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nutí STÚ JOSK SNH ze dne 22.2.2018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ddíl TJ Pustějov zaplatil pokutu na účet JOSK i částku rovnající se startovnému na účet pořádajícího oddílu KNH Moravská Slavia Brn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ružstva oddílu TJ Pustějov mohou startovat na oblastních turnajích ZHP a ZLM v jihomoravské oblasti. To znamená, že mladší žákyně oddílu TJ Pustějov se mohou zúčastnit turnaje oblastního kola ZHP v neděli 25.2.2018 ve sportovní hale TJ Tatranu Bohunice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6:00Z</dcterms:created>
  <dc:creator>Vošický Stanislav</dc:creator>
  <dc:description/>
  <cp:keywords/>
  <dc:language>en-US</dc:language>
  <cp:lastModifiedBy>Vošický Stanislav</cp:lastModifiedBy>
  <cp:lastPrinted>2013-08-12T06:51:00Z</cp:lastPrinted>
  <dcterms:modified xsi:type="dcterms:W3CDTF">2018-02-22T10:29:00Z</dcterms:modified>
  <cp:revision>51</cp:revision>
  <dc:subject/>
  <dc:title>ZPRAVODAJ</dc:title>
</cp:coreProperties>
</file>