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OBLASTNÍ KOMISE SVAZU NÁRODNÍ HÁZENÉ VYPISUJE PRO ROČNÍK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2012 / 2013 PŘEBORY TĚCHTO KATEGORIÍ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rPr/>
      </w:pPr>
      <w:r>
        <w:rPr/>
        <w:t>Ženy , muži , dorostenky , dorostenci , starší žákyně , starší žáci , mladší žákyně a mladší žáci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/>
        <w:t>A.VŠEOBEC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Řídící orgán</w:t>
      </w:r>
    </w:p>
    <w:p>
      <w:pPr>
        <w:pStyle w:val="TextBody"/>
        <w:ind w:firstLine="708"/>
        <w:rPr/>
      </w:pPr>
      <w:r>
        <w:rPr/>
        <w:t xml:space="preserve">Soutěž řídí Jihomoravská oblastní soutěžní komise Svazu národní házené (dále jen JOSK) prostřednictvím svého úseku sportovně-technického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řadatel</w:t>
      </w:r>
    </w:p>
    <w:p>
      <w:pPr>
        <w:pStyle w:val="TextBodyIndent"/>
        <w:rPr/>
      </w:pPr>
      <w:r>
        <w:rPr/>
        <w:t>Pořadateli jednotlivých zápasů jsou oddíly (kluby) národní házené uvedené v termínové listině na prvním místě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Místa konání</w:t>
      </w:r>
    </w:p>
    <w:p>
      <w:pPr>
        <w:pStyle w:val="TextBodyIndent"/>
        <w:rPr/>
      </w:pPr>
      <w:r>
        <w:rPr/>
        <w:t>Utkání se hrají na hřištích NH pořádajících oddílů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ermíny zápasů</w:t>
      </w:r>
    </w:p>
    <w:p>
      <w:pPr>
        <w:pStyle w:val="TextBodyIndent"/>
        <w:rPr/>
      </w:pPr>
      <w:r>
        <w:rPr/>
        <w:t>Utkání budou hrány na podzim 2012 a na jaře 2013 . Hrací systém a termíny budou dle počtu přihlášených družstev upřesněny se zástupci oddílů při losování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Účastníci soutěží</w:t>
      </w:r>
    </w:p>
    <w:p>
      <w:pPr>
        <w:pStyle w:val="TextBodyIndent"/>
        <w:rPr/>
      </w:pPr>
      <w:r>
        <w:rPr/>
        <w:t>Družstva řádně v termínu přihlášená , splňující všechna kritéria SŘ SNH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Úhrada</w:t>
      </w:r>
    </w:p>
    <w:p>
      <w:pPr>
        <w:pStyle w:val="TextBodyIndent"/>
        <w:rPr/>
      </w:pPr>
      <w:r>
        <w:rPr/>
        <w:t xml:space="preserve">Družstva startují na náklady oddílů respektive TJ , SK , ke kterým přísluší . </w:t>
      </w:r>
    </w:p>
    <w:p>
      <w:pPr>
        <w:pStyle w:val="TextBodyIndent"/>
        <w:rPr/>
      </w:pPr>
      <w:r>
        <w:rPr/>
        <w:t xml:space="preserve">Náklady rozhodčím hradí pořádající oddíl v kategoriích dospělých a dorostu. V kategoriích žactva delegovaného rozhodčího uhradí oddíl, který si ho vyžádá (v případě, že se úseku rozhodčích podaří toto utkání nadelegovat)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Oddíly musí mít uhrazeny všechny pokuty z minulého soutěžního ročníku , jinak nebudou jejich družstva připuštěna do soutěží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7. Delegace rozhodčích</w:t>
      </w:r>
    </w:p>
    <w:p>
      <w:pPr>
        <w:pStyle w:val="TextBodyIndent"/>
        <w:rPr/>
      </w:pPr>
      <w:r>
        <w:rPr/>
        <w:t xml:space="preserve">Úsek rozhodčích bude delegovat pokud možno všechny zápasy kategoriích dospělých a dorostu. </w:t>
      </w:r>
    </w:p>
    <w:p>
      <w:pPr>
        <w:pStyle w:val="TextBodyIndent"/>
        <w:rPr/>
      </w:pPr>
      <w:r>
        <w:rPr/>
        <w:t xml:space="preserve">V kategoriích žactva se rozhodčí nebudou běžně delegovat a úsek rozhodčích toto provede dle možností pouze na požádání. </w:t>
      </w:r>
    </w:p>
    <w:p>
      <w:pPr>
        <w:pStyle w:val="TextBodyIndent"/>
        <w:rPr/>
      </w:pPr>
      <w:r>
        <w:rPr/>
        <w:t>Pokud se oddíly dohodnou sehrát nějaké utkání v pracovní den (zejména začátek zápasu před 17.30 hodinou), tak toto utkání nebude úsekem rozhodčích nadeleg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Přihlášky - losování</w:t>
      </w:r>
    </w:p>
    <w:p>
      <w:pPr>
        <w:pStyle w:val="TextBodyIndent"/>
        <w:rPr/>
      </w:pPr>
      <w:r>
        <w:rPr/>
        <w:t xml:space="preserve">Uzávěrka přihlášek je do 20.6.2012. Rozlosování soutěží bude provedeno na Valné hromadě oddílů jihomoravské oblasti dne 28.7.2012 v 10.30 hodin ve sportovním areálu Drakenu Brno . Přihlášky zasílejte na adresu :  Stanislav Vošický , Hrdličkova 693 , 396 01 Humpolec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. Začátky utkání</w:t>
      </w:r>
    </w:p>
    <w:p>
      <w:pPr>
        <w:pStyle w:val="TextBody"/>
        <w:ind w:firstLine="708"/>
        <w:rPr/>
      </w:pPr>
      <w:r>
        <w:rPr/>
        <w:t>Oddíly jsou povinny nahlásit začátky utkání svých družstev nejpozději do 14.8.2012 (podzimní část soutěží) a do 28.2.2013 (jarní část soutěží) . Dále je nutno nahlásit přesnou adresu hřiště , povrch (případné omezení na obuv) a domácí rozhodčí , včetně jména a adresy (viz přihláška do soutěží) . Pokud oddíl nenahlásí začátky utkání budou tyto  určeny oblastní soutěžní komisí 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0"/>
        </w:rPr>
      </w:pPr>
      <w:r>
        <w:rPr/>
        <w:t>B.TECHNICK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1. Předpis</w:t>
      </w:r>
    </w:p>
    <w:p>
      <w:pPr>
        <w:pStyle w:val="TextBody"/>
        <w:ind w:firstLine="708"/>
        <w:rPr>
          <w:szCs w:val="20"/>
        </w:rPr>
      </w:pPr>
      <w:r>
        <w:rPr/>
        <w:t>Hraje se dle směrnic těchto propozic , jejich příloh a doplňků zveřejněných  ve  Zpravodajích JOSK SNH . Není -li uvedeno jinak v těchto propozicích , platí v plném rozsahu Pravidla NH , SŘ a DŘ NH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2. Startují</w:t>
      </w:r>
    </w:p>
    <w:p>
      <w:pPr>
        <w:pStyle w:val="Normal"/>
        <w:jc w:val="both"/>
        <w:rPr>
          <w:szCs w:val="20"/>
        </w:rPr>
      </w:pPr>
      <w:r>
        <w:rPr/>
        <w:t>hráči a hráčky příslušných věkových kategorií podle podmínek SŘ NH. Startovat mohou za</w:t>
      </w:r>
    </w:p>
    <w:p>
      <w:pPr>
        <w:pStyle w:val="Normal"/>
        <w:jc w:val="both"/>
        <w:rPr>
          <w:szCs w:val="20"/>
        </w:rPr>
      </w:pPr>
      <w:r>
        <w:rPr/>
        <w:t>mladší žactvo</w:t>
        <w:tab/>
        <w:t xml:space="preserve">….. </w:t>
        <w:tab/>
        <w:t xml:space="preserve">hráčky a hráči narození po 1.9.2000 včetně </w:t>
      </w:r>
    </w:p>
    <w:p>
      <w:pPr>
        <w:pStyle w:val="Normal"/>
        <w:jc w:val="both"/>
        <w:rPr>
          <w:szCs w:val="20"/>
        </w:rPr>
      </w:pPr>
      <w:r>
        <w:rPr/>
        <w:t>starší žactvo</w:t>
        <w:tab/>
        <w:t xml:space="preserve">….. </w:t>
        <w:tab/>
        <w:t xml:space="preserve">hráčky a hráči narození po 1.9.1997 včetně a před 31.8.2000 včetně </w:t>
      </w:r>
    </w:p>
    <w:p>
      <w:pPr>
        <w:pStyle w:val="Normal"/>
        <w:jc w:val="both"/>
        <w:rPr/>
      </w:pPr>
      <w:r>
        <w:rPr/>
        <w:t>dorost</w:t>
        <w:tab/>
        <w:tab/>
        <w:t>…..</w:t>
        <w:tab/>
        <w:t xml:space="preserve">hráčky a hráči narození po 1.9.1994 včetně a před 31.8.1997 včetně </w:t>
      </w:r>
    </w:p>
    <w:p>
      <w:pPr>
        <w:pStyle w:val="Normal"/>
        <w:rPr/>
      </w:pPr>
      <w:r>
        <w:rPr/>
        <w:t>dospělí</w:t>
        <w:tab/>
        <w:tab/>
        <w:t xml:space="preserve">….. </w:t>
        <w:tab/>
        <w:t>hráčky a hráči narození před 31.8  1994 včetn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3. Oprávnění startu</w:t>
      </w:r>
    </w:p>
    <w:p>
      <w:pPr>
        <w:pStyle w:val="TextBodyIndent"/>
        <w:rPr>
          <w:szCs w:val="20"/>
        </w:rPr>
      </w:pPr>
      <w:r>
        <w:rPr/>
        <w:t>Hráči a hráčky se musí prokázat před utkáním platným registračním průkazem SNH . Družstva B , respektive C oddílů , které mají v soutěžích dva či více celků téže kategorie se řídí ustanoveními o soupiskách platného SŘ SNH . Všechny hráčky a hráči musí mít platnou lékařskou prohlídku – za toto vždy zodpovídá vedoucí příslušného družstva .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4. Hlášení výsledků</w:t>
      </w:r>
    </w:p>
    <w:p>
      <w:pPr>
        <w:pStyle w:val="TextBody"/>
        <w:ind w:firstLine="708"/>
        <w:rPr>
          <w:szCs w:val="20"/>
        </w:rPr>
      </w:pPr>
      <w:r>
        <w:rPr/>
        <w:t xml:space="preserve">Pořádající oddíl je povinen nahlásit výsledek zápasu (zápasů) vždy v den sehrání utkání(ch) do 20.00 hodin na telefonní číslo : 728725849 , můžete použít i meil : </w:t>
      </w:r>
      <w:hyperlink r:id="rId2">
        <w:r>
          <w:rPr>
            <w:rStyle w:val="InternetLink"/>
            <w:color w:val="000000"/>
          </w:rPr>
          <w:t>vosicky.stanislav@quick.cz</w:t>
        </w:r>
      </w:hyperlink>
      <w:r>
        <w:rPr/>
        <w:t xml:space="preserve"> . Pokuta za nenahlášení výsledku(ů) je 100,– Kč . </w:t>
      </w:r>
    </w:p>
    <w:p>
      <w:pPr>
        <w:pStyle w:val="TextBody"/>
        <w:ind w:firstLine="708"/>
        <w:rPr>
          <w:szCs w:val="20"/>
        </w:rPr>
      </w:pPr>
      <w:r>
        <w:rPr/>
        <w:t>Zápisy je nutné posílat první pracovní den po odehraném(ých) utkání(ch) na adresu : Stanislav Vošický , Hrdličkova 693 , 396 01 Humpolec . Zápisy posílá pořádající oddíl . Za pozdní odeslání zápisu(ů) je pokuta 100,– Kč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5. Disciplinární opatření , námitky , odvolání</w:t>
      </w:r>
    </w:p>
    <w:p>
      <w:pPr>
        <w:pStyle w:val="Normal"/>
        <w:ind w:firstLine="708"/>
        <w:rPr>
          <w:szCs w:val="20"/>
        </w:rPr>
      </w:pPr>
      <w:r>
        <w:rPr/>
        <w:t>Vše se řídí platným Disciplinám řádem SNH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ůzn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Upozorňujeme , že řídící orgán soutěže bude bez dalšího upozornění trestat pořádkovými pokutami všechny liknavosti při zasílání zápisů , hlášení výsledků apod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Každé domácí družstvo je povinno mít připraveny dvě sady dresů a na žádost rozhodčího se převléknout 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 xml:space="preserve">Veškeré materiály vydané oblastní soutěžní komisí jsou pro všechny účastníky závazné a tito jsou povinni se jimi řídit .  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>Pokuty za nedostavení se na zápas jsou 1000,- Kč pro dospělé , 300,- Kč pro mládež , za nedostavení se na turnaj 1000,- Kč , za odstoupení (vyloučení) ze soutěže       3000,- Kč pro dospělé , 1500,- Kč pro mládež 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řihlášky do soutěží potvrzuje oddíl , dále TJ , která současně potvrzuje, že uhradí náklady na účast družstev 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Utkání družstev stejného oddílu musí být odehrána nejpozději do termínu určeného při rozlosování , v opačném případě budou výsledky kontumovány oběma družstvům 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V kategorii dospělých není možné přihlásit družstvo(a) MIMO SOUTĚŽ 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Pokud oddíl nemá v dané kategorii mládeže dostatečný počet hráček (hráčů) může přihlásit ve výjimečných případech družstvo , ve kterém bude startovat několik hráček (hráčů) o jednu věkově starší kategorii – toto družstvo však bude hrát MIMO SOUTĚŽ 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Pokud ve výjimečných případech bude družstvo mládeže přihlášeno pouze na část soutěže , tak bude hrát MIMO SOUTĚŽ 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Mládežnická družstva, která nebudou přihlášena do oblastních soutěží , nebudou mít nárok na postup na celorepublikové soutěže . Pouze v případě, že v nějaké kategorii nebude v oblastním přeboru zahájena soutěž , postupují na celorepublikové soutěže družstva ze soutěží okresních 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 případě, že se do oblastních soutěží přihlásí družstvo z jiné oblasti, nevzniká mu nárok postupu do vyšších soutěží za jižní Moravu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Stanislav Vošický</w:t>
        <w:tab/>
        <w:tab/>
        <w:tab/>
        <w:tab/>
        <w:t xml:space="preserve">           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41:00Z</dcterms:created>
  <dc:creator>Vošický Stanislav</dc:creator>
  <dc:description/>
  <cp:keywords/>
  <dc:language>en-US</dc:language>
  <cp:lastModifiedBy>Intel</cp:lastModifiedBy>
  <dcterms:modified xsi:type="dcterms:W3CDTF">2012-05-28T18:15:00Z</dcterms:modified>
  <cp:revision>30</cp:revision>
  <dc:subject/>
  <dc:title/>
</cp:coreProperties>
</file>