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OUTĚŽE JIHOMORAVSKÉHO OBLASTNÍHO PŘEBORU 2012 / 2013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  <w:highlight w:val="yellow"/>
        </w:rPr>
        <w:t>DODATEK ČÍSLO 1 PROPOZIC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</w:r>
    </w:p>
    <w:p>
      <w:pPr>
        <w:pStyle w:val="Heading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Na základě změny termínu LETNÍHO AKTIVU STK se mění v oddíle A článek 8 následovně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Přihlášky - losování</w:t>
      </w:r>
    </w:p>
    <w:p>
      <w:pPr>
        <w:pStyle w:val="TextBodyIndent"/>
        <w:rPr/>
      </w:pPr>
      <w:r>
        <w:rPr/>
        <w:t xml:space="preserve">Uzávěrka přihlášek je do 20.6.2012. Rozlosování soutěží bude provedeno na Valné hromadě oddílů jihomoravské oblasti dne </w:t>
      </w:r>
      <w:r>
        <w:rPr>
          <w:highlight w:val="yellow"/>
        </w:rPr>
        <w:t>4.8.2012</w:t>
      </w:r>
      <w:r>
        <w:rPr/>
        <w:t xml:space="preserve"> v 10.30 hodin ve sportovním areálu Drakenu Brno . Přihlášky zasílejte na adresu :  Stanislav Vošický , Hrdličkova 693 , 396 01 Humpolec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Stanislav Vošický</w:t>
        <w:tab/>
        <w:tab/>
        <w:tab/>
        <w:tab/>
        <w:t xml:space="preserve">           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41:00Z</dcterms:created>
  <dc:creator>Vošický Stanislav</dc:creator>
  <dc:description/>
  <cp:keywords/>
  <dc:language>en-US</dc:language>
  <cp:lastModifiedBy>Intel</cp:lastModifiedBy>
  <dcterms:modified xsi:type="dcterms:W3CDTF">2012-06-27T19:59:00Z</dcterms:modified>
  <cp:revision>31</cp:revision>
  <dc:subject/>
  <dc:title/>
</cp:coreProperties>
</file>