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0 / 2011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 , muži , dorostenky , dorostenci , starší žákyně , starší žáci , mladší žákyně a mladší žác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 . </w:t>
      </w:r>
    </w:p>
    <w:p>
      <w:pPr>
        <w:pStyle w:val="TextBody"/>
        <w:ind w:firstLine="708"/>
        <w:rPr>
          <w:szCs w:val="20"/>
        </w:rPr>
      </w:pPr>
      <w:r>
        <w:rPr/>
        <w:t>Sídlo JOSK :  Zámečnická 2 , 601 73 Brn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Pořadatel</w:t>
      </w:r>
    </w:p>
    <w:p>
      <w:pPr>
        <w:pStyle w:val="TextBodyIndent"/>
        <w:rPr>
          <w:szCs w:val="20"/>
        </w:rPr>
      </w:pPr>
      <w:r>
        <w:rPr/>
        <w:t>Pořadateli jednotlivých zápasů jsou oddíly (kluby) národní házené uvedené v termínové listině na prvním místě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Místa konání</w:t>
      </w:r>
    </w:p>
    <w:p>
      <w:pPr>
        <w:pStyle w:val="TextBodyIndent"/>
        <w:rPr>
          <w:szCs w:val="20"/>
        </w:rPr>
      </w:pPr>
      <w:r>
        <w:rPr/>
        <w:t>Utkání se hrají na hřištích NH pořádajících oddílů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Termíny zápasů</w:t>
      </w:r>
    </w:p>
    <w:p>
      <w:pPr>
        <w:pStyle w:val="TextBodyIndent"/>
        <w:rPr>
          <w:szCs w:val="20"/>
        </w:rPr>
      </w:pPr>
      <w:r>
        <w:rPr/>
        <w:t>Utkání budou hrány na podzim 2010 a na jaře 2011 . Hrací systém a termíny budou dle počtu přihlášených družstev upřesněny se zástupci oddílů při losován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Účastníci soutěží</w:t>
      </w:r>
    </w:p>
    <w:p>
      <w:pPr>
        <w:pStyle w:val="TextBodyIndent"/>
        <w:rPr>
          <w:szCs w:val="20"/>
        </w:rPr>
      </w:pPr>
      <w:r>
        <w:rPr/>
        <w:t>Družstva řádně v termínu přihlášená , splňující všechna kritéria SŘ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6. Úhrada</w:t>
      </w:r>
    </w:p>
    <w:p>
      <w:pPr>
        <w:pStyle w:val="TextBodyIndent"/>
        <w:rPr>
          <w:szCs w:val="20"/>
        </w:rPr>
      </w:pPr>
      <w:r>
        <w:rPr/>
        <w:t>Družstva startují na náklady oddílů respektive TJ , SK , ke kterým přísluší . Náklady rozhodčím hradí pořádající oddíl . Oddíly musí mít uhrazeny všechny pokuty z minulého soutěžního ročníku , jinak nebudou jejich družstva připuštěna do soutěž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7. Přihlášky - losování</w:t>
      </w:r>
    </w:p>
    <w:p>
      <w:pPr>
        <w:pStyle w:val="TextBodyIndent"/>
        <w:rPr>
          <w:szCs w:val="20"/>
        </w:rPr>
      </w:pPr>
      <w:r>
        <w:rPr/>
        <w:t xml:space="preserve">Uzávěrka přihlášek je do 25.6.2010. Rozlosování soutěží bude provedeno na Valné hromadě oddílů jihomoravské oblasti dne 31.7.2010 v 10.30 hodin ve sportovním areálu Drakenu Brno . Přihlášky zasílejte na adresu :  Stanislav Vošický , Hrdličkova 693 , 396 01 Humpolec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8. Začátky utkání</w:t>
      </w:r>
    </w:p>
    <w:p>
      <w:pPr>
        <w:pStyle w:val="TextBody"/>
        <w:ind w:firstLine="708"/>
        <w:rPr>
          <w:szCs w:val="20"/>
        </w:rPr>
      </w:pPr>
      <w:r>
        <w:rPr/>
        <w:t>Oddíly jsou povinny nahlásit začátky utkání svých družstev nejpozději při losování . Dále je nutno nahlásit přesnou adresu hřiště , povrch (případné omezení na obuv) a domácí rozhodčí , včetně jména a adresy (viz přihláška do soutěží) . Pokud oddíl nenahlásí začátky utkání budou tyto  určeny oblastní soutěžní komis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 , jejich příloh a doplňků zveřejněných  ve  Zpravodajích JOSK SNH . Není -li uvedeno jinak v těchto propozicích 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i a hráčky příslušných věkových kategorií podle podmínek SŘ NH. Startovat mohou za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1998 včetně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1995 včetně a před 31.8.1998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2 včetně a před 31.8.1995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2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>Hráči a hráčky se musí prokázat před utkáním platným registračním průkazem SNH . Družstva B , respektive C oddílů , které mají v soutěžích dva či více celků téže kategorie se řídí ustanoveními o soupiskách platného SŘ SNH . Všechny hráčky a hráči musí mít platnou lékařskou prohlídku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 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 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500,- Kč pro dospělé , 300,- Kč pro mládež , za nedostavení se na turnaj 1000,- Kč , za odstoupení (vyloučení) ze soutěže       3000,- Kč pro dospělé , 1500,- Kč pro mládež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 , dále TJ , která současně potvrzuje, že uhradí náklady na účast družstev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 , v opačném případě budou výsledky kontumovány oběma družstvům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ládežnická družstva, která nebudou přihlášena do oblastních soutěží , nebudou mít nárok na postup na celorepublikové soutěže . Pouze v případě, že v nějaké kategorii nebude v oblastním přeboru zahájena soutěž , postupují na celorepublikové soutěže družstva ze soutěží okresních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BoBricek</cp:lastModifiedBy>
  <dcterms:modified xsi:type="dcterms:W3CDTF">2010-07-22T15:43:00Z</dcterms:modified>
  <cp:revision>20</cp:revision>
  <dc:subject/>
  <dc:title/>
</cp:coreProperties>
</file>