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0"/>
        </w:rPr>
      </w:pPr>
      <w:r>
        <w:rPr/>
        <w:t>OBLASTNÍ KOMISE SVAZU NÁRODNÍ HÁZENÉ VYPISUJE PRO ROČNÍK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</w:rPr>
        <w:t>2009 / 2010 PŘEBORY TĚCHTO KATEGORIÍ :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ing4"/>
        <w:rPr/>
      </w:pPr>
      <w:r>
        <w:rPr/>
        <w:t>Ženy , muži , dorostenky , dorostenci , starší žákyně , starší žáci , mladší žákyně a mladší žáci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3"/>
        <w:rPr>
          <w:szCs w:val="20"/>
        </w:rPr>
      </w:pPr>
      <w:r>
        <w:rPr/>
        <w:t>A.VŠEOBECNÁ USTANOVENÍ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</w:rPr>
        <w:t>1. Řídící orgán</w:t>
      </w:r>
    </w:p>
    <w:p>
      <w:pPr>
        <w:pStyle w:val="TextBody"/>
        <w:ind w:firstLine="708"/>
        <w:rPr/>
      </w:pPr>
      <w:r>
        <w:rPr/>
        <w:t xml:space="preserve">Soutěž řídí Jihomoravská oblastní soutěžní komise Svazu národní házené (dále jen JOSK) prostřednictvím svého úseku sportovně-technického . </w:t>
      </w:r>
    </w:p>
    <w:p>
      <w:pPr>
        <w:pStyle w:val="TextBody"/>
        <w:ind w:firstLine="708"/>
        <w:rPr>
          <w:szCs w:val="20"/>
        </w:rPr>
      </w:pPr>
      <w:r>
        <w:rPr/>
        <w:t>Sídlo JOSK :  Zámečnická 2 , 601 73 Brno 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</w:rPr>
        <w:t>2. Pořadatel</w:t>
      </w:r>
    </w:p>
    <w:p>
      <w:pPr>
        <w:pStyle w:val="TextBodyIndent"/>
        <w:rPr>
          <w:szCs w:val="20"/>
        </w:rPr>
      </w:pPr>
      <w:r>
        <w:rPr/>
        <w:t>Pořadateli jednotlivých zápasů jsou oddíly (kluby) národní házené uvedené v termínové listině na prvním místě 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</w:rPr>
        <w:t>3. Místa konání</w:t>
      </w:r>
    </w:p>
    <w:p>
      <w:pPr>
        <w:pStyle w:val="TextBodyIndent"/>
        <w:rPr>
          <w:szCs w:val="20"/>
        </w:rPr>
      </w:pPr>
      <w:r>
        <w:rPr/>
        <w:t>Utkání se hrají na hřištích NH pořádajících oddílů 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</w:rPr>
        <w:t>4. Termíny zápasů</w:t>
      </w:r>
    </w:p>
    <w:p>
      <w:pPr>
        <w:pStyle w:val="TextBodyIndent"/>
        <w:rPr>
          <w:szCs w:val="20"/>
        </w:rPr>
      </w:pPr>
      <w:r>
        <w:rPr/>
        <w:t>Utkání budou hrány na podzim 2009 a na jaře 2010 . Hrací systém a termíny budou dle počtu přihlášených družstev upřesněny se zástupci oddílů při losování 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</w:rPr>
        <w:t>5. Účastníci soutěží</w:t>
      </w:r>
    </w:p>
    <w:p>
      <w:pPr>
        <w:pStyle w:val="TextBodyIndent"/>
        <w:rPr>
          <w:szCs w:val="20"/>
        </w:rPr>
      </w:pPr>
      <w:r>
        <w:rPr/>
        <w:t>Družstva řádně v termínu přihlášená , splňující všechna kritéria SŘ SNH 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</w:rPr>
        <w:t>6. Úhrada</w:t>
      </w:r>
    </w:p>
    <w:p>
      <w:pPr>
        <w:pStyle w:val="TextBodyIndent"/>
        <w:rPr>
          <w:szCs w:val="20"/>
        </w:rPr>
      </w:pPr>
      <w:r>
        <w:rPr/>
        <w:t>Družstva startují na náklady oddílů respektive TJ , SK , ke kterým přísluší . Náklady rozhodčím hradí pořádající oddíl . Oddíly musí mít uhrazeny všechny pokuty z minulého soutěžního ročníku , jinak nebudou jejich družstva připuštěna do soutěží 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</w:rPr>
        <w:t>7. Přihlášky - losování</w:t>
      </w:r>
    </w:p>
    <w:p>
      <w:pPr>
        <w:pStyle w:val="TextBodyIndent"/>
        <w:rPr>
          <w:szCs w:val="20"/>
        </w:rPr>
      </w:pPr>
      <w:r>
        <w:rPr/>
        <w:t xml:space="preserve">Uzávěrka přihlášek je do 16.6.2009. Rozlosování soutěží bude provedeno na aktivu oddílů dne 25.7.2009 v 10.00 hodin v sídle JOSK v Zámečnické ulici v Brně. Přihlášky zasílejte na adresu :  Stanislav Vošický , Hrdličkova 693 , 396 01 Humpolec 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</w:rPr>
        <w:t>8. Začátky utkání</w:t>
      </w:r>
    </w:p>
    <w:p>
      <w:pPr>
        <w:pStyle w:val="TextBody"/>
        <w:ind w:firstLine="708"/>
        <w:rPr>
          <w:szCs w:val="20"/>
        </w:rPr>
      </w:pPr>
      <w:r>
        <w:rPr/>
        <w:t>Oddíly jsou povinny nahlásit začátky utkání svých družstev nejpozději při losování . Dále je nutno nahlásit přesnou adresu hřiště , povrch (případné omezení na obuv) a domácí rozhodčí , včetně jména a adresy (viz přihláška do soutěží) . Pokud oddíl nenahlásí začátky utkání budou tyto  určeny oblastní soutěžní komisí 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3"/>
        <w:rPr>
          <w:szCs w:val="20"/>
        </w:rPr>
      </w:pPr>
      <w:r>
        <w:rPr/>
        <w:t>B.TECHNICKÁ USTANOVENÍ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</w:rPr>
        <w:t>1. Předpis</w:t>
      </w:r>
    </w:p>
    <w:p>
      <w:pPr>
        <w:pStyle w:val="TextBody"/>
        <w:ind w:firstLine="708"/>
        <w:rPr>
          <w:szCs w:val="20"/>
        </w:rPr>
      </w:pPr>
      <w:r>
        <w:rPr/>
        <w:t>Hraje se dle směrnic těchto propozic , jejich příloh a doplňků zveřejněných  ve  Zpravodajích JOSK SNH . Není -li uvedeno jinak v těchto propozicích , platí v plném rozsahu Pravidla NH , SŘ a DŘ NH 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</w:rPr>
        <w:t>2. Startují</w:t>
      </w:r>
    </w:p>
    <w:p>
      <w:pPr>
        <w:pStyle w:val="Normal"/>
        <w:jc w:val="both"/>
        <w:rPr>
          <w:szCs w:val="20"/>
        </w:rPr>
      </w:pPr>
      <w:r>
        <w:rPr/>
        <w:t>hráči a hráčky příslušných věkových kategorií podle podmínek SŘ NH. Startovat mohou za</w:t>
      </w:r>
    </w:p>
    <w:p>
      <w:pPr>
        <w:pStyle w:val="Normal"/>
        <w:jc w:val="both"/>
        <w:rPr>
          <w:szCs w:val="20"/>
        </w:rPr>
      </w:pPr>
      <w:r>
        <w:rPr/>
        <w:t>mladší žactvo</w:t>
        <w:tab/>
        <w:t xml:space="preserve">….. </w:t>
        <w:tab/>
        <w:t xml:space="preserve">hráčky a hráči narození po 1.9.1997 včetně </w:t>
      </w:r>
    </w:p>
    <w:p>
      <w:pPr>
        <w:pStyle w:val="Normal"/>
        <w:jc w:val="both"/>
        <w:rPr>
          <w:szCs w:val="20"/>
        </w:rPr>
      </w:pPr>
      <w:r>
        <w:rPr/>
        <w:t>starší žactvo</w:t>
        <w:tab/>
        <w:t xml:space="preserve">….. </w:t>
        <w:tab/>
        <w:t xml:space="preserve">hráčky a hráči narození po 1.9.1994 včetně a před 31.8.1997 včetně </w:t>
      </w:r>
    </w:p>
    <w:p>
      <w:pPr>
        <w:pStyle w:val="Normal"/>
        <w:jc w:val="both"/>
        <w:rPr/>
      </w:pPr>
      <w:r>
        <w:rPr/>
        <w:t>dorost</w:t>
        <w:tab/>
        <w:tab/>
        <w:t>…..</w:t>
        <w:tab/>
        <w:t xml:space="preserve">hráčky a hráči narození po 1.9.1991 včetně a před 31.8.1994 včetně </w:t>
      </w:r>
    </w:p>
    <w:p>
      <w:pPr>
        <w:pStyle w:val="Normal"/>
        <w:rPr/>
      </w:pPr>
      <w:r>
        <w:rPr/>
        <w:t>dospělí</w:t>
        <w:tab/>
        <w:tab/>
        <w:t xml:space="preserve">….. </w:t>
        <w:tab/>
        <w:t>hráčky a hráči narození před 31.8  1991 včetně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</w:rPr>
        <w:t>3. Oprávnění startu</w:t>
      </w:r>
    </w:p>
    <w:p>
      <w:pPr>
        <w:pStyle w:val="TextBodyIndent"/>
        <w:rPr>
          <w:szCs w:val="20"/>
        </w:rPr>
      </w:pPr>
      <w:r>
        <w:rPr/>
        <w:t>Hráči a hráčky se musí prokázat před utkáním platným registračním průkazem SNH . Družstva B , respektive C oddílů , které mají v soutěžích dva či více celků téže kategorie se řídí ustanoveními o soupiskách platného SŘ SNH . Všechny hráčky a hráči musí mít platnou lékařskou prohlídku 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</w:rPr>
        <w:t>4. Hlášení výsledků</w:t>
      </w:r>
    </w:p>
    <w:p>
      <w:pPr>
        <w:pStyle w:val="TextBody"/>
        <w:ind w:firstLine="708"/>
        <w:rPr>
          <w:szCs w:val="20"/>
        </w:rPr>
      </w:pPr>
      <w:r>
        <w:rPr/>
        <w:t xml:space="preserve">Pořádající oddíl je povinen nahlásit výsledek zápasu (zápasů) vždy v den sehrání utkání(ch) do 20.00 hodin na telefonní číslo : 728725849 , můžete použít i meil : </w:t>
      </w:r>
      <w:hyperlink r:id="rId2">
        <w:r>
          <w:rPr>
            <w:rStyle w:val="InternetLink"/>
          </w:rPr>
          <w:t>vosicky.stanislav@quick.cz</w:t>
        </w:r>
      </w:hyperlink>
      <w:r>
        <w:rPr/>
        <w:t xml:space="preserve"> . Pokuta za nenahlášení výsledku(ů) je 100,– Kč . </w:t>
      </w:r>
    </w:p>
    <w:p>
      <w:pPr>
        <w:pStyle w:val="TextBody"/>
        <w:ind w:firstLine="708"/>
        <w:rPr>
          <w:szCs w:val="20"/>
        </w:rPr>
      </w:pPr>
      <w:r>
        <w:rPr/>
        <w:t>Zápisy je nutné posílat první pracovní den po odehraném(ých) utkání(ch) na adresu : Stanislav Vošický , Hrdličkova 693 , 396 01 Humpolec . Zápisy posílá pořádající oddíl . Za pozdní odeslání zápisu(ů) je pokuta 100,– Kč 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</w:rPr>
        <w:t>5. Disciplinární opatření , námitky , odvolání</w:t>
      </w:r>
    </w:p>
    <w:p>
      <w:pPr>
        <w:pStyle w:val="Normal"/>
        <w:ind w:firstLine="708"/>
        <w:rPr>
          <w:szCs w:val="20"/>
        </w:rPr>
      </w:pPr>
      <w:r>
        <w:rPr/>
        <w:t>Vše se řídí platným Disciplinám řádem SNH 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Různé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>Upozorňujeme , že řídící orgán soutěže bude bez dalšího upozornění trestat pořádkovými pokutami všechny liknavosti při zasílání zápisů , hlášení výsledků apod.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/>
        <w:t>Každé domácí družstvo je povinno mít připraveny dvě sady dresů a na žádost rozhodčího se převléknout .</w:t>
      </w:r>
    </w:p>
    <w:p>
      <w:pPr>
        <w:pStyle w:val="TextBody"/>
        <w:numPr>
          <w:ilvl w:val="0"/>
          <w:numId w:val="2"/>
        </w:numPr>
        <w:rPr>
          <w:szCs w:val="20"/>
        </w:rPr>
      </w:pPr>
      <w:r>
        <w:rPr/>
        <w:t xml:space="preserve">Veškeré materiály vydané oblastní soutěžní komisí jsou pro všechny účastníky závazné a tito jsou povinni se jimi řídit .  </w:t>
      </w:r>
    </w:p>
    <w:p>
      <w:pPr>
        <w:pStyle w:val="TextBody"/>
        <w:numPr>
          <w:ilvl w:val="0"/>
          <w:numId w:val="2"/>
        </w:numPr>
        <w:rPr>
          <w:szCs w:val="20"/>
        </w:rPr>
      </w:pPr>
      <w:r>
        <w:rPr/>
        <w:t>Pokuty za nedostavení se na zápas jsou 500,- Kč pro dospělé , 300,- Kč pro mládež , za nedostavení se na turnaj 1000,- Kč , za odstoupení (vyloučení) ze soutěže       3000,- Kč .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/>
        <w:t>Přihlášky do soutěží potvrzuje oddíl , dále TJ , která současně potvrzuje, že uhradí náklady na účast družstev .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/>
        <w:t>Utkání družstev stejného oddílu musí být odehrána nejpozději do termínu určeného při rozlosování , v opačném případě budou výsledky kontumovány oběma družstvům .</w:t>
      </w:r>
    </w:p>
    <w:p>
      <w:pPr>
        <w:pStyle w:val="Zkladntext2"/>
        <w:numPr>
          <w:ilvl w:val="0"/>
          <w:numId w:val="2"/>
        </w:numPr>
        <w:jc w:val="both"/>
        <w:rPr/>
      </w:pPr>
      <w:r>
        <w:rPr/>
        <w:t>Mládežnická družstva, která nebudou přihlášena do oblastních soutěží , nebudou mít nárok na postup na celorepublikové soutěže . Pouze v případě, že v nějaké kategorii nebude v oblastním přeboru zahájena soutěž , postupují na celorepublikové soutěže družstva ze soutěží okresních .</w:t>
      </w:r>
    </w:p>
    <w:p>
      <w:pPr>
        <w:pStyle w:val="Zkladntext2"/>
        <w:numPr>
          <w:ilvl w:val="0"/>
          <w:numId w:val="2"/>
        </w:numPr>
        <w:jc w:val="both"/>
        <w:rPr/>
      </w:pPr>
      <w:r>
        <w:rPr/>
        <w:t>V případě, že se do oblastních soutěží přihlásí družstvo z jiné oblasti, nevzniká mu nárok postupu do vyšších soutěží za jižní Moravu 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/>
      </w:pPr>
      <w:r>
        <w:rPr/>
        <w:t xml:space="preserve">      </w:t>
      </w:r>
      <w:r>
        <w:rPr/>
        <w:t>Stanislav Vošický</w:t>
        <w:tab/>
        <w:tab/>
        <w:tab/>
        <w:tab/>
        <w:t xml:space="preserve">              Vladimír Palarčík </w:t>
        <w:tab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STÚ JOSK SNH Brno                                        Předseda JOSK SNH Brn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sicky.stanislav@quick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05:41:00Z</dcterms:created>
  <dc:creator>Vošický Stanislav</dc:creator>
  <dc:description/>
  <cp:keywords/>
  <dc:language>en-US</dc:language>
  <cp:lastModifiedBy>Standa</cp:lastModifiedBy>
  <dcterms:modified xsi:type="dcterms:W3CDTF">2009-05-13T15:44:00Z</dcterms:modified>
  <cp:revision>17</cp:revision>
  <dc:subject/>
  <dc:title/>
</cp:coreProperties>
</file>