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OUTĚŽE JIHOMORAVSKÉHO OBLASTNÍHO PŘEBORU 2013 / 2014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highlight w:val="yellow"/>
        </w:rPr>
        <w:t>DODATEK ČÍSLO 1 PROPOZIC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Na základě změny termínu LETNÍHO AKTIVU STK se mění v oddíle A článek 8 následovně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20.6.2012. Rozlosování soutěží bude provedeno na Valné hromadě oddílů jihomoravské oblasti dne </w:t>
      </w:r>
      <w:r>
        <w:rPr>
          <w:highlight w:val="yellow"/>
        </w:rPr>
        <w:t>11.8.2013 v  9.30 hodin</w:t>
      </w:r>
      <w:r>
        <w:rPr/>
        <w:t xml:space="preserve"> ve sportovním areálu Drakenu Brno . Přihlášky zasílejte na adresu :  Stanislav Vošický , Hrdličkova 693 , 396 01 Humpolec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3-07-16T16:38:00Z</dcterms:modified>
  <cp:revision>32</cp:revision>
  <dc:subject/>
  <dc:title/>
</cp:coreProperties>
</file>