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osicky.stanislav@quick.cz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5. 8. 201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8 / 201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  <w:t>Zdravíme všechny příznivce národní házené a přejeme všem do nového soutěžního ročníku hodně sportovních úspěchů a pevné nerv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Oddíl Drakenu Brno nahlásil omezení přístupu na jeho hřiště:</w:t>
      </w:r>
      <w:r>
        <w:rPr/>
        <w:t>.</w:t>
        <w:br/>
        <w:br/>
        <w:t xml:space="preserve">Přístup k hřišti Drakenu je ze dvou stran zcela uzavřen, </w:t>
        <w:br/>
        <w:t xml:space="preserve">takže zbývají     p o u z e     dvě přístupové cesty </w:t>
        <w:br/>
        <w:t> / a je po nich možno dojet až ke hřišti/.</w:t>
        <w:br/>
        <w:br/>
        <w:t>Z jižní strany po ullicích  Mučednická - Březinova - náměstí Míru</w:t>
        <w:br/>
        <w:br/>
        <w:t>z ostatních stran po ulicích Lipova /případně Tvrdého/ na Lerchovu</w:t>
        <w:br/>
        <w:t xml:space="preserve"> a náměstí Míru </w:t>
        <w:br/>
        <w:br/>
        <w:t xml:space="preserve">Od nádraží vlaku nebo autousu normálně - tramvají č. 4 /// ale </w:t>
        <w:br/>
        <w:t>na zastávce Obilní trh nutno vystoupit a počkat na autobus X4,</w:t>
        <w:br/>
        <w:br/>
        <w:br/>
        <w:t>Výhled na ukončení prací je oficiálně 12 měsíců.  Osobně myslím, že to</w:t>
        <w:br/>
        <w:t xml:space="preserve">bude trvat výrazně déle. </w:t>
        <w:br/>
        <w:br/>
        <w:t xml:space="preserve">                                                                  org. pracovník oddílu Drakenu Brno Jaromír Skaln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Dne 4.8.2018 proběhl Aktiv oddílů jihomoravské oblasti. Hlavními bodem bylo losování nového ročníku soutěží jihomoravského oblastního přeboru v národní házené </w:t>
      </w:r>
      <w:r>
        <w:rPr/>
        <w:t xml:space="preserve">. Aktivu se zúčastnily zástupci osmi oddílů (TJ Sokol Vracov, 1. NH BRNO, Draken Brno, KNH Moravská Slavia Brno, TJ Sokol Ostopovice, TJ Miroslav TJ Olbramovice a TJ Jiskra Humpolec), Oddíly SK NH Veselí nad Moravou a SK Autonot Jihlava se omluvily.  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Na AKTIVU ODDÍLŮ JIHOMORAVSKÉ OBLASTI konaném 4. srpna 2018 bylo projednán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lba členů JOSK SNH</w:t>
      </w:r>
    </w:p>
    <w:p>
      <w:pPr>
        <w:pStyle w:val="Normal"/>
        <w:ind w:left="360" w:firstLine="34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Na této Valné hromadě byli zvoleni na období 2018 – 2022 do JOSK SNH tito členové, kteří si vzápětí rozdělili činnost: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Bulička Libor – úsek mládeže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Musil Jan – úsek rozhodčích, sportovně technický úsek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Skalník Jaromír , Mgr. – hospodář, úsek rozhodčích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Vošický Stanislav – předseda oblasti, sekretář, disciplinární ús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L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Libor Bulička pohovořil o tréninkových kempech mládeže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bylo diskutováno o sporných bodech v Propozicích oblastních soutěž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URČENÍ POŘADATELŮ ZHP JIHOMORAVSKÉ OBLASTI 2018/19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dorostenky –  1 turnaj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Draken Brno (musí být odehráno nejpozději do 20. ledna 2019)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b/>
        </w:rPr>
        <w:t>dorostenci – 1 turnaj:</w:t>
      </w:r>
    </w:p>
    <w:p>
      <w:pPr>
        <w:pStyle w:val="Normal"/>
        <w:spacing w:lineRule="auto" w:line="300"/>
        <w:jc w:val="both"/>
        <w:rPr/>
      </w:pPr>
      <w:r>
        <w:rPr>
          <w:b/>
        </w:rPr>
        <w:t>KNH Moravská Slavia Brno (musí být odehráno nejpozději do 20. ledna 2019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tarší žákyně – 2 turnaje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TJ Jiskra Humpolec (neděle 18. listopadu 2018)  </w:t>
      </w:r>
    </w:p>
    <w:p>
      <w:pPr>
        <w:pStyle w:val="Normal"/>
        <w:spacing w:lineRule="auto" w:line="300"/>
        <w:jc w:val="both"/>
        <w:rPr/>
      </w:pPr>
      <w:r>
        <w:rPr>
          <w:b/>
        </w:rPr>
        <w:t>TJ Sokol Vracov (neděle 20. ledna 2019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tarší žáci – 2 turnaje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SK Autonot Jihlava (musí být odehráno nejpozději do 24 února 2019)   </w:t>
      </w:r>
    </w:p>
    <w:p>
      <w:pPr>
        <w:pStyle w:val="Normal"/>
        <w:spacing w:lineRule="auto" w:line="300"/>
        <w:jc w:val="both"/>
        <w:rPr/>
      </w:pPr>
      <w:r>
        <w:rPr>
          <w:b/>
        </w:rPr>
        <w:t>Sokol Ostopovice (musí být odehráno nejpozději do 24 února 2019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Mladší žákyně – 2 turnaje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TJ Sokol Vracov </w:t>
      </w:r>
      <w:r>
        <w:rPr>
          <w:b/>
          <w:sz w:val="26"/>
        </w:rPr>
        <w:t>(</w:t>
      </w:r>
      <w:r>
        <w:rPr>
          <w:b/>
        </w:rPr>
        <w:t xml:space="preserve">sobota 15. prosince 2018) 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Draken Brno (musí být odehráno nejpozději do 24 února 2019)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Mladší žáci – 2 turnaje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SK Autonot Jihlava (musí být odehráno nejpozději do 24 února 2019) 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.NH BRNO (musí být odehráno nejpozději do 24 února 2019) </w:t>
      </w:r>
    </w:p>
    <w:p>
      <w:pPr>
        <w:pStyle w:val="Normal"/>
        <w:spacing w:lineRule="auto" w:line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spacing w:lineRule="auto" w:line="300"/>
        <w:jc w:val="both"/>
        <w:rPr/>
      </w:pPr>
      <w:r>
        <w:rPr>
          <w:b/>
        </w:rPr>
        <w:t>oddíly pověřené pořádáním těchto turnajů mládeže prosíme, aby nejpozději do 15.9.2018 nahlásily termíny těchto turnajů (nemělo by to být o žádných školních prázdninách)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po nahlášení termínů jednotlivých turnajů potom úsek mládeže vypracuje PROPOZICE této soutěže</w:t>
      </w:r>
    </w:p>
    <w:p>
      <w:pPr>
        <w:pStyle w:val="Normal"/>
        <w:spacing w:lineRule="auto" w:line="30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Í (VYTVOŘENÍ) ROZLOSOVÁNÍ OBLASTNÍCH SOUTĚŽÍ 2018/19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1. Přehled přihlášených družstev do jihomoravského oblastního přeboru 2018/2019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62"/>
        <w:gridCol w:w="827"/>
        <w:gridCol w:w="704"/>
        <w:gridCol w:w="753"/>
        <w:gridCol w:w="566"/>
        <w:gridCol w:w="614"/>
        <w:gridCol w:w="672"/>
        <w:gridCol w:w="681"/>
        <w:gridCol w:w="681"/>
        <w:gridCol w:w="87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k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 lig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o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H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stop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m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 hrát MIMO SOUTĚŽ družstvo mladších žákyň TJ Olbramovice „B“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víc v soutěži starších přípravek bude hrát TJ Sokol Vracov?????, 1. NH BRNO, Sokol Ostopovice, TJ Miroslav</w:t>
      </w:r>
      <w:r>
        <w:rPr>
          <w:rStyle w:val="StrongEmphasis"/>
          <w:b w:val="false"/>
          <w:color w:val="FF0000"/>
        </w:rPr>
        <w:t xml:space="preserve">,  ….. </w:t>
      </w:r>
      <w:r>
        <w:rPr>
          <w:rStyle w:val="StrongEmphasis"/>
          <w:b w:val="false"/>
        </w:rPr>
        <w:t xml:space="preserve">do této soutěže dle Propozic soutěží jm. obl. přeboru je možné přihlásit družstvo(a) do 14.9.201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navíc v soutěži mladších přípravek bude hrát TJ Sokol Vracov, </w:t>
      </w:r>
      <w:r>
        <w:rPr>
          <w:rStyle w:val="StrongEmphasis"/>
          <w:b w:val="false"/>
          <w:color w:val="FF0000"/>
        </w:rPr>
        <w:t xml:space="preserve">….. </w:t>
      </w:r>
      <w:r>
        <w:rPr>
          <w:rStyle w:val="StrongEmphasis"/>
          <w:b w:val="false"/>
        </w:rPr>
        <w:t xml:space="preserve">do této soutěže dle Propozic soutěží jm. obl. přeboru je možné přihlásit družstvo(a) do 14.9.2018 </w:t>
      </w:r>
    </w:p>
    <w:p>
      <w:pPr>
        <w:pStyle w:val="TextBody"/>
        <w:widowControl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ind w:firstLine="360"/>
        <w:rPr/>
      </w:pPr>
      <w:r>
        <w:rPr/>
        <w:t xml:space="preserve">Celkem se do oblastních přeborů přihlásilo 47 družstev z 9 oddílů, z toho je 36 družstev mládežnických. Navíc si 7 družstev vybojovalo účast v ligových soutěžích dospělých. V neposlední řadě bude hrát zatím neznámý počet družstev v soutěži přípravek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2.Způsob soutěží</w:t>
      </w:r>
    </w:p>
    <w:p>
      <w:pPr>
        <w:pStyle w:val="TextBody"/>
        <w:widowControl/>
        <w:spacing w:lineRule="auto" w:line="21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lineRule="auto" w:line="216"/>
        <w:rPr/>
      </w:pPr>
      <w:r>
        <w:rPr>
          <w:b/>
          <w:szCs w:val="24"/>
        </w:rPr>
        <w:t>Ženy</w:t>
      </w:r>
      <w:r>
        <w:rPr>
          <w:bCs/>
          <w:szCs w:val="24"/>
        </w:rPr>
        <w:t xml:space="preserve"> – soutěž se bude hrát dlouhodobě každý s každým (jednou doma a jednou venku) </w:t>
      </w:r>
    </w:p>
    <w:p>
      <w:pPr>
        <w:pStyle w:val="Normal"/>
        <w:spacing w:lineRule="auto" w:line="2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Muž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Dorostenky</w:t>
      </w:r>
      <w:r>
        <w:rPr>
          <w:bCs/>
        </w:rPr>
        <w:t xml:space="preserve"> – soutěž se bude hrát dlouhodobě každý s každým (jednou doma a jednou venku) 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Dorostenci </w:t>
      </w:r>
      <w:r>
        <w:rPr>
          <w:bCs/>
        </w:rPr>
        <w:t xml:space="preserve">– soutěž se bude hrát dlouhodobě každý s každým (jednou doma a jednou venku)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pacing w:lineRule="auto" w:line="216"/>
        <w:jc w:val="both"/>
        <w:rPr/>
      </w:pPr>
      <w:r>
        <w:rPr>
          <w:b/>
        </w:rPr>
        <w:t>Starší žákyně</w:t>
      </w:r>
      <w:r>
        <w:rPr>
          <w:bCs/>
        </w:rPr>
        <w:t xml:space="preserve"> – soutěž se bude hrát dlouhodobě každý s každým (jednou doma a jednou venku) 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Starší žác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/>
        </w:rPr>
        <w:t>Mladší žákyně</w:t>
      </w:r>
      <w:r>
        <w:rPr>
          <w:bCs/>
        </w:rPr>
        <w:t xml:space="preserve"> – soutěž se bude hrát dlouhodobě každý s každým (jednou doma a jednou venku) + 2 vložené turnaje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družstvo Olbramovic „B“ je přihlášené MIMO SOUTĚŽ, v případě odhlášení ze soutěže, nedostavení se k utkání apod. bude oddíl TJ Olbramovice  pokutován dle PROPOZIC SOUTĚŽE (toto samozřejmě platí i pro soupeře tohoto družstva)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/>
        </w:rPr>
        <w:t>Mladší žáci</w:t>
      </w:r>
      <w:r>
        <w:rPr>
          <w:bCs/>
        </w:rPr>
        <w:t xml:space="preserve"> – soutěž se bude hrát turnajově, 3 turnaje na podzim a 4 turnaje na jaře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c3. Rozlosování soutěží jihomoravského oblastního přeboru 2018/ 2019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září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1. Draken Brno „A“ – Draken Brno „B“</w:t>
        <w:tab/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01. SK Aut. Jihlava „A“ – SK Aut. Jihlava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02. Draken Brno „A“ – Draken Brno „B“</w:t>
        <w:tab/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741M. TJ Olbramovice  „A“ – TJ Olbramovice „B“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září 2018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01. TJ Sokol Vracov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02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03. SK Autonot Jihlava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01. TJ J. Humpolec „B“ – </w:t>
      </w:r>
      <w:r>
        <w:rPr>
          <w:bCs/>
          <w:sz w:val="20"/>
          <w:szCs w:val="20"/>
        </w:rPr>
        <w:t>KNH Mor. Slavia Brno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02. SK Autonot Jihlava – Draken Brno –„B“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2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3. TJ J.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4. SK Autonot Jihlava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5. SK Autonot Jihlava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01. SK Autonot Jihlava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01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02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03  SK Autonot Jihlava – Draken Brno</w:t>
        <w:tab/>
        <w:tab/>
        <w:t xml:space="preserve">rozhodčí: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03. SK Autonot Jihlava „A“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04. SK Autonot Jihlava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05. SK Autonot Jihlava „A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606. SK Autonot Jihlava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01. TJ Sokol Vracov – TJ Olbramovice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42M. TJ Sokol Vracov – TJ Olbramovice „B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září 2019 ….. 1. vložený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5 minut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7.25 hodin</w:t>
        <w:tab/>
        <w:t xml:space="preserve">743M. TJ Olbramovice „A“ – TJ Olbramovice „B“ </w:t>
      </w:r>
      <w:r>
        <w:rPr>
          <w:sz w:val="20"/>
          <w:szCs w:val="20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4M. TJ Miroslav – TJ Olbramovice „B“ 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 xml:space="preserve">702. TJ Sokol Vracov – Draken Brno  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 xml:space="preserve">703. TJ Olbramovice „A“ – TJ Miroslav 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 xml:space="preserve">745M. Draken Brno – TJ Olbramovice „B“ </w:t>
      </w:r>
    </w:p>
    <w:p>
      <w:pPr>
        <w:pStyle w:val="Normal"/>
        <w:rPr/>
      </w:pPr>
      <w:r>
        <w:rPr/>
        <w:t xml:space="preserve"> </w:t>
      </w:r>
      <w:r>
        <w:rPr/>
        <w:t>10.20 hodin</w:t>
        <w:tab/>
        <w:t xml:space="preserve">704. TJ Olbramovice „A“ – TJ Sokol Vracov </w:t>
      </w:r>
    </w:p>
    <w:p>
      <w:pPr>
        <w:pStyle w:val="Normal"/>
        <w:rPr/>
      </w:pPr>
      <w:r>
        <w:rPr/>
        <w:t>10.55 hodin</w:t>
        <w:tab/>
        <w:t xml:space="preserve">705. TJ Jiskra Humpolec – TJ Miroslav  . </w:t>
      </w:r>
    </w:p>
    <w:p>
      <w:pPr>
        <w:pStyle w:val="Normal"/>
        <w:rPr/>
      </w:pPr>
      <w:r>
        <w:rPr/>
        <w:t>11.30 hodin</w:t>
        <w:tab/>
        <w:t xml:space="preserve">746M. TJ Olbramovice „B“ – TJ Sokol Vracov </w:t>
      </w:r>
    </w:p>
    <w:p>
      <w:pPr>
        <w:pStyle w:val="Normal"/>
        <w:rPr/>
      </w:pPr>
      <w:r>
        <w:rPr/>
        <w:t>12.05 hodin</w:t>
        <w:tab/>
        <w:t xml:space="preserve">706. TJ Jiskra Humpolec – Draken Brno </w:t>
      </w:r>
    </w:p>
    <w:p>
      <w:pPr>
        <w:pStyle w:val="Normal"/>
        <w:rPr/>
      </w:pPr>
      <w:r>
        <w:rPr/>
        <w:t>12.40 hodin</w:t>
        <w:tab/>
        <w:t xml:space="preserve">707. TJ Sokol Vracov – TJ Miroslav </w:t>
      </w:r>
    </w:p>
    <w:p>
      <w:pPr>
        <w:pStyle w:val="Normal"/>
        <w:rPr/>
      </w:pPr>
      <w:r>
        <w:rPr/>
        <w:t>13.15 hodin</w:t>
        <w:tab/>
        <w:t xml:space="preserve">708. TJ Olbramovice „A“ – TJ Jiskra Humpolec </w:t>
      </w:r>
    </w:p>
    <w:p>
      <w:pPr>
        <w:pStyle w:val="Normal"/>
        <w:rPr/>
      </w:pPr>
      <w:r>
        <w:rPr/>
        <w:t>13.50 hodin</w:t>
        <w:tab/>
        <w:t xml:space="preserve">709. TJ Miroslav – Draken Brno </w:t>
      </w:r>
    </w:p>
    <w:p>
      <w:pPr>
        <w:pStyle w:val="Normal"/>
        <w:rPr/>
      </w:pPr>
      <w:r>
        <w:rPr/>
        <w:t>14.25 hodin</w:t>
        <w:tab/>
        <w:t xml:space="preserve">710. TJ Jiskra Humpolec – TJ Sokol Vracov </w:t>
      </w:r>
    </w:p>
    <w:p>
      <w:pPr>
        <w:pStyle w:val="Normal"/>
        <w:rPr/>
      </w:pPr>
      <w:r>
        <w:rPr/>
        <w:t>15.00 hodin</w:t>
        <w:tab/>
        <w:t xml:space="preserve">711.Draken Brno – TJ Olbramovice „A“  </w:t>
      </w:r>
    </w:p>
    <w:p>
      <w:pPr>
        <w:pStyle w:val="Normal"/>
        <w:jc w:val="both"/>
        <w:rPr/>
      </w:pPr>
      <w:r>
        <w:rPr/>
        <w:t>15.30 hodin</w:t>
        <w:tab/>
        <w:t>747M. TJ Olbramovice „B“ – TJ Jiskra Humpol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září 2018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04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05. TJ Olbramovice – SK Autonot Jihlava</w:t>
        <w:tab/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03. KNH Mor. Slavia Brno „B“ – TJ S. Vracov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6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7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8. Draken Brno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09. Draken Brno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02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04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505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506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2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2. září 2018 ….. 1. turnaj </w:t>
      </w:r>
      <w:r>
        <w:rPr>
          <w:b/>
          <w:u w:val="single"/>
        </w:rPr>
        <w:t>mladších žáků v Jihla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01. Sokol Ostopovice – SK 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02. 1. NH BRNO – Draken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03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04. 1. NH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05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06. SK Autonot Jihlava – 1. NH BRNO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září 2018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06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07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04. TJ Sokol Vracov – Draken Brno „B“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05. SK Autonot Jihlava – TJ Jiskra Humpolec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0. TJ Sokol Vracov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1. TJ Sokol Vracov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2. Sokol Ostop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3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03. 1. NH BRNO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404. Sokol Ostop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07. TJ Sokol Vracov – Draken Brno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08. TJ Miroslav – TJ Olbramovice</w:t>
        <w:tab/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09. SK Autonot Jihlava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07. 1. NH BRNO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608. 1. NH BRNO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3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14. TJ Miroslav – TJ Olbramovice „A“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48M. TJ Miroslav – TJ Olbramovice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9. Září 2018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409. Draken Brno – Sokol Ostopovice 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2. Draken Brno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13. Draken Brno „B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7. října 2018 ….. 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108. TJ Jiskra Humpolec – TJ Sokol Vracov </w:t>
        <w:tab/>
        <w:t xml:space="preserve">rozhodčí:  </w:t>
      </w:r>
    </w:p>
    <w:p>
      <w:pPr>
        <w:pStyle w:val="Normal"/>
        <w:jc w:val="both"/>
        <w:rPr/>
      </w:pPr>
      <w:r>
        <w:rPr>
          <w:bCs/>
        </w:rPr>
        <w:t>xx.xx hodin</w:t>
        <w:tab/>
        <w:t>109. KNH Mor. Slavia Brno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06. TJ Jiskra Humpolec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07. KNH M. Slavia Brno „B“ – Draken Brno „B“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4. TJ Jiskra Humpolec – TJ Sokol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5. KNH Mor. Slavia Brno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316. KNH Mor. Slavia Brno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/>
      </w:pPr>
      <w:r>
        <w:rPr>
          <w:bCs/>
        </w:rPr>
        <w:t>xx.xx hodin</w:t>
        <w:tab/>
        <w:t>317. TJ Mirosla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05. KNH Mor. Slavia Brno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10. TJ Jiskra Humpolec – TJ Sokol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11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12. TJ Mirosla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5. TJ Jiskra Humpolec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obota 13. října 2018 ….. 2. turnaj </w:t>
      </w:r>
      <w:r>
        <w:rPr>
          <w:b/>
          <w:u w:val="single"/>
        </w:rPr>
        <w:t>mladších žáků na hřišti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07. Sokol Ostopovice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08. Draken Brno – SK Autonot Jihlava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09. 1. NH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10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11. SK Autonot Jihlava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12. 1. NH BRNO – Draken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října 2018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0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11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08. KNH M. Slavia Brno „B“ – SK Aut.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8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9. TJ Jiskra Humpolec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20. TJ Sokol Vracov – Sokol Ostopovice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406. KNH Mor. Slavia Brno – SK Autonot Jihlava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407. 1. NH BRNO – Sokol Ostopovice</w:t>
        <w:tab/>
        <w:t xml:space="preserve"> 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13. Draken Brno – TJ Olbramovice</w:t>
        <w:tab/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14. TJ Jiskra Humpolec – TJ Mirosla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515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609. 1. NH BRNO – Sokol Ostopovice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6. Draken Brno – TJ Olbramovice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49M. Draken Brno – TJ Olbramovice „B“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xx.xx hodin</w:t>
        <w:tab/>
        <w:t xml:space="preserve">717. TJ Jiskra Humpolec – TJ  Miroslav 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obota 20. října 2018 ….. 3. turnaj </w:t>
      </w:r>
      <w:r>
        <w:rPr>
          <w:b/>
          <w:u w:val="single"/>
        </w:rPr>
        <w:t>mladších žáků v Ostopovic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13. Draken Brno – Sokol Ostopovic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14. SK Autonot Jihlava – 1. NH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15. Sokol Ostopovice – 1. NH BRNO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16. SK Autonot Jihlava – Draken Brno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17. 1. NH BRNO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18. Sokol Ostopovice – SK Autonot Jihlava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října 2018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3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322. Draken Brno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/>
      </w:pPr>
      <w:r>
        <w:rPr>
          <w:bCs/>
        </w:rPr>
        <w:t>xx.xx hodin</w:t>
        <w:tab/>
        <w:t>323. Draken Brno „B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/>
      </w:pPr>
      <w:r>
        <w:rPr>
          <w:bCs/>
        </w:rPr>
        <w:t>xx.xx hodin</w:t>
        <w:tab/>
        <w:t>324. TJ Miroslav – KNH Mor. Slavia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408. 1. NH BRNO – </w:t>
      </w:r>
      <w:r>
        <w:rPr>
          <w:bCs/>
          <w:sz w:val="22"/>
          <w:szCs w:val="22"/>
        </w:rPr>
        <w:t>SK Autonot Jihlava</w:t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17. Draken Brno – Sokol Ostopovice</w:t>
        <w:tab/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18. TJ Olbramovice – TJ Jiskra Humpolec</w:t>
        <w:tab/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0. 1. NH BRNO – SK Autonot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11. 1. NH BRNO – SK Autonot Jihlava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8. TJ Olbramovice „A“ – TJ Jiskra Humpolec</w:t>
        <w:tab/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</w:rPr>
        <w:t>xx.xx hodin</w:t>
        <w:tab/>
        <w:t>750M. TJ Olbramovice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října 2018 ….. doh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112. TJ Sokol Vracov – SK Autonot Jihlava </w:t>
        <w:tab/>
        <w:t xml:space="preserve">rozhodčí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09. TJ Sokol Vraco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21. TJ Sokol Vraco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16. TJ Sokol Vraco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RNI ČAS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9 ….. předehrávky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25. Draken Brno „B“ – Draken Brno „A“</w:t>
        <w:tab/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4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>xx.xx hodin</w:t>
        <w:tab/>
        <w:t>615. Draken Brno „B“ – Draken Brno „A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751M. TJ Olbramovice „B“  – TJ Olbramovice „A“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7. dubna 2019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4. Draken Brno – TJ Jiskra Humpolec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15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0. </w:t>
      </w:r>
      <w:r>
        <w:rPr>
          <w:bCs/>
          <w:sz w:val="22"/>
          <w:szCs w:val="22"/>
        </w:rPr>
        <w:t>Draken Brno „B“ – TJ Jiskra Humpolec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26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327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/>
      </w:pPr>
      <w:r>
        <w:rPr>
          <w:bCs/>
        </w:rPr>
        <w:t>xx.xx hodin</w:t>
        <w:tab/>
        <w:t>328. Draken Brno „A“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/>
      </w:pPr>
      <w:r>
        <w:rPr>
          <w:bCs/>
        </w:rPr>
        <w:t>xx.xx hodin</w:t>
        <w:tab/>
        <w:t>329. Draken Brno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19. SK Autonot Jihlava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0. TJ Sokol Vracov – TJ Miroslav</w:t>
        <w:tab/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21. Draken Brno – TJ Jiskra Humpolec 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6. SK Autonot Jihlava „A“ –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17. SK Autonot Jihlava „B“ –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9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0. Draken Brno – TJ Jiskra Humpolec</w:t>
        <w:tab/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obota 13. dubna 2019 ….. 4. turnaj </w:t>
      </w:r>
      <w:r>
        <w:rPr>
          <w:b/>
          <w:u w:val="single"/>
        </w:rPr>
        <w:t>mladších žáků na hřišti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19. Sokol Ostopovice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20. Draken Brno – SK Autonot Jihlava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21. 1. NH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22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23. SK Autonot Jihlava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24. 1. NH BRNO – Draken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dubna 2019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6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/>
      </w:pPr>
      <w:r>
        <w:rPr>
          <w:bCs/>
        </w:rPr>
        <w:t>xx.xx hodin</w:t>
        <w:tab/>
        <w:t>117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/>
      </w:pPr>
      <w:r>
        <w:rPr>
          <w:bCs/>
        </w:rPr>
        <w:t>xx.xx hodin</w:t>
        <w:tab/>
        <w:t>118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1. Draken Brno „B“</w:t>
      </w:r>
      <w:r>
        <w:rPr>
          <w:bCs/>
          <w:sz w:val="22"/>
          <w:szCs w:val="22"/>
        </w:rPr>
        <w:t xml:space="preserve"> – SK Autonot Jihlava</w:t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2. </w:t>
      </w:r>
      <w:r>
        <w:rPr>
          <w:bCs/>
          <w:sz w:val="22"/>
          <w:szCs w:val="22"/>
        </w:rPr>
        <w:t>KNH M. Slavia Brno „B“ – TJ J. Humpolec „B“</w:t>
      </w:r>
      <w:r>
        <w:rPr>
          <w:bCs/>
        </w:rPr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30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1. Draken Brno „A“ – SK Autonot Jihlava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2. Draken Brno „B“ – SK Autonot Jihlava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3. KNH Mor. Slavia Brno – TJ Jiskra Humpolec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1. Draken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22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3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4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8. Draken Brno „A“ – SK Autonot Jihlava „A“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19. Draken Brno „B“ – SK Autonot Jihlava „B“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0. Draken Brno „A“ – SK Autonot Jihlava „B“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1. Draken Brno „B“ – SK Autonot Jihlava „A“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1. TJ Olbramovice „A“ – TJ Sokol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52M. TJ Olbramovice „B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Sobota 27. dubna 2019 ….. 5. turnaj </w:t>
      </w:r>
      <w:r>
        <w:rPr>
          <w:b/>
          <w:u w:val="single"/>
        </w:rPr>
        <w:t>mladších žáků na hřišti Draken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25. Sokol Ostopovice – Draken Brno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>826. 1. NH BRNO – SK Autonot Jihlava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27. Draken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28. 1. NH BRNO – Sokol Ostopovic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29. SK Autonot Jihlava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30. Draken Brno –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dubna 2019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9. TJ Jiskra Humpolec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/>
      </w:pPr>
      <w:r>
        <w:rPr>
          <w:bCs/>
        </w:rPr>
        <w:t>xx.xx hodin</w:t>
        <w:tab/>
        <w:t>120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3. TJ Jiskra Humpolec</w:t>
      </w:r>
      <w:r>
        <w:rPr>
          <w:bCs/>
          <w:sz w:val="22"/>
          <w:szCs w:val="22"/>
        </w:rPr>
        <w:t xml:space="preserve"> 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34. Sokol Ostopovice –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5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6. TJ Jiskra Humpolec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7. SK Autonot Jihlava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2.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25. Sokol Ostopovice – TJ Sokol Vracov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6. TJ Jiskra Humpolec – Draken Brno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7. SK Autonot Jihlava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2. Sokol Ostopovice – 1. NH BRNO</w:t>
        <w:tab/>
        <w:tab/>
        <w:t>rozhodčí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2. TJ Jiskra Humpolec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9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21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2. TJ Olbramovice – Draken Brno</w:t>
        <w:tab/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4. SK Autonot Jihlava – TJ Sokol Vracov  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38. KNH Mor. Slavia Brno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39. SK Autonot Jihlava – TJ Sokol Vracov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40. TJ Miroslav – TJ Jiskra Humpolec</w:t>
        <w:tab/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3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414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28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9. TJ Miroslav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0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3. SK Autonot Jihlava „A“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4. SK Autonot Jihlava „B“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3. TJ Miroslav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4. TJ Olbramovice „A“ – Draken Brno</w:t>
        <w:tab/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753M. TJ Olbramovice „B“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Sobota 18. května 2019 ….. 2. vložený turnaj mladších žákyň v Humpolci a 6 .turnaj mladších žáků v Ostopovicí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yň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5 minut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7.25 hodin</w:t>
        <w:tab/>
        <w:t xml:space="preserve">754M. TJ Olbramovice „A“ – TJ Olbramovice „B“ </w:t>
      </w:r>
      <w:r>
        <w:rPr>
          <w:sz w:val="20"/>
          <w:szCs w:val="20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25. Draken Brno – TJ Jiskra Humpolec 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 xml:space="preserve">726. TJ Miroslav – TJ Sokol Vracov  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 xml:space="preserve">755M. TJ Olbramovice „B“ – TJ Jiskra Humpolec 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 xml:space="preserve">727. TJ Miroslav – TJ Olbramovice „A“ </w:t>
      </w:r>
    </w:p>
    <w:p>
      <w:pPr>
        <w:pStyle w:val="Normal"/>
        <w:rPr/>
      </w:pPr>
      <w:r>
        <w:rPr/>
        <w:t xml:space="preserve"> </w:t>
      </w:r>
      <w:r>
        <w:rPr/>
        <w:t>10.20 hodin</w:t>
        <w:tab/>
        <w:t xml:space="preserve">728. TJ Sokol Vracov – Draken Brno </w:t>
      </w:r>
    </w:p>
    <w:p>
      <w:pPr>
        <w:pStyle w:val="Normal"/>
        <w:rPr/>
      </w:pPr>
      <w:r>
        <w:rPr/>
        <w:t>10.55 hodin</w:t>
        <w:tab/>
        <w:t xml:space="preserve">756M. TJ Olbramovice „B“ – TJ Miroslav  . </w:t>
      </w:r>
    </w:p>
    <w:p>
      <w:pPr>
        <w:pStyle w:val="Normal"/>
        <w:rPr/>
      </w:pPr>
      <w:r>
        <w:rPr/>
        <w:t>11.30 hodin</w:t>
        <w:tab/>
        <w:t xml:space="preserve">729. TJ Jiskra Humpolec – TJ Sokol Vracov </w:t>
      </w:r>
    </w:p>
    <w:p>
      <w:pPr>
        <w:pStyle w:val="Normal"/>
        <w:rPr/>
      </w:pPr>
      <w:r>
        <w:rPr/>
        <w:t>12.05 hodin</w:t>
        <w:tab/>
        <w:t xml:space="preserve">730. TJ Olbramovice „A“ – Draken Brno </w:t>
      </w:r>
    </w:p>
    <w:p>
      <w:pPr>
        <w:pStyle w:val="Normal"/>
        <w:rPr/>
      </w:pPr>
      <w:r>
        <w:rPr/>
        <w:t>12.40 hodin</w:t>
        <w:tab/>
        <w:t xml:space="preserve">757M. TJ Sokol Vracov – TJOlbramovice „B“ </w:t>
      </w:r>
    </w:p>
    <w:p>
      <w:pPr>
        <w:pStyle w:val="Normal"/>
        <w:rPr/>
      </w:pPr>
      <w:r>
        <w:rPr/>
        <w:t>13.15 hodin</w:t>
        <w:tab/>
        <w:t xml:space="preserve">731. TJ Miroslav – Draken Brno </w:t>
      </w:r>
    </w:p>
    <w:p>
      <w:pPr>
        <w:pStyle w:val="Normal"/>
        <w:rPr/>
      </w:pPr>
      <w:r>
        <w:rPr/>
        <w:t>13.50 hodin</w:t>
        <w:tab/>
        <w:t xml:space="preserve">732. TJ Jiskra Humpolec – TJ Olbramovice „A“ </w:t>
      </w:r>
    </w:p>
    <w:p>
      <w:pPr>
        <w:pStyle w:val="Normal"/>
        <w:rPr/>
      </w:pPr>
      <w:r>
        <w:rPr/>
        <w:t>14.25 hodin</w:t>
        <w:tab/>
        <w:t xml:space="preserve">758M. Draken Brno – TJ Olbramovice „B“ </w:t>
      </w:r>
    </w:p>
    <w:p>
      <w:pPr>
        <w:pStyle w:val="Normal"/>
        <w:rPr/>
      </w:pPr>
      <w:r>
        <w:rPr/>
        <w:t>15.00 hodin</w:t>
        <w:tab/>
        <w:t xml:space="preserve">733. TJ Olbramovice „A“ – TJ Sokol Vracov  </w:t>
      </w:r>
    </w:p>
    <w:p>
      <w:pPr>
        <w:pStyle w:val="Normal"/>
        <w:rPr/>
      </w:pPr>
      <w:r>
        <w:rPr/>
        <w:t>15.30 hodin</w:t>
        <w:tab/>
        <w:t xml:space="preserve">734. TJ Jiskra Humpolec – TJ Miroslav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6. turnaj </w:t>
      </w:r>
      <w:r>
        <w:rPr>
          <w:b/>
          <w:u w:val="single"/>
        </w:rPr>
        <w:t>mladších žáků v Ostopovic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31. Draken Brno – Sokol Ostopovic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32. SK Autonot Jihlava – 1. NH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33. Sokol Ostopovice – 1. NH BRNO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34. SK Autonot Jihlava – Draken Brno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35. 1. NH BRNO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36. Sokol Ostopovice – SK Autonot Jihlava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9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23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4. SK Autonot Jihlava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5. TJ Sokol Vracov – KNH Mor. Slavia Brno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xx.xx hodin</w:t>
        <w:tab/>
        <w:t>341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42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43. TJ Miroslav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44. TJ Miroslav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5. 1. NH BRNO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1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2. SK Autonot Jihlava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3. TJ Miroslav – Draken Brno</w:t>
        <w:tab/>
        <w:tab/>
        <w:tab/>
        <w:t xml:space="preserve">rozhodčí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35. TJ Miroslav – Draken Brno</w:t>
        <w:tab/>
        <w:tab/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9 ….. předehrávky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20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9. Sokol Ostopovice – SK Autonot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630. Sokol Ostopovice – SK Autonot Jihlava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9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>xx.xx hodin</w:t>
        <w:tab/>
        <w:t>125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6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6. Draken Brno „B“ – TJ Sokol Vracov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17. TJ J. Humpolec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45. Draken Brno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346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/>
      </w:pPr>
      <w:r>
        <w:rPr>
          <w:bCs/>
        </w:rPr>
        <w:t>xx.xx hodin</w:t>
        <w:tab/>
        <w:t>347.. TJ Jiskra Humpolec – SK Autonot Jihlava</w:t>
        <w:tab/>
        <w:t>rozhodčí:</w:t>
      </w:r>
    </w:p>
    <w:p>
      <w:pPr>
        <w:pStyle w:val="Normal"/>
        <w:rPr/>
      </w:pPr>
      <w:r>
        <w:rPr>
          <w:bCs/>
        </w:rPr>
        <w:t>xx.xx hodin</w:t>
        <w:tab/>
        <w:t>348. KNH Mor. Slavia Brno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6. Draken Brno – 1. NH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>xx.xx hodin</w:t>
        <w:tab/>
        <w:t>534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5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6. Sokol Ostopovice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5. Draken Brno „A“ – 1. NH BRNO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6. Draken Brno „B“ – 1. NH BRNO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36. Draken Brno +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1. června 2019 ….. 8. turnaj </w:t>
      </w:r>
      <w:r>
        <w:rPr>
          <w:b/>
          <w:u w:val="single"/>
        </w:rPr>
        <w:t>mladších žáků v Jihla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5 minut – pokud hraje některé družstvo dva zápasy po sobě, tak je přestávka mezi zápasy 3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0 hodin</w:t>
        <w:tab/>
        <w:t xml:space="preserve">837. Sokol Ostopovice – SK 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20 hodin</w:t>
        <w:tab/>
        <w:t xml:space="preserve">838. 1. NH BRNO – Draken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40 hodin</w:t>
        <w:tab/>
        <w:t xml:space="preserve">839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30 hodin</w:t>
        <w:tab/>
        <w:t xml:space="preserve">840. 1. NH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2.50 hodin</w:t>
        <w:tab/>
        <w:t xml:space="preserve">841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40 hodin</w:t>
        <w:tab/>
        <w:t>842. SK Autonot Jihlava –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9 ….. předehrávky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7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7. Sokol Ostopovice – Draken Brno „A“</w:t>
        <w:tab/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8. Sokol Ostopovice – Draken Brno „B“</w:t>
        <w:tab/>
        <w:t xml:space="preserve"> 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9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27. SK Autonot Jihlava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8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8. SK Aut. Jihlava – KNH M. Slavia Brno „B“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34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350. Sokol Ostopovice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51. TJ Miroslav – TJ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  <w:t>xx.xx hodin</w:t>
        <w:tab/>
        <w:t>352. SK Autonot Jihlava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418. SK Autonot Jihlava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7. Sokol Ostopovice – Draken Brno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8. TJ Miroslav – TJ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539. TJ Jiskra Humpolec – TJ Olbramovice</w:t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7. TJ Miroslav – TJ Sokol Vracov</w:t>
        <w:tab/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8. TJ Jiskra Humpolec – TJ Olbramovice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59M. TJ Jiskra Humpolec – TJ Olbramovice „B“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června 2019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29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30. Draken Brno – KNH Mor. Slavia Brno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9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20. Draken Brno „B“ – KNH M. Slavia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353. TJ Sokol Vracov – TJ Jiskra Humpolec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54. Draken Brno „A“ – KNH Mor. Slavia Brno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55. Draken Brno „B“ – KNH Mor. Slavia Brno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56. Sokol Ostopovice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419. Draken Brno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40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41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>542. TJ Olbramovice – TJ Miroslav</w:t>
        <w:tab/>
        <w:tab/>
      </w:r>
      <w:r>
        <w:rPr>
          <w:bCs/>
          <w:sz w:val="18"/>
          <w:szCs w:val="18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9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40. TJ Olbramovice „A“ – TJ Miroslav</w:t>
        <w:tab/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60M. TJ Olbramovice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0" w:name="_GoBack"/>
      <w:bookmarkEnd w:id="0"/>
      <w:r>
        <w:rPr>
          <w:b/>
          <w:bCs/>
          <w:u w:val="single"/>
        </w:rPr>
        <w:t>3. Údaje o oddíle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Vracov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sná adresa hřiště:</w:t>
      </w:r>
    </w:p>
    <w:p>
      <w:pPr>
        <w:pStyle w:val="Normal"/>
        <w:jc w:val="both"/>
        <w:rPr/>
      </w:pPr>
      <w:r>
        <w:rPr/>
        <w:t>Sokolská 900, 696 42 Vracov ….. telefon na hřiště n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Povrch hřiště:</w:t>
      </w:r>
    </w:p>
    <w:p>
      <w:pPr>
        <w:pStyle w:val="Normal"/>
        <w:jc w:val="both"/>
        <w:rPr/>
      </w:pPr>
      <w:r>
        <w:rPr/>
        <w:t>PORPLASTIK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adné omezení na obuv:</w:t>
      </w:r>
    </w:p>
    <w:p>
      <w:pPr>
        <w:pStyle w:val="Normal"/>
        <w:jc w:val="both"/>
        <w:rPr/>
      </w:pPr>
      <w:r>
        <w:rPr/>
        <w:t>Zákaz obuvi s kolíky včetně turfů a obuvi černou nebo barvící podrážkou! Bez žvýkaček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í pracovník: </w:t>
      </w:r>
    </w:p>
    <w:p>
      <w:pPr>
        <w:pStyle w:val="Normal"/>
        <w:jc w:val="both"/>
        <w:rPr/>
      </w:pPr>
      <w:r>
        <w:rPr/>
        <w:t>Kunický Jaromír, Osmecká 1476, 696 42 Vracov</w:t>
      </w:r>
    </w:p>
    <w:p>
      <w:pPr>
        <w:pStyle w:val="Normal"/>
        <w:jc w:val="both"/>
        <w:rPr/>
      </w:pPr>
      <w:r>
        <w:rPr/>
        <w:t>Tel. : MOBIL 724 055 834</w:t>
      </w:r>
    </w:p>
    <w:p>
      <w:pPr>
        <w:pStyle w:val="Normal"/>
        <w:jc w:val="both"/>
        <w:rPr/>
      </w:pPr>
      <w:r>
        <w:rPr/>
        <w:t xml:space="preserve">E-MAIL : </w:t>
      </w:r>
      <w:hyperlink r:id="rId3">
        <w:r>
          <w:rPr>
            <w:rStyle w:val="InternetLink"/>
            <w:color w:val="000000"/>
          </w:rPr>
          <w:t>jkunicky@iol.cz</w:t>
        </w:r>
      </w:hyperlink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žen:</w:t>
      </w:r>
    </w:p>
    <w:p>
      <w:pPr>
        <w:pStyle w:val="Normal"/>
        <w:jc w:val="both"/>
        <w:rPr/>
      </w:pPr>
      <w:r>
        <w:rPr/>
        <w:t xml:space="preserve">Trenér: Loprais Zdeněk, Stará 932, 696 42 Vracov ….. 724 294 225 </w:t>
      </w:r>
    </w:p>
    <w:p>
      <w:pPr>
        <w:pStyle w:val="Normal"/>
        <w:rPr/>
      </w:pPr>
      <w:r>
        <w:rPr/>
        <w:t>Barva dresů: modrá, oranž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užů:</w:t>
      </w:r>
    </w:p>
    <w:p>
      <w:pPr>
        <w:pStyle w:val="Normal"/>
        <w:jc w:val="both"/>
        <w:rPr/>
      </w:pPr>
      <w:r>
        <w:rPr/>
        <w:t xml:space="preserve">Trenér: Šelle Viktor, Vracov ….. 736 727 944 </w:t>
      </w:r>
    </w:p>
    <w:p>
      <w:pPr>
        <w:pStyle w:val="Normal"/>
        <w:rPr/>
      </w:pPr>
      <w:r>
        <w:rPr/>
        <w:t>Barva dresů: bílomodrá</w:t>
      </w:r>
    </w:p>
    <w:p>
      <w:pPr>
        <w:pStyle w:val="Normal"/>
        <w:rPr/>
      </w:pPr>
      <w:r>
        <w:rPr>
          <w:b/>
        </w:rPr>
        <w:t>Družstvo dorostenek:</w:t>
      </w:r>
    </w:p>
    <w:p>
      <w:pPr>
        <w:pStyle w:val="Normal"/>
        <w:jc w:val="both"/>
        <w:rPr/>
      </w:pPr>
      <w:r>
        <w:rPr/>
        <w:t xml:space="preserve">Trenér: Bulička Libor, Starce 931, 696 42 Vracov ….. 737 508 032 </w:t>
      </w:r>
    </w:p>
    <w:p>
      <w:pPr>
        <w:pStyle w:val="Normal"/>
        <w:jc w:val="both"/>
        <w:rPr/>
      </w:pPr>
      <w:r>
        <w:rPr>
          <w:rStyle w:val="Rwro"/>
        </w:rPr>
        <w:t>dbbulda@seznam.cz</w:t>
      </w:r>
    </w:p>
    <w:p>
      <w:pPr>
        <w:pStyle w:val="Normal"/>
        <w:jc w:val="both"/>
        <w:rPr/>
      </w:pPr>
      <w:r>
        <w:rPr/>
        <w:t>Barva dresů: bílá, růžová</w:t>
      </w:r>
    </w:p>
    <w:p>
      <w:pPr>
        <w:pStyle w:val="Normal"/>
        <w:rPr>
          <w:b/>
          <w:b/>
        </w:rPr>
      </w:pPr>
      <w:r>
        <w:rPr>
          <w:b/>
        </w:rPr>
        <w:t>Družstvo starších žákyň:</w:t>
      </w:r>
    </w:p>
    <w:p>
      <w:pPr>
        <w:pStyle w:val="Normal"/>
        <w:jc w:val="both"/>
        <w:rPr/>
      </w:pPr>
      <w:r>
        <w:rPr/>
        <w:t xml:space="preserve">Trenér: Bulička Libor, Starce 931, 696 42 Vracov ….. 737 508 032 </w:t>
      </w:r>
    </w:p>
    <w:p>
      <w:pPr>
        <w:pStyle w:val="Normal"/>
        <w:jc w:val="both"/>
        <w:rPr/>
      </w:pPr>
      <w:r>
        <w:rPr>
          <w:rStyle w:val="Rwro"/>
        </w:rPr>
        <w:t>dbbulda@seznam.cz</w:t>
      </w:r>
    </w:p>
    <w:p>
      <w:pPr>
        <w:pStyle w:val="Normal"/>
        <w:jc w:val="both"/>
        <w:rPr/>
      </w:pPr>
      <w:r>
        <w:rPr/>
        <w:t>Barva dresů: bílá, růž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ladších žákyň:</w:t>
      </w:r>
    </w:p>
    <w:p>
      <w:pPr>
        <w:pStyle w:val="Normal"/>
        <w:jc w:val="both"/>
        <w:rPr/>
      </w:pPr>
      <w:r>
        <w:rPr/>
        <w:t>Trenér: Kunický Jaromír, Osmecká 1476, 696 42 Vracov ….. 724 055 834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jkunicky@iol.cz</w:t>
        </w:r>
      </w:hyperlink>
    </w:p>
    <w:p>
      <w:pPr>
        <w:pStyle w:val="Heading3"/>
        <w:rPr>
          <w:b w:val="false"/>
          <w:b w:val="false"/>
        </w:rPr>
      </w:pPr>
      <w:r>
        <w:rPr>
          <w:b w:val="false"/>
        </w:rPr>
        <w:t>Barva dresů: modrá, zelen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ladších přípravky:</w:t>
      </w:r>
    </w:p>
    <w:p>
      <w:pPr>
        <w:pStyle w:val="Normal"/>
        <w:jc w:val="both"/>
        <w:rPr/>
      </w:pPr>
      <w:r>
        <w:rPr/>
        <w:t>Trenér: Kunický Jaromír, Osmecká 1476, 696 42 Vracov ….. 724 055 834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jkunicky@iol.cz</w:t>
        </w:r>
      </w:hyperlink>
    </w:p>
    <w:p>
      <w:pPr>
        <w:pStyle w:val="Heading3"/>
        <w:rPr/>
      </w:pPr>
      <w:r>
        <w:rPr/>
        <w:t>Rozhodčí uvedeni na přihlášce ochotni pískat i venku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 </w:t>
      </w:r>
    </w:p>
    <w:p>
      <w:pPr>
        <w:pStyle w:val="Heading3"/>
        <w:rPr/>
      </w:pPr>
      <w:r>
        <w:rPr/>
        <w:t>Rozhodčí uvedeni na přihlášce ochotni pískat jen doma:</w:t>
      </w:r>
    </w:p>
    <w:p>
      <w:pPr>
        <w:pStyle w:val="Normal"/>
        <w:jc w:val="both"/>
        <w:rPr/>
      </w:pPr>
      <w:r>
        <w:rPr/>
        <w:t>Marek Vojtěch ….. 721 219 779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oprais Zdeněk ….. 724 294 225</w:t>
      </w:r>
    </w:p>
    <w:p>
      <w:pPr>
        <w:pStyle w:val="Normal"/>
        <w:rPr/>
      </w:pPr>
      <w:r>
        <w:rPr/>
        <w:t>Chlustinová Renata ….. 733 357 977</w:t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. NH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Novoměstská 21a, 621 00 Brno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rPr/>
      </w:pPr>
      <w:r>
        <w:rPr/>
        <w:t>Zákaz vstupu v obuvi s kolíky (turfy povoleny) a barvící podrážkou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jc w:val="both"/>
        <w:rPr/>
      </w:pPr>
      <w:r>
        <w:rPr/>
        <w:t xml:space="preserve">Bárek Tomáš, 1. </w:t>
      </w:r>
      <w:r>
        <w:rPr>
          <w:bCs/>
        </w:rPr>
        <w:t>NH BRNO, Novoměstská 21 a), 621 00 BRNO</w:t>
      </w:r>
    </w:p>
    <w:p>
      <w:pPr>
        <w:pStyle w:val="Normal"/>
        <w:jc w:val="both"/>
        <w:rPr/>
      </w:pPr>
      <w:r>
        <w:rPr/>
        <w:t xml:space="preserve">Tel.: MOBIL 725 875 635 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  <w:color w:val="000000"/>
          </w:rPr>
          <w:t>1nhbrno@1nhbr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dorostenců:</w:t>
      </w:r>
    </w:p>
    <w:p>
      <w:pPr>
        <w:pStyle w:val="Normal"/>
        <w:jc w:val="both"/>
        <w:rPr/>
      </w:pPr>
      <w:r>
        <w:rPr/>
        <w:t xml:space="preserve">Trenéři: Zavřel Lukáš, Novoměstská 21a, 621 00 Brno ….. 732 474 885 </w:t>
      </w:r>
    </w:p>
    <w:p>
      <w:pPr>
        <w:pStyle w:val="Normal"/>
        <w:jc w:val="both"/>
        <w:rPr/>
      </w:pPr>
      <w:r>
        <w:rPr/>
        <w:tab/>
        <w:t xml:space="preserve">  Rozlílek Radim,, Novoměstská 21a, 621 00 Brno ….. 736 406 619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</w:t>
      </w:r>
      <w:r>
        <w:rPr/>
        <w:t xml:space="preserve">E-MAIL: </w:t>
      </w:r>
      <w:hyperlink r:id="rId7">
        <w:r>
          <w:rPr>
            <w:rStyle w:val="InternetLink"/>
            <w:color w:val="000000"/>
          </w:rPr>
          <w:t>1nhbrno@1nhbrno.cz</w:t>
        </w:r>
      </w:hyperlink>
    </w:p>
    <w:p>
      <w:pPr>
        <w:pStyle w:val="Normal"/>
        <w:jc w:val="both"/>
        <w:rPr/>
      </w:pPr>
      <w:r>
        <w:rPr/>
        <w:t xml:space="preserve">Barva dresů: bílá, červená  </w:t>
      </w:r>
    </w:p>
    <w:p>
      <w:pPr>
        <w:pStyle w:val="Normal"/>
        <w:jc w:val="both"/>
        <w:rPr/>
      </w:pPr>
      <w:r>
        <w:rPr>
          <w:b/>
          <w:bCs/>
        </w:rPr>
        <w:t>Družstvo starších žáků:</w:t>
      </w:r>
    </w:p>
    <w:p>
      <w:pPr>
        <w:pStyle w:val="Normal"/>
        <w:jc w:val="both"/>
        <w:rPr/>
      </w:pPr>
      <w:r>
        <w:rPr/>
        <w:t xml:space="preserve">Trenéři: Zavřel Lukáš, Novoměstská 21a, 621 00 Brno ….. 732 474 885 </w:t>
      </w:r>
    </w:p>
    <w:p>
      <w:pPr>
        <w:pStyle w:val="Normal"/>
        <w:jc w:val="both"/>
        <w:rPr/>
      </w:pPr>
      <w:r>
        <w:rPr/>
        <w:tab/>
        <w:t xml:space="preserve">  Rozlílek Radim,, Novoměstská 21a, 621 00 Brno ….. 736 406 619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</w:t>
      </w:r>
      <w:r>
        <w:rPr/>
        <w:t xml:space="preserve">E-MAIL: </w:t>
      </w:r>
      <w:hyperlink r:id="rId8">
        <w:r>
          <w:rPr>
            <w:rStyle w:val="InternetLink"/>
            <w:color w:val="000000"/>
          </w:rPr>
          <w:t>1nhbrno@1nhbrno.cz</w:t>
        </w:r>
      </w:hyperlink>
    </w:p>
    <w:p>
      <w:pPr>
        <w:pStyle w:val="Normal"/>
        <w:jc w:val="both"/>
        <w:rPr/>
      </w:pPr>
      <w:r>
        <w:rPr/>
        <w:t xml:space="preserve">Barva dresů: bílá, červená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ů:</w:t>
      </w:r>
    </w:p>
    <w:p>
      <w:pPr>
        <w:pStyle w:val="Normal"/>
        <w:jc w:val="both"/>
        <w:rPr/>
      </w:pPr>
      <w:r>
        <w:rPr/>
        <w:t xml:space="preserve">Trenéři: Bárek Tomáš, Novoměstská 21a, 621 00 Brno ….. 725 875 635 </w:t>
      </w:r>
    </w:p>
    <w:p>
      <w:pPr>
        <w:pStyle w:val="Normal"/>
        <w:jc w:val="both"/>
        <w:rPr/>
      </w:pPr>
      <w:r>
        <w:rPr/>
        <w:tab/>
        <w:t xml:space="preserve">  Kratochvíl Jakub,, Novoměstská 21a, 621 00 Brno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</w:t>
      </w:r>
      <w:r>
        <w:rPr/>
        <w:t xml:space="preserve">E-MAIL: </w:t>
      </w:r>
      <w:hyperlink r:id="rId9">
        <w:r>
          <w:rPr>
            <w:rStyle w:val="InternetLink"/>
            <w:color w:val="000000"/>
          </w:rPr>
          <w:t>1nhbrno@1nhbrno.cz</w:t>
        </w:r>
      </w:hyperlink>
    </w:p>
    <w:p>
      <w:pPr>
        <w:pStyle w:val="Normal"/>
        <w:jc w:val="both"/>
        <w:rPr/>
      </w:pPr>
      <w:r>
        <w:rPr/>
        <w:t xml:space="preserve">Barva dresů: bílá, červená  </w:t>
      </w:r>
    </w:p>
    <w:p>
      <w:pPr>
        <w:pStyle w:val="Normal"/>
        <w:jc w:val="both"/>
        <w:rPr/>
      </w:pPr>
      <w:r>
        <w:rPr>
          <w:b/>
          <w:bCs/>
        </w:rPr>
        <w:t>Družstvo starší přípravky:</w:t>
      </w:r>
    </w:p>
    <w:p>
      <w:pPr>
        <w:pStyle w:val="Normal"/>
        <w:jc w:val="both"/>
        <w:rPr/>
      </w:pPr>
      <w:r>
        <w:rPr/>
        <w:t xml:space="preserve">Trenéři: Bárek Tomáš, Novoměstská 21a, 621 00 Brno ….. 725 875 635 </w:t>
      </w:r>
    </w:p>
    <w:p>
      <w:pPr>
        <w:pStyle w:val="Normal"/>
        <w:jc w:val="both"/>
        <w:rPr/>
      </w:pPr>
      <w:r>
        <w:rPr/>
        <w:tab/>
        <w:t xml:space="preserve">  Kratochvíl Jakub,, Novoměstská 21a, 621 00 Brno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1nhbrno@1nhbrno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jc w:val="both"/>
        <w:rPr>
          <w:u w:val="single"/>
        </w:rPr>
      </w:pPr>
      <w:r>
        <w:rPr>
          <w:bCs/>
        </w:rPr>
        <w:t>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jc w:val="both"/>
        <w:rPr/>
      </w:pPr>
      <w:r>
        <w:rPr/>
        <w:t>------------------------------------------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ken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al"/>
        <w:rPr/>
      </w:pPr>
      <w:r>
        <w:rPr>
          <w:bCs/>
        </w:rPr>
        <w:t>Kraví Hora 1011/12, 602 00 Brno ….. telefon na hřiště (hospoda :774 598 64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rPr>
          <w:bCs/>
        </w:rPr>
      </w:pPr>
      <w:r>
        <w:rPr>
          <w:bCs/>
        </w:rPr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rPr>
          <w:bCs/>
        </w:rPr>
      </w:pPr>
      <w:r>
        <w:rPr>
          <w:bCs/>
        </w:rPr>
        <w:t>Zákaz obuvi s kolík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rPr/>
      </w:pPr>
      <w:r>
        <w:rPr>
          <w:bCs/>
        </w:rPr>
        <w:t>Skalník Jaromír, Foustkova 542/3, 616 00 Brno</w:t>
      </w:r>
    </w:p>
    <w:p>
      <w:pPr>
        <w:pStyle w:val="Normal"/>
        <w:rPr>
          <w:bCs/>
        </w:rPr>
      </w:pPr>
      <w:r>
        <w:rPr>
          <w:bCs/>
        </w:rPr>
        <w:t>Tel.: MOBIL 731 836 516</w:t>
      </w:r>
    </w:p>
    <w:p>
      <w:pPr>
        <w:pStyle w:val="Normal"/>
        <w:rPr/>
      </w:pPr>
      <w:r>
        <w:rPr>
          <w:bCs/>
        </w:rPr>
        <w:t>E-MAIL:  </w:t>
      </w:r>
      <w:hyperlink r:id="rId11">
        <w:r>
          <w:rPr>
            <w:rStyle w:val="InternetLink"/>
            <w:bCs/>
            <w:color w:val="000000"/>
          </w:rPr>
          <w:t>skalnik@cmczs.org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Družstvo žen:</w:t>
      </w:r>
    </w:p>
    <w:p>
      <w:pPr>
        <w:pStyle w:val="Normal"/>
        <w:rPr>
          <w:bCs/>
        </w:rPr>
      </w:pPr>
      <w:r>
        <w:rPr>
          <w:bCs/>
        </w:rPr>
        <w:t>Trenér: Slach Tomáš, Brno ….. 777 051 189</w:t>
      </w:r>
    </w:p>
    <w:p>
      <w:pPr>
        <w:pStyle w:val="Normal"/>
        <w:rPr>
          <w:bCs/>
        </w:rPr>
      </w:pPr>
      <w:r>
        <w:rPr>
          <w:bCs/>
        </w:rPr>
        <w:t>Barva dresů: fi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mužů „B“:</w:t>
      </w:r>
    </w:p>
    <w:p>
      <w:pPr>
        <w:pStyle w:val="Normal"/>
        <w:rPr>
          <w:bCs/>
        </w:rPr>
      </w:pPr>
      <w:r>
        <w:rPr>
          <w:bCs/>
        </w:rPr>
        <w:t>Trenér: Maděra Petr , Jugoslávská 46, 613 00 Brno ….. 739 341 962</w:t>
      </w:r>
    </w:p>
    <w:p>
      <w:pPr>
        <w:pStyle w:val="Normal"/>
        <w:rPr>
          <w:bCs/>
        </w:rPr>
      </w:pPr>
      <w:r>
        <w:rPr>
          <w:bCs/>
        </w:rPr>
        <w:t>Barva dresů: modrá</w:t>
      </w:r>
    </w:p>
    <w:p>
      <w:pPr>
        <w:pStyle w:val="Normal"/>
        <w:rPr/>
      </w:pPr>
      <w:r>
        <w:rPr>
          <w:b/>
          <w:bCs/>
        </w:rPr>
        <w:t>Družstvo dorostenek „A:</w:t>
      </w:r>
    </w:p>
    <w:p>
      <w:pPr>
        <w:pStyle w:val="Normal"/>
        <w:rPr/>
      </w:pPr>
      <w:r>
        <w:rPr>
          <w:bCs/>
        </w:rPr>
        <w:t xml:space="preserve">Trenér: </w:t>
      </w:r>
      <w:r>
        <w:rPr>
          <w:rStyle w:val="StrongEmphasis"/>
          <w:b w:val="false"/>
        </w:rPr>
        <w:t>Příhoda Jiří</w:t>
      </w:r>
      <w:r>
        <w:rPr>
          <w:rStyle w:val="StrongEmphasis"/>
        </w:rPr>
        <w:t xml:space="preserve">, </w:t>
      </w:r>
      <w:r>
        <w:rPr/>
        <w:t>Barvičova 29, 602 00 Brno …..736 624 880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arva dresů: fialová</w:t>
      </w:r>
    </w:p>
    <w:p>
      <w:pPr>
        <w:pStyle w:val="Normal"/>
        <w:rPr/>
      </w:pPr>
      <w:r>
        <w:rPr>
          <w:b/>
          <w:bCs/>
        </w:rPr>
        <w:t>Družstvo dorostenek „B:</w:t>
      </w:r>
    </w:p>
    <w:p>
      <w:pPr>
        <w:pStyle w:val="Normal"/>
        <w:rPr/>
      </w:pPr>
      <w:r>
        <w:rPr>
          <w:bCs/>
        </w:rPr>
        <w:t xml:space="preserve">Trenér: </w:t>
      </w:r>
      <w:r>
        <w:rPr>
          <w:rStyle w:val="StrongEmphasis"/>
          <w:b w:val="false"/>
        </w:rPr>
        <w:t>Příhoda Jiří</w:t>
      </w:r>
      <w:r>
        <w:rPr>
          <w:rStyle w:val="StrongEmphasis"/>
        </w:rPr>
        <w:t xml:space="preserve">, </w:t>
      </w:r>
      <w:r>
        <w:rPr/>
        <w:t>Barvičova 29, 602 00 Brno …..736 624 880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arva dresů: fialová</w:t>
      </w:r>
    </w:p>
    <w:p>
      <w:pPr>
        <w:pStyle w:val="Normal"/>
        <w:rPr/>
      </w:pPr>
      <w:r>
        <w:rPr>
          <w:b/>
          <w:bCs/>
        </w:rPr>
        <w:t>Družstvo dorostenců:</w:t>
      </w:r>
    </w:p>
    <w:p>
      <w:pPr>
        <w:pStyle w:val="Normal"/>
        <w:rPr>
          <w:bCs/>
        </w:rPr>
      </w:pPr>
      <w:r>
        <w:rPr>
          <w:bCs/>
        </w:rPr>
        <w:t>Trenér: Maděra Petr , Jugoslávská 46, 613 00 Brno ….. 739 341 962</w:t>
      </w:r>
    </w:p>
    <w:p>
      <w:pPr>
        <w:pStyle w:val="Normal"/>
        <w:rPr>
          <w:bCs/>
        </w:rPr>
      </w:pPr>
      <w:r>
        <w:rPr>
          <w:bCs/>
        </w:rPr>
        <w:t>Barva dresů: modr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starších žákyň:</w:t>
      </w:r>
    </w:p>
    <w:p>
      <w:pPr>
        <w:pStyle w:val="Normal"/>
        <w:rPr/>
      </w:pPr>
      <w:r>
        <w:rPr>
          <w:bCs/>
        </w:rPr>
        <w:t xml:space="preserve">Trenér: </w:t>
      </w:r>
      <w:r>
        <w:rPr>
          <w:rStyle w:val="StrongEmphasis"/>
          <w:b w:val="false"/>
        </w:rPr>
        <w:t>Příhoda Jiří</w:t>
      </w:r>
      <w:r>
        <w:rPr>
          <w:rStyle w:val="StrongEmphasis"/>
        </w:rPr>
        <w:t xml:space="preserve">, </w:t>
      </w:r>
      <w:r>
        <w:rPr/>
        <w:t>Barvičova 29, 602 00 Brno …..736 624 880</w:t>
      </w:r>
    </w:p>
    <w:p>
      <w:pPr>
        <w:pStyle w:val="Normal"/>
        <w:rPr>
          <w:bCs/>
        </w:rPr>
      </w:pPr>
      <w:r>
        <w:rPr>
          <w:bCs/>
        </w:rPr>
        <w:t>Barva dresů: fi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starších žáků:</w:t>
      </w:r>
    </w:p>
    <w:p>
      <w:pPr>
        <w:pStyle w:val="Normal"/>
        <w:rPr>
          <w:bCs/>
        </w:rPr>
      </w:pPr>
      <w:r>
        <w:rPr>
          <w:bCs/>
        </w:rPr>
        <w:t xml:space="preserve">Trenér: Wolf Jonatán Heinrichova 49, Brno ….. 776 261 060 </w:t>
      </w:r>
    </w:p>
    <w:p>
      <w:pPr>
        <w:pStyle w:val="Normal"/>
        <w:rPr>
          <w:bCs/>
        </w:rPr>
      </w:pPr>
      <w:r>
        <w:rPr>
          <w:bCs/>
        </w:rPr>
        <w:t>Barva dresů: bíl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mladších žákyň:</w:t>
      </w:r>
    </w:p>
    <w:p>
      <w:pPr>
        <w:pStyle w:val="Normal"/>
        <w:rPr/>
      </w:pPr>
      <w:r>
        <w:rPr>
          <w:bCs/>
        </w:rPr>
        <w:t xml:space="preserve">Trenér: Gajdušková Tereza, Požárnická 326, Studénka ….. 777 537 328 </w:t>
      </w:r>
    </w:p>
    <w:p>
      <w:pPr>
        <w:pStyle w:val="Normal"/>
        <w:rPr>
          <w:bCs/>
        </w:rPr>
      </w:pPr>
      <w:r>
        <w:rPr>
          <w:bCs/>
        </w:rPr>
        <w:t>Barva dresů: modr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mladších žáků:</w:t>
      </w:r>
    </w:p>
    <w:p>
      <w:pPr>
        <w:pStyle w:val="Normal"/>
        <w:rPr/>
      </w:pPr>
      <w:r>
        <w:rPr>
          <w:bCs/>
        </w:rPr>
        <w:t xml:space="preserve">Trenér: Fridrichová Hana, Vracov ….. 777 778 062 </w:t>
      </w:r>
    </w:p>
    <w:p>
      <w:pPr>
        <w:pStyle w:val="Normal"/>
        <w:rPr>
          <w:bCs/>
        </w:rPr>
      </w:pPr>
      <w:r>
        <w:rPr>
          <w:bCs/>
        </w:rPr>
        <w:t>Barva dresů: žlu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rPr/>
      </w:pPr>
      <w:r>
        <w:rPr>
          <w:rStyle w:val="StrongEmphasis"/>
          <w:b w:val="false"/>
        </w:rPr>
        <w:t>Šotner Josef, Vémyslice 282, 671 42 Vémyslice ….. 724 805 446</w:t>
      </w:r>
      <w:r>
        <w:rPr/>
        <w:t> </w:t>
      </w:r>
    </w:p>
    <w:p>
      <w:pPr>
        <w:pStyle w:val="Normal"/>
        <w:rPr>
          <w:bCs/>
        </w:rPr>
      </w:pPr>
      <w:r>
        <w:rPr/>
        <w:t>Oweis Kamil, Šmejkalova 74, 616 00 Brno ….. 602 567 894</w:t>
      </w:r>
    </w:p>
    <w:p>
      <w:pPr>
        <w:pStyle w:val="Normal"/>
        <w:rPr/>
      </w:pPr>
      <w:r>
        <w:rPr/>
        <w:t>Skalník Jaromír , Foustkova 3 , 616 00 Brno ….. 731 836 516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rPr/>
      </w:pPr>
      <w:r>
        <w:rPr>
          <w:rStyle w:val="StrongEmphasis"/>
          <w:b w:val="false"/>
        </w:rPr>
        <w:t>Divina Miroslav, Bílého 21a</w:t>
      </w:r>
      <w:r>
        <w:rPr>
          <w:b/>
        </w:rPr>
        <w:t xml:space="preserve">, </w:t>
      </w:r>
      <w:r>
        <w:rPr/>
        <w:t>Brno …..608 426 321</w:t>
      </w:r>
    </w:p>
    <w:p>
      <w:pPr>
        <w:pStyle w:val="Normal"/>
        <w:rPr/>
      </w:pPr>
      <w:r>
        <w:rPr>
          <w:rStyle w:val="StrongEmphasis"/>
          <w:b w:val="false"/>
        </w:rPr>
        <w:t>Fiala Zdeněk, bří. Čapků</w:t>
      </w:r>
      <w:r>
        <w:rPr>
          <w:b/>
        </w:rPr>
        <w:t xml:space="preserve">, </w:t>
      </w:r>
      <w:r>
        <w:rPr/>
        <w:t>Brno …..775 021 732</w:t>
      </w:r>
    </w:p>
    <w:p>
      <w:pPr>
        <w:pStyle w:val="Normal"/>
        <w:rPr/>
      </w:pPr>
      <w:r>
        <w:rPr>
          <w:rStyle w:val="StrongEmphasis"/>
          <w:b w:val="false"/>
        </w:rPr>
        <w:t>Fischer Michal, Veveří 59</w:t>
      </w:r>
      <w:r>
        <w:rPr>
          <w:b/>
        </w:rPr>
        <w:t xml:space="preserve">, </w:t>
      </w:r>
      <w:r>
        <w:rPr/>
        <w:t>Brno …..721 672 073</w:t>
      </w:r>
    </w:p>
    <w:p>
      <w:pPr>
        <w:pStyle w:val="Normal"/>
        <w:rPr>
          <w:bCs/>
        </w:rPr>
      </w:pPr>
      <w:r>
        <w:rPr>
          <w:bCs/>
        </w:rPr>
        <w:t>Maděra Petr , Jugoslávská 46, Brno ….. 739 341 96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sz w:val="32"/>
        </w:rPr>
      </w:pPr>
      <w:r>
        <w:rPr>
          <w:sz w:val="32"/>
        </w:rPr>
        <w:t>KNH Moravská Slavia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ZŠ Horní, Horní 16, 639 00 Brno ….. telefon na hřiště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outlineLvl w:val="3"/>
        <w:rPr>
          <w:b/>
          <w:b/>
          <w:bCs/>
        </w:rPr>
      </w:pPr>
      <w:r>
        <w:rPr>
          <w:b/>
          <w:bCs/>
        </w:rPr>
        <w:t>Povrch hřiště:</w:t>
        <w:tab/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/>
          <w:bCs/>
        </w:rPr>
        <w:t>Případné omezení na obuv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! Turfy ano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Rágulová Petra, Vídeňská 50, 639 00 Brno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el.: MOBIL 739 075 804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E</w:t>
      </w:r>
      <w:r>
        <w:rPr>
          <w:b/>
          <w:bCs/>
        </w:rPr>
        <w:t>-</w:t>
      </w:r>
      <w:r>
        <w:rPr>
          <w:bCs/>
        </w:rPr>
        <w:t xml:space="preserve">MAIL: </w:t>
      </w:r>
      <w:hyperlink r:id="rId12">
        <w:r>
          <w:rPr>
            <w:rStyle w:val="InternetLink"/>
          </w:rPr>
          <w:t>pragulova90@gmail.com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: Halouzka Petr , Hochmanova 3, 628  00 Brno …..605 357 227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: červenobílá (sešívaná bíločervená + modré trenýrky)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užů „B“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: Hudeček Josef, Hlavní 27, 664 31 Lelekovice ….. 603 437 957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: červenobílá (sešívaná bíločervená + modré trenýrky)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dorostenek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: Halouzka Petr , Hochmanova 3, 628  00 Brno …..605 357 227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: červenobílá (sešívaná bíločervená + modré trenýrky)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ců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: Hudeček Josef, Hlavní 27, 664 31 Lelekovice ….. 603 437 957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: červenobílá (sešívaná bíločervená + modré trenýrky)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Musil Jiří ….. 731 106 746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Hudeček Marek, Hlavní 27, 664 31 Lelekovice  …… 739 075 814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sz w:val="32"/>
        </w:rPr>
      </w:pPr>
      <w:r>
        <w:rPr>
          <w:sz w:val="32"/>
        </w:rPr>
        <w:t>Sokol Ostop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svobození 17/4, 664 49 Ostopovice ….. telefon na hřiště nen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Zákaz obuvi s kolíky! Turfy povoleny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Krejčík Jakub, Osvobození 256/3, 664 49 Ostopovic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el.: MOBIL 606 284 088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: </w:t>
      </w:r>
      <w:hyperlink r:id="rId13">
        <w:r>
          <w:rPr>
            <w:rStyle w:val="InternetLink"/>
            <w:bCs/>
          </w:rPr>
          <w:t>organizacni.pracovnik@tjsokolostopovice.cz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dorostenek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: Dobšík Luboš, Červená voda 292, 561 61 Červená Voda ….. 604 258 095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: modrá,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dorostenců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ři: Musil Jan M.N.H., Horácké náměstí 1471/9, Brno ….. 605 257 617, honzamusil@tiscali.cz</w:t>
        <w:br/>
        <w:t xml:space="preserve">               Krejčík Pavel, 602 226 370, svartech.krejcik@seznam.cz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á, modr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starších žákyň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: Dobšík Luboš, Červená voda 292, 561 61 Červená Voda ….. 604 258 095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dobsik@icro.cz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: modrá, bíl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starších žáků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ři: Musil Jan M.N.H., Horácké náměstí 1471/9, Brno ….. 605 257 617, honzamusil@tiscali.cz</w:t>
        <w:br/>
        <w:t xml:space="preserve">               Krejčík Pavel, 602 226 370, svartech.krejcik@seznam.cz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: červená, modr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ladších žáků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: Polcar Pavel, Ostopovická 32, 664 41 Troubsko ….. 603 793 129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hyperlink r:id="rId14">
        <w:r>
          <w:rPr>
            <w:rStyle w:val="InternetLink"/>
          </w:rPr>
          <w:t>polcar.pavel@volny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: bílá, 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M.n.h. Jan Musil, Horácké náměstí 1471/9, Brno ….. 605 257 617</w:t>
      </w:r>
      <w:r>
        <w:rPr/>
        <w:t xml:space="preserve"> , honzamusil@tiscali.cz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Pazourek Petr, Zájezdní 9, </w:t>
      </w:r>
      <w:r>
        <w:rPr>
          <w:bCs/>
        </w:rPr>
        <w:t>664 49 Brno-Bosonohy ….. 602 579 95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Krejčík Pavel, Osvobození 3, 664 49 Ostopovice ….. 602 226 37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Polcar Pavel, Ostopovická 32, 664 41 Troubsko ….. 603 793 129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Heading3"/>
        <w:spacing w:lineRule="auto" w:line="232"/>
        <w:rPr>
          <w:sz w:val="32"/>
        </w:rPr>
      </w:pPr>
      <w:r>
        <w:rPr>
          <w:sz w:val="32"/>
        </w:rPr>
        <w:t>TJ Olbramovice</w:t>
      </w:r>
    </w:p>
    <w:p>
      <w:pPr>
        <w:pStyle w:val="Normal"/>
        <w:numPr>
          <w:ilvl w:val="0"/>
          <w:numId w:val="0"/>
        </w:numPr>
        <w:spacing w:lineRule="auto" w:line="232"/>
        <w:outlineLvl w:val="3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numPr>
          <w:ilvl w:val="0"/>
          <w:numId w:val="0"/>
        </w:numPr>
        <w:spacing w:lineRule="auto" w:line="232" w:before="0" w:after="0"/>
        <w:outlineLvl w:val="3"/>
        <w:rPr>
          <w:bCs/>
        </w:rPr>
      </w:pPr>
      <w:r>
        <w:rPr>
          <w:bCs/>
        </w:rPr>
        <w:t>Olbramovice 125, 671 76 Olbramovice, telefon na hřiště není</w:t>
      </w:r>
    </w:p>
    <w:p>
      <w:pPr>
        <w:pStyle w:val="Normal"/>
        <w:numPr>
          <w:ilvl w:val="0"/>
          <w:numId w:val="0"/>
        </w:numPr>
        <w:spacing w:lineRule="auto" w:line="232"/>
        <w:outlineLvl w:val="3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numPr>
          <w:ilvl w:val="0"/>
          <w:numId w:val="0"/>
        </w:numPr>
        <w:spacing w:lineRule="auto" w:line="232"/>
        <w:outlineLvl w:val="3"/>
        <w:rPr>
          <w:bCs/>
        </w:rPr>
      </w:pPr>
      <w:r>
        <w:rPr>
          <w:bCs/>
        </w:rPr>
        <w:t>PORPLASTIK</w:t>
      </w:r>
    </w:p>
    <w:p>
      <w:pPr>
        <w:pStyle w:val="Normal"/>
        <w:numPr>
          <w:ilvl w:val="0"/>
          <w:numId w:val="0"/>
        </w:numPr>
        <w:spacing w:lineRule="auto" w:line="232"/>
        <w:outlineLvl w:val="3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numPr>
          <w:ilvl w:val="0"/>
          <w:numId w:val="0"/>
        </w:numPr>
        <w:spacing w:lineRule="auto" w:line="232"/>
        <w:outlineLvl w:val="3"/>
        <w:rPr>
          <w:bCs/>
        </w:rPr>
      </w:pPr>
      <w:r>
        <w:rPr>
          <w:bCs/>
        </w:rPr>
        <w:t xml:space="preserve">Zákaz obuvi s kolíky včetně turfů a barvící podrážkou!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</w:rPr>
        <w:t>Doubek Pavel, Olbramovice 323, 671 76 Olbramovice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>Tel.: zam. 515 300 003, MOBIL 728 569 763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</w:rPr>
        <w:t xml:space="preserve">E-MAIL: </w:t>
      </w:r>
      <w:hyperlink r:id="rId15">
        <w:r>
          <w:rPr>
            <w:rStyle w:val="InternetLink"/>
            <w:bCs/>
            <w:color w:val="000000"/>
          </w:rPr>
          <w:t>RuibarL@seznam.cz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>Družstvo žen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 xml:space="preserve">Trenér: Doubek Pavel, Olbramovice 323, 671 76 Olbramovice ….. </w:t>
      </w:r>
      <w:r>
        <w:rPr/>
        <w:t>728 569 763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hyperlink r:id="rId16">
        <w:r>
          <w:rPr>
            <w:rStyle w:val="InternetLink"/>
            <w:bCs/>
            <w:color w:val="000000"/>
          </w:rPr>
          <w:t>Pavel.Doubek1@cuzk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>Barva dresů: zelená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yň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 xml:space="preserve">Trenér: Doubek Pavel, Olbramovice 323, 671 76 Olbramovice ….. </w:t>
      </w:r>
      <w:r>
        <w:rPr/>
        <w:t>728 569 763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hyperlink r:id="rId17">
        <w:r>
          <w:rPr>
            <w:rStyle w:val="InternetLink"/>
            <w:bCs/>
            <w:color w:val="000000"/>
          </w:rPr>
          <w:t>Pavel.Doubek1@cuzk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>Barva dresů: červenočerná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yň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</w:rPr>
        <w:t>Doubková Pavlína, Olbramovice 323, 671 76 Olbramovice ….. 721 801 012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</w:rPr>
        <w:t xml:space="preserve">Barva dresů: růžovočerná 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32"/>
        </w:rPr>
      </w:pPr>
      <w:r>
        <w:rPr>
          <w:b/>
          <w:sz w:val="32"/>
        </w:rPr>
        <w:t>TJ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/>
      </w:pPr>
      <w:r>
        <w:rPr>
          <w:szCs w:val="24"/>
        </w:rPr>
        <w:t xml:space="preserve">Malinovského ulice (u katolického hřbitova) , 671 72 Miroslav </w:t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>Povrch hřiště:</w:t>
        <w:tab/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rPr/>
      </w:pPr>
      <w:r>
        <w:rPr/>
        <w:t>Zákaz kopaček a obuvi s kolíky! Turfy povol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pálková Eva, Nádražní 41, 671 72 Miroslav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: MOBIL 776 260 5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: </w:t>
      </w:r>
      <w:hyperlink r:id="rId18">
        <w:r>
          <w:rPr>
            <w:rStyle w:val="InternetLink"/>
            <w:color w:val="000000"/>
          </w:rPr>
          <w:t>info@hazena-miroslav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dorostene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Trenéři: Hanzelová Kamila, Miroslavské </w:t>
      </w:r>
      <w:r>
        <w:rPr/>
        <w:t>Knínice</w:t>
      </w:r>
      <w:r>
        <w:rPr>
          <w:sz w:val="22"/>
          <w:szCs w:val="22"/>
        </w:rPr>
        <w:t xml:space="preserve"> 119, 671 72 Miroslav ….. 737 260 90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hyperlink r:id="rId19">
        <w:r>
          <w:rPr>
            <w:rStyle w:val="InternetLink"/>
            <w:color w:val="000000"/>
          </w:rPr>
          <w:t>hanzelovakamila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Hanzel Radek, Miroslavské </w:t>
      </w:r>
      <w:r>
        <w:rPr/>
        <w:t>Knínice</w:t>
      </w:r>
      <w:r>
        <w:rPr>
          <w:sz w:val="22"/>
          <w:szCs w:val="22"/>
        </w:rPr>
        <w:t xml:space="preserve"> 119, 671 72 Miroslav ….. 774 721 935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: modrá, žlutá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starších žákyň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Trenéři: Hanzelová Kamila, Miroslavské </w:t>
      </w:r>
      <w:r>
        <w:rPr/>
        <w:t>Knínice</w:t>
      </w:r>
      <w:r>
        <w:rPr>
          <w:sz w:val="22"/>
          <w:szCs w:val="22"/>
        </w:rPr>
        <w:t xml:space="preserve"> 119, 671 72 Miroslav ….. 737 260 90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hyperlink r:id="rId20">
        <w:r>
          <w:rPr>
            <w:rStyle w:val="InternetLink"/>
            <w:color w:val="000000"/>
          </w:rPr>
          <w:t>hanzelovakamila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Hanzel Radek, Miroslavské </w:t>
      </w:r>
      <w:r>
        <w:rPr/>
        <w:t>Knínice</w:t>
      </w:r>
      <w:r>
        <w:rPr>
          <w:sz w:val="22"/>
          <w:szCs w:val="22"/>
        </w:rPr>
        <w:t xml:space="preserve"> 119, 671 72 Miroslav ….. 774 721 935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: červená, zelená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Trenérky: </w:t>
      </w:r>
      <w:r>
        <w:rPr/>
        <w:t xml:space="preserve">Vančurová Ivona, Náměstí Svobody, 671 72 Miroslav ….. 732 250 928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Rohlík Martin, A. Zápotockého, 671 72 Miroslav ….. 728 649 40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starší přípravk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Trenérky: Opálková Eva</w:t>
      </w:r>
      <w:r>
        <w:rPr/>
        <w:t xml:space="preserve">, Nádražní 41, 671 72 Miroslav ….. 776 260 51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Jeřábková Michaela ….. 776 170 42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: zelená, růžová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K Autonot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lukovníka Švece 1, 586 01 Jihlava (vedle autobusového nádraží) ….. telefon na hřiště n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jc w:val="both"/>
        <w:rPr>
          <w:bCs/>
        </w:rPr>
      </w:pPr>
      <w:r>
        <w:rPr>
          <w:bCs/>
        </w:rPr>
        <w:t>Umělá t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jc w:val="both"/>
        <w:rPr>
          <w:bCs/>
        </w:rPr>
      </w:pPr>
      <w:r>
        <w:rPr>
          <w:bCs/>
        </w:rPr>
        <w:t>Zákaz obuvi s kolíky! (turfy povole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jc w:val="both"/>
        <w:rPr/>
      </w:pPr>
      <w:r>
        <w:rPr>
          <w:bCs/>
        </w:rPr>
        <w:t>Nožička Luboš , Kaštanová 50 , 586 01 Jihlava</w:t>
      </w:r>
    </w:p>
    <w:p>
      <w:pPr>
        <w:pStyle w:val="Normal"/>
        <w:jc w:val="both"/>
        <w:rPr>
          <w:bCs/>
        </w:rPr>
      </w:pPr>
      <w:r>
        <w:rPr>
          <w:bCs/>
        </w:rPr>
        <w:t>Tel. : zaměstnání 567 310 420 , MOBIL 603 424 6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: </w:t>
      </w:r>
      <w:hyperlink r:id="rId21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/>
      </w:pPr>
      <w:r>
        <w:rPr>
          <w:b/>
          <w:bCs/>
        </w:rPr>
        <w:t>Družstvo žen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: Horská Michaela , Jarní 5 , 586 01 Jihlava ..... 773 872 65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: modr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užů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: Berka Ondřej, Smrčenská 7 , 586 01 Jihlava ….. 774 883 40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: žlutá  </w:t>
      </w:r>
    </w:p>
    <w:p>
      <w:pPr>
        <w:pStyle w:val="Normal"/>
        <w:jc w:val="both"/>
        <w:rPr/>
      </w:pPr>
      <w:r>
        <w:rPr>
          <w:b/>
          <w:bCs/>
        </w:rPr>
        <w:t>Družstvo dorostenek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: Horská Michaela , Jarní 5 , 586 01 Jihlava ..... 773 872 65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: modr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dorostenců:</w:t>
      </w:r>
    </w:p>
    <w:p>
      <w:pPr>
        <w:pStyle w:val="Normal"/>
        <w:jc w:val="both"/>
        <w:rPr/>
      </w:pPr>
      <w:r>
        <w:rPr>
          <w:bCs/>
        </w:rPr>
        <w:t xml:space="preserve">Trenér: Nožička Luboš, Kaštanová 50, 586 01 Jihlava ….. 603 424 661 </w:t>
      </w:r>
    </w:p>
    <w:p>
      <w:pPr>
        <w:pStyle w:val="Normal"/>
        <w:jc w:val="both"/>
        <w:rPr/>
      </w:pPr>
      <w:hyperlink r:id="rId22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Barva dresů: modr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yň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: Horská Michaela , Jarní 5 , 586 01 Jihlava ..... 773 872 654 </w:t>
      </w:r>
    </w:p>
    <w:p>
      <w:pPr>
        <w:pStyle w:val="Normal"/>
        <w:jc w:val="both"/>
        <w:rPr/>
      </w:pPr>
      <w:r>
        <w:rPr>
          <w:bCs/>
        </w:rPr>
        <w:t xml:space="preserve">Barva dresů: růž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starších žáků „A“:</w:t>
      </w:r>
    </w:p>
    <w:p>
      <w:pPr>
        <w:pStyle w:val="Normal"/>
        <w:jc w:val="both"/>
        <w:rPr/>
      </w:pPr>
      <w:r>
        <w:rPr>
          <w:bCs/>
        </w:rPr>
        <w:t>Trenér: Nožička Luboš, Kaštanová 50, 586 01 Jihlava ….. 603 424 661</w:t>
      </w:r>
    </w:p>
    <w:p>
      <w:pPr>
        <w:pStyle w:val="Normal"/>
        <w:jc w:val="both"/>
        <w:rPr/>
      </w:pPr>
      <w:hyperlink r:id="rId23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Barva dresů: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starších žáků „B“:</w:t>
      </w:r>
    </w:p>
    <w:p>
      <w:pPr>
        <w:pStyle w:val="Normal"/>
        <w:jc w:val="both"/>
        <w:rPr/>
      </w:pPr>
      <w:r>
        <w:rPr>
          <w:bCs/>
        </w:rPr>
        <w:t>Trenér: Nožička Luboš, Kaštanová 50, 586 01 Jihlava ….. 603 424 661</w:t>
      </w:r>
    </w:p>
    <w:p>
      <w:pPr>
        <w:pStyle w:val="Normal"/>
        <w:jc w:val="both"/>
        <w:rPr/>
      </w:pPr>
      <w:hyperlink r:id="rId24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Barva dresů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mladších žáků:</w:t>
      </w:r>
    </w:p>
    <w:p>
      <w:pPr>
        <w:pStyle w:val="Normal"/>
        <w:jc w:val="both"/>
        <w:rPr>
          <w:bCs/>
        </w:rPr>
      </w:pPr>
      <w:r>
        <w:rPr>
          <w:bCs/>
        </w:rPr>
        <w:t>Trenér: Kondrát Lukáš, Stříbrná 9, 586 01 Jihlava ….. 603 923 030</w:t>
      </w:r>
    </w:p>
    <w:p>
      <w:pPr>
        <w:pStyle w:val="Normal"/>
        <w:jc w:val="both"/>
        <w:rPr>
          <w:bCs/>
        </w:rPr>
      </w:pPr>
      <w:r>
        <w:rPr>
          <w:bCs/>
        </w:rPr>
        <w:t>Barva dresů: modr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pálek Jan ….. 733 222 943   </w:t>
      </w:r>
    </w:p>
    <w:p>
      <w:pPr>
        <w:pStyle w:val="Normal"/>
        <w:jc w:val="both"/>
        <w:rPr>
          <w:bCs/>
        </w:rPr>
      </w:pPr>
      <w:r>
        <w:rPr>
          <w:bCs/>
        </w:rPr>
        <w:t>Mičan Jan ….. 736 637 79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TJ Jiskra Humpo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: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Jindráčkové 1588 , 396 01 Humpolec ….. telefon na hřiště n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:</w:t>
      </w:r>
    </w:p>
    <w:p>
      <w:pPr>
        <w:pStyle w:val="Normal"/>
        <w:rPr/>
      </w:pPr>
      <w:r>
        <w:rPr/>
        <w:t>Umělý povrch Poly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:</w:t>
      </w:r>
    </w:p>
    <w:p>
      <w:pPr>
        <w:pStyle w:val="Normal"/>
        <w:rPr/>
      </w:pPr>
      <w:r>
        <w:rPr/>
        <w:t xml:space="preserve">Bez omezení, nedoporučujeme obuv s kolíky a turf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, Lnářská 112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: MOBIL 607 111 543, zam. 777 754 21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: </w:t>
      </w:r>
      <w:hyperlink r:id="rId25">
        <w:r>
          <w:rPr>
            <w:rStyle w:val="InternetLink"/>
            <w:color w:val="000000"/>
          </w:rPr>
          <w:t>bartak.jaroslav@seznam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: Barták Jaroslav, Lnářská 112, 396 01 Humpolec ….. 607 111 54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Rwro"/>
        </w:rPr>
      </w:pPr>
      <w:hyperlink r:id="rId26">
        <w:r>
          <w:rPr>
            <w:rStyle w:val="InternetLink"/>
            <w:color w:val="000000"/>
          </w:rPr>
          <w:t>bartak.jaroslav@seznam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Rwro"/>
        </w:rPr>
        <w:t>Barv</w:t>
      </w:r>
      <w:r>
        <w:rPr/>
        <w:t>a dresů: červená,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užů“B“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: Fiala Jiří, 5. května 1793, 396 01 Humpolec ….. 607 671 935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hyperlink r:id="rId27">
        <w:r>
          <w:rPr>
            <w:rStyle w:val="InternetLink"/>
            <w:color w:val="000000"/>
          </w:rPr>
          <w:t>jiri.fiala@mesto-humpolec.cz</w:t>
        </w:r>
      </w:hyperlink>
      <w:r>
        <w:rPr>
          <w:rStyle w:val="Rwro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: červená,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dorostene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 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 </w:t>
      </w:r>
      <w:hyperlink r:id="rId28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   </w:t>
      </w:r>
      <w:r>
        <w:rPr/>
        <w:t>Šafránek David , Mírová 1238 , 396 01 Humpolec ….. 720 360 65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hyperlink r:id="rId29">
        <w:r>
          <w:rPr>
            <w:rStyle w:val="InternetLink"/>
            <w:color w:val="000000"/>
          </w:rPr>
          <w:t>davi.safranek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: modrožlut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starších žákyň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 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 </w:t>
      </w:r>
      <w:hyperlink r:id="rId30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   </w:t>
      </w:r>
      <w:r>
        <w:rPr/>
        <w:t>Šafránek David , Mírová 1238 , 396 01 Humpolec ….. 720 360 65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hyperlink r:id="rId31">
        <w:r>
          <w:rPr>
            <w:rStyle w:val="InternetLink"/>
            <w:color w:val="000000"/>
          </w:rPr>
          <w:t>davi.safranek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: modrožlut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: Vošický Stanislav , Hrdličkova 693 , 396 01 Humpolec ….. 728 725 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hyperlink r:id="rId32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Šafránek David , Mírová 1238 , 396 01 Humpolec ….. 720 360 65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hyperlink r:id="rId33">
        <w:r>
          <w:rPr>
            <w:rStyle w:val="InternetLink"/>
            <w:color w:val="000000"/>
          </w:rPr>
          <w:t>davi.safranek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: červená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rabec Lukáš, Masarykova 14, 396 01 Humpolec …… 737 204 684</w:t>
      </w:r>
    </w:p>
    <w:p>
      <w:pPr>
        <w:pStyle w:val="Normal"/>
        <w:rPr>
          <w:bCs/>
        </w:rPr>
      </w:pPr>
      <w:r>
        <w:rPr>
          <w:bCs/>
        </w:rPr>
        <w:t xml:space="preserve">Bártáková Anna, Lnářská 112, 396 01 Humpolec ….. 775 272 490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Romanovská Tereza , Na Rybníčku 1313, 396 01 Humpolec ….. 774 077 71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, Lnářská 112, 396 01 Humpolec ….. 607 111 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ošický Stanislav, Hrdličkova 693, 396 01 Humpolec ….. 728 725 84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caps/>
          <w:u w:val="single"/>
        </w:rPr>
        <w:t>45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dvou kol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E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SK NH Veselí nad Moravou ve sportovní hale ve Veselí nad Moravou v sobotu 19. ledna 201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SK NH Veselí nad Moravou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Sokol Ostop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Draken Brno „A“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ČTVRTFINÁLE I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TJ Jiskra Humpolec ve sportovní hale TJ Jiskra Humpolec v sobotu 2. února 201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Sokol Opatovice nad Lab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Sokol Podlázky – Dalovice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Avia Čakovice </w:t>
      </w:r>
    </w:p>
    <w:p>
      <w:pPr>
        <w:pStyle w:val="Normal"/>
        <w:spacing w:lineRule="auto" w:line="360"/>
        <w:jc w:val="both"/>
        <w:rPr/>
      </w:pPr>
      <w:r>
        <w:rPr/>
        <w:t>1 .postupující ze skupiny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 .postupující ze skupiny 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, 396 01 Humpolec</w:t>
      </w:r>
    </w:p>
    <w:p>
      <w:pPr>
        <w:pStyle w:val="Normal"/>
        <w:numPr>
          <w:ilvl w:val="0"/>
          <w:numId w:val="8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3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u w:val="single"/>
        </w:rPr>
        <w:t>D. 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 V MIMOSOUTĚŽNÍM OB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36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D. OPRAVTE SI V ADRESÁŘÍCH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Organizační pracovník oddílu KNH Moravská Slavia Brno</w:t>
      </w:r>
    </w:p>
    <w:p>
      <w:pPr>
        <w:pStyle w:val="Normal"/>
        <w:spacing w:lineRule="auto" w:line="360"/>
        <w:ind w:firstLine="709"/>
        <w:rPr/>
      </w:pPr>
      <w:r>
        <w:rPr/>
        <w:t>Rágulová Petra, Vídeňská 50, 639 00 Brno</w:t>
      </w:r>
    </w:p>
    <w:p>
      <w:pPr>
        <w:pStyle w:val="Normal"/>
        <w:spacing w:lineRule="auto" w:line="360"/>
        <w:ind w:firstLine="709"/>
        <w:rPr/>
      </w:pPr>
      <w:r>
        <w:rPr/>
        <w:t xml:space="preserve">Meil: </w:t>
      </w:r>
      <w:hyperlink r:id="rId37">
        <w:r>
          <w:rPr>
            <w:rStyle w:val="InternetLink"/>
          </w:rPr>
          <w:t>pragulova90@gmail.com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MOBIL: 739 075 804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8FAFB" w:val="clear"/>
        <w:spacing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  <w:lang w:val="en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en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lnweb"/>
        <w:spacing w:lineRule="auto" w:line="216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D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Jan Musil</w:t>
        <w:tab/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     </w:t>
      </w:r>
      <w:r>
        <w:rPr>
          <w:caps/>
        </w:rPr>
        <w:t>ÚR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                         úr josk snh Brno</w:t>
        <w:tab/>
        <w:tab/>
        <w:t xml:space="preserve">    STÚ JOSK SNH</w:t>
        <w:tab/>
        <w:tab/>
        <w:t xml:space="preserve">                                     H</w:t>
      </w:r>
      <w:r>
        <w:rPr/>
        <w:t>ospodář JOSK SNH Brno</w:t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32"/>
      <w:szCs w:val="32"/>
      <w:u w:val="single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b/>
      <w:bCs/>
      <w:sz w:val="24"/>
      <w:szCs w:val="24"/>
      <w:u w:val="single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/>
      <w:bCs/>
      <w:sz w:val="24"/>
      <w:szCs w:val="24"/>
      <w:u w:val="single"/>
    </w:rPr>
  </w:style>
  <w:style w:type="character" w:styleId="Nadpis9Char">
    <w:name w:val="Nadpis 9 Char"/>
    <w:qFormat/>
    <w:rPr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 Antiqua" w:hAnsi="Book Antiqua" w:cs="Book Antiqua"/>
      <w:i/>
      <w:sz w:val="116"/>
    </w:rPr>
  </w:style>
  <w:style w:type="character" w:styleId="PodnadpisChar">
    <w:name w:val="Podnadpis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1">
    <w:name w:val="page numbe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jkunicky@iol.cz" TargetMode="External"/><Relationship Id="rId5" Type="http://schemas.openxmlformats.org/officeDocument/2006/relationships/hyperlink" Target="mailto:jkunicky@iol.cz" TargetMode="External"/><Relationship Id="rId6" Type="http://schemas.openxmlformats.org/officeDocument/2006/relationships/hyperlink" Target="mailto:1nhbrno@1nhbrno.cz" TargetMode="External"/><Relationship Id="rId7" Type="http://schemas.openxmlformats.org/officeDocument/2006/relationships/hyperlink" Target="mailto:1nhbrno@1nhbrno.cz" TargetMode="External"/><Relationship Id="rId8" Type="http://schemas.openxmlformats.org/officeDocument/2006/relationships/hyperlink" Target="mailto:1nhbrno@1nhbrno.cz" TargetMode="External"/><Relationship Id="rId9" Type="http://schemas.openxmlformats.org/officeDocument/2006/relationships/hyperlink" Target="mailto:1nhbrno@1nhbrno.cz" TargetMode="External"/><Relationship Id="rId10" Type="http://schemas.openxmlformats.org/officeDocument/2006/relationships/hyperlink" Target="mailto:1nhbrno@1nhbrno.cz" TargetMode="External"/><Relationship Id="rId11" Type="http://schemas.openxmlformats.org/officeDocument/2006/relationships/hyperlink" Target="mailto:skalnik@cmczs.org" TargetMode="External"/><Relationship Id="rId12" Type="http://schemas.openxmlformats.org/officeDocument/2006/relationships/hyperlink" Target="mailto:pragulova90@gmail.com" TargetMode="External"/><Relationship Id="rId13" Type="http://schemas.openxmlformats.org/officeDocument/2006/relationships/hyperlink" Target="mailto:organizacni.pracovnik@tjsokolostopovice.cz" TargetMode="External"/><Relationship Id="rId14" Type="http://schemas.openxmlformats.org/officeDocument/2006/relationships/hyperlink" Target="mailto:polcar.pavel@volny.cz" TargetMode="External"/><Relationship Id="rId15" Type="http://schemas.openxmlformats.org/officeDocument/2006/relationships/hyperlink" Target="mailto:RuibarL@seznam.cz" TargetMode="External"/><Relationship Id="rId16" Type="http://schemas.openxmlformats.org/officeDocument/2006/relationships/hyperlink" Target="mailto:Pavel.Doubek1@cuzk.cz" TargetMode="External"/><Relationship Id="rId17" Type="http://schemas.openxmlformats.org/officeDocument/2006/relationships/hyperlink" Target="mailto:Pavel.Doubek1@cuzk.cz" TargetMode="External"/><Relationship Id="rId18" Type="http://schemas.openxmlformats.org/officeDocument/2006/relationships/hyperlink" Target="javascript:main.compose(&apos;new&apos;, &apos;t=info@hazena-miroslav.cz&apos;)" TargetMode="External"/><Relationship Id="rId19" Type="http://schemas.openxmlformats.org/officeDocument/2006/relationships/hyperlink" Target="mailto:hanzelovakamila@seznam.cz" TargetMode="External"/><Relationship Id="rId20" Type="http://schemas.openxmlformats.org/officeDocument/2006/relationships/hyperlink" Target="mailto:hanzelovakamila@seznam.cz" TargetMode="External"/><Relationship Id="rId21" Type="http://schemas.openxmlformats.org/officeDocument/2006/relationships/hyperlink" Target="mailto:autonot@ji.cz" TargetMode="External"/><Relationship Id="rId22" Type="http://schemas.openxmlformats.org/officeDocument/2006/relationships/hyperlink" Target="mailto:autonot@ji.cz" TargetMode="External"/><Relationship Id="rId23" Type="http://schemas.openxmlformats.org/officeDocument/2006/relationships/hyperlink" Target="mailto:autonot@ji.cz" TargetMode="External"/><Relationship Id="rId24" Type="http://schemas.openxmlformats.org/officeDocument/2006/relationships/hyperlink" Target="mailto:autonot@ji.cz" TargetMode="External"/><Relationship Id="rId25" Type="http://schemas.openxmlformats.org/officeDocument/2006/relationships/hyperlink" Target="mailto:bartak.jaroslav@seznam.cz" TargetMode="External"/><Relationship Id="rId26" Type="http://schemas.openxmlformats.org/officeDocument/2006/relationships/hyperlink" Target="mailto:bartak.jaroslav@seznam.cz" TargetMode="External"/><Relationship Id="rId27" Type="http://schemas.openxmlformats.org/officeDocument/2006/relationships/hyperlink" Target="mailto:jiri.fiala@mesto-humpolec.cz" TargetMode="External"/><Relationship Id="rId28" Type="http://schemas.openxmlformats.org/officeDocument/2006/relationships/hyperlink" Target="mailto:vosicky.stanislav@quick.cz" TargetMode="External"/><Relationship Id="rId29" Type="http://schemas.openxmlformats.org/officeDocument/2006/relationships/hyperlink" Target="mailto:davi.safranek@seznam.cz" TargetMode="External"/><Relationship Id="rId30" Type="http://schemas.openxmlformats.org/officeDocument/2006/relationships/hyperlink" Target="mailto:vosicky.stanislav@quick.cz" TargetMode="External"/><Relationship Id="rId31" Type="http://schemas.openxmlformats.org/officeDocument/2006/relationships/hyperlink" Target="mailto:davi.safranek@seznam.cz" TargetMode="External"/><Relationship Id="rId32" Type="http://schemas.openxmlformats.org/officeDocument/2006/relationships/hyperlink" Target="mailto:vosicky.stanislav@quick.cz" TargetMode="External"/><Relationship Id="rId33" Type="http://schemas.openxmlformats.org/officeDocument/2006/relationships/hyperlink" Target="mailto:davi.safranek@seznam.cz" TargetMode="External"/><Relationship Id="rId34" Type="http://schemas.openxmlformats.org/officeDocument/2006/relationships/hyperlink" Target="http://www.nhjmp.hys.cz/" TargetMode="External"/><Relationship Id="rId35" Type="http://schemas.openxmlformats.org/officeDocument/2006/relationships/hyperlink" Target="mailto:vosicky.stanislav@quick.cz" TargetMode="External"/><Relationship Id="rId36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37" Type="http://schemas.openxmlformats.org/officeDocument/2006/relationships/hyperlink" Target="mailto:pragulova90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Vošický Stanislav</dc:creator>
  <dc:description/>
  <cp:keywords/>
  <dc:language>en-US</dc:language>
  <cp:lastModifiedBy>HP-PC</cp:lastModifiedBy>
  <cp:lastPrinted>2018-07-24T15:25:00Z</cp:lastPrinted>
  <dcterms:modified xsi:type="dcterms:W3CDTF">2018-08-05T13:18:00Z</dcterms:modified>
  <cp:revision>491</cp:revision>
  <dc:subject/>
  <dc:title>ZPRAVODAJ</dc:title>
</cp:coreProperties>
</file>