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ozhodnutí STÚ JOSK SNH ze dne 21.1.2018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13.1.2018</w:t>
        <w:tab/>
      </w:r>
      <w:r>
        <w:rPr>
          <w:bCs/>
          <w:sz w:val="22"/>
          <w:szCs w:val="22"/>
        </w:rPr>
        <w:t>turnaj oblastního kola ZLM dorostenců ve sportovní hale v Bohunicích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díl SK Autonot Jihlava odhlásil družstvo dorostenců více než dva dny před turnajem, dle Propozic soutěže C/1/4.odrážka se pokuta neuděluje, nicméně dle tohoto bodu Propozic musí oddíl SK Autonot Jihlava uhradit pořadateli turnaje částku rovnající se startovnému na turnaji – to je 22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1F497D"/>
        </w:rPr>
      </w:pPr>
      <w:r>
        <w:rPr>
          <w:b/>
          <w:bCs/>
        </w:rPr>
        <w:t xml:space="preserve">Částku rovnající se startovnému na turnaji ve výši 220,- Kč oddíl SK Autonot Jihlava uhradí na účet číslo </w:t>
      </w:r>
      <w:r>
        <w:rPr>
          <w:b/>
        </w:rPr>
        <w:t>2600595342/2010.</w:t>
      </w:r>
    </w:p>
    <w:p>
      <w:pPr>
        <w:pStyle w:val="Prosttext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13.1.2018</w:t>
        <w:tab/>
      </w:r>
      <w:r>
        <w:rPr>
          <w:bCs/>
          <w:sz w:val="22"/>
          <w:szCs w:val="22"/>
        </w:rPr>
        <w:t>1. turnaj oblastního kola ZHP mladších žáků ve sportovní hale SK Jihlav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TÚ JOSK SNH trestá oddíl 1. NH BRNO dle Propozic soutěže C/1/5.odrážka pokutou 200,- Kč za odhlášení družstva mladších žáků méně než dva dny před turnajem, oddíl 1. NH BRNO dále musí dle tohoto bodu Propozic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Pokutu ve výši 200,- Kč oddíl 1. NH BRNO uhradí na účet číslo 134 54 84 359/0800 ,  KS  -  4 , variabilní symbol 0113180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rPr>
          <w:bCs/>
        </w:rPr>
      </w:pPr>
      <w:r>
        <w:rPr>
          <w:b/>
          <w:bCs/>
        </w:rPr>
        <w:t xml:space="preserve">Částku rovnající se startovnému na turnaji ve výši 300,- Kč oddíl 1. NH BRNO uhradí na účet číslo </w:t>
      </w:r>
      <w:r>
        <w:rPr>
          <w:b/>
          <w:color w:val="000000"/>
        </w:rPr>
        <w:t>19130681/0100  variabilní symbol 425</w:t>
      </w:r>
      <w:r>
        <w:rPr>
          <w:b/>
        </w:rPr>
        <w:t>.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670" w:leader="none"/>
          <w:tab w:val="left" w:pos="6946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14.1.2018    </w:t>
      </w:r>
      <w:r>
        <w:rPr>
          <w:bCs/>
          <w:sz w:val="22"/>
          <w:szCs w:val="22"/>
        </w:rPr>
        <w:t xml:space="preserve">2. turnaj oblastního kola ZHP starších žákyň ve sportovní hale v Bohunicích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díl Sokol Ostopovice odhlásil družstvo starších žákyň více než dva dny před turnajem, dle Propozic soutěže C/1/4.odrážka se pokuta neuděluje, nicméně dle tohoto bodu Propozic musí oddíl Sokolu Ostopovice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1F497D"/>
        </w:rPr>
      </w:pPr>
      <w:r>
        <w:rPr>
          <w:b/>
          <w:bCs/>
        </w:rPr>
        <w:t xml:space="preserve">Částku rovnající se startovnému na turnaji ve výši 300,- Kč oddíl Sokolu Ostopovice uhradí na účet číslo </w:t>
      </w:r>
      <w:r>
        <w:rPr>
          <w:b/>
        </w:rPr>
        <w:t>2600595342/201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720" w:hanging="0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670" w:leader="none"/>
          <w:tab w:val="left" w:pos="6946" w:leader="none"/>
        </w:tabs>
        <w:rPr/>
      </w:pPr>
      <w:r>
        <w:rPr>
          <w:b/>
          <w:bCs/>
        </w:rPr>
        <w:t xml:space="preserve"> </w:t>
      </w:r>
      <w:r>
        <w:rPr>
          <w:bCs/>
        </w:rPr>
        <w:t xml:space="preserve">14.1.2018    </w:t>
      </w:r>
      <w:r>
        <w:rPr>
          <w:bCs/>
          <w:sz w:val="22"/>
          <w:szCs w:val="22"/>
        </w:rPr>
        <w:t xml:space="preserve">2. turnaj oblastního kola ZHP starších žákyň ve sportovní hale v Bohunicích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Ú JOSK SNH trestá oddíl TJ Pustějov dle Propozic soutěže C/1/5.odrážka pokutou 200,- Kč za odhlášení družstva starších žákyň méně než dva dny před turnajem, oddíl TJ Pustějov dále musí dle tohoto bodu Propozic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Pokutu ve výši 200,- Kč oddíl TJ Pustějov uhradí na účet číslo 134 54 84 359/0800 ,  KS  -  4 , variabilní symbol 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1F497D"/>
        </w:rPr>
      </w:pPr>
      <w:r>
        <w:rPr>
          <w:b/>
          <w:bCs/>
        </w:rPr>
        <w:t xml:space="preserve">Částku rovnající se startovnému na turnaji ve výši 300,- Kč oddíl TJ Pustějov uhradí na účet číslo </w:t>
      </w:r>
      <w:r>
        <w:rPr>
          <w:b/>
        </w:rPr>
        <w:t>2600595342/2010.</w:t>
      </w:r>
    </w:p>
    <w:p>
      <w:pPr>
        <w:pStyle w:val="Prosttext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/>
      </w:pPr>
      <w:r>
        <w:rPr/>
        <w:t>Zapsal: Vošický Stanislav – STÚ JOSK S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;Arial" w:hAnsi="Calibri;Arial" w:eastAsia="Calibri;Arial" w:cs="Calibr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9:00Z</dcterms:created>
  <dc:creator>Vošický Stanislav</dc:creator>
  <dc:description/>
  <cp:keywords/>
  <dc:language>en-US</dc:language>
  <cp:lastModifiedBy>Intel</cp:lastModifiedBy>
  <dcterms:modified xsi:type="dcterms:W3CDTF">2018-01-21T09:40:00Z</dcterms:modified>
  <cp:revision>4</cp:revision>
  <dc:subject/>
  <dc:title/>
</cp:coreProperties>
</file>