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Rozhodnutí STÚ JOSK SNH ze dne 22.12.2017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16.12.2017</w:t>
        <w:tab/>
        <w:t>1. turnaj oblastního kola ZHP mladších žákyň ve sportovní hale ve Vracově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oddíl Sokol Ostopovice odhlásil družstvo mladších žákyň více než dva dny před turnajem, dle Propozic soutěže C/1/4.odrážka se pokuta neuděluje, nicméně dle tohoto bodu Propozic musí oddíl Sokolu Ostopovice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rosttext"/>
        <w:rPr>
          <w:bCs/>
          <w:color w:val="FF0000"/>
        </w:rPr>
      </w:pPr>
      <w:r>
        <w:rPr>
          <w:b/>
          <w:bCs/>
        </w:rPr>
        <w:t xml:space="preserve">Částku rovnající se startovnému na turnaji ve výši 300,- Kč oddíl Sokolu Ostopovice uhradí na účet číslo </w:t>
      </w:r>
      <w:r>
        <w:rPr>
          <w:b/>
        </w:rPr>
        <w:t>5349383/0300</w:t>
      </w:r>
      <w:r>
        <w:rPr/>
        <w:t>.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</w:rPr>
        <w:t>17.12.2017</w:t>
        <w:tab/>
        <w:t>turnaj oblastního kola ZLM dorostenek ve sportovní hale ve Vracově</w:t>
      </w:r>
      <w:r>
        <w:rPr>
          <w:bCs/>
          <w:sz w:val="20"/>
          <w:szCs w:val="20"/>
        </w:rPr>
        <w:t xml:space="preserve"> </w:t>
      </w:r>
    </w:p>
    <w:p>
      <w:pPr>
        <w:pStyle w:val="Prosttex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oddíl Sokol Ostopovice odhlásil družstvo dorostenek více než dva dny před turnajem, dle Propozic soutěže C/1/4.odrážka se pokuta neuděluje, nicméně dle tohoto bodu Propozic musí oddíl Sokolu Ostopovice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rosttext"/>
        <w:rPr>
          <w:color w:val="FF0000"/>
        </w:rPr>
      </w:pPr>
      <w:r>
        <w:rPr>
          <w:b/>
          <w:bCs/>
        </w:rPr>
        <w:t xml:space="preserve">Částku rovnající se startovnému na turnaji ve výši 300,- Kč oddíl Sokolu Ostopovice uhradí na účet číslo </w:t>
      </w:r>
      <w:r>
        <w:rPr>
          <w:b/>
        </w:rPr>
        <w:t>5349383/0300</w:t>
      </w:r>
      <w:r>
        <w:rPr/>
        <w:t>.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br/>
      </w:r>
    </w:p>
    <w:p>
      <w:pPr>
        <w:pStyle w:val="Prosttex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spacing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sal: Vošický Stanislav – STÚ JOSK SN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Arial" w:cs="Cambri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;Arial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6:00Z</dcterms:created>
  <dc:creator>Vošický Stanislav</dc:creator>
  <dc:description/>
  <cp:keywords/>
  <dc:language>en-US</dc:language>
  <cp:lastModifiedBy>Intel</cp:lastModifiedBy>
  <dcterms:modified xsi:type="dcterms:W3CDTF">2017-12-22T12:59:00Z</dcterms:modified>
  <cp:revision>5</cp:revision>
  <dc:subject/>
  <dc:title/>
</cp:coreProperties>
</file>