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Rozhodnutí STÚ JOSK SNH ze dne 7.12.2017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2.12.2017</w:t>
        <w:tab/>
      </w:r>
      <w:r>
        <w:rPr>
          <w:bCs/>
          <w:sz w:val="22"/>
          <w:szCs w:val="22"/>
        </w:rPr>
        <w:t>1. turnaj oblastního kola starších žákyň ve sportovní hale TJ Jiskra Humpolec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STÚ JOSK SNH trestá oddíl KNH Moravská Slavia Brno dle Propozic soutěže C/1/5.odrážka pokutou 200,- Kč za odhlášení družstva starších žákyň méně než dva dny před turnajem, oddíl KNH Moravská Slavia Brno dále musí dle tohoto bodu Propozic uhradit pořadateli turnaje částku rovnající se startovnému na turnaji – to je 300,- Kč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/>
      </w:pPr>
      <w:r>
        <w:rPr/>
        <w:t>Poučení: Proti rozhodnutí STÚ JOSK SNH lze podat námitku dle Disciplinárního řádu- Námitky a odvolání dle čl. 1, odst.1, 1.1, čl. 3, odst. 3.2,3.3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Pokutu ve výši 200,- Kč oddíl KNH Moravská Slavia Brno uhradí na účet číslo                  134 54 84 359/0800 ,  KS  -  4 , variabilní symbol </w:t>
      </w:r>
      <w:r>
        <w:rPr>
          <w:b/>
        </w:rPr>
        <w:t>1011703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rPr>
          <w:b/>
          <w:b/>
        </w:rPr>
      </w:pPr>
      <w:r>
        <w:rPr>
          <w:b/>
          <w:bCs/>
        </w:rPr>
        <w:t xml:space="preserve">Částku rovnající se startovnému na turnaji ve výši 300,- Kč oddíl KNH Moravská Slavia Brno uhradí na účet číslo </w:t>
      </w:r>
      <w:r>
        <w:rPr>
          <w:b/>
        </w:rPr>
        <w:t>620213349/0800 , variabilní symbol 23.</w:t>
      </w:r>
      <w:r>
        <w:rPr>
          <w:b/>
          <w:bCs/>
        </w:rPr>
        <w:t xml:space="preserve"> </w:t>
      </w:r>
      <w:r>
        <w:rPr/>
        <w:br/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STÚ JOSK SNH trestá oddíl Sokol Ostopovice dle Propozic soutěže C/1/6.odrážka pokutou 1000,- Kč za neomluvenou neúčast družstva starších žákyň na turnaji (odhlášení nebylo provedeno min. 1 den před turnajem), oddíl Sokol Ostopovice dále musí dle tohoto bodu Propozic uhradit pořadateli turnaje částku rovnající se startovnému na turnaji – to je 300,- Kč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/>
      </w:pPr>
      <w:r>
        <w:rPr/>
        <w:t>Poučení: Proti rozhodnutí STÚ JOSK SNH lze podat námitku dle Disciplinárního řádu- Námitky a odvolání dle čl. 1, odst.1, 1.1, čl. 3, odst. 3.2,3.3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/>
      </w:pPr>
      <w:r>
        <w:rPr>
          <w:b/>
          <w:bCs/>
        </w:rPr>
        <w:t xml:space="preserve">Pokutu ve výši 1000,- Kč oddíl Sokol Ostopovice uhradí na účet číslo                              134 54 84 359/0800 ,  KS  -  4 , variabilní symbol </w:t>
      </w:r>
      <w:r>
        <w:rPr>
          <w:b/>
        </w:rPr>
        <w:t>1021704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Částku rovnající se startovnému na turnaji ve výši 300,- Kč oddíl Sokol Ostopovice uhradí na účet číslo </w:t>
      </w:r>
      <w:r>
        <w:rPr>
          <w:b/>
        </w:rPr>
        <w:t>620213349/0800 , variabilní symbol 23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center"/>
        <w:rPr>
          <w:bCs/>
        </w:rPr>
      </w:pPr>
      <w:r>
        <w:rPr>
          <w:bCs/>
        </w:rPr>
        <w:t>Zapsal: Vošický Stanislav – STÚ JOSK SNH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ind w:left="360" w:hanging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-540" w:right="-46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01:00Z</dcterms:created>
  <dc:creator>Jara Váňa</dc:creator>
  <dc:description/>
  <cp:keywords/>
  <dc:language>en-US</dc:language>
  <cp:lastModifiedBy>Intel</cp:lastModifiedBy>
  <dcterms:modified xsi:type="dcterms:W3CDTF">2017-12-23T11:45:00Z</dcterms:modified>
  <cp:revision>25</cp:revision>
  <dc:subject/>
  <dc:title>A</dc:title>
</cp:coreProperties>
</file>