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2. 12. 2017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1 / 2017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6"/>
        <w:ind w:firstLine="709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, HLAVNĚ HODNĚ ZDRAVÍ, V NOVÉM ROCE 2018 VÁM VŠEM PŘEJE JOSK SNH. </w:t>
      </w:r>
    </w:p>
    <w:p>
      <w:pPr>
        <w:pStyle w:val="Normal"/>
        <w:jc w:val="both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aps/>
          <w:u w:val="single"/>
        </w:rPr>
        <w:t>Zápis Z jednání JOSK SNH</w:t>
      </w:r>
      <w:r>
        <w:rPr>
          <w:b/>
        </w:rPr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 jednání JOSK SNH uskutečněného ve dnech 15. – 19. prosince 2017 meilovou pošto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častníci:</w:t>
      </w:r>
    </w:p>
    <w:p>
      <w:pPr>
        <w:pStyle w:val="Normal"/>
        <w:spacing w:lineRule="auto" w:line="360"/>
        <w:jc w:val="both"/>
        <w:rPr/>
      </w:pPr>
      <w:r>
        <w:rPr/>
        <w:t>Skalník Jaromír, Sestrienka Dušan, Bulička Libor, Vošický Stanislav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OBJEDNÁNÍ MEDAILÍ PRO SOUTĚŽE JM. OBL. PŘEBORU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Medaile pro soutěže jihomoravského oblastního přeboru 2017/2018 objednáme  v tomto počtu:</w:t>
      </w:r>
      <w:r>
        <w:rPr>
          <w:rStyle w:val="Appleconvertedspace"/>
          <w:color w:val="000000"/>
        </w:rPr>
        <w:t> </w:t>
      </w:r>
      <w:r>
        <w:rPr/>
        <w:br/>
        <w:br/>
        <w:t>112 kusů zlatých medailí (z toho 90 kusů platí SNH)</w:t>
        <w:br/>
      </w:r>
      <w:r>
        <w:rPr>
          <w:sz w:val="18"/>
          <w:szCs w:val="18"/>
        </w:rPr>
        <w:t>(dorky – 17 ks, dorci – 17 ks, st. žákyně – 17 ks, st. žáci – 17 ks, ml. žákyně – 17 ks, ml. žáci – 17 ks, přípravka – 10 ks)</w:t>
        <w:br/>
      </w:r>
      <w:r>
        <w:rPr/>
        <w:t>112 kusů stříbrných medailí</w:t>
        <w:br/>
      </w:r>
      <w:r>
        <w:rPr>
          <w:sz w:val="18"/>
          <w:szCs w:val="18"/>
        </w:rPr>
        <w:t>(dorky – 17 ks, dorci – 17 ks, st. žákyně – 17 ks, st. žáci – 17 ks, ml. žákyně – 17 ks, ml. žáci – 17 ks, přípravka – 10 ks)</w:t>
        <w:br/>
      </w:r>
      <w:r>
        <w:rPr/>
        <w:t>112 kusů bronzových medailí</w:t>
        <w:br/>
      </w:r>
      <w:r>
        <w:rPr>
          <w:sz w:val="18"/>
          <w:szCs w:val="18"/>
        </w:rPr>
        <w:t>(dorky – 17 ks, dorci – 17 ks, st. žákyně – 17 ks, st. žáci – 17 ks, ml. žákyně – 17 ks, ml. žáci – 17 ks, přípravka – 10 ks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DOTACE PRO OBLAS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krétní částku dotace pro oblast, o kterou budeme žádat, stanovíme až podle toho jak dopadne začátkem kalendářního roku žádost na kraj (podá ji za nás KV ČUS)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  <w:u w:val="single"/>
        </w:rPr>
        <w:t xml:space="preserve">3. PROBÍHAJÍCÍ OBLASTNÍ KOLA ZHP a ZLM </w:t>
      </w:r>
    </w:p>
    <w:p>
      <w:pPr>
        <w:pStyle w:val="Normal"/>
        <w:spacing w:lineRule="auto" w:line="360"/>
        <w:ind w:left="708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  <w:u w:val="single"/>
        </w:rPr>
        <w:t>A.  UDĚLOVANÉ POKUTY ZA NEÚČAST ŘÁDNĚ PŘIHLÁŠENÝCH DRUŽSTEV</w:t>
      </w:r>
    </w:p>
    <w:p>
      <w:pPr>
        <w:pStyle w:val="Normal"/>
        <w:spacing w:lineRule="auto" w:line="360"/>
        <w:jc w:val="both"/>
        <w:rPr>
          <w:rStyle w:val="Appleconvertedspace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FF0000"/>
        </w:rPr>
        <w:tab/>
      </w:r>
      <w:r>
        <w:rPr>
          <w:rStyle w:val="Appleconvertedspace"/>
        </w:rPr>
        <w:t>Pokuty udělené STÚ JOSK SNH v právě probíhajícím soutěžním ročníku oblastního kola ZHP žactva ZLM dorostu byly v souladu s propozicemi soutěže. Z toho důvodu zůstávají plně v platnosti a i v dalším průběhu těchto soutěží bude neúčast družstev řešena dle propozic soutěže.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color w:val="000000"/>
          <w:u w:val="single"/>
        </w:rPr>
        <w:t xml:space="preserve">B. </w:t>
      </w:r>
      <w:r>
        <w:rPr>
          <w:rStyle w:val="Appleconvertedspace"/>
          <w:b/>
          <w:caps/>
          <w:color w:val="000000"/>
          <w:u w:val="single"/>
        </w:rPr>
        <w:t>Nadelegování rozhodčích na oblastní kola ZHP a ZLM: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aps/>
          <w:color w:val="FF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ÚR JOSK SNH na žádost ÚM JOSK SNH částečně provedl a bude nadále provádět delegaci rozhodčích na zbývající turnaje oblastní části ZHP žactva a ZLM dorostu.</w:t>
      </w:r>
    </w:p>
    <w:p>
      <w:pPr>
        <w:pStyle w:val="Normal"/>
        <w:spacing w:lineRule="auto" w:line="360"/>
        <w:jc w:val="both"/>
        <w:rPr/>
      </w:pPr>
      <w:r>
        <w:rPr/>
        <w:tab/>
        <w:t>Pořádající oddíl po skončení turnaje vyfakturuje oblastní komisi částku, kterou zaplatil za cestovné delegovaným rozhodčím.</w:t>
      </w:r>
    </w:p>
    <w:p>
      <w:pPr>
        <w:pStyle w:val="Normal"/>
        <w:spacing w:lineRule="auto" w:line="360"/>
        <w:jc w:val="both"/>
        <w:rPr/>
      </w:pPr>
      <w:r>
        <w:rPr/>
        <w:tab/>
        <w:t>Připomíná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Rozhodčím se vyplácí při turnajích oblastních kol ZHP a ZL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Žactvo 3,- Kč za minutu + 100,- Kč paušál (pokud odpíská 50 minut a více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Dorost 3,30 Kč za minutu + 100,- Kč paušál (pokud odpíská 50 minut a více)</w:t>
      </w:r>
      <w:r>
        <w:rPr>
          <w:b/>
        </w:rPr>
        <w:t>    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Cestovné se proplácí veřejný dopravní prostředek dle cestovního dokladu, při použití osobního auta 4,- Kč/k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Stravné a poštovné se rozhodčímu nevyplácí, místo toho dostává paušál. Paušál náleží i rozhodčímu , který píská v místě bydliště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color w:val="000000"/>
          <w:u w:val="single"/>
        </w:rPr>
        <w:t xml:space="preserve">4. Dopis VV SNH ohledně pozdního zveřejňování Celostátní části ZHP a ZLM:  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>Předseda JOSK SNH Stanislav Vošický odešle předsedovi SNH Jiřímu Cedidlovi následující dopis (meilovou poštou):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ážení členové VV S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na základě opakující se situace z loňského roku v organizaci Zimních halových pohárů a Zimní ligy mládeže, kdy kluby a oddíly obdrželi propozice pro tento ročník až 24. 10. 2017, navrhujeme následující postup:</w:t>
      </w:r>
    </w:p>
    <w:p>
      <w:pPr>
        <w:pStyle w:val="Odstavecseseznamem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ice Celostátních finále ZHP a Celostátní části ZLM vydávat nejpozději do konce června před začátkem příslušných soutěží.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 těchto propozicích stanovit pevné termíny celorepublikových finálových turnajů, u ZLM i termíny čtvrtfinále a semifiná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ůvodnění:</w:t>
      </w:r>
    </w:p>
    <w:p>
      <w:pPr>
        <w:pStyle w:val="Odstavecseseznamem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m bude vytvořen prostor pro oblasti při plánování vlastních kol. (V JMO plánujeme zimu již v srpnu na valné hromadě).</w:t>
      </w:r>
    </w:p>
    <w:p>
      <w:pPr>
        <w:pStyle w:val="Odstavecseseznamem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U ZLM stavit pořádající oblasti pro organizaci čtvrtfinále, semifinále a finále (u čtvrtfinále postupně střídat oblasti).</w:t>
      </w:r>
    </w:p>
    <w:p>
      <w:pPr>
        <w:pStyle w:val="Odstavecseseznamem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tlivé kluby budou mít více času na případnou organizaci, zabezpečení případné záštity starostů, primátorů, případně hejtmanů a sponzorů.</w:t>
      </w:r>
    </w:p>
    <w:p>
      <w:pPr>
        <w:pStyle w:val="Odstavecseseznamem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adní pořadatelské kluby, oddíly budou mít dostatek času na objednání hal.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b/>
          <w:b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/>
          <w:color w:val="000000"/>
          <w:u w:val="single"/>
        </w:rPr>
        <w:t xml:space="preserve">5. SUPERPOHÁR MLÁDEŽE 2018  </w:t>
      </w:r>
    </w:p>
    <w:p>
      <w:pPr>
        <w:pStyle w:val="Normal"/>
        <w:spacing w:lineRule="auto" w:line="360"/>
        <w:ind w:left="720" w:hanging="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Style w:val="Appleconvertedspace"/>
          <w:color w:val="000000"/>
        </w:rPr>
        <w:t xml:space="preserve">Uděláme vše pro to, aby výběry naší oblasti se zúčastnily připravovaného Superpoháru mládeže v roce 2018. Předseda SNH Jiří Cedidlo nás na náš dotaz informoval, že je možné začátkem roku vyplatit zálohu dotace pro oblast pokud o to oficiálně požádáme a uvedeme částku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Appleconvertedspace"/>
          <w:color w:val="000000"/>
        </w:rPr>
        <w:tab/>
        <w:t xml:space="preserve">ÚM JOSK SNH osloví trenéry vedoucích družstev v kategoriích: dorostenky, dorostenci, starší žákyně a starší žáci, zda by byli ochotní se ujmout vedení družstev oblasti Dále jim sdělí kdy a kde se uvedená kategorie Superpoháru uskuteční. Je nutné do těchto družstev nominovat nejlepší hráčky a hráče z oblasti, nikoli pouze z jednoho oddílu. 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u w:val="single"/>
        </w:rPr>
        <w:t>6. CENY PRO OBLASTNÍ KOLA ZHP A ZLM + JM. OBLASTNÍHO PŘEBORU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  <w:t>Pro oblastní kola ZHP žactva a ZLM dorostu zakoupí OSK tyto poháry (trenér družstva Drakenu Brno je vždy doveze na poslední turnaj v sezóně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LM dorostenc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starších žákyň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ky (brankářka, obránkyně, útočnice, střelkyně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starších žák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mladších žákyň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ky (brankářka, obránkyně, útočnice, střelkyně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mladších žák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starší přípravky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2x poháry pro nelepší hráče (hráč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homoravský oblastní přebor mladších žákyň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ky (brankářka, obránkyně, útočnice, střelkyně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homoravský oblastní přebor mladších žák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homoravský oblastní přebor starší přípravky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2x poháry pro nelepší hráče (hráč, střelec)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Style w:val="Appleconvertedspace"/>
          <w:color w:val="000000"/>
        </w:rPr>
        <w:t>Zapsal: Vošický Stanislav – předseda JOSK SNH Brno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B. 44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jednoho kola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E</w:t>
      </w:r>
      <w:r>
        <w:rPr>
          <w:b/>
          <w:bCs/>
          <w:u w:val="single"/>
        </w:rPr>
        <w:t> </w:t>
      </w:r>
    </w:p>
    <w:p>
      <w:pPr>
        <w:pStyle w:val="Normal"/>
        <w:jc w:val="both"/>
        <w:rPr/>
      </w:pPr>
      <w:r>
        <w:rPr>
          <w:b/>
          <w:caps/>
          <w:u w:val="single"/>
        </w:rPr>
        <w:t>44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dvou kol ČP dospělý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F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Toto uspořádá z pověření JOSK SNH oddíl TJ Jiskra Humpolec ve sportovní hale TJ Jiskra Humpolec v sobotu 6. ledna 201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. NH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Draken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okol Ostopovi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Každé družstvo je dle Propozic soutěže povinno v den konání zaplatit pořadateli vklad ve výši 2000,- Kč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Ředitel turna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Vošický Stanislav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Váca - vedoucí, Maiwaelder, Václavik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rací doba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 x 15 minut bez přestávky – výměna stran, 5 minut na nástup další dvoji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losování turna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1.</w:t>
        <w:tab/>
        <w:t xml:space="preserve"> 8:00 hodin</w:t>
        <w:tab/>
        <w:t xml:space="preserve"> </w:t>
        <w:tab/>
        <w:t xml:space="preserve">TJ Jiskra Humpolec – Sokol Ostopovic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2.</w:t>
        <w:tab/>
        <w:t xml:space="preserve"> 8:35 hodin</w:t>
        <w:tab/>
        <w:t xml:space="preserve"> </w:t>
        <w:tab/>
        <w:t xml:space="preserve">KNH Moravská Slavia Brno – Draken Brno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3.</w:t>
        <w:tab/>
        <w:t xml:space="preserve"> 9:10 hodin</w:t>
        <w:tab/>
        <w:t xml:space="preserve"> </w:t>
        <w:tab/>
        <w:t xml:space="preserve">1. NH BRNO – TJ Sokol Podhorní Újez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4.</w:t>
        <w:tab/>
        <w:t xml:space="preserve"> 9:45 hodin</w:t>
        <w:tab/>
        <w:t xml:space="preserve"> </w:t>
        <w:tab/>
        <w:t xml:space="preserve">Sokol Ostopovice – Draken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5.</w:t>
        <w:tab/>
        <w:t xml:space="preserve"> 10:20 hodin</w:t>
        <w:tab/>
        <w:t xml:space="preserve"> </w:t>
        <w:tab/>
        <w:t xml:space="preserve">1. NH BRNO – TJ Jiskra Humpol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6.</w:t>
        <w:tab/>
        <w:t xml:space="preserve"> 10:55 hodin</w:t>
        <w:tab/>
        <w:t xml:space="preserve"> </w:t>
        <w:tab/>
        <w:t xml:space="preserve">TJ Sokol Podhorní Újezd – 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7.</w:t>
        <w:tab/>
        <w:t xml:space="preserve"> 11:30 hodin</w:t>
        <w:tab/>
        <w:t xml:space="preserve"> </w:t>
        <w:tab/>
        <w:t xml:space="preserve">Sokol Ostopovice – 1. NH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8.</w:t>
        <w:tab/>
        <w:t xml:space="preserve"> 12:05 hodin</w:t>
        <w:tab/>
        <w:t xml:space="preserve"> </w:t>
        <w:tab/>
        <w:t xml:space="preserve">Draken Brno – TJ Sokol Podhorní Újez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9.</w:t>
        <w:tab/>
        <w:t xml:space="preserve"> 12:40 hodin</w:t>
        <w:tab/>
        <w:t xml:space="preserve"> </w:t>
        <w:tab/>
        <w:t xml:space="preserve">TJ Jiskra Humpolec – 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0.</w:t>
        <w:tab/>
        <w:t xml:space="preserve"> 13:15 hodin</w:t>
        <w:tab/>
        <w:t xml:space="preserve"> </w:t>
        <w:tab/>
        <w:t xml:space="preserve">TJ Sokol Podhorní Újezd – Sokol Ostopovic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1.</w:t>
        <w:tab/>
        <w:t xml:space="preserve"> 13:50 hodin</w:t>
        <w:tab/>
        <w:t xml:space="preserve"> </w:t>
        <w:tab/>
        <w:t xml:space="preserve">1. NH BRNO – KNH Moravská Slavia Brno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2.</w:t>
        <w:tab/>
        <w:t xml:space="preserve"> 14:25 hodin </w:t>
        <w:tab/>
        <w:tab/>
        <w:t>Draken Brno – TJ Jiskra Humpole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3.</w:t>
        <w:tab/>
        <w:t xml:space="preserve"> 15:00 hodin</w:t>
        <w:tab/>
        <w:tab/>
        <w:t xml:space="preserve">KNH Moravská Slavia Brno – Sokol Ostopovice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4.</w:t>
        <w:tab/>
        <w:t xml:space="preserve"> 15:35 hodin </w:t>
        <w:tab/>
        <w:tab/>
        <w:t xml:space="preserve">TJ Jiskra Humpolec – TJ Sokol Podhorní Újez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5.</w:t>
        <w:tab/>
        <w:t xml:space="preserve"> 16:10 hodin</w:t>
        <w:tab/>
        <w:tab/>
        <w:t>Draken Brno – 1. NH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ČTVRTFINÁLE I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Toto uspořádá z pověření JOSK SNH oddíl TJ Jiskra Humpolec ve sportovní hale TJ Jiskra Humpolec v sobotu 10. února 201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Sokol Krčí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Sokol Opatovice nad Lab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TJ Sokol Podlázky-Dalovic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+ 2 postupující z osmifinále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Každé družstvo je dle Propozic soutěže povinno v den konání zaplatit pořadateli vklad ve výši 2000,- Kč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Ředitel turna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Vošický Stanislav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Václavik - ved, Váca ,Maiwaelder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rací doba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 x 20 minut bez přestávky – výměna stran, 5 minut na nástup další dvoji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losování turnaje:</w:t>
      </w:r>
    </w:p>
    <w:p>
      <w:pPr>
        <w:pStyle w:val="Normal"/>
        <w:jc w:val="both"/>
        <w:rPr/>
      </w:pPr>
      <w:r>
        <w:rPr/>
        <w:t>Bude vytvořeno jakmile budou známi postupující družstva ze skupiny 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ÚM JOSK SN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Semifinále ZLM dorostenek ….. východ skupina D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obota 27. ledna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Draken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Ředitel turnaje</w:t>
      </w:r>
      <w:r>
        <w:rPr>
          <w:b/>
          <w:u w:val="single"/>
        </w:rPr>
        <w:t>:</w:t>
      </w:r>
      <w:r>
        <w:rPr/>
        <w:t xml:space="preserve"> Sestrienka Duš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hodčí: :</w:t>
      </w:r>
      <w:r>
        <w:rPr/>
        <w:t xml:space="preserve"> trojice rozhodčích (bude delgováno ÚR JOSK SN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 (zatím známý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. Oblastní kola ZHP a ZLM 2017/18 – zbývající turna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13. ledna 2018 – turnaj dorostenc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KNH Moravská Slavia B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ozhodčí:</w:t>
      </w:r>
      <w:r>
        <w:rPr/>
        <w:t xml:space="preserve"> Oweis - ved., Ziegler               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2x10 minut, čas na výměnu stran 2 minuty, čas na výměnu družstev 2 minuty, pokud hraje družstvo 2 zápasy po sobě přestávka 10 min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KNH Moravská Slavia Brno – 1. NH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24 hodin</w:t>
        <w:tab/>
        <w:t>Sokol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6 hodin</w:t>
        <w:tab/>
        <w:t>KNH Moravská Slavia Brno – SK Autonot Jihlava</w:t>
      </w:r>
    </w:p>
    <w:p>
      <w:pPr>
        <w:pStyle w:val="Normal"/>
        <w:jc w:val="both"/>
        <w:rPr/>
      </w:pPr>
      <w:r>
        <w:rPr/>
        <w:t>10.20 hodin</w:t>
        <w:tab/>
        <w:t>1. NH BRNO – Sokol Ostopovice</w:t>
      </w:r>
    </w:p>
    <w:p>
      <w:pPr>
        <w:pStyle w:val="Normal"/>
        <w:jc w:val="both"/>
        <w:rPr/>
      </w:pPr>
      <w:r>
        <w:rPr/>
        <w:t>10.52 hodin</w:t>
        <w:tab/>
        <w:t>KNH Moravská Slavia Brno – Sokol Ostopovice</w:t>
      </w:r>
    </w:p>
    <w:p>
      <w:pPr>
        <w:pStyle w:val="Normal"/>
        <w:jc w:val="both"/>
        <w:rPr/>
      </w:pPr>
      <w:r>
        <w:rPr/>
        <w:t>11.16 hodin</w:t>
        <w:tab/>
        <w:t>SK Autonot Jihlava – 1. NH BRNO</w:t>
      </w:r>
    </w:p>
    <w:p>
      <w:pPr>
        <w:pStyle w:val="Normal"/>
        <w:jc w:val="both"/>
        <w:rPr/>
      </w:pPr>
      <w:r>
        <w:rPr/>
        <w:t>11.38 hodin</w:t>
        <w:tab/>
        <w:t>1. NH BRNO – KNH Moravská Slavia Brno</w:t>
      </w:r>
    </w:p>
    <w:p>
      <w:pPr>
        <w:pStyle w:val="Normal"/>
        <w:jc w:val="both"/>
        <w:rPr/>
      </w:pPr>
      <w:r>
        <w:rPr/>
        <w:t>12.02 hodin</w:t>
        <w:tab/>
        <w:t>SK Autonot Jihlava -  Sokol Ostopovice</w:t>
      </w:r>
    </w:p>
    <w:p>
      <w:pPr>
        <w:pStyle w:val="Normal"/>
        <w:jc w:val="both"/>
        <w:rPr/>
      </w:pPr>
      <w:r>
        <w:rPr/>
        <w:t>12.34 hodin</w:t>
        <w:tab/>
        <w:t>SK Autonot Jihlava – KNH Moravská Slavia Brno</w:t>
      </w:r>
    </w:p>
    <w:p>
      <w:pPr>
        <w:pStyle w:val="Normal"/>
        <w:jc w:val="both"/>
        <w:rPr/>
      </w:pPr>
      <w:r>
        <w:rPr/>
        <w:t>12.58 hodin</w:t>
        <w:tab/>
        <w:t>Sokol Ostopovice – 1. NH BRNO</w:t>
      </w:r>
    </w:p>
    <w:p>
      <w:pPr>
        <w:pStyle w:val="Normal"/>
        <w:jc w:val="both"/>
        <w:rPr/>
      </w:pPr>
      <w:r>
        <w:rPr/>
        <w:t>13.30 hodin</w:t>
        <w:tab/>
        <w:t>Sokol Ostopovice – KNH Moravská Slavia Brno</w:t>
      </w:r>
    </w:p>
    <w:p>
      <w:pPr>
        <w:pStyle w:val="Normal"/>
        <w:jc w:val="both"/>
        <w:rPr/>
      </w:pPr>
      <w:r>
        <w:rPr/>
        <w:t>13.54 hodin</w:t>
        <w:tab/>
        <w:t>1. NH BRNO – SK Autonot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bota 13. ledna 2018 – 1. turnaj mladších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SK Jihlava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SK Autonot Jih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čí:</w:t>
      </w:r>
      <w:r>
        <w:rPr/>
        <w:t xml:space="preserve"> Váca - ved., Václavík    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jednokolově každý s každý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14. ledna 2018 – 2. turnaj starších žákyň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KNH Moravská Slavia Brno</w:t>
      </w:r>
    </w:p>
    <w:p>
      <w:pPr>
        <w:pStyle w:val="Normal"/>
        <w:jc w:val="both"/>
        <w:rPr/>
      </w:pPr>
      <w:r>
        <w:rPr>
          <w:u w:val="single"/>
        </w:rPr>
        <w:t>Účastníci (rozdělení do skupin – dle výsledků 1. turnaje se ještě rozdělení může změnit z důvodu vyrovnanosti skupin):</w:t>
      </w:r>
    </w:p>
    <w:p>
      <w:pPr>
        <w:pStyle w:val="Normal"/>
        <w:jc w:val="both"/>
        <w:rPr/>
      </w:pPr>
      <w:r>
        <w:rPr/>
        <w:t>Skupina „A“: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TJ Olbram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  <w:t>Skupina „B“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KNH Moravská Slavia Brno (MIMO SOUTĚŽ)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TJ Pustěj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žstvo Humpolce přijede vlakem, úvodní utkání může hrát nejdříve v 9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čí:</w:t>
      </w:r>
      <w:r>
        <w:rPr/>
        <w:t xml:space="preserve"> Pechal - ved., Kuchařík, Oweis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skupinově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8. ledna 2018 – 2. turnaj starších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Draken B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 „A“</w:t>
      </w:r>
    </w:p>
    <w:p>
      <w:pPr>
        <w:pStyle w:val="Normal"/>
        <w:jc w:val="both"/>
        <w:rPr/>
      </w:pPr>
      <w:r>
        <w:rPr/>
        <w:t>SK Autonot Jihlava „B“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  <w:t>SSK Vítkovi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umpolec přijede vlakem, úvodní utkání může hrát nejdříve v 9.00 hodin, poslední zápas musí skončit nejpozději ve 14.4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čí:</w:t>
      </w:r>
      <w:r>
        <w:rPr/>
        <w:t xml:space="preserve"> dvojice rozhodčích (bude delgováno ÚR JOSK SNH)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jednokolově každý s každý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 24. února 2018 – 2. turnaj mladších žáků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Sokol Ostop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sou žádné požadavky na čas příjezdu a odje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čí:</w:t>
      </w:r>
      <w:r>
        <w:rPr/>
        <w:t xml:space="preserve"> dvojice rozhodčích (bude delgováno ÚR JOSK SNH)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jednokolově každý s každý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5. února 2018 – 2. turnaj mladších žákyň</w:t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hala TJ Tatranu Bohu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ající oddíl: Sokol Ostopovice</w:t>
      </w:r>
    </w:p>
    <w:p>
      <w:pPr>
        <w:pStyle w:val="Normal"/>
        <w:jc w:val="both"/>
        <w:rPr/>
      </w:pPr>
      <w:r>
        <w:rPr>
          <w:u w:val="single"/>
        </w:rPr>
        <w:t>Účastníci (rozdělení do skupin – dle výsledků 1. turnaje se ještě rozdělení může změnit z důvodu vyrovnanosti skupin):</w:t>
      </w:r>
    </w:p>
    <w:p>
      <w:pPr>
        <w:pStyle w:val="Normal"/>
        <w:jc w:val="both"/>
        <w:rPr/>
      </w:pPr>
      <w:r>
        <w:rPr/>
        <w:t>Skupina „A“:</w:t>
      </w:r>
    </w:p>
    <w:p>
      <w:pPr>
        <w:pStyle w:val="Normal"/>
        <w:jc w:val="both"/>
        <w:rPr/>
      </w:pPr>
      <w:r>
        <w:rPr/>
        <w:t xml:space="preserve">Draken Brno </w:t>
      </w:r>
    </w:p>
    <w:p>
      <w:pPr>
        <w:pStyle w:val="Normal"/>
        <w:jc w:val="both"/>
        <w:rPr/>
      </w:pPr>
      <w:r>
        <w:rPr/>
        <w:t>TJ Olbramovice</w:t>
      </w:r>
    </w:p>
    <w:p>
      <w:pPr>
        <w:pStyle w:val="Normal"/>
        <w:jc w:val="both"/>
        <w:rPr/>
      </w:pPr>
      <w:r>
        <w:rPr/>
        <w:t>TJ Jiskra Humpolec „A“</w:t>
      </w:r>
    </w:p>
    <w:p>
      <w:pPr>
        <w:pStyle w:val="Normal"/>
        <w:jc w:val="both"/>
        <w:rPr/>
      </w:pPr>
      <w:r>
        <w:rPr/>
        <w:t>TJ Pustějov</w:t>
      </w:r>
    </w:p>
    <w:p>
      <w:pPr>
        <w:pStyle w:val="Normal"/>
        <w:jc w:val="both"/>
        <w:rPr/>
      </w:pPr>
      <w:r>
        <w:rPr/>
        <w:t>Skupina „B“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Sokol Ostopovice</w:t>
      </w:r>
    </w:p>
    <w:p>
      <w:pPr>
        <w:pStyle w:val="Normal"/>
        <w:jc w:val="both"/>
        <w:rPr/>
      </w:pPr>
      <w:r>
        <w:rPr/>
        <w:t>TJ Jiskra Humpolec „B“</w:t>
      </w:r>
    </w:p>
    <w:p>
      <w:pPr>
        <w:pStyle w:val="Normal"/>
        <w:jc w:val="both"/>
        <w:rPr/>
      </w:pPr>
      <w:r>
        <w:rPr/>
        <w:t>Sokol Kokor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žstva Humpolce přijedou vlakem, úvodní utkání můžou hrát nejdříve v 9.00 hodin, poslední zápas musí skončit nejpozději v 17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čí:</w:t>
      </w:r>
      <w:r>
        <w:rPr/>
        <w:t xml:space="preserve"> trojice rozhodčích (bude delgováno ÚR JOSK SNH)</w:t>
      </w:r>
    </w:p>
    <w:p>
      <w:pPr>
        <w:pStyle w:val="Normal"/>
        <w:jc w:val="both"/>
        <w:rPr/>
      </w:pPr>
      <w:r>
        <w:rPr/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220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rací doba</w:t>
            </w:r>
            <w:r>
              <w:rPr/>
              <w:t>: není zatím poř. oddílem urč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rtovné:</w:t>
            </w:r>
            <w:r>
              <w:rPr/>
              <w:t xml:space="preserve"> není zatím pořádajícím oddílem určené (pouze na zaplacení rozhodčích a ředitele turnaje, nájem haly se vyfakturuje OSK, která ho proplatí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losování turnaje:</w:t>
      </w:r>
    </w:p>
    <w:p>
      <w:pPr>
        <w:pStyle w:val="Normal"/>
        <w:jc w:val="both"/>
        <w:rPr/>
      </w:pPr>
      <w:r>
        <w:rPr/>
        <w:t xml:space="preserve">Není zatím pořadajícím oddílem určené, dle ÚM JOSK SNH se bude hrát skupinově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Rozhodnutí STÚ JOSK SNH ze dne 7.12.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2.12.2017</w:t>
        <w:tab/>
      </w:r>
      <w:r>
        <w:rPr>
          <w:bCs/>
          <w:sz w:val="22"/>
          <w:szCs w:val="22"/>
        </w:rPr>
        <w:t>1. turnaj oblastního kola starších žákyň ve sportovní hale TJ Jiskra Humpolec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TÚ JOSK SNH trestá oddíl KNH Moravská Slavia Brno dle Propozic soutěže C/1/5.odrážka pokutou 200,- Kč za odhlášení družstva starších žákyň méně než dva dny před turnajem, oddíl KNH Moravská Slavia Brno dále musí dle tohoto bodu Propozic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kutu ve výši 200,- Kč oddíl KNH Moravská Slavia Brno uhradí na účet číslo                  134 54 84 359/0800 ,  KS  -  4 , variabilní symbol </w:t>
      </w:r>
      <w:r>
        <w:rPr>
          <w:b/>
        </w:rPr>
        <w:t>1011703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>
          <w:bCs/>
        </w:rPr>
      </w:pPr>
      <w:r>
        <w:rPr>
          <w:b/>
          <w:bCs/>
        </w:rPr>
        <w:t xml:space="preserve">Částku rovnající se startovnému na turnaji ve výši 300,- Kč oddíl KNH Moravská Slavia Brno uhradí na účet číslo </w:t>
      </w:r>
      <w:r>
        <w:rPr>
          <w:b/>
        </w:rPr>
        <w:t>620213349/0800 , variabilní symbol 23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TÚ JOSK SNH trestá oddíl Sokol Ostopovice dle Propozic soutěže C/1/6.odrážka pokutou 1000,- Kč za neomluvenou neúčast družstva starších žákyň na turnaji (odhlášení nebylo provedeno min. 1 den před turnajem), oddíl Sokol Ostopovice dále musí dle tohoto bodu Propozic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 xml:space="preserve">Pokutu ve výši 1000,- Kč oddíl Sokol Ostopovice uhradí na účet číslo                              134 54 84 359/0800 ,  KS  -  4 , variabilní symbol </w:t>
      </w:r>
      <w:r>
        <w:rPr>
          <w:b/>
        </w:rPr>
        <w:t>1021704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 xml:space="preserve">Částku rovnající se startovnému na turnaji ve výši 300,- Kč oddíl Sokol Ostopovice uhradí na účet číslo </w:t>
      </w:r>
      <w:r>
        <w:rPr>
          <w:b/>
        </w:rPr>
        <w:t>620213349/0800 , variabilní symbol 2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>
          <w:bCs/>
        </w:rPr>
      </w:pPr>
      <w:r>
        <w:rPr/>
        <w:t>Zapsal: Vošický Stanislav –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ozhodnutí STÚ JOSK SNH ze dne 22.12.2017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16.12.2017</w:t>
        <w:tab/>
        <w:t>1. turnaj oblastního kola ZHP mladších žákyň ve sportovní hale ve Vracově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oddíl Sokol Ostopovice odhlásil družstvo mladších žákyň více než dva dny před turnajem, dle Propozic soutěže C/1/4.odrážka se pokuta neuděluje, nicméně dle tohoto bodu Propozic musí oddíl Sokolu Ostopovice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Prosttext"/>
        <w:rPr>
          <w:bCs/>
          <w:color w:val="FF0000"/>
        </w:rPr>
      </w:pPr>
      <w:r>
        <w:rPr>
          <w:b/>
          <w:bCs/>
        </w:rPr>
        <w:t xml:space="preserve">Částku rovnající se startovnému na turnaji ve výši 300,- Kč oddíl Sokolu Ostopovice uhradí na účet číslo </w:t>
      </w:r>
      <w:r>
        <w:rPr>
          <w:b/>
        </w:rPr>
        <w:t>5349383/0300</w:t>
      </w:r>
      <w:r>
        <w:rPr/>
        <w:t>.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b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17.12.2017</w:t>
        <w:tab/>
        <w:t>turnaj oblastního kola ZLM dorostenek ve sportovní hale ve Vracově</w:t>
      </w:r>
      <w:r>
        <w:rPr>
          <w:bCs/>
          <w:sz w:val="20"/>
          <w:szCs w:val="20"/>
        </w:rPr>
        <w:t xml:space="preserve"> </w:t>
      </w:r>
    </w:p>
    <w:p>
      <w:pPr>
        <w:pStyle w:val="Prosttex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oddíl Sokol Ostopovice odhlásil družstvo dorostenek více než dva dny před turnajem, dle Propozic soutěže C/1/4.odrážka se pokuta neuděluje, nicméně dle tohoto bodu Propozic musí oddíl Sokolu Ostopovice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rosttext"/>
        <w:rPr>
          <w:color w:val="FF0000"/>
        </w:rPr>
      </w:pPr>
      <w:r>
        <w:rPr>
          <w:b/>
          <w:bCs/>
        </w:rPr>
        <w:t xml:space="preserve">Částku rovnající se startovnému na turnaji ve výši 300,- Kč oddíl Sokolu Ostopovice uhradí na účet číslo </w:t>
      </w:r>
      <w:r>
        <w:rPr>
          <w:b/>
        </w:rPr>
        <w:t>5349383/0300</w:t>
      </w:r>
      <w:r>
        <w:rPr/>
        <w:t>.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b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>
          <w:bCs/>
        </w:rPr>
      </w:pPr>
      <w:r>
        <w:rPr/>
        <w:t>Zapsal: Vošický Stanislav –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2017/2018 pro postup do celorepublikových kol těchto soutěží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</w:rPr>
        <w:t>DOROSTENKY: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okol Vracov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2017/2018 s družstvy hrajícími MIMO SOUTĚŽ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DOROSTENKY: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okol Vracov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u w:val="single"/>
        </w:rPr>
        <w:t>Schválené výsledky všech odehraných oblastních kol ZHP a ZLM 2017/18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ší žáci – 1. turnaj:</w:t>
      </w:r>
    </w:p>
    <w:p>
      <w:pPr>
        <w:pStyle w:val="Normal"/>
        <w:jc w:val="both"/>
        <w:rPr/>
      </w:pPr>
      <w:r>
        <w:rPr>
          <w:b/>
        </w:rPr>
        <w:t>Sobota 18. listopadu 2017 – pořadatel: TJ Jiskra Humpolec (hala TJ Jiskra Humpole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 Autonot Jihlava „A“ – SK Autonot Jihlava „B“ 15 : 3  ( 7 : 1 )</w:t>
      </w:r>
    </w:p>
    <w:p>
      <w:pPr>
        <w:pStyle w:val="Normal"/>
        <w:rPr/>
      </w:pPr>
      <w:r>
        <w:rPr/>
        <w:t>SK Autonot Jihlava „B“ – TJ Jiskra Humpolec 8 : 10  ( 3 : 4 )</w:t>
      </w:r>
    </w:p>
    <w:p>
      <w:pPr>
        <w:pStyle w:val="Normal"/>
        <w:rPr/>
      </w:pPr>
      <w:r>
        <w:rPr/>
        <w:t>Draken Brno – Sokol Ostopovice 5 : 15  ( 1 : 7 )</w:t>
      </w:r>
    </w:p>
    <w:p>
      <w:pPr>
        <w:pStyle w:val="Normal"/>
        <w:rPr/>
      </w:pPr>
      <w:r>
        <w:rPr/>
        <w:t>1. NH BRNO – TJ Jiskra Humpolec 7 : 15  ( 2 : 7 )</w:t>
      </w:r>
    </w:p>
    <w:p>
      <w:pPr>
        <w:pStyle w:val="Normal"/>
        <w:rPr/>
      </w:pPr>
      <w:r>
        <w:rPr/>
        <w:t>Draken Brno – SK Autonot Jihlava „A“ 5 : 14  ( 4 : 6 )</w:t>
      </w:r>
    </w:p>
    <w:p>
      <w:pPr>
        <w:pStyle w:val="Normal"/>
        <w:rPr/>
      </w:pPr>
      <w:r>
        <w:rPr/>
        <w:t>Sokol Ostopovice – 1. NH BRNO 9 : 4  ( 5 : 1 )</w:t>
      </w:r>
    </w:p>
    <w:p>
      <w:pPr>
        <w:pStyle w:val="Normal"/>
        <w:rPr/>
      </w:pPr>
      <w:r>
        <w:rPr/>
        <w:t>SK Autonot Jihlava „B“ – Draken Brno 5 : 5  ( 1 : 3 )</w:t>
      </w:r>
    </w:p>
    <w:p>
      <w:pPr>
        <w:pStyle w:val="Normal"/>
        <w:rPr/>
      </w:pPr>
      <w:r>
        <w:rPr/>
        <w:t>TJ Jiskra Humpolec – Sokol Ostopovice 10 : 17  ( 5 : 9 )</w:t>
      </w:r>
    </w:p>
    <w:p>
      <w:pPr>
        <w:pStyle w:val="Normal"/>
        <w:rPr/>
      </w:pPr>
      <w:r>
        <w:rPr/>
        <w:t>SK Autonot Jihlava „A“ – 1. NH BRNO 12 : 2  ( 4 : 1 )</w:t>
      </w:r>
    </w:p>
    <w:p>
      <w:pPr>
        <w:pStyle w:val="Normal"/>
        <w:rPr/>
      </w:pPr>
      <w:r>
        <w:rPr/>
        <w:t>Sokol Ostopovice – SK Autonot Jihlava „B“ 16 : 2  ( 7 : 0 )</w:t>
      </w:r>
    </w:p>
    <w:p>
      <w:pPr>
        <w:pStyle w:val="Normal"/>
        <w:rPr/>
      </w:pPr>
      <w:r>
        <w:rPr/>
        <w:t>Draken Brno – 1. NH BRNO 8 : 6  ( 3 : 3 )</w:t>
      </w:r>
    </w:p>
    <w:p>
      <w:pPr>
        <w:pStyle w:val="Normal"/>
        <w:rPr/>
      </w:pPr>
      <w:r>
        <w:rPr/>
        <w:t>TJ Jiskra Humpolec – SK Autonot Jihlava „A“ 7 : 13  ( 4 : 6 )</w:t>
      </w:r>
    </w:p>
    <w:p>
      <w:pPr>
        <w:pStyle w:val="Normal"/>
        <w:rPr/>
      </w:pPr>
      <w:r>
        <w:rPr/>
        <w:t>1. NH BRNO – SK Autonot Jihlava „B“ 9 : 1  ( 6 : 0 )</w:t>
      </w:r>
    </w:p>
    <w:p>
      <w:pPr>
        <w:pStyle w:val="Normal"/>
        <w:rPr/>
      </w:pPr>
      <w:r>
        <w:rPr/>
        <w:t>SK Autonot Jihlava „A“ – Sokol Ostopovice 8 : 10  ( 6 : 6 )</w:t>
      </w:r>
    </w:p>
    <w:p>
      <w:pPr>
        <w:pStyle w:val="Normal"/>
        <w:rPr/>
      </w:pPr>
      <w:r>
        <w:rPr/>
        <w:t>TJ Jiskra Humpolec – Draken Brno 11 : 2  ( 6 : 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A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B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Starší přípravka – 1. turnaj:</w:t>
      </w:r>
    </w:p>
    <w:p>
      <w:pPr>
        <w:pStyle w:val="Normal"/>
        <w:jc w:val="both"/>
        <w:rPr/>
      </w:pPr>
      <w:r>
        <w:rPr>
          <w:b/>
        </w:rPr>
        <w:t>Sobota 18. listopadu 2017 – pořadatel: TJ Sokol Vracov (hala ve Vracově)</w:t>
      </w:r>
    </w:p>
    <w:p>
      <w:pPr>
        <w:pStyle w:val="Normal"/>
        <w:spacing w:before="280" w:after="300"/>
        <w:textAlignment w:val="baseline"/>
        <w:rPr/>
      </w:pPr>
      <w:r>
        <w:rPr>
          <w:color w:val="222222"/>
        </w:rPr>
        <w:t>skupina A</w:t>
        <w:tab/>
        <w:tab/>
        <w:t>1. NH Brno – TJ Sokol Vracov  2 : 9</w:t>
        <w:br/>
        <w:t>skupina B</w:t>
        <w:tab/>
        <w:tab/>
        <w:t>Sokol Ostopovice „B“ – Sokol Svinov „A“ 2 : 15</w:t>
        <w:br/>
        <w:t>skupina A</w:t>
        <w:tab/>
        <w:tab/>
        <w:t>Sokol Ostopovice „A“ – Sokol Svinov „B“ 7 : 6</w:t>
        <w:br/>
        <w:t>skupina B</w:t>
        <w:tab/>
        <w:tab/>
        <w:t>Draken Brno – TJ Chropyně 1 : 16</w:t>
        <w:br/>
        <w:t>skupina A</w:t>
        <w:tab/>
        <w:tab/>
        <w:t>TJ Sokol Vracov – Sokol Svinov „B“ 9 : 5</w:t>
        <w:br/>
        <w:t>skupina B</w:t>
        <w:tab/>
        <w:tab/>
        <w:t>Sokol Svinov „A“ – TJ Chropyně 13 : 2</w:t>
        <w:br/>
        <w:t>skupina A</w:t>
        <w:tab/>
        <w:tab/>
        <w:t>Sokol Ostopovice „A“ – 1. NH Brno 11 : 5</w:t>
        <w:br/>
        <w:t>skupina B</w:t>
        <w:tab/>
        <w:tab/>
        <w:t>Draken Brno – Sokol Ostopovice „B“ 5 : 6</w:t>
        <w:br/>
        <w:t>skupina A</w:t>
        <w:tab/>
        <w:tab/>
        <w:t>Sokol Svinov „B“ – 1. NH Brno 3 : 7</w:t>
        <w:br/>
        <w:t xml:space="preserve">skupina B </w:t>
        <w:tab/>
        <w:tab/>
        <w:t>TJ Chropyně – Sokol Ostopovice „B“ 9 : 1</w:t>
        <w:br/>
        <w:t>skupina A</w:t>
        <w:tab/>
        <w:tab/>
        <w:t>TJ Sokol Vracov – Sokol Ostopovice „A“ 11 : 14</w:t>
        <w:br/>
        <w:t>skupina B</w:t>
        <w:tab/>
        <w:tab/>
        <w:t>Sokol Svinov „A“ – Draken Brno 15 : 3</w:t>
        <w:br/>
        <w:t>skupina o 5.-8.. místo</w:t>
        <w:tab/>
        <w:t>1. NH Brno – Draken Brno 8 : 3</w:t>
        <w:br/>
        <w:t>skupina o 1.-4.. místo Sokol Ostopovice „A“ – TJ Chropyně 10 : 4</w:t>
        <w:br/>
        <w:t>skupina o 5.-8.. místo Sokol Svinov „B“ – Sokol Ostopovice „B“ 9 : 3</w:t>
        <w:br/>
        <w:t>skupina o 1.-4.. místo TJ Sokol Vracov – Sokol Svinov „A“ 1 : 14</w:t>
        <w:br/>
        <w:t>skupina o 5.-8.. místo Sokol Svinov „B“ – Draken Brno 15 : 2</w:t>
        <w:br/>
        <w:t>skupina o 1.-4.. místo TJ Sokol Vracov – TJ Chropyně 6 : 8</w:t>
        <w:br/>
        <w:t>skupina o 5.-8.. místo 1. NH Brno – Sokol Ostopovice „B“ 11 : 5</w:t>
        <w:br/>
        <w:t>skupina o 1.-4.. místo Sokol Ostopovice „A“ – Sokol Svinov „A“ 11 : 13</w:t>
      </w:r>
    </w:p>
    <w:p>
      <w:pPr>
        <w:pStyle w:val="Normal"/>
        <w:spacing w:before="280" w:after="300"/>
        <w:textAlignment w:val="baseline"/>
        <w:rPr>
          <w:color w:val="222222"/>
        </w:rPr>
      </w:pPr>
      <w:r>
        <w:rPr>
          <w:b/>
          <w:color w:val="222222"/>
        </w:rPr>
        <w:t>Konečné pořadí turnaje:</w:t>
      </w:r>
      <w:r>
        <w:rPr>
          <w:color w:val="222222"/>
        </w:rPr>
        <w:br/>
        <w:t>1.  Sokol Svinov A</w:t>
        <w:br/>
        <w:t>2.  Sokol Ostopovice A</w:t>
        <w:br/>
        <w:t>3.  TJ Chropyně</w:t>
        <w:br/>
        <w:t>4.  TJ Sokol Vracov</w:t>
        <w:br/>
        <w:t>5.  1.NH Brno</w:t>
        <w:br/>
        <w:t>6.  Sokol Svinov B</w:t>
        <w:br/>
        <w:t>7.  Sokol Ostopovice B</w:t>
        <w:br/>
        <w:t>8.  Draken Brno</w:t>
      </w:r>
    </w:p>
    <w:p>
      <w:pPr>
        <w:pStyle w:val="Normal"/>
        <w:spacing w:before="280" w:after="300"/>
        <w:textAlignment w:val="baseline"/>
        <w:rPr>
          <w:color w:val="222222"/>
        </w:rPr>
      </w:pPr>
      <w:r>
        <w:rPr>
          <w:b/>
          <w:color w:val="222222"/>
        </w:rPr>
        <w:t>Konečné pořadí turnaje (bez družstev MIMO SOUTĚŽ):</w:t>
      </w:r>
      <w:r>
        <w:rPr>
          <w:color w:val="222222"/>
        </w:rPr>
        <w:br/>
        <w:t>1.  Sokol Ostopovice A</w:t>
        <w:br/>
        <w:t>2.  TJ Sokol Vracov</w:t>
        <w:br/>
        <w:t>3.  1.NH Brno</w:t>
        <w:br/>
        <w:t>4.  Sokol Ostopovice B</w:t>
        <w:br/>
        <w:t>5.  Draken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1.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. prosince 2017 – pořadatel: TJ Jiskra Humpolec (hala TJ Jiskra Humpole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 Autonot Jihlava – TJ Jiskra Humpolec 11 : 5  ( 4 : 2 ) </w:t>
      </w:r>
    </w:p>
    <w:p>
      <w:pPr>
        <w:pStyle w:val="Normal"/>
        <w:rPr/>
      </w:pPr>
      <w:r>
        <w:rPr/>
        <w:t>TJ Olbramovice – Draken Brno 2 : 13  ( 1 : 8 )</w:t>
      </w:r>
    </w:p>
    <w:p>
      <w:pPr>
        <w:pStyle w:val="Normal"/>
        <w:rPr/>
      </w:pPr>
      <w:r>
        <w:rPr/>
        <w:t>TJ Sokol Vracov – TJ Jiskra Humpolec 16 : 4  ( 10 : 1 )</w:t>
      </w:r>
    </w:p>
    <w:p>
      <w:pPr>
        <w:pStyle w:val="Normal"/>
        <w:rPr/>
      </w:pPr>
      <w:r>
        <w:rPr/>
        <w:t>SK Autonot Jihlava – Draken Brno 5 : 3  ( 3 : 2 )</w:t>
      </w:r>
    </w:p>
    <w:p>
      <w:pPr>
        <w:pStyle w:val="Normal"/>
        <w:rPr/>
      </w:pPr>
      <w:r>
        <w:rPr/>
        <w:t>Sokol Olbramovice – TJ Sokol Vracov 1 : 13  ( 1 : 6 )</w:t>
      </w:r>
    </w:p>
    <w:p>
      <w:pPr>
        <w:pStyle w:val="Normal"/>
        <w:rPr/>
      </w:pPr>
      <w:r>
        <w:rPr/>
        <w:t>TJ Jiskra Humpolec – Draken Brno 5 : 21  ( 3 : 11 )</w:t>
      </w:r>
    </w:p>
    <w:p>
      <w:pPr>
        <w:pStyle w:val="Normal"/>
        <w:rPr/>
      </w:pPr>
      <w:r>
        <w:rPr/>
        <w:t>SK Autonot Jihlava – TJ Olbramovice 7 : 2  ( 4 : 1 )</w:t>
      </w:r>
    </w:p>
    <w:p>
      <w:pPr>
        <w:pStyle w:val="Normal"/>
        <w:rPr/>
      </w:pPr>
      <w:r>
        <w:rPr/>
        <w:t>TJ Sokol Vracov – Draken Brno 11 : 9  ( 5 : 5 )</w:t>
      </w:r>
    </w:p>
    <w:p>
      <w:pPr>
        <w:pStyle w:val="Normal"/>
        <w:rPr/>
      </w:pPr>
      <w:r>
        <w:rPr/>
        <w:t>TJ Jiskra Humpolec – TJ Olbramovice 6 : 13  ( 2 : 4 )</w:t>
      </w:r>
    </w:p>
    <w:p>
      <w:pPr>
        <w:pStyle w:val="Normal"/>
        <w:rPr/>
      </w:pPr>
      <w:r>
        <w:rPr/>
        <w:t>SK Autonot Jihlava – TJ Sokol Vracov 5 : 8  ( 4 : 5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1.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16. prosince 2017 – pořadatel: TJ Sokol Vracov (hala ve Vracov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sledky utkáních skupiny „A“:</w:t>
      </w:r>
    </w:p>
    <w:p>
      <w:pPr>
        <w:pStyle w:val="Normal"/>
        <w:jc w:val="both"/>
        <w:rPr/>
      </w:pPr>
      <w:r>
        <w:rPr/>
        <w:t>TJ Sokol Vracov – TJ Chropyně 5 : 2</w:t>
      </w:r>
    </w:p>
    <w:p>
      <w:pPr>
        <w:pStyle w:val="Normal"/>
        <w:jc w:val="both"/>
        <w:rPr/>
      </w:pPr>
      <w:r>
        <w:rPr/>
        <w:t>Draken Brno – SK Studénka „A“ 1 : 6</w:t>
      </w:r>
    </w:p>
    <w:p>
      <w:pPr>
        <w:pStyle w:val="Normal"/>
        <w:jc w:val="both"/>
        <w:rPr/>
      </w:pPr>
      <w:r>
        <w:rPr/>
        <w:t>TJ Pustějov – TJ Sokol Vracov 4 : 4</w:t>
      </w:r>
    </w:p>
    <w:p>
      <w:pPr>
        <w:pStyle w:val="Normal"/>
        <w:jc w:val="both"/>
        <w:rPr/>
      </w:pPr>
      <w:r>
        <w:rPr/>
        <w:t>TJ Chropyně – Draken Brno 6 : 5</w:t>
      </w:r>
    </w:p>
    <w:p>
      <w:pPr>
        <w:pStyle w:val="Normal"/>
        <w:jc w:val="both"/>
        <w:rPr/>
      </w:pPr>
      <w:r>
        <w:rPr/>
        <w:t>SK Studénka „A“ – TJ Pustějov 3 : 5</w:t>
      </w:r>
    </w:p>
    <w:p>
      <w:pPr>
        <w:pStyle w:val="Normal"/>
        <w:jc w:val="both"/>
        <w:rPr/>
      </w:pPr>
      <w:r>
        <w:rPr/>
        <w:t>Draken Brno – TJ Sokol Vracov 1 : 3</w:t>
      </w:r>
    </w:p>
    <w:p>
      <w:pPr>
        <w:pStyle w:val="Normal"/>
        <w:jc w:val="both"/>
        <w:rPr/>
      </w:pPr>
      <w:r>
        <w:rPr/>
        <w:t>TJ Chropyně – TJ Pustějov  3 : 4</w:t>
      </w:r>
    </w:p>
    <w:p>
      <w:pPr>
        <w:pStyle w:val="Normal"/>
        <w:jc w:val="both"/>
        <w:rPr/>
      </w:pPr>
      <w:r>
        <w:rPr/>
        <w:t>TJ Sokol Vracov – SK Studénka „A“ 2 : 3</w:t>
      </w:r>
    </w:p>
    <w:p>
      <w:pPr>
        <w:pStyle w:val="Normal"/>
        <w:jc w:val="both"/>
        <w:rPr/>
      </w:pPr>
      <w:r>
        <w:rPr/>
        <w:t>TJ Pustějov – Draken Brno 6 : 2</w:t>
      </w:r>
    </w:p>
    <w:p>
      <w:pPr>
        <w:pStyle w:val="Normal"/>
        <w:jc w:val="both"/>
        <w:rPr/>
      </w:pPr>
      <w:r>
        <w:rPr/>
        <w:t>SK Studénka „A“ – TJ Chropyně 6 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ečná tabulka skupiny „A“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Pustěj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Studénka 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8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Chropyně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2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Výsledky utkáních skupiny „B“:</w:t>
      </w:r>
    </w:p>
    <w:p>
      <w:pPr>
        <w:pStyle w:val="Normal"/>
        <w:jc w:val="both"/>
        <w:rPr/>
      </w:pPr>
      <w:r>
        <w:rPr/>
        <w:t>SK Studénka „B“ – TJ Olbramovice 6 : 4</w:t>
      </w:r>
    </w:p>
    <w:p>
      <w:pPr>
        <w:pStyle w:val="Normal"/>
        <w:jc w:val="both"/>
        <w:rPr/>
      </w:pPr>
      <w:r>
        <w:rPr/>
        <w:t>Sokol Svinov – TJ Jiskra Humpolec 2 : 5</w:t>
      </w:r>
    </w:p>
    <w:p>
      <w:pPr>
        <w:pStyle w:val="Normal"/>
        <w:jc w:val="both"/>
        <w:rPr/>
      </w:pPr>
      <w:r>
        <w:rPr/>
        <w:t>TJ Olbramovice – TJ Jiskra Humpolec 1 : 6</w:t>
      </w:r>
    </w:p>
    <w:p>
      <w:pPr>
        <w:pStyle w:val="Normal"/>
        <w:jc w:val="both"/>
        <w:rPr/>
      </w:pPr>
      <w:r>
        <w:rPr/>
        <w:t>Sokol Svinov – SK Studénka „B“ 6 : 2</w:t>
      </w:r>
    </w:p>
    <w:p>
      <w:pPr>
        <w:pStyle w:val="Normal"/>
        <w:jc w:val="both"/>
        <w:rPr/>
      </w:pPr>
      <w:r>
        <w:rPr/>
        <w:t>TJ Jiskra Humpolec – SK Studénka „B“ 13 : 1</w:t>
      </w:r>
    </w:p>
    <w:p>
      <w:pPr>
        <w:pStyle w:val="Normal"/>
        <w:jc w:val="both"/>
        <w:rPr/>
      </w:pPr>
      <w:r>
        <w:rPr/>
        <w:t>TJ Olbramovice – Sokol Svinov 6 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ečná tabulka skupiny „B“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24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okol Svin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K Studénka B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9</w:t>
      </w:r>
      <w:r>
        <w:rPr>
          <w:rFonts w:cs="Arial"/>
          <w:color w:val="000000"/>
          <w:sz w:val="19"/>
          <w:szCs w:val="19"/>
        </w:rPr>
        <w:t xml:space="preserve">    :   </w:t>
      </w:r>
      <w:r>
        <w:rPr>
          <w:rFonts w:cs="Arial"/>
          <w:color w:val="000000"/>
        </w:rPr>
        <w:t>2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Výsledky utkáních o konečné pořadí v turnaji:</w:t>
      </w:r>
    </w:p>
    <w:p>
      <w:pPr>
        <w:pStyle w:val="Normal"/>
        <w:jc w:val="both"/>
        <w:rPr/>
      </w:pPr>
      <w:r>
        <w:rPr/>
        <w:t>1. semifinále</w:t>
        <w:tab/>
        <w:t>TJ Pustějov – Sokol Svinov 3 : 8</w:t>
      </w:r>
    </w:p>
    <w:p>
      <w:pPr>
        <w:pStyle w:val="Normal"/>
        <w:jc w:val="both"/>
        <w:rPr/>
      </w:pPr>
      <w:r>
        <w:rPr/>
        <w:t>2. semifinále</w:t>
        <w:tab/>
        <w:t>TJ Jiskra Humpolec – SK Studénka „A“ 3 : 1</w:t>
      </w:r>
    </w:p>
    <w:p>
      <w:pPr>
        <w:pStyle w:val="Normal"/>
        <w:jc w:val="both"/>
        <w:rPr/>
      </w:pPr>
      <w:r>
        <w:rPr/>
        <w:t>o 7. místo</w:t>
        <w:tab/>
        <w:t>TJ Chropyně – TJ Olbramovice 4 : 0</w:t>
      </w:r>
    </w:p>
    <w:p>
      <w:pPr>
        <w:pStyle w:val="Normal"/>
        <w:jc w:val="both"/>
        <w:rPr/>
      </w:pPr>
      <w:r>
        <w:rPr/>
        <w:t>o 5. místo</w:t>
        <w:tab/>
        <w:t>TJ Sokol Vracov – SK Studénka „B“ 9 : 2</w:t>
      </w:r>
    </w:p>
    <w:p>
      <w:pPr>
        <w:pStyle w:val="Normal"/>
        <w:jc w:val="both"/>
        <w:rPr/>
      </w:pPr>
      <w:r>
        <w:rPr/>
        <w:t>o 3. místo</w:t>
        <w:tab/>
        <w:t>TJ Pustějov – SK Studénka „A“ 3 : 2</w:t>
      </w:r>
    </w:p>
    <w:p>
      <w:pPr>
        <w:pStyle w:val="Normal"/>
        <w:jc w:val="both"/>
        <w:rPr/>
      </w:pPr>
      <w:r>
        <w:rPr/>
        <w:t>finále</w:t>
        <w:tab/>
        <w:tab/>
        <w:t>Sokol Svinov – TJ Jiskra Humpolec 4 :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ečná pořadí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>TJ Jiskra Humpolec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okol Svinov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Pustějov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>SK Studénka „A“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K Studénka „B“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7</w:t>
      </w:r>
      <w:r>
        <w:rPr>
          <w:rFonts w:cs="Arial"/>
          <w:color w:val="000000"/>
        </w:rPr>
        <w:t>.</w:t>
      </w:r>
      <w:r>
        <w:rPr>
          <w:rFonts w:cs="Arial"/>
        </w:rPr>
        <w:tab/>
        <w:t>TJ Chropyně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8</w:t>
      </w:r>
      <w:r>
        <w:rPr>
          <w:rFonts w:cs="Arial"/>
          <w:color w:val="000000"/>
        </w:rPr>
        <w:t>.</w:t>
      </w:r>
      <w:r>
        <w:rPr>
          <w:rFonts w:cs="Arial"/>
        </w:rPr>
        <w:tab/>
        <w:t>TJ Olbramovice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9</w:t>
      </w:r>
      <w:r>
        <w:rPr>
          <w:rFonts w:cs="Arial"/>
          <w:color w:val="000000"/>
        </w:rPr>
        <w:t>.</w:t>
      </w:r>
      <w:r>
        <w:rPr>
          <w:rFonts w:cs="Arial"/>
        </w:rPr>
        <w:tab/>
        <w:t>Draken Brno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u w:val="single"/>
        </w:rPr>
      </w:pPr>
      <w:r>
        <w:rPr>
          <w:color w:val="222222"/>
          <w:u w:val="single"/>
        </w:rPr>
        <w:t>Konečné pořadí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>TJ Jiskra Humpolec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</w:t>
      </w:r>
      <w:r>
        <w:rPr>
          <w:rFonts w:cs="Arial"/>
          <w:color w:val="000000"/>
        </w:rPr>
        <w:t>.</w:t>
      </w:r>
      <w:r>
        <w:rPr>
          <w:rFonts w:cs="Arial"/>
        </w:rPr>
        <w:tab/>
        <w:t>TJ Olbramovice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>Draken Br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17. prosince 2017 – pořadatel: TJ Sokol Vracov (hala ve Vracov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d w:fill="FFFFFF" w:val="clear"/>
        </w:rPr>
        <w:t>TJ Sokol Vracov „B“ – TJ Sokol Vracov „A“ 10 : 13</w:t>
      </w:r>
      <w:r>
        <w:rPr/>
        <w:br/>
      </w:r>
      <w:r>
        <w:rPr>
          <w:shd w:fill="FFFFFF" w:val="clear"/>
        </w:rPr>
        <w:t>Draken Brno „A“ – Draken Brno „B“ 5 : 0</w:t>
      </w:r>
      <w:r>
        <w:rPr/>
        <w:br/>
        <w:t xml:space="preserve">TJ Sokol </w:t>
      </w:r>
      <w:r>
        <w:rPr>
          <w:shd w:fill="FFFFFF" w:val="clear"/>
        </w:rPr>
        <w:t>Vracov „A“ – Draken Brno „B“ 11 : 10</w:t>
      </w:r>
      <w:r>
        <w:rPr/>
        <w:br/>
      </w:r>
      <w:r>
        <w:rPr>
          <w:shd w:fill="FFFFFF" w:val="clear"/>
        </w:rPr>
        <w:t>Draken Brno „A“ – TJ Sokol Vracov „B“ 8 : 9</w:t>
      </w:r>
      <w:r>
        <w:rPr/>
        <w:br/>
      </w:r>
      <w:r>
        <w:rPr>
          <w:shd w:fill="FFFFFF" w:val="clear"/>
        </w:rPr>
        <w:t>Draken Brno „B“ – TJ Sokol Vracov „B“ 10 : 7</w:t>
      </w:r>
      <w:r>
        <w:rPr/>
        <w:br/>
        <w:t xml:space="preserve">TJ Sokol </w:t>
      </w:r>
      <w:r>
        <w:rPr>
          <w:shd w:fill="FFFFFF" w:val="clear"/>
        </w:rPr>
        <w:t>Vracov „A“ – Draken Brno „A“ 11 : 8</w:t>
      </w:r>
      <w:r>
        <w:rPr/>
        <w:br/>
        <w:t xml:space="preserve">TJ Sokol </w:t>
      </w:r>
      <w:r>
        <w:rPr>
          <w:shd w:fill="FFFFFF" w:val="clear"/>
        </w:rPr>
        <w:t>Vracov „B“ – Draken Brno „A“ 6 : 8</w:t>
      </w:r>
      <w:r>
        <w:rPr/>
        <w:br/>
      </w:r>
      <w:r>
        <w:rPr>
          <w:shd w:fill="FFFFFF" w:val="clear"/>
        </w:rPr>
        <w:t>Draken Brno „B“ – TJ Sokol Vracov „A“ 6 : 12</w:t>
      </w:r>
      <w:r>
        <w:rPr/>
        <w:br/>
        <w:t xml:space="preserve">TJ Sokol </w:t>
      </w:r>
      <w:r>
        <w:rPr>
          <w:shd w:fill="FFFFFF" w:val="clear"/>
        </w:rPr>
        <w:t>Vracov „A“ – TJ Sokol Vracov „B“ 15 : 10</w:t>
      </w:r>
      <w:r>
        <w:rPr/>
        <w:br/>
      </w:r>
      <w:r>
        <w:rPr>
          <w:shd w:fill="FFFFFF" w:val="clear"/>
        </w:rPr>
        <w:t>Draken Brno „B“ – Draken Brno „A“ 0 : 5</w:t>
      </w:r>
      <w:r>
        <w:rPr/>
        <w:br/>
      </w:r>
      <w:r>
        <w:rPr>
          <w:shd w:fill="FFFFFF" w:val="clear"/>
        </w:rPr>
        <w:t>Draken Brno „A“ – TJ Sokol Vracov „A“ 4 : 10</w:t>
      </w:r>
      <w:r>
        <w:rPr/>
        <w:br/>
        <w:t xml:space="preserve">TJ Sokol </w:t>
      </w:r>
      <w:r>
        <w:rPr>
          <w:shd w:fill="FFFFFF" w:val="clear"/>
        </w:rPr>
        <w:t>Vracov „B“ – Draken Brno „B“ 12 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okol Vracov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u w:val="single"/>
        </w:rPr>
        <w:t>Udělené karty v oblastních kolech ZHP a ZLM 2017 / 2018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:</w:t>
      </w:r>
    </w:p>
    <w:p>
      <w:pPr>
        <w:pStyle w:val="Normal"/>
        <w:jc w:val="both"/>
        <w:rPr/>
      </w:pPr>
      <w:r>
        <w:rPr/>
        <w:t>V této kategorii nebyla udělena žádná karta (v prvním turna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:</w:t>
      </w:r>
    </w:p>
    <w:p>
      <w:pPr>
        <w:pStyle w:val="Normal"/>
        <w:jc w:val="both"/>
        <w:rPr/>
      </w:pPr>
      <w:r>
        <w:rPr/>
        <w:t>V této kategorii nebyla udělena žádná karta (v prvním turna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:</w:t>
      </w:r>
    </w:p>
    <w:p>
      <w:pPr>
        <w:pStyle w:val="Normal"/>
        <w:jc w:val="both"/>
        <w:rPr/>
      </w:pPr>
      <w:r>
        <w:rPr/>
        <w:t>V této kategorii nebyla udělena žádná karta (v prvním turnaj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ší přípravka:</w:t>
      </w:r>
    </w:p>
    <w:p>
      <w:pPr>
        <w:pStyle w:val="Normal"/>
        <w:jc w:val="both"/>
        <w:rPr/>
      </w:pPr>
      <w:r>
        <w:rPr/>
        <w:t>V této kategorii dle pravidel pro přípravky se karty neuděluj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u w:val="single"/>
        </w:rPr>
        <w:t xml:space="preserve">Zranění v oblastních kolech ZHP a ZLM 2017/ 2018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:</w:t>
      </w:r>
    </w:p>
    <w:p>
      <w:pPr>
        <w:pStyle w:val="Normal"/>
        <w:jc w:val="both"/>
        <w:rPr/>
      </w:pPr>
      <w:r>
        <w:rPr/>
        <w:t xml:space="preserve">V této věkové kategorii nedošlo k žádnému zraně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:</w:t>
      </w:r>
    </w:p>
    <w:p>
      <w:pPr>
        <w:pStyle w:val="Normal"/>
        <w:jc w:val="both"/>
        <w:rPr/>
      </w:pPr>
      <w:r>
        <w:rPr/>
        <w:t xml:space="preserve">V této věkové kategorii nedošlo k žádnému z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:</w:t>
      </w:r>
    </w:p>
    <w:p>
      <w:pPr>
        <w:pStyle w:val="Normal"/>
        <w:jc w:val="both"/>
        <w:rPr/>
      </w:pPr>
      <w:r>
        <w:rPr/>
        <w:t>V této věkové kategorii nedošlo k žádnému zranění (v prvním turnaj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:</w:t>
      </w:r>
    </w:p>
    <w:p>
      <w:pPr>
        <w:pStyle w:val="Normal"/>
        <w:jc w:val="both"/>
        <w:rPr/>
      </w:pPr>
      <w:r>
        <w:rPr/>
        <w:t>V této věkové kategorii nedošlo k žádnému zranění (v 1. turna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po odehrání 1. turnaje:</w:t>
      </w:r>
    </w:p>
    <w:p>
      <w:pPr>
        <w:pStyle w:val="Normal"/>
        <w:jc w:val="both"/>
        <w:rPr/>
      </w:pPr>
      <w:r>
        <w:rPr/>
        <w:t>31424</w:t>
        <w:tab/>
        <w:t>Ludvíková Natálie</w:t>
        <w:tab/>
        <w:t>TJ Olbramovice</w:t>
        <w:tab/>
        <w:t>zranění zápěstí pravé ruky</w:t>
      </w:r>
    </w:p>
    <w:p>
      <w:pPr>
        <w:pStyle w:val="Normal"/>
        <w:jc w:val="both"/>
        <w:rPr/>
      </w:pPr>
      <w:r>
        <w:rPr/>
        <w:t>31037</w:t>
        <w:tab/>
        <w:t>Žáková Tereza</w:t>
        <w:tab/>
        <w:t>TJ Chropyně</w:t>
        <w:tab/>
        <w:tab/>
        <w:t>zranění kotníku levé nohy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po odehrání 1. turnaje:</w:t>
      </w:r>
    </w:p>
    <w:p>
      <w:pPr>
        <w:pStyle w:val="Normal"/>
        <w:jc w:val="both"/>
        <w:rPr>
          <w:b/>
          <w:b/>
        </w:rPr>
      </w:pPr>
      <w:r>
        <w:rPr/>
        <w:t>V této věkové kategorii nedošlo k žádnému zranění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přípravka:</w:t>
      </w:r>
    </w:p>
    <w:p>
      <w:pPr>
        <w:pStyle w:val="Normal"/>
        <w:jc w:val="both"/>
        <w:rPr/>
      </w:pPr>
      <w:r>
        <w:rPr/>
        <w:t>V této věkové kategorii nedošlo k žádnému zranění (v 1. turnaji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u w:val="single"/>
        </w:rPr>
        <w:t xml:space="preserve">Střelkyně a střelci v oblastních kolech ZHP a ZLM 2017 / 2018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Dorostenky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Jandásková Klára (TJ Sokol Vracov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TJ Sokol Vracov B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TJ Sokol Vracov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Čopanová Aneta (Draken Brno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uchynková Aneta (TJ Sokol Vracov B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obešová Adéla (TJ Sokol Vracov B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Fridrichová Alžběta (TJ Sokol Vracov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Lunzarová Michaela (Draken Brno B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ulendová Kateřina (TJ Sokol Vracov B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íchová Nikola (Draken Brno A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Čopanová Aneta (Draken Brno B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Švecová Markéta (Draken Brno B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 A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Víchová Nikola (Draken Brno B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TJ Sokol Vracov A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 B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Karásková Alžběta (Draken Brno B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>18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Víchová Anežka (Draken Brno B)</w:t>
      </w:r>
      <w:r>
        <w:rPr>
          <w:rFonts w:cs="Arial"/>
        </w:rPr>
        <w:tab/>
        <w:tab/>
        <w:tab/>
        <w:tab/>
        <w:t xml:space="preserve">           </w:t>
      </w:r>
      <w:r>
        <w:rPr>
          <w:rFonts w:cs="Arial"/>
          <w:color w:val="000000"/>
        </w:rPr>
        <w:t>1  branka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(po 1. turnaji)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ulendová Kateřina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obešová Adéla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Čopanová  Aneta (Draken Brno)                                                  </w:t>
      </w:r>
      <w:r>
        <w:rPr>
          <w:rFonts w:cs="Arial"/>
        </w:rPr>
        <w:t>1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Švecová Markéta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Horáková Veronika (SK Autonot 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Neradová Natálie (SK Autonot 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Něcová Tereza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9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Holátková Markéta (TJ Olbramovice)</w:t>
      </w:r>
      <w:r>
        <w:rPr>
          <w:rFonts w:cs="Arial"/>
        </w:rPr>
        <w:tab/>
      </w:r>
      <w:r>
        <w:rPr>
          <w:rFonts w:cs="Arial"/>
          <w:color w:val="000000"/>
        </w:rPr>
        <w:t>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</w:rPr>
        <w:t>10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Víchová Nikola (Draken Brno)</w:t>
      </w:r>
      <w:r>
        <w:rPr>
          <w:rFonts w:cs="Arial"/>
        </w:rPr>
        <w:tab/>
      </w:r>
      <w:r>
        <w:rPr>
          <w:rFonts w:cs="Arial"/>
          <w:color w:val="000000"/>
        </w:rPr>
        <w:t>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Hanounová Sofie (Draken Brno)</w:t>
      </w:r>
      <w:r>
        <w:rPr>
          <w:rFonts w:cs="Arial"/>
        </w:rPr>
        <w:tab/>
      </w:r>
      <w:r>
        <w:rPr>
          <w:rFonts w:cs="Arial"/>
          <w:color w:val="000000"/>
        </w:rPr>
        <w:t>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Hábová Kristýna (TJ Olbramovice)</w:t>
      </w:r>
      <w:r>
        <w:rPr>
          <w:rFonts w:cs="Arial"/>
        </w:rPr>
        <w:tab/>
      </w:r>
      <w:r>
        <w:rPr>
          <w:rFonts w:cs="Arial"/>
          <w:color w:val="000000"/>
        </w:rPr>
        <w:t>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Koubová Nikola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Kohoutová Adéla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4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Lunzarová ; Michaela (Draken Brno)</w:t>
      </w:r>
      <w:r>
        <w:rPr>
          <w:rFonts w:cs="Arial"/>
        </w:rPr>
        <w:tab/>
      </w:r>
      <w:r>
        <w:rPr>
          <w:rFonts w:cs="Arial"/>
          <w:color w:val="000000"/>
        </w:rPr>
        <w:t>4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Pešíková  Adéla (TJ Olbramovice)</w:t>
      </w:r>
      <w:r>
        <w:rPr>
          <w:rFonts w:cs="Arial"/>
        </w:rPr>
        <w:tab/>
      </w:r>
      <w:r>
        <w:rPr>
          <w:rFonts w:cs="Arial"/>
          <w:color w:val="000000"/>
        </w:rPr>
        <w:t>3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Chaludová Julie (SK Autonot Jihlava)</w:t>
      </w:r>
      <w:r>
        <w:rPr>
          <w:rFonts w:cs="Arial"/>
        </w:rPr>
        <w:tab/>
      </w:r>
      <w:r>
        <w:rPr>
          <w:rFonts w:cs="Arial"/>
          <w:color w:val="000000"/>
        </w:rPr>
        <w:t>1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Doležalová Michaela (SK Autonot Jihlava)</w:t>
      </w:r>
      <w:r>
        <w:rPr>
          <w:rFonts w:cs="Arial"/>
        </w:rPr>
        <w:tab/>
      </w:r>
      <w:r>
        <w:rPr>
          <w:rFonts w:cs="Arial"/>
          <w:color w:val="000000"/>
        </w:rPr>
        <w:t>1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Drázdová Dominika (TJ Olbramovice)</w:t>
      </w:r>
      <w:r>
        <w:rPr>
          <w:rFonts w:cs="Arial"/>
        </w:rPr>
        <w:tab/>
      </w:r>
      <w:r>
        <w:rPr>
          <w:rFonts w:cs="Arial"/>
          <w:color w:val="000000"/>
        </w:rPr>
        <w:t>1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Kadlecová Aneta (Draken Brno)</w:t>
      </w:r>
      <w:r>
        <w:rPr>
          <w:rFonts w:cs="Arial"/>
        </w:rPr>
        <w:tab/>
      </w:r>
      <w:r>
        <w:rPr>
          <w:rFonts w:cs="Arial"/>
          <w:color w:val="000000"/>
        </w:rPr>
        <w:t>1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Svobodová Leona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1 branka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>Starší žáci (po 1. turnaji)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Šlejtr Jiří (SK Autonot Jihlava "A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Živěla Martin (Sokol 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Zezula Pavel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Říčánek Daniel (Sokol 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eeman Adam (SK Autonot Jihlava "A"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Vytiska René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Polcar David (Sokol 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artl Filip (SK Autonot Jihlava "B"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Velek Dorian (Draken Brno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Šidlák Radek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Brach Lukáš (1. NH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Štůsek Matěj (Draken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Hejda Jiří (SK Autonot Jihlava "A"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Bílek Petr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Šmerda Vít (1. NH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Feldman Maxim (SK Autonot Jihlava "B"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ečko Vojtěch (SK Autonot Jihlava "B"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Pražák Adam (Sokol Ostopovice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Macfelda Filip (Draken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>21.   Percina Dominik (1. NH BRNO)</w:t>
      </w:r>
      <w:r>
        <w:rPr>
          <w:rFonts w:cs="Arial"/>
        </w:rPr>
        <w:tab/>
        <w:t xml:space="preserve">                                              </w:t>
      </w:r>
      <w:r>
        <w:rPr>
          <w:rFonts w:cs="Arial"/>
          <w:color w:val="000000"/>
        </w:rPr>
        <w:t>1  brank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>Mladší žákyně (po 1. turnaji)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tratilová Tereza (Sokol Svin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ohoutová Adéla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vačinová Adéla (SK Studénka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oubová Nikola (TJ Jiskra 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Šabacká Klára (TJ Pustěj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Hrbáčová Veronika (Sokol Svinov) 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Varmužová Amálie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Snášelová Natálie (TJ Sokol 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švilová Kristýna (TJ Pustějov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Smutková Dominika (SK Studénka B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Pecová Lucie (TJ Olbramovice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Novotná Michaela (TJ Chropyně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Komendová Martina (TJ Chropyně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Čípová Karolína (TJ Pustějov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Beznosková Marie (TJ Jiskra Humpolec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Blažková Julie (TJ Chropyně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Hebelková Martina (SK Studénka A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Jurajdová Darina (Draken Brno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Kadlecová Tereza (Draken Brno)</w:t>
      </w:r>
      <w:r>
        <w:rPr>
          <w:rFonts w:cs="Arial"/>
        </w:rPr>
        <w:tab/>
      </w:r>
      <w:r>
        <w:rPr>
          <w:rFonts w:cs="Arial"/>
          <w:color w:val="000000"/>
        </w:rPr>
        <w:t>4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Dostálová Aneta (SK Studénka B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Machálková Linda (TJ Olbramovice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.</w:t>
      </w:r>
      <w:r>
        <w:rPr>
          <w:rFonts w:cs="Arial"/>
        </w:rPr>
        <w:tab/>
      </w:r>
      <w:r>
        <w:rPr>
          <w:rFonts w:cs="Arial"/>
          <w:color w:val="000000"/>
        </w:rPr>
        <w:t>Kůrová Ema (TJ Sokol Vracov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Bažoutová Natálie (Draken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Donátová Lenka (TJ Chropyně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</w:t>
      </w:r>
      <w:r>
        <w:rPr/>
        <w:t>23.     Kelnerová Barbora (TJ Olbramovic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zlosování jarní části soutěží jihomoravského oblastního přeboru 2017 / 2018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 30. dubna 2018 ….. 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</w:r>
      <w:r>
        <w:rPr>
          <w:bCs/>
          <w:sz w:val="22"/>
          <w:szCs w:val="22"/>
        </w:rPr>
        <w:t>MIMO SOUTĚŽ TJ Miroslav „B“ – TJ Miroslav „A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5. SK Aut. Jihlava „B“ – SK Aut. Jihlava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19. TJ J. Humpolec „B“ – TJ J.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8. dubna 2018 ….. dohrávka 3. ko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106. TJ Olbramovice – TJ Jiskra Humpole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5. dubna 2018 ….. 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1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0. </w:t>
      </w:r>
      <w:r>
        <w:rPr>
          <w:bCs/>
          <w:sz w:val="22"/>
          <w:szCs w:val="22"/>
        </w:rPr>
        <w:t>Draken Brno „B“ – KNH Mor. Slavia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306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10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A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Draken Brno „B“ – KNH M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519. TJ Miroslav „A“ – TJ Jiskra Humpolec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30 hodin</w:t>
        <w:tab/>
        <w:t>520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1. SK Autonot Jihlava – TJ Olbramovice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16. SK NH Veselí nad Mor. –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0. TJ Mirosla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1. TJ Miroslav – TJ Jiskra Humpolec „B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>722. TJ Sokol Vraco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2. SK Autonot Jihlava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dubna 2018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3. KNH Mor. Slavia Brno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1. </w:t>
      </w:r>
      <w:r>
        <w:rPr>
          <w:bCs/>
          <w:sz w:val="22"/>
          <w:szCs w:val="22"/>
        </w:rPr>
        <w:t>KNH M. Slavia Brno „B“ – SK Autonot Jihlava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12. TJ Jiskra Humpolec </w:t>
      </w:r>
      <w:r>
        <w:rPr>
          <w:bCs/>
          <w:sz w:val="22"/>
          <w:szCs w:val="22"/>
        </w:rPr>
        <w:t>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7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  <w:tab/>
        <w:t>411. KNH Mor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KNH M. Slavia Brno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2. Sokol Ostopovice -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00 hodin</w:t>
        <w:tab/>
        <w:t>523. TJ Jiskra Humpolec – Draken Brno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2"/>
          <w:szCs w:val="22"/>
        </w:rPr>
        <w:t>TJ J. Humpolec – Draken Brno „B“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4. TJ Miroslav „A“ – TJ Olbramovice</w:t>
        <w:tab/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17. Sokol Ostopovice – </w:t>
      </w:r>
      <w:r>
        <w:rPr>
          <w:bCs/>
          <w:sz w:val="22"/>
          <w:szCs w:val="22"/>
        </w:rPr>
        <w:t xml:space="preserve">SK NH Veselí nad Mor. 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TJ Jiskra Humpolec – Draken Brno</w:t>
        <w:tab/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23. Sokol Ostop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00 hodin</w:t>
        <w:tab/>
        <w:t>724. TJ Jiskra Humpolec „A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725. TJ Jiskra Humpolec „B“ – Draken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6. TJ Miroslav – TJ Olbramovice</w:t>
        <w:tab/>
        <w:tab/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dubna 2018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4. TJ Olbramovice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dubna 2018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213. </w:t>
      </w:r>
      <w:r>
        <w:rPr>
          <w:bCs/>
          <w:sz w:val="22"/>
          <w:szCs w:val="22"/>
        </w:rPr>
        <w:t>KNH Mor. Slavia Brno „B“ – Draken Brno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8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  <w:tab/>
        <w:t>412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0.45 hodin</w:t>
        <w:tab/>
        <w:t>4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45 hodin</w:t>
        <w:tab/>
        <w:t>525. TJ Jiskra Humpolec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6. TJ Olbramovice – SK Autonot Jihlava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7. TJ Miroslav „A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Miroslav „B“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9. TJ Jiskra Humpolec – Sokol Ostopovice</w:t>
        <w:tab/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727. TJ Jiskra Humpolec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45 hodin</w:t>
        <w:tab/>
        <w:t>728. TJ Jiskra Humpolec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29. TJ Miroslav – Sokol Vraco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813. 1. NH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(Zavřel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14. TJ J. Humpolec „B“ – KNH M. Slavia Brno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814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11. TJ Jiskra Humpolec – SK NH Veselí nad Mor.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xx.xx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1. </w:t>
      </w:r>
      <w:r>
        <w:rPr>
          <w:bCs/>
          <w:sz w:val="22"/>
          <w:szCs w:val="22"/>
        </w:rPr>
        <w:t>SK Aut. Jihlava „A“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2. </w:t>
      </w:r>
      <w:r>
        <w:rPr>
          <w:bCs/>
          <w:sz w:val="22"/>
          <w:szCs w:val="22"/>
        </w:rPr>
        <w:t>SK Aut. Jihlava „B“ – SK NH Veselí nad Mor.</w:t>
        <w:tab/>
      </w:r>
      <w:r>
        <w:rPr>
          <w:bCs/>
        </w:rPr>
        <w:t>rozhodč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/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16. TJ Sokol Vracov – KNH M. Slavia Brno„B“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217. Draken Brno „B“ – SK Autonot Jihlava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jc w:val="both"/>
        <w:rPr/>
      </w:pPr>
      <w:r>
        <w:rPr>
          <w:bCs/>
        </w:rPr>
        <w:t>xx.xx hodin</w:t>
        <w:tab/>
        <w:t>816. Draken Brno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xx.xx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219. SK Autonot Jihlava – TJ Jiskra Humpolec „B“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xx.xx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419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625. Draken Brno – SK NH Veselí nad Moravou </w:t>
        <w:tab/>
        <w:t>rozhodčí:</w:t>
      </w:r>
    </w:p>
    <w:p>
      <w:pPr>
        <w:pStyle w:val="Normal"/>
        <w:jc w:val="both"/>
        <w:rPr/>
      </w:pPr>
      <w:r>
        <w:rPr>
          <w:bCs/>
        </w:rPr>
        <w:t>xx.xx hodin</w:t>
        <w:tab/>
        <w:t>626. SK Autonot Jihlava „A“ – TJ J. Humpolec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7. SK Autonot Jihlava „B“ – TJ J. Humpolec</w:t>
        <w:tab/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823. 1. NH BRNO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(Zavře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740. TJ J. Humpolec „B“ – TJ J. Humpolec „A“ </w:t>
      </w:r>
      <w:r>
        <w:rPr>
          <w:sz w:val="22"/>
          <w:szCs w:val="22"/>
        </w:rPr>
        <w:t xml:space="preserve">(možné předehrát před turnajem) 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20 minut (přestávka 10 minut – pokud hraje některé družstvo dva zápasy po sobě, tak je přestávka mezi zápasy 2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Bár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817. Draken Brno –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9.50 hodin</w:t>
        <w:tab/>
        <w:t xml:space="preserve">818. Sokol Ostopovice – SK Autonot Jihlava </w:t>
      </w:r>
    </w:p>
    <w:p>
      <w:pPr>
        <w:pStyle w:val="Normal"/>
        <w:jc w:val="both"/>
        <w:rPr/>
      </w:pPr>
      <w:r>
        <w:rPr/>
        <w:t>11.00 hodin</w:t>
        <w:tab/>
        <w:t xml:space="preserve">819. 1. NH BRNO – S Autonot Jihla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1.50 hodin</w:t>
        <w:tab/>
        <w:t xml:space="preserve">820. Sokol Ostopovice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00 hodin</w:t>
        <w:tab/>
        <w:t xml:space="preserve">821. SK Autonot Jihlava – Draken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3.50 hodin</w:t>
        <w:tab/>
        <w:t>822. 1. NH BRNO – Sokol Ostopo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xx.xx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 xml:space="preserve">rozhodčí: </w:t>
      </w:r>
    </w:p>
    <w:p>
      <w:pPr>
        <w:pStyle w:val="Normal"/>
        <w:rPr/>
      </w:pPr>
      <w:r>
        <w:rPr>
          <w:bCs/>
        </w:rPr>
        <w:t>xx.xx hodin</w:t>
        <w:tab/>
        <w:t>541. SK Autonot Jihlava – Sokol Ostopovice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xx.xx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xx.xx hodin</w:t>
        <w:tab/>
        <w:t>630. SK NH Veselí nad Mor. - TJ J.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xx.xx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8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ňujeme výzvy OK SNH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 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roce 2019 by měla být vydána novelizace pravidel a řádů SNH, která je standardně prováděna v pětiletých intervalech. Poslední úprava proběhla v roce 201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rganizační komise vyzývá všechny oddíly, aby zasílaly svoje připomínky, návrhy a náměty k jednotlivým řádům a pravidlům. Bude vytvořena pravidlová komise, která se bude vámi zaslaným materiály zabývat a pracovat na ni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ímto bych vás chtěla požádat o průběžné zasílání podkladů z vašich oblastí, či oddílů nejpozději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do konce června 2018 na email: roja17@seznam.cz</w:t>
      </w:r>
      <w:r>
        <w:rPr>
          <w:rFonts w:cs="Arial" w:ascii="Arial" w:hAnsi="Arial"/>
        </w:rPr>
        <w:t xml:space="preserve">. Předem děkuji za spolupráci a poskytnuté námět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ejně jako v roce 2017 i na rok 2018 organizační komise  připraví „kalendář akcí 2018“, ve kterém by měly být zaznamenány všechny důležité informace týkající se národní házené (vrcholné soutěže dospělých i mládeže, turnaje, semináře, školení, Č-M, oblastní termíny ZHP apod.). Některé události jsem již vyčetla z vašich oblastních zpravodajů, ale přesto bych vás chtěla požádat o zaslání podkladů z vašich oblastí, nejpozději </w:t>
      </w:r>
      <w:r>
        <w:rPr>
          <w:rFonts w:cs="Arial" w:ascii="Arial" w:hAnsi="Arial"/>
          <w:b/>
          <w:bCs/>
          <w:u w:val="single"/>
        </w:rPr>
        <w:t>do 5. prosince 2017 a průběžné doplňování i během roku</w:t>
      </w:r>
      <w:r>
        <w:rPr>
          <w:rFonts w:cs="Arial" w:ascii="Arial" w:hAnsi="Arial"/>
        </w:rPr>
        <w:t xml:space="preserve">. Předem děkuji za spolupráci a poskytnuté informa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/>
        <w:t>Přetiskujeme meily od sekretáře SNH: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/>
        <w:t>„</w:t>
      </w:r>
      <w:r>
        <w:rPr/>
        <w:t>Dobrý den,</w:t>
      </w:r>
    </w:p>
    <w:p>
      <w:pPr>
        <w:pStyle w:val="Normal"/>
        <w:spacing w:before="280" w:after="240"/>
        <w:ind w:left="720" w:hanging="0"/>
        <w:jc w:val="both"/>
        <w:rPr/>
      </w:pPr>
      <w:r>
        <w:rPr/>
        <w:t>přeposílám důležitou informaci k provozu sekretariátu a matričního úseku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Z důvodu čerpání dovolené v souvislosti s vánočními svátky a koncem roku bude veškerý provoz Matričního úseku SNH přerušen v období od 20. 12. 2017 do 7.1.2018 včetně. Registrační průkazy zaslané v tomto období budou zhotoveny až po tomto datu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Ze stejných důvodu bude rovněž přerušen provoz sekretariátu SNH, a to v období od 23. 12. 2017 do 1. 1. 2018 včetně. E-mailové zprávy i běžná pošta budou zpracovány po návratu sekretáře SNH do kanceláře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Děkujeme za pochopení</w:t>
      </w:r>
    </w:p>
    <w:p>
      <w:pPr>
        <w:pStyle w:val="Normal"/>
        <w:spacing w:before="280" w:after="280"/>
        <w:ind w:left="720" w:hanging="0"/>
        <w:rPr/>
      </w:pPr>
      <w:r>
        <w:rPr/>
        <w:t>S přáním pěkného dne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Zdeněk Soukup</w:t>
        <w:br/>
      </w:r>
      <w:r>
        <w:rPr/>
        <w:t>sekretář SNH“</w:t>
      </w:r>
    </w:p>
    <w:p>
      <w:pPr>
        <w:pStyle w:val="Prosttext"/>
        <w:jc w:val="both"/>
        <w:rPr/>
      </w:pPr>
      <w:r>
        <w:rPr/>
        <w:t>„</w:t>
      </w:r>
      <w:r>
        <w:rPr/>
        <w:t>Dobrý den,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bohužel nejsou pořadateli obsazeny všechny akce mládeže, takže žádám případné zájemce o pořadatelství </w:t>
      </w:r>
      <w:r>
        <w:rPr>
          <w:b/>
          <w:bCs/>
        </w:rPr>
        <w:t>Mistrovství ČR mladších žáků a dorostenců</w:t>
      </w:r>
      <w:r>
        <w:rPr/>
        <w:t>, aby se co nejdříve obrátili na sekretariát nebo KM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Stejně tak dosud stále nemáme </w:t>
      </w:r>
      <w:r>
        <w:rPr>
          <w:b/>
          <w:bCs/>
        </w:rPr>
        <w:t>pořadatele Finále ČP</w:t>
      </w:r>
      <w:r>
        <w:rPr/>
        <w:t>, případní zájemci kontaktujte opět prosím sekretariát.</w:t>
      </w:r>
    </w:p>
    <w:p>
      <w:pPr>
        <w:pStyle w:val="Normal"/>
        <w:spacing w:before="280" w:after="280"/>
        <w:jc w:val="both"/>
        <w:rPr/>
      </w:pPr>
      <w:r>
        <w:rPr/>
        <w:t>S přáním pěkného dne</w:t>
      </w:r>
    </w:p>
    <w:p>
      <w:pPr>
        <w:pStyle w:val="Normal"/>
        <w:spacing w:before="280" w:after="280"/>
        <w:rPr/>
      </w:pPr>
      <w:r>
        <w:rPr>
          <w:b/>
          <w:bCs/>
        </w:rPr>
        <w:t>Zdeněk Soukup</w:t>
        <w:br/>
      </w:r>
      <w:r>
        <w:rPr/>
        <w:t>sekretář SNH“</w:t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CharChar3">
    <w:name w:val=" Char Char3"/>
    <w:qFormat/>
    <w:rPr>
      <w:sz w:val="24"/>
    </w:rPr>
  </w:style>
  <w:style w:type="character" w:styleId="CharChar">
    <w:name w:val=" Char Char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rosttext">
    <w:name w:val="Prostý text"/>
    <w:basedOn w:val="Normal"/>
    <w:qFormat/>
    <w:pPr/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2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7-12-22T13:06:00Z</dcterms:modified>
  <cp:revision>7</cp:revision>
  <dc:subject/>
  <dc:title>ZPRAVODAJ</dc:title>
</cp:coreProperties>
</file>