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ZPRAVODAJ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24. 11. 2017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0 / 2017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ÚM JOSK SN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JOSK SNH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>
          <w:b/>
          <w:caps/>
          <w:u w:val="single"/>
        </w:rPr>
        <w:t>44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jednoho kola ČP dospělých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E</w:t>
      </w:r>
      <w:r>
        <w:rPr>
          <w:b/>
          <w:bCs/>
          <w:u w:val="single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caps/>
          <w:u w:val="single"/>
        </w:rPr>
        <w:t>44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pouze jednoho kola ČP dospělých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F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Toto uspořádá z pověření JOSK SNH oddíl TJ Jiskra Humpolec ve sportovní hale TJ Jiskra Humpolec v sobotu 6. ledna 2018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1. NH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Draken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KNH Moravská Slavia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TJ Jiskra Humpolec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TJ Sokol Podhorní Újez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Sokol Ostopovi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>Každé družstvo je dle Propozic soutěže povinno v den konání zaplatit pořadateli vklad ve výši 2000,- Kč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Ředitel turna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Vošický Stanislav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Rozhodčí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Budou nadelegováni ÚR JOSK SNH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Hrací doba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2 x 15 minut bez přestávky – výměna stran, 5 minut na nástup další dvoji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Rozlosování turna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1.</w:t>
        <w:tab/>
        <w:t xml:space="preserve"> 8:00 hodin</w:t>
        <w:tab/>
        <w:t xml:space="preserve"> </w:t>
        <w:tab/>
        <w:t xml:space="preserve">TJ Jiskra Humpolec – Sokol Ostopovic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2.</w:t>
        <w:tab/>
        <w:t xml:space="preserve"> 8:35 hodin</w:t>
        <w:tab/>
        <w:t xml:space="preserve"> </w:t>
        <w:tab/>
        <w:t xml:space="preserve">KNH Moravská Slavia Brno – Draken Brno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3.</w:t>
        <w:tab/>
        <w:t xml:space="preserve"> 9:10 hodin</w:t>
        <w:tab/>
        <w:t xml:space="preserve"> </w:t>
        <w:tab/>
        <w:t xml:space="preserve">1. NH BRNO – TJ Sokol Podhorní Újezd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4.</w:t>
        <w:tab/>
        <w:t xml:space="preserve"> 9:45 hodin</w:t>
        <w:tab/>
        <w:t xml:space="preserve"> </w:t>
        <w:tab/>
        <w:t xml:space="preserve">Sokol Ostopovice – Draken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5.</w:t>
        <w:tab/>
        <w:t xml:space="preserve"> 10:20 hodin</w:t>
        <w:tab/>
        <w:t xml:space="preserve"> </w:t>
        <w:tab/>
        <w:t xml:space="preserve">1. NH BRNO – TJ Jiskra Humpolec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6.</w:t>
        <w:tab/>
        <w:t xml:space="preserve"> 10:55 hodin</w:t>
        <w:tab/>
        <w:t xml:space="preserve"> </w:t>
        <w:tab/>
        <w:t xml:space="preserve">TJ Sokol Podhorní Újezd – KNH Moravská Slavia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7.</w:t>
        <w:tab/>
        <w:t xml:space="preserve"> 11:30 hodin</w:t>
        <w:tab/>
        <w:t xml:space="preserve"> </w:t>
        <w:tab/>
        <w:t xml:space="preserve">Sokol Ostopovice – 1. NH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8.</w:t>
        <w:tab/>
        <w:t xml:space="preserve"> 12:05 hodin</w:t>
        <w:tab/>
        <w:t xml:space="preserve"> </w:t>
        <w:tab/>
        <w:t xml:space="preserve">Draken Brno – TJ Sokol Podhorní Újezd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9.</w:t>
        <w:tab/>
        <w:t xml:space="preserve"> 12:40 hodin</w:t>
        <w:tab/>
        <w:t xml:space="preserve"> </w:t>
        <w:tab/>
        <w:t xml:space="preserve">TJ Jiskra Humpolec – KNH Moravská Slavia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0.</w:t>
        <w:tab/>
        <w:t xml:space="preserve"> 13:15 hodin</w:t>
        <w:tab/>
        <w:t xml:space="preserve"> </w:t>
        <w:tab/>
        <w:t xml:space="preserve">TJ Sokol Podhorní Újezd – Sokol Ostopovic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1.</w:t>
        <w:tab/>
        <w:t xml:space="preserve"> 13:50 hodin</w:t>
        <w:tab/>
        <w:t xml:space="preserve"> </w:t>
        <w:tab/>
        <w:t xml:space="preserve">1. NH BRNO – KNH Moravská Slavia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2.</w:t>
        <w:tab/>
        <w:t xml:space="preserve"> 14:25 hodin </w:t>
        <w:tab/>
        <w:tab/>
        <w:t>Draken Brno – TJ Jiskra Humpole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3.</w:t>
        <w:tab/>
        <w:t xml:space="preserve"> 15:00 hodin</w:t>
        <w:tab/>
        <w:tab/>
        <w:t xml:space="preserve">KNH Moravská Slavia Brno – Sokol Ostopovice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4.</w:t>
        <w:tab/>
        <w:t xml:space="preserve"> 15:35 hodin </w:t>
        <w:tab/>
        <w:tab/>
        <w:t xml:space="preserve">TJ Jiskra Humpolec – TJ Sokol Podhorní Újezd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5.</w:t>
        <w:tab/>
        <w:t xml:space="preserve"> 16:10 hodin</w:t>
        <w:tab/>
        <w:tab/>
        <w:t>Draken Brno – 1. NH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Oblastní kola ZHP a ZLM 2017/18 – zbývající turna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2. prosince 2017 – 1. turnaj starších žákyň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TJ Jiskra Humpolec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TJ Jiskra Humpole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J Sokol Vracov </w:t>
      </w:r>
    </w:p>
    <w:p>
      <w:pPr>
        <w:pStyle w:val="Normal"/>
        <w:jc w:val="both"/>
        <w:rPr/>
      </w:pPr>
      <w:r>
        <w:rPr/>
        <w:t xml:space="preserve">Draken Brno </w:t>
      </w:r>
    </w:p>
    <w:p>
      <w:pPr>
        <w:pStyle w:val="Normal"/>
        <w:jc w:val="both"/>
        <w:rPr/>
      </w:pPr>
      <w:r>
        <w:rPr/>
        <w:t xml:space="preserve">KNH Moravská Slavia Brno (MIMO SOUTĚŽ)  </w:t>
      </w:r>
    </w:p>
    <w:p>
      <w:pPr>
        <w:pStyle w:val="Normal"/>
        <w:jc w:val="both"/>
        <w:rPr/>
      </w:pPr>
      <w:r>
        <w:rPr/>
        <w:t xml:space="preserve">Sokol Ostopovice  </w:t>
      </w:r>
    </w:p>
    <w:p>
      <w:pPr>
        <w:pStyle w:val="Normal"/>
        <w:jc w:val="both"/>
        <w:rPr/>
      </w:pPr>
      <w:r>
        <w:rPr/>
        <w:t xml:space="preserve">TJ Olbramovice </w:t>
      </w:r>
    </w:p>
    <w:p>
      <w:pPr>
        <w:pStyle w:val="Normal"/>
        <w:jc w:val="both"/>
        <w:rPr/>
      </w:pPr>
      <w:r>
        <w:rPr/>
        <w:t xml:space="preserve">SK Autonot Jihlava  </w:t>
      </w:r>
    </w:p>
    <w:p>
      <w:pPr>
        <w:pStyle w:val="Normal"/>
        <w:jc w:val="both"/>
        <w:rPr/>
      </w:pPr>
      <w:r>
        <w:rPr/>
        <w:t xml:space="preserve">TJ Jiskra Humpolec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jsou žádné požadavky na čas příjezdu a odjezdu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 xml:space="preserve">: 2 x 10 minut bez přestávky </w:t>
            </w:r>
          </w:p>
          <w:p>
            <w:pPr>
              <w:pStyle w:val="Normal"/>
              <w:rPr/>
            </w:pPr>
            <w:r>
              <w:rPr/>
              <w:t>(pouze rychlá výměna str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300,- Kč za družst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losování turn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</w:t>
        <w:tab/>
        <w:t xml:space="preserve">  8.00 hodin</w:t>
        <w:tab/>
        <w:t>TJ Jiskra Humpolec – SK Autonot Jihlav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  <w:tab/>
        <w:t xml:space="preserve">  8.25 hodin</w:t>
        <w:tab/>
        <w:t xml:space="preserve">KNH Moravská Slavia Brno – Sokol Ostopovic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  <w:tab/>
        <w:t xml:space="preserve">  8.50 hodin</w:t>
        <w:tab/>
        <w:t xml:space="preserve">Draken Brno – TJ Olbramovic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</w:t>
        <w:tab/>
        <w:t xml:space="preserve">  9.15 hodin</w:t>
        <w:tab/>
        <w:t xml:space="preserve">TJ Sokol Vracov – TJ Jiskra Humpolec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</w:t>
        <w:tab/>
        <w:t xml:space="preserve">  9.40 hodin</w:t>
        <w:tab/>
        <w:t xml:space="preserve">KNH Moravská Slavia Brno – Draken Brno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</w:t>
        <w:tab/>
        <w:t>10.05 hodin</w:t>
        <w:tab/>
        <w:t xml:space="preserve">Sokol Ostopovice – SK Autonot Jihlav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</w:t>
        <w:tab/>
        <w:t>10.30 hodin</w:t>
        <w:tab/>
        <w:t xml:space="preserve">TJ Olbramovice – TJ Sokol Vracov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</w:t>
        <w:tab/>
        <w:t>10.55 hodin</w:t>
        <w:tab/>
        <w:t xml:space="preserve">TJ Jiskra Humpolec – KNH Moravská Slavia Brno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</w:t>
        <w:tab/>
        <w:t>11.20 hodin</w:t>
        <w:tab/>
        <w:t xml:space="preserve">SK Autonot Jihlava – Draken Brno </w:t>
      </w:r>
    </w:p>
    <w:p>
      <w:pPr>
        <w:pStyle w:val="Normal"/>
        <w:jc w:val="both"/>
        <w:rPr/>
      </w:pPr>
      <w:r>
        <w:rPr/>
        <w:t xml:space="preserve">10. </w:t>
        <w:tab/>
        <w:t>11.45 hodin</w:t>
        <w:tab/>
        <w:t xml:space="preserve">Sokol Ostopovice – TJ Olbramovice </w:t>
      </w:r>
    </w:p>
    <w:p>
      <w:pPr>
        <w:pStyle w:val="Normal"/>
        <w:jc w:val="both"/>
        <w:rPr/>
      </w:pPr>
      <w:r>
        <w:rPr/>
        <w:t xml:space="preserve">11. </w:t>
        <w:tab/>
        <w:t>12.10 hodin</w:t>
        <w:tab/>
        <w:t xml:space="preserve">SK Autonot Jihlava – TJ Sokol Vracov </w:t>
      </w:r>
    </w:p>
    <w:p>
      <w:pPr>
        <w:pStyle w:val="Normal"/>
        <w:jc w:val="both"/>
        <w:rPr/>
      </w:pPr>
      <w:r>
        <w:rPr/>
        <w:t xml:space="preserve">12. </w:t>
        <w:tab/>
        <w:t>12.35 hodin</w:t>
        <w:tab/>
        <w:t xml:space="preserve">TJ Olbramovice – KNH Moravská Slavia Brno </w:t>
      </w:r>
    </w:p>
    <w:p>
      <w:pPr>
        <w:pStyle w:val="Normal"/>
        <w:jc w:val="both"/>
        <w:rPr/>
      </w:pPr>
      <w:r>
        <w:rPr/>
        <w:t xml:space="preserve">13. </w:t>
        <w:tab/>
        <w:t>13.00 hodin</w:t>
        <w:tab/>
        <w:t xml:space="preserve">Draken Brno – TJ Jiskra Humpolec </w:t>
      </w:r>
    </w:p>
    <w:p>
      <w:pPr>
        <w:pStyle w:val="Normal"/>
        <w:jc w:val="both"/>
        <w:rPr/>
      </w:pPr>
      <w:r>
        <w:rPr/>
        <w:t xml:space="preserve">14. </w:t>
        <w:tab/>
        <w:t>13.25 hodin</w:t>
        <w:tab/>
        <w:t xml:space="preserve">TJ Sokol Vracov – Sokol Ostopovice </w:t>
      </w:r>
    </w:p>
    <w:p>
      <w:pPr>
        <w:pStyle w:val="Normal"/>
        <w:jc w:val="both"/>
        <w:rPr/>
      </w:pPr>
      <w:r>
        <w:rPr/>
        <w:t xml:space="preserve">15. </w:t>
        <w:tab/>
        <w:t>13.50 hodin</w:t>
        <w:tab/>
        <w:t xml:space="preserve">SK Autonot Jihlava – KNH Moravská Slavia Brno </w:t>
      </w:r>
    </w:p>
    <w:p>
      <w:pPr>
        <w:pStyle w:val="Normal"/>
        <w:jc w:val="both"/>
        <w:rPr/>
      </w:pPr>
      <w:r>
        <w:rPr/>
        <w:t xml:space="preserve">16. </w:t>
        <w:tab/>
        <w:t>14.15 hodin</w:t>
        <w:tab/>
        <w:t xml:space="preserve">TJ Jiskra Humpolec – TJ Olbramovice </w:t>
      </w:r>
    </w:p>
    <w:p>
      <w:pPr>
        <w:pStyle w:val="Normal"/>
        <w:jc w:val="both"/>
        <w:rPr/>
      </w:pPr>
      <w:r>
        <w:rPr/>
        <w:t xml:space="preserve">17. </w:t>
        <w:tab/>
        <w:t>14.40 hodin</w:t>
        <w:tab/>
        <w:t xml:space="preserve">Draken Brno – Sokol Ostopovice </w:t>
      </w:r>
    </w:p>
    <w:p>
      <w:pPr>
        <w:pStyle w:val="Normal"/>
        <w:jc w:val="both"/>
        <w:rPr/>
      </w:pPr>
      <w:r>
        <w:rPr/>
        <w:t xml:space="preserve">18. </w:t>
        <w:tab/>
        <w:t>15.05 hodin</w:t>
        <w:tab/>
        <w:t xml:space="preserve">KNH Moravská Slavia Brno – TJ Sokol Vracov </w:t>
      </w:r>
    </w:p>
    <w:p>
      <w:pPr>
        <w:pStyle w:val="Normal"/>
        <w:jc w:val="both"/>
        <w:rPr/>
      </w:pPr>
      <w:r>
        <w:rPr/>
        <w:t xml:space="preserve">19. </w:t>
        <w:tab/>
        <w:t>15.30 hodin</w:t>
        <w:tab/>
        <w:t xml:space="preserve">TJ Olbramovice – SK Autonot Jihlava </w:t>
      </w:r>
    </w:p>
    <w:p>
      <w:pPr>
        <w:pStyle w:val="Normal"/>
        <w:jc w:val="both"/>
        <w:rPr/>
      </w:pPr>
      <w:r>
        <w:rPr/>
        <w:t xml:space="preserve">20. </w:t>
        <w:tab/>
        <w:t>15.55 hodin</w:t>
        <w:tab/>
        <w:t xml:space="preserve">Sokol Ostopovice – TJ Jiskra Humpolec </w:t>
      </w:r>
    </w:p>
    <w:p>
      <w:pPr>
        <w:pStyle w:val="Normal"/>
        <w:jc w:val="both"/>
        <w:rPr/>
      </w:pPr>
      <w:r>
        <w:rPr/>
        <w:t xml:space="preserve">21. </w:t>
        <w:tab/>
        <w:t>16.20 hodin</w:t>
        <w:tab/>
        <w:t>TJ Sokol Vracov – Draken Brn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bota 16. prosince 2017 – 1. turnaj mladších žákyň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ve Vracově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TJ Sokol Vracov</w:t>
      </w:r>
    </w:p>
    <w:p>
      <w:pPr>
        <w:pStyle w:val="Normal"/>
        <w:jc w:val="both"/>
        <w:rPr/>
      </w:pPr>
      <w:r>
        <w:rPr>
          <w:u w:val="single"/>
        </w:rPr>
        <w:t>Účastníci (rozdělení do skupin):</w:t>
      </w:r>
    </w:p>
    <w:p>
      <w:pPr>
        <w:pStyle w:val="Normal"/>
        <w:jc w:val="both"/>
        <w:rPr/>
      </w:pPr>
      <w:r>
        <w:rPr/>
        <w:t>Skupina „A“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 xml:space="preserve">Draken Brno </w:t>
      </w:r>
    </w:p>
    <w:p>
      <w:pPr>
        <w:pStyle w:val="Normal"/>
        <w:jc w:val="both"/>
        <w:rPr/>
      </w:pPr>
      <w:r>
        <w:rPr/>
        <w:t>TJ Pustějov</w:t>
      </w:r>
    </w:p>
    <w:p>
      <w:pPr>
        <w:pStyle w:val="Normal"/>
        <w:jc w:val="both"/>
        <w:rPr/>
      </w:pPr>
      <w:r>
        <w:rPr/>
        <w:t>SK Studénka</w:t>
      </w:r>
    </w:p>
    <w:p>
      <w:pPr>
        <w:pStyle w:val="Normal"/>
        <w:jc w:val="both"/>
        <w:rPr/>
      </w:pPr>
      <w:r>
        <w:rPr/>
        <w:t>Skupina „B“:</w:t>
      </w:r>
    </w:p>
    <w:p>
      <w:pPr>
        <w:pStyle w:val="Normal"/>
        <w:jc w:val="both"/>
        <w:rPr/>
      </w:pPr>
      <w:r>
        <w:rPr/>
        <w:t>Sokol Ostopovice</w:t>
      </w:r>
    </w:p>
    <w:p>
      <w:pPr>
        <w:pStyle w:val="Normal"/>
        <w:jc w:val="both"/>
        <w:rPr/>
      </w:pPr>
      <w:r>
        <w:rPr/>
        <w:t>TJ Olbramovice</w:t>
      </w:r>
    </w:p>
    <w:p>
      <w:pPr>
        <w:pStyle w:val="Normal"/>
        <w:jc w:val="both"/>
        <w:rPr/>
      </w:pPr>
      <w:r>
        <w:rPr/>
        <w:t>TJ Jiskra Humpolec</w:t>
      </w:r>
    </w:p>
    <w:p>
      <w:pPr>
        <w:pStyle w:val="Normal"/>
        <w:jc w:val="both"/>
        <w:rPr/>
      </w:pPr>
      <w:r>
        <w:rPr/>
        <w:t>Sokol Svin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žstvo Humpolce přijede vlakem, úvodní utkání může hrát nejdříve v 10.30 hodin, poslední zápas musí skončit nejpozději v 17.30 hodin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>: není zatím poř. oddílem urč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není zatím pořádajícím oddílem určené (pouze na zaplacení rozhodčích a ředitele turnaje, nájem haly se vyfakturuje OSK, která ho proplatí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losování turnaje:</w:t>
      </w:r>
    </w:p>
    <w:p>
      <w:pPr>
        <w:pStyle w:val="Normal"/>
        <w:jc w:val="both"/>
        <w:rPr/>
      </w:pPr>
      <w:r>
        <w:rPr/>
        <w:t xml:space="preserve">Zatím není pořadatelem stanoveno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děle 17. prosince 2017 – turnaj dorostenek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ve Vracově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TJ Sokol Vraco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Draken Brno „A“</w:t>
      </w:r>
    </w:p>
    <w:p>
      <w:pPr>
        <w:pStyle w:val="Normal"/>
        <w:jc w:val="both"/>
        <w:rPr/>
      </w:pPr>
      <w:r>
        <w:rPr/>
        <w:t>Draken Brno „B“</w:t>
      </w:r>
    </w:p>
    <w:p>
      <w:pPr>
        <w:pStyle w:val="Normal"/>
        <w:jc w:val="both"/>
        <w:rPr/>
      </w:pPr>
      <w:r>
        <w:rPr/>
        <w:t>Sokol Ostopovi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jsou žádné požadavky na čas příjezdu a odjezdu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>: není zatím poř. oddílem urč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není zatím pořádajícím oddílem určené (pouze na zaplacení rozhodčích a ředitele turnaje, nájem haly se vyfakturuje OSK, která ho proplat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losování turnaje:</w:t>
      </w:r>
    </w:p>
    <w:p>
      <w:pPr>
        <w:pStyle w:val="Normal"/>
        <w:jc w:val="both"/>
        <w:rPr/>
      </w:pPr>
      <w:r>
        <w:rPr/>
        <w:t xml:space="preserve">Není zatím pořadajícím oddílem určené, dle ÚM JOSK SNH se bude hrát dvoukolově každý s každým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bota 13. ledna 2018 – turnaj dorostenců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TJ Tatranu Bohu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KNH Moravská Slavia Br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KNH Moravská Slavia Brno</w:t>
      </w:r>
    </w:p>
    <w:p>
      <w:pPr>
        <w:pStyle w:val="Normal"/>
        <w:jc w:val="both"/>
        <w:rPr/>
      </w:pPr>
      <w:r>
        <w:rPr/>
        <w:t>Sokol Ostopovice</w:t>
      </w:r>
    </w:p>
    <w:p>
      <w:pPr>
        <w:pStyle w:val="Normal"/>
        <w:jc w:val="both"/>
        <w:rPr/>
      </w:pPr>
      <w:r>
        <w:rPr/>
        <w:t>SK Autonot Jihlav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jsou žádné požadavky na čas příjezdu a odjezdu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>: není zatím poř. oddílem urč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není zatím pořádajícím oddílem určené (pouze na zaplacení rozhodčích a ředitele turnaje, nájem haly se vyfakturuje OSK, která ho proplat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losování turnaje:</w:t>
      </w:r>
    </w:p>
    <w:p>
      <w:pPr>
        <w:pStyle w:val="Normal"/>
        <w:jc w:val="both"/>
        <w:rPr/>
      </w:pPr>
      <w:r>
        <w:rPr/>
        <w:t xml:space="preserve">Není zatím pořadajícím oddílem určené, dle ÚM JOSK SNH se bude hrát dvoukolově každý s každým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bota 13. ledna 2018 – 1. turnaj mladších žáků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SK Jihlava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SK Autonot Jihla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Draken Brno „A“</w:t>
      </w:r>
    </w:p>
    <w:p>
      <w:pPr>
        <w:pStyle w:val="Normal"/>
        <w:jc w:val="both"/>
        <w:rPr/>
      </w:pPr>
      <w:r>
        <w:rPr/>
        <w:t>Draken Brno „B“</w:t>
      </w:r>
    </w:p>
    <w:p>
      <w:pPr>
        <w:pStyle w:val="Normal"/>
        <w:jc w:val="both"/>
        <w:rPr/>
      </w:pPr>
      <w:r>
        <w:rPr/>
        <w:t>Sokol Ostopovice</w:t>
      </w:r>
    </w:p>
    <w:p>
      <w:pPr>
        <w:pStyle w:val="Normal"/>
        <w:jc w:val="both"/>
        <w:rPr/>
      </w:pPr>
      <w:r>
        <w:rPr/>
        <w:t>SK Autonot Jihlav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jsou žádné požadavky na čas příjezdu a odjezdu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>: není zatím poř. oddílem urč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není zatím pořádajícím oddílem určené (pouze na zaplacení rozhodčích a ředitele turnaje, nájem haly se vyfakturuje OSK, která ho proplat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losování turnaje:</w:t>
      </w:r>
    </w:p>
    <w:p>
      <w:pPr>
        <w:pStyle w:val="Normal"/>
        <w:jc w:val="both"/>
        <w:rPr/>
      </w:pPr>
      <w:r>
        <w:rPr/>
        <w:t xml:space="preserve">Není zatím pořadajícím oddílem určené, dle ÚM JOSK SNH se bude hrát jednokolově každý s každý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děle 14. ledna 2018 – 2. turnaj starších žákyň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TJ Tatranu Bohu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KNH Moravská Slavia Brno</w:t>
      </w:r>
    </w:p>
    <w:p>
      <w:pPr>
        <w:pStyle w:val="Normal"/>
        <w:jc w:val="both"/>
        <w:rPr/>
      </w:pPr>
      <w:r>
        <w:rPr>
          <w:u w:val="single"/>
        </w:rPr>
        <w:t>Účastníci (rozdělení do skupin – dle výsledků 1. turnaje se ještě rozdělení může změnit z důvodu vyrovnanosti skupin):</w:t>
      </w:r>
    </w:p>
    <w:p>
      <w:pPr>
        <w:pStyle w:val="Normal"/>
        <w:jc w:val="both"/>
        <w:rPr/>
      </w:pPr>
      <w:r>
        <w:rPr/>
        <w:t>Skupina „A“:</w:t>
      </w:r>
    </w:p>
    <w:p>
      <w:pPr>
        <w:pStyle w:val="Normal"/>
        <w:jc w:val="both"/>
        <w:rPr/>
      </w:pPr>
      <w:r>
        <w:rPr/>
        <w:t xml:space="preserve">Draken Brno </w:t>
      </w:r>
    </w:p>
    <w:p>
      <w:pPr>
        <w:pStyle w:val="Normal"/>
        <w:jc w:val="both"/>
        <w:rPr/>
      </w:pPr>
      <w:r>
        <w:rPr/>
        <w:t>TJ Olbramovice</w:t>
      </w:r>
    </w:p>
    <w:p>
      <w:pPr>
        <w:pStyle w:val="Normal"/>
        <w:jc w:val="both"/>
        <w:rPr/>
      </w:pPr>
      <w:r>
        <w:rPr/>
        <w:t>SK Autonot Jihlava</w:t>
      </w:r>
    </w:p>
    <w:p>
      <w:pPr>
        <w:pStyle w:val="Normal"/>
        <w:jc w:val="both"/>
        <w:rPr/>
      </w:pPr>
      <w:r>
        <w:rPr/>
        <w:t>TJ Jiskra Humpolec</w:t>
      </w:r>
    </w:p>
    <w:p>
      <w:pPr>
        <w:pStyle w:val="Normal"/>
        <w:jc w:val="both"/>
        <w:rPr/>
      </w:pPr>
      <w:r>
        <w:rPr/>
        <w:t>Skupina „B“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KNH Moravská Slavia Brno (MIMO SOUTĚŽ)</w:t>
      </w:r>
    </w:p>
    <w:p>
      <w:pPr>
        <w:pStyle w:val="Normal"/>
        <w:jc w:val="both"/>
        <w:rPr/>
      </w:pPr>
      <w:r>
        <w:rPr/>
        <w:t>Sokol Ostopovice</w:t>
      </w:r>
    </w:p>
    <w:p>
      <w:pPr>
        <w:pStyle w:val="Normal"/>
        <w:jc w:val="both"/>
        <w:rPr/>
      </w:pPr>
      <w:r>
        <w:rPr/>
        <w:t>TJ Pustěj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žstvo Humpolce přijede vlakem, úvodní utkání může hrát nejdříve v 9.00 hodin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>: není zatím poř. oddílem urč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není zatím pořádajícím oddílem určené (pouze na zaplacení rozhodčích a ředitele turnaje, nájem haly se vyfakturuje OSK, která ho proplat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losování turnaje:</w:t>
      </w:r>
    </w:p>
    <w:p>
      <w:pPr>
        <w:pStyle w:val="Normal"/>
        <w:jc w:val="both"/>
        <w:rPr/>
      </w:pPr>
      <w:r>
        <w:rPr/>
        <w:t xml:space="preserve">Není zatím pořadajícím oddílem určené, dle ÚM JOSK SNH se bude hrát skupinově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děle 28. ledna 2018 – 2. turnaj starších žáků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TJ Tatranu Bohu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Draken Br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 xml:space="preserve">Draken Brno </w:t>
      </w:r>
    </w:p>
    <w:p>
      <w:pPr>
        <w:pStyle w:val="Normal"/>
        <w:jc w:val="both"/>
        <w:rPr/>
      </w:pPr>
      <w:r>
        <w:rPr/>
        <w:t>Sokol Ostopovice</w:t>
      </w:r>
    </w:p>
    <w:p>
      <w:pPr>
        <w:pStyle w:val="Normal"/>
        <w:jc w:val="both"/>
        <w:rPr/>
      </w:pPr>
      <w:r>
        <w:rPr/>
        <w:t>SK Autonot Jihlava „A“</w:t>
      </w:r>
    </w:p>
    <w:p>
      <w:pPr>
        <w:pStyle w:val="Normal"/>
        <w:jc w:val="both"/>
        <w:rPr/>
      </w:pPr>
      <w:r>
        <w:rPr/>
        <w:t>SK Autonot Jihlava „B“</w:t>
      </w:r>
    </w:p>
    <w:p>
      <w:pPr>
        <w:pStyle w:val="Normal"/>
        <w:jc w:val="both"/>
        <w:rPr/>
      </w:pPr>
      <w:r>
        <w:rPr/>
        <w:t>TJ Jiskra Humpolec</w:t>
      </w:r>
    </w:p>
    <w:p>
      <w:pPr>
        <w:pStyle w:val="Normal"/>
        <w:jc w:val="both"/>
        <w:rPr/>
      </w:pPr>
      <w:r>
        <w:rPr/>
        <w:t>SSK Vítkovi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umpolec přijede vlakem, úvodní utkání může hrát nejdříve v 9.00 hodin, poslední zápas musí skončit nejpozději ve 14.45 hodin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>: není zatím poř. oddílem urč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není zatím pořádajícím oddílem určené (pouze na zaplacení rozhodčích a ředitele turnaje, nájem haly se vyfakturuje OSK, která ho proplat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losování turnaje:</w:t>
      </w:r>
    </w:p>
    <w:p>
      <w:pPr>
        <w:pStyle w:val="Normal"/>
        <w:jc w:val="both"/>
        <w:rPr/>
      </w:pPr>
      <w:r>
        <w:rPr/>
        <w:t xml:space="preserve">Není zatím pořadajícím oddílem určené, dle ÚM JOSK SNH se bude hrát jednokolově každý s každým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bota 24. února 2018 – 2. turnaj mladších žáků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TJ Tatranu Bohu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Sokol Ostopov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Draken Brno „A“</w:t>
      </w:r>
    </w:p>
    <w:p>
      <w:pPr>
        <w:pStyle w:val="Normal"/>
        <w:jc w:val="both"/>
        <w:rPr/>
      </w:pPr>
      <w:r>
        <w:rPr/>
        <w:t>Draken Brno „B“</w:t>
      </w:r>
    </w:p>
    <w:p>
      <w:pPr>
        <w:pStyle w:val="Normal"/>
        <w:jc w:val="both"/>
        <w:rPr/>
      </w:pPr>
      <w:r>
        <w:rPr/>
        <w:t>Sokol Ostopovice</w:t>
      </w:r>
    </w:p>
    <w:p>
      <w:pPr>
        <w:pStyle w:val="Normal"/>
        <w:jc w:val="both"/>
        <w:rPr/>
      </w:pPr>
      <w:r>
        <w:rPr/>
        <w:t>SK Autonot Jihlav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jsou žádné požadavky na čas příjezdu a odjezdu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>: není zatím poř. oddílem urč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není zatím pořádajícím oddílem určené (pouze na zaplacení rozhodčích a ředitele turnaje, nájem haly se vyfakturuje OSK, která ho proplat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losování turnaje:</w:t>
      </w:r>
    </w:p>
    <w:p>
      <w:pPr>
        <w:pStyle w:val="Normal"/>
        <w:jc w:val="both"/>
        <w:rPr/>
      </w:pPr>
      <w:r>
        <w:rPr/>
        <w:t xml:space="preserve">Není zatím pořadajícím oddílem určené, dle ÚM JOSK SNH se bude hrát jednokolově každý s každým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děle 25. února 2018 – 2. turnaj mladších žákyň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TJ Tatranu Bohu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Sokol Ostopovice</w:t>
      </w:r>
    </w:p>
    <w:p>
      <w:pPr>
        <w:pStyle w:val="Normal"/>
        <w:jc w:val="both"/>
        <w:rPr/>
      </w:pPr>
      <w:r>
        <w:rPr>
          <w:u w:val="single"/>
        </w:rPr>
        <w:t>Účastníci (rozdělení do skupin – dle výsledků 1. turnaje se ještě rozdělení může změnit z důvodu vyrovnanosti skupin):</w:t>
      </w:r>
    </w:p>
    <w:p>
      <w:pPr>
        <w:pStyle w:val="Normal"/>
        <w:jc w:val="both"/>
        <w:rPr/>
      </w:pPr>
      <w:r>
        <w:rPr/>
        <w:t>Skupina „A“:</w:t>
      </w:r>
    </w:p>
    <w:p>
      <w:pPr>
        <w:pStyle w:val="Normal"/>
        <w:jc w:val="both"/>
        <w:rPr/>
      </w:pPr>
      <w:r>
        <w:rPr/>
        <w:t xml:space="preserve">Draken Brno </w:t>
      </w:r>
    </w:p>
    <w:p>
      <w:pPr>
        <w:pStyle w:val="Normal"/>
        <w:jc w:val="both"/>
        <w:rPr/>
      </w:pPr>
      <w:r>
        <w:rPr/>
        <w:t>TJ Olbramovice</w:t>
      </w:r>
    </w:p>
    <w:p>
      <w:pPr>
        <w:pStyle w:val="Normal"/>
        <w:jc w:val="both"/>
        <w:rPr/>
      </w:pPr>
      <w:r>
        <w:rPr/>
        <w:t>TJ Jiskra Humpolec „A“</w:t>
      </w:r>
    </w:p>
    <w:p>
      <w:pPr>
        <w:pStyle w:val="Normal"/>
        <w:jc w:val="both"/>
        <w:rPr/>
      </w:pPr>
      <w:r>
        <w:rPr/>
        <w:t>TJ Pustějov</w:t>
      </w:r>
    </w:p>
    <w:p>
      <w:pPr>
        <w:pStyle w:val="Normal"/>
        <w:jc w:val="both"/>
        <w:rPr/>
      </w:pPr>
      <w:r>
        <w:rPr/>
        <w:t>Skupina „B“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Sokol Ostopovice</w:t>
      </w:r>
    </w:p>
    <w:p>
      <w:pPr>
        <w:pStyle w:val="Normal"/>
        <w:jc w:val="both"/>
        <w:rPr/>
      </w:pPr>
      <w:r>
        <w:rPr/>
        <w:t>TJ Jiskra Humpolec „B“</w:t>
      </w:r>
    </w:p>
    <w:p>
      <w:pPr>
        <w:pStyle w:val="Normal"/>
        <w:jc w:val="both"/>
        <w:rPr/>
      </w:pPr>
      <w:r>
        <w:rPr/>
        <w:t>Sokol Kok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žstva Humpolce přijedou vlakem, úvodní utkání můžou hrát nejdříve v 9.00 hodin, poslední zápas musí skončit nejpozději v 17.00 hodin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>: není zatím poř. oddílem urč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není zatím pořádajícím oddílem určené (pouze na zaplacení rozhodčích a ředitele turnaje, nájem haly se vyfakturuje OSK, která ho proplatí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losování turnaje:</w:t>
      </w:r>
    </w:p>
    <w:p>
      <w:pPr>
        <w:pStyle w:val="Normal"/>
        <w:jc w:val="both"/>
        <w:rPr/>
      </w:pPr>
      <w:r>
        <w:rPr/>
        <w:t xml:space="preserve">Není zatím pořadajícím oddílem určené, dle ÚM JOSK SNH se bude hrát skupinově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u w:val="single"/>
        </w:rPr>
        <w:t>Schválené konečné pořadí oblastních kol ZLM dorostu a ZHP žactva 2017/2018 pro postup do celorepublikových kol těchto soutěží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(jsou uváděny pouze dohrané kategorie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jc w:val="both"/>
        <w:rPr/>
      </w:pPr>
      <w:r>
        <w:rPr/>
        <w:t>Zatím není dohraná žádná kategorie.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Schválené konečné pořadí oblastních kol ZLM dorostu a ZHP žactva 2017/2018 s družstvy hrajícími MIMO SOUTĚŽ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(jsou uváděny pouze dohrané kategorie)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Zatím není dohraná žádná kategorie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u w:val="single"/>
        </w:rPr>
        <w:t>Schválené výsledky všech odehraných oblastních kol ZHP a ZLM 2017/18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tarší žáci – 1. turnaj:</w:t>
      </w:r>
    </w:p>
    <w:p>
      <w:pPr>
        <w:pStyle w:val="Normal"/>
        <w:jc w:val="both"/>
        <w:rPr/>
      </w:pPr>
      <w:r>
        <w:rPr>
          <w:b/>
        </w:rPr>
        <w:t>Sobota 18. listopadu 2017 – pořadatel: TJ Jiskra Humpolec (hala TJ Jiskra Humpole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 Autonot Jihlava „A“ – SK Autonot Jihlava „B“ 15 : 3  ( 7 : 1 )</w:t>
      </w:r>
    </w:p>
    <w:p>
      <w:pPr>
        <w:pStyle w:val="Normal"/>
        <w:rPr/>
      </w:pPr>
      <w:r>
        <w:rPr/>
        <w:t>SK Autonot Jihlava „B“ – TJ Jiskra Humpolec 8 : 10  ( 3 : 4 )</w:t>
      </w:r>
    </w:p>
    <w:p>
      <w:pPr>
        <w:pStyle w:val="Normal"/>
        <w:rPr/>
      </w:pPr>
      <w:r>
        <w:rPr/>
        <w:t>Draken Brno – Sokol Ostopovice 5 : 15  ( 1 : 7 )</w:t>
      </w:r>
    </w:p>
    <w:p>
      <w:pPr>
        <w:pStyle w:val="Normal"/>
        <w:rPr/>
      </w:pPr>
      <w:r>
        <w:rPr/>
        <w:t>1. NH BRNO – TJ Jiskra Humpolec 7 : 15  ( 2 : 7 )</w:t>
      </w:r>
    </w:p>
    <w:p>
      <w:pPr>
        <w:pStyle w:val="Normal"/>
        <w:rPr/>
      </w:pPr>
      <w:r>
        <w:rPr/>
        <w:t>Draken Brno – SK Autonot Jihlava „A“ 5 : 14  ( 4 : 6 )</w:t>
      </w:r>
    </w:p>
    <w:p>
      <w:pPr>
        <w:pStyle w:val="Normal"/>
        <w:rPr/>
      </w:pPr>
      <w:r>
        <w:rPr/>
        <w:t>Sokol Ostopovice – 1. NH BRNO 9 : 4  ( 5 : 1 )</w:t>
      </w:r>
    </w:p>
    <w:p>
      <w:pPr>
        <w:pStyle w:val="Normal"/>
        <w:rPr/>
      </w:pPr>
      <w:r>
        <w:rPr/>
        <w:t>SK Autonot Jihlava „B“ – Draken Brno 5 : 5  ( 1 : 3 )</w:t>
      </w:r>
    </w:p>
    <w:p>
      <w:pPr>
        <w:pStyle w:val="Normal"/>
        <w:rPr/>
      </w:pPr>
      <w:r>
        <w:rPr/>
        <w:t>TJ Jiskra Humpolec – Sokol Ostopovice 10 : 17  ( 5 : 9 )</w:t>
      </w:r>
    </w:p>
    <w:p>
      <w:pPr>
        <w:pStyle w:val="Normal"/>
        <w:rPr/>
      </w:pPr>
      <w:r>
        <w:rPr/>
        <w:t>SK Autonot Jihlava „A“ – 1. NH BRNO 12 : 2  ( 4 : 1 )</w:t>
      </w:r>
    </w:p>
    <w:p>
      <w:pPr>
        <w:pStyle w:val="Normal"/>
        <w:rPr/>
      </w:pPr>
      <w:r>
        <w:rPr/>
        <w:t>Sokol Ostopovice – SK Autonot Jihlava „B“ 16 : 2  ( 7 : 0 )</w:t>
      </w:r>
    </w:p>
    <w:p>
      <w:pPr>
        <w:pStyle w:val="Normal"/>
        <w:rPr/>
      </w:pPr>
      <w:r>
        <w:rPr/>
        <w:t>Draken Brno – 1. NH BRNO 8 : 6  ( 3 : 3 )</w:t>
      </w:r>
    </w:p>
    <w:p>
      <w:pPr>
        <w:pStyle w:val="Normal"/>
        <w:rPr/>
      </w:pPr>
      <w:r>
        <w:rPr/>
        <w:t>TJ Jiskra Humpolec – SK Autonot Jihlava „A“ 7 : 13  ( 4 : 6 )</w:t>
      </w:r>
    </w:p>
    <w:p>
      <w:pPr>
        <w:pStyle w:val="Normal"/>
        <w:rPr/>
      </w:pPr>
      <w:r>
        <w:rPr/>
        <w:t>1. NH BRNO – SK Autonot Jihlava „B“ 9 : 1  ( 6 : 0 )</w:t>
      </w:r>
    </w:p>
    <w:p>
      <w:pPr>
        <w:pStyle w:val="Normal"/>
        <w:rPr/>
      </w:pPr>
      <w:r>
        <w:rPr/>
        <w:t>SK Autonot Jihlava „A“ – Sokol Ostopovice 8 : 10  ( 6 : 6 )</w:t>
      </w:r>
    </w:p>
    <w:p>
      <w:pPr>
        <w:pStyle w:val="Normal"/>
        <w:rPr/>
      </w:pPr>
      <w:r>
        <w:rPr/>
        <w:t>TJ Jiskra Humpolec – Draken Brno 11 : 2  ( 6 : 1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Sokol 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6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9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K Autonot Jihlava "A"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Jiskra 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5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1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5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SK Autonot Jihlava "B"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5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Starší přípravka – 1. turnaj:</w:t>
      </w:r>
    </w:p>
    <w:p>
      <w:pPr>
        <w:pStyle w:val="Normal"/>
        <w:jc w:val="both"/>
        <w:rPr/>
      </w:pPr>
      <w:r>
        <w:rPr>
          <w:b/>
        </w:rPr>
        <w:t>Sobota 18. listopadu 2017 – pořadatel: TJ Sokol Vracov (hala ve Vracově)</w:t>
      </w:r>
    </w:p>
    <w:p>
      <w:pPr>
        <w:pStyle w:val="Normal"/>
        <w:spacing w:before="280" w:after="300"/>
        <w:textAlignment w:val="baseline"/>
        <w:rPr/>
      </w:pPr>
      <w:r>
        <w:rPr>
          <w:color w:val="222222"/>
        </w:rPr>
        <w:t>skupina A</w:t>
        <w:tab/>
        <w:tab/>
        <w:t>1. NH Brno – TJ Sokol Vracov  2 : 9</w:t>
        <w:br/>
        <w:t>skupina B</w:t>
        <w:tab/>
        <w:tab/>
        <w:t>Sokol Ostopovice „B“ – Sokol Svinov „A“ 2 : 15</w:t>
        <w:br/>
        <w:t>skupina A</w:t>
        <w:tab/>
        <w:tab/>
        <w:t>Sokol Ostopovice „A“ – Sokol Svinov „B“ 7 : 6</w:t>
        <w:br/>
        <w:t>skupina B</w:t>
        <w:tab/>
        <w:tab/>
        <w:t>Draken Brno – TJ Chropyně 1 : 16</w:t>
        <w:br/>
        <w:t>skupina A</w:t>
        <w:tab/>
        <w:tab/>
        <w:t>TJ Sokol Vracov – Sokol Svinov „B“ 9 : 5</w:t>
        <w:br/>
        <w:t>skupina B</w:t>
        <w:tab/>
        <w:tab/>
        <w:t>Sokol Svinov „A“ – TJ Chropyně 13 : 2</w:t>
        <w:br/>
        <w:t>skupina A</w:t>
        <w:tab/>
        <w:tab/>
        <w:t>Sokol Ostopovice „A“ – 1. NH Brno 11 : 5</w:t>
        <w:br/>
        <w:t>skupina B</w:t>
        <w:tab/>
        <w:tab/>
        <w:t>Draken Brno – Sokol Ostopovice „B“ 5 : 6</w:t>
        <w:br/>
        <w:t>skupina A</w:t>
        <w:tab/>
        <w:tab/>
        <w:t>Sokol Svinov „B“ – 1. NH Brno 3 : 7</w:t>
        <w:br/>
        <w:t xml:space="preserve">skupina B </w:t>
        <w:tab/>
        <w:tab/>
        <w:t>TJ Chropyně – Sokol Ostopovice „B“ 9 : 1</w:t>
        <w:br/>
        <w:t>skupina A</w:t>
        <w:tab/>
        <w:tab/>
        <w:t>TJ Sokol Vracov – Sokol Ostopovice „A“ 11 : 14</w:t>
        <w:br/>
        <w:t>skupina B</w:t>
        <w:tab/>
        <w:tab/>
        <w:t>Sokol Svinov „A“ – Draken Brno 15 : 3</w:t>
        <w:br/>
        <w:t>skupina o 5.-8.. místo</w:t>
        <w:tab/>
        <w:t>1. NH Brno – Draken Brno 8 : 3</w:t>
        <w:br/>
        <w:t>skupina o 1.-4.. místo Sokol Ostopovice „A“ – TJ Chropyně 10 : 4</w:t>
        <w:br/>
        <w:t>skupina o 5.-8.. místo Sokol Svinov „B“ – Sokol Ostopovice „B“ 9 : 3</w:t>
        <w:br/>
        <w:t>skupina o 1.-4.. místo TJ Sokol Vracov – Sokol Svinov „A“ 1 : 14</w:t>
        <w:br/>
        <w:t>skupina o 5.-8.. místo Sokol Svinov „B“ – Draken Brno 15 : 2</w:t>
        <w:br/>
        <w:t>skupina o 1.-4.. místo TJ Sokol Vracov – TJ Chropyně 6 : 8</w:t>
        <w:br/>
        <w:t>skupina o 5.-8.. místo 1. NH Brno – Sokol Ostopovice „B“ 11 : 5</w:t>
        <w:br/>
        <w:t>skupina o 1.-4.. místo Sokol Ostopovice „A“ – Sokol Svinov „A“ 11 : 13</w:t>
      </w:r>
    </w:p>
    <w:p>
      <w:pPr>
        <w:pStyle w:val="Normal"/>
        <w:spacing w:before="280" w:after="300"/>
        <w:textAlignment w:val="baseline"/>
        <w:rPr>
          <w:color w:val="222222"/>
        </w:rPr>
      </w:pPr>
      <w:r>
        <w:rPr>
          <w:b/>
          <w:color w:val="222222"/>
        </w:rPr>
        <w:t>Konečné pořadí turnaje:</w:t>
      </w:r>
      <w:r>
        <w:rPr>
          <w:color w:val="222222"/>
        </w:rPr>
        <w:br/>
        <w:t>1.  Sokol Svinov A</w:t>
        <w:br/>
        <w:t>2.  Sokol Ostopovice A</w:t>
        <w:br/>
        <w:t>3.  TJ Chropyně</w:t>
        <w:br/>
        <w:t>4.  TJ Sokol Vracov</w:t>
        <w:br/>
        <w:t>5.  1.NH Brno</w:t>
        <w:br/>
        <w:t>6.  Sokol Svinov B</w:t>
        <w:br/>
        <w:t>7.  Sokol Ostopovice B</w:t>
        <w:br/>
        <w:t>8.  Draken Brno</w:t>
      </w:r>
    </w:p>
    <w:p>
      <w:pPr>
        <w:pStyle w:val="Normal"/>
        <w:spacing w:before="280" w:after="300"/>
        <w:textAlignment w:val="baseline"/>
        <w:rPr>
          <w:b/>
          <w:b/>
          <w:color w:val="FF0000"/>
        </w:rPr>
      </w:pPr>
      <w:r>
        <w:rPr>
          <w:b/>
          <w:color w:val="222222"/>
        </w:rPr>
        <w:t>Konečné pořadí turnaje (bez družstev MIMO SOUTĚŽ):</w:t>
      </w:r>
      <w:r>
        <w:rPr>
          <w:color w:val="222222"/>
        </w:rPr>
        <w:br/>
        <w:t>1.  Sokol Ostopovice A</w:t>
        <w:br/>
        <w:t>2.  TJ Sokol Vracov</w:t>
        <w:br/>
        <w:t>3.  1.NH Brno</w:t>
        <w:br/>
        <w:t>4.  Sokol Ostopovice B</w:t>
        <w:br/>
        <w:t>5.  Draken Brno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u w:val="single"/>
        </w:rPr>
        <w:t>Udělené karty v oblastních kolech ZHP a ZLM 2017 / 2018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rostenky:</w:t>
      </w:r>
    </w:p>
    <w:p>
      <w:pPr>
        <w:pStyle w:val="Normal"/>
        <w:jc w:val="both"/>
        <w:rPr/>
      </w:pPr>
      <w:r>
        <w:rPr/>
        <w:t>V této kategorii nebyla udělena žádná ka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rostenci:</w:t>
      </w:r>
    </w:p>
    <w:p>
      <w:pPr>
        <w:pStyle w:val="Normal"/>
        <w:jc w:val="both"/>
        <w:rPr/>
      </w:pPr>
      <w:r>
        <w:rPr/>
        <w:t>V této kategorii nebyla udělena žádná karta.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:</w:t>
      </w:r>
    </w:p>
    <w:p>
      <w:pPr>
        <w:pStyle w:val="Normal"/>
        <w:jc w:val="both"/>
        <w:rPr/>
      </w:pPr>
      <w:r>
        <w:rPr/>
        <w:t>V této kategorii nebyla udělena žádná 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:</w:t>
      </w:r>
    </w:p>
    <w:p>
      <w:pPr>
        <w:pStyle w:val="Normal"/>
        <w:jc w:val="both"/>
        <w:rPr/>
      </w:pPr>
      <w:r>
        <w:rPr/>
        <w:t>V této kategorii nebyla udělena žádná karta (v prvním turna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:</w:t>
      </w:r>
    </w:p>
    <w:p>
      <w:pPr>
        <w:pStyle w:val="Normal"/>
        <w:jc w:val="both"/>
        <w:rPr/>
      </w:pPr>
      <w:r>
        <w:rPr/>
        <w:t>V této kategorii nebyla udělena žádná ka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ci:</w:t>
      </w:r>
    </w:p>
    <w:p>
      <w:pPr>
        <w:pStyle w:val="Normal"/>
        <w:jc w:val="both"/>
        <w:rPr/>
      </w:pPr>
      <w:r>
        <w:rPr/>
        <w:t>V této kategorii nebyla udělena žádná 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rší přípravka:</w:t>
      </w:r>
    </w:p>
    <w:p>
      <w:pPr>
        <w:pStyle w:val="Normal"/>
        <w:jc w:val="both"/>
        <w:rPr/>
      </w:pPr>
      <w:r>
        <w:rPr/>
        <w:t>V této kategorii dle pravidel pro přípravky se karty neuděluj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u w:val="single"/>
        </w:rPr>
        <w:t xml:space="preserve">Zranění v oblastních kolech ZHP a ZLM 2017/ 2018: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:</w:t>
      </w:r>
    </w:p>
    <w:p>
      <w:pPr>
        <w:pStyle w:val="Normal"/>
        <w:jc w:val="both"/>
        <w:rPr/>
      </w:pPr>
      <w:r>
        <w:rPr/>
        <w:t xml:space="preserve">V této věkové kategorii nedošlo k žádnému zraně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:</w:t>
      </w:r>
    </w:p>
    <w:p>
      <w:pPr>
        <w:pStyle w:val="Normal"/>
        <w:jc w:val="both"/>
        <w:rPr/>
      </w:pPr>
      <w:r>
        <w:rPr/>
        <w:t xml:space="preserve">V této věkové kategorii nedošlo k žádnému zra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:</w:t>
      </w:r>
    </w:p>
    <w:p>
      <w:pPr>
        <w:pStyle w:val="Normal"/>
        <w:jc w:val="both"/>
        <w:rPr/>
      </w:pPr>
      <w:r>
        <w:rPr/>
        <w:t>V této věkové kategorii nedošlo k žádnému zra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:</w:t>
      </w:r>
    </w:p>
    <w:p>
      <w:pPr>
        <w:pStyle w:val="Normal"/>
        <w:jc w:val="both"/>
        <w:rPr/>
      </w:pPr>
      <w:r>
        <w:rPr/>
        <w:t>V této věkové kategorii nedošlo k žádnému zranění (v 1. turnaj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:</w:t>
      </w:r>
    </w:p>
    <w:p>
      <w:pPr>
        <w:pStyle w:val="Normal"/>
        <w:jc w:val="both"/>
        <w:rPr/>
      </w:pPr>
      <w:r>
        <w:rPr/>
        <w:t xml:space="preserve">V této věkové kategorii nedošlo k žádnému zra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ci – po odehrání 1. turnaje:</w:t>
      </w:r>
    </w:p>
    <w:p>
      <w:pPr>
        <w:pStyle w:val="Normal"/>
        <w:jc w:val="both"/>
        <w:rPr>
          <w:b/>
          <w:b/>
        </w:rPr>
      </w:pPr>
      <w:r>
        <w:rPr/>
        <w:t>V této věkové kategorii nedošlo k žádnému zranění 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Starší přípravka:</w:t>
      </w:r>
    </w:p>
    <w:p>
      <w:pPr>
        <w:pStyle w:val="Normal"/>
        <w:jc w:val="both"/>
        <w:rPr/>
      </w:pPr>
      <w:r>
        <w:rPr/>
        <w:t>V této věkové kategorii nedošlo k žádnému zranění (v 1. turnaji)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u w:val="single"/>
        </w:rPr>
        <w:t xml:space="preserve">Střelkyně a střelci v oblastních kolech ZHP a ZLM 2017 / 2018: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b/>
        </w:rPr>
        <w:t>Starší žáci (po 1. turnaji):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Šlejtr Jiří (SK Autonot Jihlava "A"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Živěla Martin (Sokol 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Zezula Pavel (TJ Jiskra 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Říčánek Daniel (Sokol 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eeman Adam (SK Autonot Jihlava "A"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Vytiska René (TJ Jiskra 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Musil Vojtěch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Polcar David (Sokol 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Partl Filip (SK Autonot Jihlava "B"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Velek Dorian (Draken Brno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Šidlák Radek (TJ Jiskra Humpolec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Brach Lukáš (1. NH BRNO)</w:t>
      </w:r>
      <w:r>
        <w:rPr>
          <w:rFonts w:cs="Arial"/>
        </w:rPr>
        <w:tab/>
      </w:r>
      <w:r>
        <w:rPr>
          <w:rFonts w:cs="Arial"/>
          <w:color w:val="000000"/>
        </w:rPr>
        <w:t>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Štůsek Matěj (Draken Brno)</w:t>
      </w:r>
      <w:r>
        <w:rPr>
          <w:rFonts w:cs="Arial"/>
        </w:rPr>
        <w:tab/>
      </w:r>
      <w:r>
        <w:rPr>
          <w:rFonts w:cs="Arial"/>
          <w:color w:val="000000"/>
        </w:rPr>
        <w:t>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Hejda Jiří (SK Autonot Jihlava "A"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Bílek Petr (Draken Brno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Šmerda Vít (1. NH BRNO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Feldman Maxim (SK Autonot Jihlava "B"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Hečko Vojtěch (SK Autonot Jihlava "B"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.</w:t>
      </w:r>
      <w:r>
        <w:rPr>
          <w:rFonts w:cs="Arial"/>
        </w:rPr>
        <w:tab/>
      </w:r>
      <w:r>
        <w:rPr>
          <w:rFonts w:cs="Arial"/>
          <w:color w:val="000000"/>
        </w:rPr>
        <w:t>Pražák Adam (Sokol Ostopovice)</w:t>
      </w:r>
      <w:r>
        <w:rPr>
          <w:rFonts w:cs="Arial"/>
        </w:rPr>
        <w:tab/>
      </w:r>
      <w:r>
        <w:rPr>
          <w:rFonts w:cs="Arial"/>
          <w:color w:val="000000"/>
        </w:rPr>
        <w:t>4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.</w:t>
      </w:r>
      <w:r>
        <w:rPr>
          <w:rFonts w:cs="Arial"/>
        </w:rPr>
        <w:tab/>
      </w:r>
      <w:r>
        <w:rPr>
          <w:rFonts w:cs="Arial"/>
          <w:color w:val="000000"/>
        </w:rPr>
        <w:t>Macfelda Filip (Draken Brno)</w:t>
      </w:r>
      <w:r>
        <w:rPr>
          <w:rFonts w:cs="Arial"/>
        </w:rPr>
        <w:tab/>
      </w:r>
      <w:r>
        <w:rPr>
          <w:rFonts w:cs="Arial"/>
          <w:color w:val="000000"/>
        </w:rPr>
        <w:t>2  branky</w:t>
      </w: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>21.   Percina Dominik (1. NH BRNO)</w:t>
      </w:r>
      <w:r>
        <w:rPr>
          <w:rFonts w:cs="Arial"/>
        </w:rPr>
        <w:tab/>
        <w:t xml:space="preserve">                                              </w:t>
      </w:r>
      <w:r>
        <w:rPr>
          <w:rFonts w:cs="Arial"/>
          <w:color w:val="000000"/>
        </w:rPr>
        <w:t>1  brank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G. Schválené výsledky soutěží jihomoravského oblastního přebor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01. SK Autonot Jihlava „A“ – SK Autonot Jihlava „B“  31 : 8  ( 14 : 3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202. TJ Sokol Vracov -  SK Autonot Jihlava 11 : 22  (  6 : 9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urnaj starší příprav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NH BRNO – TJ Sokol Vracov 2 : 6</w:t>
      </w:r>
    </w:p>
    <w:p>
      <w:pPr>
        <w:pStyle w:val="Normal"/>
        <w:jc w:val="both"/>
        <w:rPr>
          <w:bCs/>
        </w:rPr>
      </w:pPr>
      <w:r>
        <w:rPr>
          <w:bCs/>
        </w:rPr>
        <w:t>TJ Chropyně – Sokol Ostopovice 3 : 4</w:t>
      </w:r>
    </w:p>
    <w:p>
      <w:pPr>
        <w:pStyle w:val="Normal"/>
        <w:jc w:val="both"/>
        <w:rPr>
          <w:bCs/>
        </w:rPr>
      </w:pPr>
      <w:r>
        <w:rPr>
          <w:bCs/>
        </w:rPr>
        <w:t>Sokol Svinov – 1. NH BRNO 10 : 2</w:t>
      </w:r>
    </w:p>
    <w:p>
      <w:pPr>
        <w:pStyle w:val="Normal"/>
        <w:jc w:val="both"/>
        <w:rPr>
          <w:bCs/>
        </w:rPr>
      </w:pPr>
      <w:r>
        <w:rPr>
          <w:bCs/>
        </w:rPr>
        <w:t>TJ Sokol Vracov – TJ Chropyně 3 : 4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– Sokol Svinov 3 : 8</w:t>
      </w:r>
    </w:p>
    <w:p>
      <w:pPr>
        <w:pStyle w:val="Normal"/>
        <w:jc w:val="both"/>
        <w:rPr>
          <w:bCs/>
        </w:rPr>
      </w:pPr>
      <w:r>
        <w:rPr>
          <w:bCs/>
        </w:rPr>
        <w:t>TJ Chropyně – 1. NH BRNO 10 : 2</w:t>
      </w:r>
    </w:p>
    <w:p>
      <w:pPr>
        <w:pStyle w:val="Normal"/>
        <w:jc w:val="both"/>
        <w:rPr>
          <w:bCs/>
        </w:rPr>
      </w:pPr>
      <w:r>
        <w:rPr>
          <w:bCs/>
        </w:rPr>
        <w:t>TJ Sokol Vracov – Sokol Svinov 4 : 10</w:t>
      </w:r>
    </w:p>
    <w:p>
      <w:pPr>
        <w:pStyle w:val="Normal"/>
        <w:jc w:val="both"/>
        <w:rPr>
          <w:bCs/>
        </w:rPr>
      </w:pPr>
      <w:r>
        <w:rPr>
          <w:bCs/>
        </w:rPr>
        <w:t>1. NH BRNO – Sokol Ostopovice 4 : 5</w:t>
      </w:r>
    </w:p>
    <w:p>
      <w:pPr>
        <w:pStyle w:val="Normal"/>
        <w:jc w:val="both"/>
        <w:rPr>
          <w:bCs/>
        </w:rPr>
      </w:pPr>
      <w:r>
        <w:rPr>
          <w:bCs/>
        </w:rPr>
        <w:t>Sokol Svinov – TJ Chropyně 8 : 2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– TJ Sokol Vracov 7 : 6</w:t>
      </w:r>
    </w:p>
    <w:p>
      <w:pPr>
        <w:pStyle w:val="Normal"/>
        <w:jc w:val="both"/>
        <w:rPr>
          <w:bCs/>
        </w:rPr>
      </w:pPr>
      <w:r>
        <w:rPr>
          <w:bCs/>
        </w:rPr>
        <w:t>TJ Sokol Vracov – 1. NH BRNO 10 : 4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– TJ Chropyně 4 : 4</w:t>
      </w:r>
    </w:p>
    <w:p>
      <w:pPr>
        <w:pStyle w:val="Normal"/>
        <w:jc w:val="both"/>
        <w:rPr>
          <w:bCs/>
        </w:rPr>
      </w:pPr>
      <w:r>
        <w:rPr>
          <w:bCs/>
        </w:rPr>
        <w:t>1. NH BRNO – Sokol Svinov 4 : 15</w:t>
      </w:r>
    </w:p>
    <w:p>
      <w:pPr>
        <w:pStyle w:val="Normal"/>
        <w:jc w:val="both"/>
        <w:rPr>
          <w:bCs/>
        </w:rPr>
      </w:pPr>
      <w:r>
        <w:rPr>
          <w:bCs/>
        </w:rPr>
        <w:t>TJ Chropyně – TJ Sokol Vracov 3 : 2</w:t>
      </w:r>
    </w:p>
    <w:p>
      <w:pPr>
        <w:pStyle w:val="Normal"/>
        <w:jc w:val="both"/>
        <w:rPr>
          <w:bCs/>
        </w:rPr>
      </w:pPr>
      <w:r>
        <w:rPr>
          <w:bCs/>
        </w:rPr>
        <w:t>Sokol Svinov – Sokol Ostopovice 9 : 4</w:t>
      </w:r>
    </w:p>
    <w:p>
      <w:pPr>
        <w:pStyle w:val="Normal"/>
        <w:jc w:val="both"/>
        <w:rPr>
          <w:bCs/>
        </w:rPr>
      </w:pPr>
      <w:r>
        <w:rPr>
          <w:bCs/>
        </w:rPr>
        <w:t>1. NH BRNO – TJ Chropyně 4 : 8</w:t>
      </w:r>
    </w:p>
    <w:p>
      <w:pPr>
        <w:pStyle w:val="Normal"/>
        <w:jc w:val="both"/>
        <w:rPr>
          <w:bCs/>
        </w:rPr>
      </w:pPr>
      <w:r>
        <w:rPr>
          <w:bCs/>
        </w:rPr>
        <w:t>Sokol Svinov – TJ Sokol Vracov 12 : 3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– 1. NH BRNO 5 : 4</w:t>
      </w:r>
    </w:p>
    <w:p>
      <w:pPr>
        <w:pStyle w:val="Normal"/>
        <w:jc w:val="both"/>
        <w:rPr/>
      </w:pPr>
      <w:r>
        <w:rPr>
          <w:bCs/>
        </w:rPr>
        <w:t xml:space="preserve">TJ Chropyně – Sokol Svinov 2 : 7 </w:t>
      </w:r>
    </w:p>
    <w:p>
      <w:pPr>
        <w:pStyle w:val="Normal"/>
        <w:jc w:val="both"/>
        <w:rPr>
          <w:bCs/>
        </w:rPr>
      </w:pPr>
      <w:r>
        <w:rPr>
          <w:bCs/>
        </w:rPr>
        <w:t>TJ Sokol Vracov – Sokol Ostopovice 1 :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kolo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7. TJ Olbramovice – KNH Mor. Slavia Brno 22 : 14  ( 12 : 7 )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08. TJ Sokol Vracov – TJ Jiskra Humpolec 24 : 2  ( 10 : 1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06. TJ Sokol Vracov – Draken Brno „B“ 17 : 18  ( 4 : 4  )</w:t>
        <w:tab/>
        <w:tab/>
      </w:r>
    </w:p>
    <w:p>
      <w:pPr>
        <w:pStyle w:val="Normal"/>
        <w:jc w:val="both"/>
        <w:rPr/>
      </w:pPr>
      <w:r>
        <w:rPr>
          <w:bCs/>
        </w:rPr>
        <w:t>207. TJ J. Humpolec „B“ – SK Autonot Jihlava 3 : 13  ( 2 : 6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3. TJ Sokol Vracov – Draken Brno 18 : 21  ( 11 : 9 )</w:t>
        <w:tab/>
        <w:tab/>
      </w:r>
    </w:p>
    <w:p>
      <w:pPr>
        <w:pStyle w:val="Normal"/>
        <w:jc w:val="both"/>
        <w:rPr/>
      </w:pPr>
      <w:r>
        <w:rPr>
          <w:bCs/>
        </w:rPr>
        <w:t>304. Sokol Ostopovice – TJ Miroslav 23 : 17  ( 13 : 9 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5. TJ Jiskra Humpolec – SK Autonot Jihlava 19 : 17  (  9 : 9 )</w:t>
        <w:tab/>
      </w:r>
    </w:p>
    <w:p>
      <w:pPr>
        <w:pStyle w:val="Normal"/>
        <w:jc w:val="both"/>
        <w:rPr/>
      </w:pPr>
      <w:r>
        <w:rPr>
          <w:bCs/>
        </w:rPr>
        <w:t>406. 1. NH BRNO – KNH Mor. Slavia Brno 19 : 20  ( 13 : 15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0. TJ Sokol Vracov – Draken Brno „A“ 12 : 22  ( 3 : 12 )</w:t>
        <w:tab/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MIMO SOUTĚŽ TJ Sokol Vracov – Draken Brno „B“ 14 : 8  ( 8 : 6 )</w:t>
        <w:tab/>
      </w:r>
    </w:p>
    <w:p>
      <w:pPr>
        <w:pStyle w:val="Normal"/>
        <w:jc w:val="both"/>
        <w:rPr/>
      </w:pPr>
      <w:r>
        <w:rPr>
          <w:bCs/>
        </w:rPr>
        <w:t>511. TJ Jiskra Humpolec – SK Autonot Jihlava 2 : 16  ( 0 : 8 )</w:t>
        <w:tab/>
      </w:r>
    </w:p>
    <w:p>
      <w:pPr>
        <w:pStyle w:val="Normal"/>
        <w:jc w:val="both"/>
        <w:rPr/>
      </w:pPr>
      <w:r>
        <w:rPr>
          <w:bCs/>
        </w:rPr>
        <w:t xml:space="preserve">512. Sokol Ostopovice – TJ Miroslav „A“ 8 : 21  ( 4 : 12 ) </w:t>
        <w:tab/>
        <w:tab/>
      </w:r>
    </w:p>
    <w:p>
      <w:pPr>
        <w:pStyle w:val="Normal"/>
        <w:jc w:val="both"/>
        <w:rPr/>
      </w:pPr>
      <w:r>
        <w:rPr>
          <w:bCs/>
        </w:rPr>
        <w:t>MIMO SOUTĚŽ Sokol Ostopovice – TJ Miroslav „B“ 10 : 20  ( 7 : 8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MIMO SOUTĚŽ TJ Olbramovice – KNH Moravská Slavia Brno 10 : 8  ( 7 : 5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8. SK NH Veselí nad Moravou – Draken Brno 13 : 31  ( 7 : 15 )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609. TJ Jiskra Humpolec – SK Autonot Jihlava „A“ 18 : 22  ( 5 : 13 )</w:t>
      </w:r>
    </w:p>
    <w:p>
      <w:pPr>
        <w:pStyle w:val="Normal"/>
        <w:jc w:val="both"/>
        <w:rPr>
          <w:bCs/>
        </w:rPr>
      </w:pPr>
      <w:r>
        <w:rPr>
          <w:bCs/>
        </w:rPr>
        <w:t>610. TJ Jiskra Humpolec – SK Autonot Jihlava „B“ 14 : 14  ( 8 : 5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710. TJ Sokol Vracov – Draken Brno 10 : 4  ( 4 : 1 )</w:t>
        <w:tab/>
        <w:tab/>
      </w:r>
    </w:p>
    <w:p>
      <w:pPr>
        <w:pStyle w:val="Normal"/>
        <w:jc w:val="both"/>
        <w:rPr/>
      </w:pPr>
      <w:r>
        <w:rPr>
          <w:bCs/>
        </w:rPr>
        <w:t>713. Sokol Ostopovice – TJ Miroslav 5 : 13  ( 2 : 6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ko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0. KNH Moravská Slavia Brno – TJ Olbramovice  20 : 18  ( 10 : 13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407. Sokol Ostopovice – SK Autonot Jihlava 36 : 16  ( 16 : 5 )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3. Draken Brno „A“ – TJ Olbramovice 28 : 4  ( 16 : 1 )</w:t>
        <w:tab/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MIMO SOUTĚŽ Draken Brno „B“ – TJ Olbramovice 24 : 13  ( 13 : 5 )</w:t>
        <w:tab/>
      </w:r>
    </w:p>
    <w:p>
      <w:pPr>
        <w:pStyle w:val="Normal"/>
        <w:jc w:val="both"/>
        <w:rPr/>
      </w:pPr>
      <w:r>
        <w:rPr>
          <w:bCs/>
        </w:rPr>
        <w:t xml:space="preserve">MIMO SOUTĚŽ KNH Moravská Slavia Brno – TJ Miroslav „A“ 7 : 22  ( 4 : 9 ) </w:t>
        <w:tab/>
      </w:r>
    </w:p>
    <w:p>
      <w:pPr>
        <w:pStyle w:val="Normal"/>
        <w:jc w:val="both"/>
        <w:rPr/>
      </w:pPr>
      <w:r>
        <w:rPr>
          <w:bCs/>
        </w:rPr>
        <w:t xml:space="preserve">MIMO SOUTĚŽ KNH Moravská Slavia Brno – TJ Miroslav „B“ 14 : 17  ( 6 : 10 ) </w:t>
        <w:tab/>
      </w:r>
    </w:p>
    <w:p>
      <w:pPr>
        <w:pStyle w:val="Normal"/>
        <w:jc w:val="both"/>
        <w:rPr/>
      </w:pPr>
      <w:r>
        <w:rPr>
          <w:bCs/>
        </w:rPr>
        <w:t>515. Sokol Ostopovice – SK Autonot Jihlava 15 : 11  ( 8 : 5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2. Sokol Ostopovice – SK Autonot Jihlava „A“ 26 : 20  ( 13 : 12 )</w:t>
        <w:tab/>
      </w:r>
    </w:p>
    <w:p>
      <w:pPr>
        <w:pStyle w:val="Normal"/>
        <w:jc w:val="both"/>
        <w:rPr/>
      </w:pPr>
      <w:r>
        <w:rPr>
          <w:bCs/>
        </w:rPr>
        <w:t>613. Sokol Ostopovice – SK Autonot Jihlava „B“ 23 : 10  ( 12 : 6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714. Draken Brno – TJ Olbramovice</w:t>
        <w:tab/>
        <w:t xml:space="preserve"> 7 : 15  ( 3 : 7 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810. Draken Brno – 1. NH BRNO 19 : 2  ( 6 : 1 )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811. Sokol Ostopovice – SK Autonot Jihlava 14 : 6  ( 8 : 3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09. SK Autonot Jihlava – KNH Mor. Slavia Brno „B“ 19 : 10  ( 12 : 5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305. TJ Miroslav – Draken Brno 14 : 5  ( 11 : 4 ) 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8. SK Autonot Jihlava – KNH Mor. Slavia Brno 12 : 32  ( 7 : 19 )</w:t>
        <w:tab/>
      </w:r>
    </w:p>
    <w:p>
      <w:pPr>
        <w:pStyle w:val="Normal"/>
        <w:jc w:val="both"/>
        <w:rPr/>
      </w:pPr>
      <w:r>
        <w:rPr>
          <w:bCs/>
        </w:rPr>
        <w:t>409. Sokol Ostopovice – TJ Jiskra Humpolec 35 : 19  ( 20 : 5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516. TJ Miroslav „A“ – Draken Brno „A“ 12 : 14  ( 7 : 6 ) </w:t>
        <w:tab/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MIMO SOUTĚŽ TJ Miroslav „B“ – Draken Brno „B“  15 : 12  ( 9 : 4 )</w:t>
        <w:tab/>
      </w:r>
    </w:p>
    <w:p>
      <w:pPr>
        <w:pStyle w:val="Normal"/>
        <w:jc w:val="both"/>
        <w:rPr/>
      </w:pPr>
      <w:r>
        <w:rPr>
          <w:bCs/>
        </w:rPr>
        <w:t xml:space="preserve">MIMO SOUTĚŽ TJ Miroslav „A“ – Draken Brno „B“ 18 : 7  ( 10 : 3 )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MIMO SOUTĚŽ TJ Miroslav „B“ – Draken Brno „A“ 8 : 17  ( 3 : 9 ) </w:t>
        <w:tab/>
      </w:r>
    </w:p>
    <w:p>
      <w:pPr>
        <w:pStyle w:val="Normal"/>
        <w:jc w:val="both"/>
        <w:rPr/>
      </w:pPr>
      <w:r>
        <w:rPr>
          <w:bCs/>
        </w:rPr>
        <w:t>MIMO SOUTĚŽ SK Autonot Jihlava – KNH Moravská Slavia Brno 9 : 5  ( 6 : 1 )</w:t>
        <w:tab/>
      </w:r>
    </w:p>
    <w:p>
      <w:pPr>
        <w:pStyle w:val="Normal"/>
        <w:jc w:val="both"/>
        <w:rPr/>
      </w:pPr>
      <w:r>
        <w:rPr>
          <w:bCs/>
        </w:rPr>
        <w:t>517. Sokol Ostopovice – TJ Jiskra Humpolec 29 : 16  ( 17 : 9 )</w:t>
        <w:tab/>
      </w:r>
    </w:p>
    <w:p>
      <w:pPr>
        <w:pStyle w:val="Normal"/>
        <w:jc w:val="both"/>
        <w:rPr/>
      </w:pPr>
      <w:r>
        <w:rPr>
          <w:bCs/>
        </w:rPr>
        <w:t>518. TJ Olbramovice – TJ Sokol Vracov 5 : 13  ( 1 : 7 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4. Sokol Ostopovice – TJ Jiskra Humpolec 19 : 12  ( 10 : 2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715. TJ Miroslav – Draken Brno 11 : 0  ( 4 : 0 )</w:t>
        <w:tab/>
        <w:tab/>
        <w:tab/>
      </w:r>
    </w:p>
    <w:p>
      <w:pPr>
        <w:pStyle w:val="Normal"/>
        <w:jc w:val="both"/>
        <w:rPr/>
      </w:pPr>
      <w:r>
        <w:rPr>
          <w:bCs/>
        </w:rPr>
        <w:t>716. Sokol Ostopovice – TJ Jiskra Humpolec „A“ 2 : 15  ( 2 : 9 )</w:t>
        <w:tab/>
      </w:r>
    </w:p>
    <w:p>
      <w:pPr>
        <w:pStyle w:val="Normal"/>
        <w:jc w:val="both"/>
        <w:rPr/>
      </w:pPr>
      <w:r>
        <w:rPr>
          <w:bCs/>
        </w:rPr>
        <w:t>717. Sokol Ostopovice – TJ Jiskra Humpolec „B“ 6 : 6  ( 1 : 5 )</w:t>
        <w:tab/>
      </w:r>
    </w:p>
    <w:p>
      <w:pPr>
        <w:pStyle w:val="Normal"/>
        <w:jc w:val="both"/>
        <w:rPr/>
      </w:pPr>
      <w:r>
        <w:rPr>
          <w:bCs/>
        </w:rPr>
        <w:t>718. TJ Olbramovice – TJ Sokol Vracov 6 : 9  ( 2 : 3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7. kola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2. TJ Olbramovice – TJ Sokol Vracov 14 : 24  ( 9 : 13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Dohrávka 2. kol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MO SOUTĚŽ Sokol Ostopovice – KNH Moravská Slavia Brno 15 : 10  ( 8 : 5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H. Tabulky soutěží po podzimní části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TJ Sokol Vracov</w:t>
        <w:tab/>
        <w:t>6</w:t>
        <w:tab/>
        <w:tab/>
        <w:t>6</w:t>
        <w:tab/>
        <w:t xml:space="preserve"> 0</w:t>
        <w:tab/>
        <w:t xml:space="preserve">  0</w:t>
        <w:tab/>
        <w:tab/>
        <w:t>131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55</w:t>
        <w:tab/>
        <w:t>1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Olbramovice</w:t>
        <w:tab/>
        <w:t>5</w:t>
        <w:tab/>
        <w:tab/>
        <w:t>2</w:t>
        <w:tab/>
        <w:t xml:space="preserve"> 0</w:t>
        <w:tab/>
        <w:t>3</w:t>
        <w:tab/>
        <w:tab/>
        <w:t xml:space="preserve"> 83</w:t>
      </w:r>
      <w:r>
        <w:rPr>
          <w:rFonts w:cs="Arial"/>
          <w:sz w:val="19"/>
          <w:szCs w:val="19"/>
        </w:rPr>
        <w:t xml:space="preserve">  :   </w:t>
      </w:r>
      <w:r>
        <w:rPr>
          <w:rFonts w:cs="Arial"/>
        </w:rPr>
        <w:t>83</w:t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KNH Moravská Slavia Brno</w:t>
        <w:tab/>
        <w:t>5</w:t>
        <w:tab/>
        <w:tab/>
        <w:t>2</w:t>
        <w:tab/>
        <w:t xml:space="preserve"> 0</w:t>
        <w:tab/>
        <w:t>3</w:t>
        <w:tab/>
        <w:tab/>
        <w:t xml:space="preserve"> 73</w:t>
      </w:r>
      <w:r>
        <w:rPr>
          <w:rFonts w:cs="Arial"/>
          <w:sz w:val="19"/>
          <w:szCs w:val="19"/>
        </w:rPr>
        <w:t xml:space="preserve">  :   </w:t>
      </w:r>
      <w:r>
        <w:rPr>
          <w:rFonts w:cs="Arial"/>
        </w:rPr>
        <w:t>85</w:t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Jiskra Humpolec</w:t>
        <w:tab/>
        <w:t>4</w:t>
        <w:tab/>
        <w:tab/>
        <w:t>0</w:t>
        <w:tab/>
        <w:t xml:space="preserve"> 0</w:t>
        <w:tab/>
        <w:t>4</w:t>
        <w:tab/>
        <w:tab/>
        <w:t xml:space="preserve"> 25</w:t>
      </w:r>
      <w:r>
        <w:rPr>
          <w:rFonts w:cs="Arial"/>
          <w:sz w:val="19"/>
          <w:szCs w:val="19"/>
        </w:rPr>
        <w:t xml:space="preserve">  :   </w:t>
      </w:r>
      <w:r>
        <w:rPr>
          <w:rFonts w:cs="Arial"/>
        </w:rPr>
        <w:t>89</w:t>
        <w:tab/>
        <w:t xml:space="preserve"> 0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kání číslo 106. TJ Olbramovice – TJ Jiskra Humpolec a číslo </w:t>
      </w:r>
      <w:r>
        <w:rPr>
          <w:bCs/>
        </w:rPr>
        <w:t xml:space="preserve">111. TJ Jiskra Humpolec – KNH Mor. Slavia Brno budou sehrána v jarní části soutěže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SK Autonot Jihlava</w:t>
        <w:tab/>
        <w:t>4</w:t>
        <w:tab/>
        <w:tab/>
        <w:t>4</w:t>
        <w:tab/>
        <w:t xml:space="preserve"> 0</w:t>
        <w:tab/>
        <w:t>0</w:t>
        <w:tab/>
        <w:tab/>
        <w:t>80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0</w:t>
        <w:tab/>
        <w:tab/>
        <w:t xml:space="preserve"> 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Draken Brno "B"</w:t>
        <w:tab/>
        <w:t>3</w:t>
        <w:tab/>
        <w:tab/>
        <w:t>2</w:t>
        <w:tab/>
        <w:t xml:space="preserve"> 0</w:t>
        <w:tab/>
        <w:t>1</w:t>
        <w:tab/>
        <w:tab/>
        <w:t>45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53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Jiskra Humpolec "B"</w:t>
        <w:tab/>
        <w:t>4</w:t>
        <w:tab/>
        <w:tab/>
        <w:t>1</w:t>
        <w:tab/>
        <w:t xml:space="preserve"> 0</w:t>
        <w:tab/>
        <w:t>3</w:t>
        <w:tab/>
        <w:tab/>
        <w:t>42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51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Sokol Vracov</w:t>
        <w:tab/>
        <w:t>4</w:t>
        <w:tab/>
        <w:tab/>
        <w:t>1</w:t>
        <w:tab/>
        <w:t xml:space="preserve"> 0</w:t>
        <w:tab/>
        <w:t>3</w:t>
        <w:tab/>
        <w:tab/>
        <w:t>5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68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KNH Moravská Slavia BRNO "B"</w:t>
        <w:tab/>
        <w:t>3</w:t>
        <w:tab/>
        <w:tab/>
        <w:t>1</w:t>
        <w:tab/>
        <w:t xml:space="preserve"> 0</w:t>
        <w:tab/>
        <w:t>2</w:t>
        <w:tab/>
        <w:tab/>
        <w:t>38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9</w:t>
        <w:tab/>
        <w:tab/>
        <w:t xml:space="preserve"> 2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utkání číslo 210. </w:t>
      </w:r>
      <w:r>
        <w:rPr>
          <w:bCs/>
          <w:sz w:val="22"/>
          <w:szCs w:val="22"/>
        </w:rPr>
        <w:t>Draken Brno „B“ – KNH Mor. Slavia Brno „B“ bude sehráno v jarní části soutěže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Draken Brno</w:t>
        <w:tab/>
        <w:t>3</w:t>
        <w:tab/>
        <w:tab/>
        <w:t>2</w:t>
        <w:tab/>
        <w:t xml:space="preserve"> 0</w:t>
        <w:tab/>
        <w:t>1</w:t>
        <w:tab/>
        <w:tab/>
        <w:t>4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6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Sokol Vracov</w:t>
        <w:tab/>
        <w:t>2</w:t>
        <w:tab/>
        <w:tab/>
        <w:t>1</w:t>
        <w:tab/>
        <w:t xml:space="preserve"> 0</w:t>
        <w:tab/>
        <w:t>1</w:t>
        <w:tab/>
        <w:tab/>
        <w:t>28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21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Sokol Ostopovice</w:t>
        <w:tab/>
        <w:t>2</w:t>
        <w:tab/>
        <w:tab/>
        <w:t>1</w:t>
        <w:tab/>
        <w:t xml:space="preserve"> 0</w:t>
        <w:tab/>
        <w:t>1</w:t>
        <w:tab/>
        <w:tab/>
        <w:t>37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37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Miroslav</w:t>
        <w:tab/>
        <w:t>3</w:t>
        <w:tab/>
        <w:tab/>
        <w:t>1</w:t>
        <w:tab/>
        <w:t xml:space="preserve"> 0</w:t>
        <w:tab/>
        <w:t>2</w:t>
        <w:tab/>
        <w:tab/>
        <w:t>31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38</w:t>
        <w:tab/>
        <w:tab/>
        <w:t xml:space="preserve"> 2</w:t>
        <w:tab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bCs/>
        </w:rPr>
        <w:t>utkání číslo 306. TJ Sokol Vracov – Sokol Ostopovice bude sehráno v jarní části soutěž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Sokol Ostopovice</w:t>
        <w:tab/>
        <w:t>4</w:t>
        <w:tab/>
        <w:tab/>
        <w:t>3</w:t>
        <w:tab/>
        <w:t>1</w:t>
        <w:tab/>
        <w:t xml:space="preserve">  0</w:t>
        <w:tab/>
        <w:tab/>
        <w:t>107</w:t>
      </w:r>
      <w:r>
        <w:rPr>
          <w:rFonts w:cs="Arial"/>
          <w:sz w:val="19"/>
          <w:szCs w:val="19"/>
        </w:rPr>
        <w:t xml:space="preserve"> :  </w:t>
      </w:r>
      <w:r>
        <w:rPr>
          <w:rFonts w:cs="Arial"/>
        </w:rPr>
        <w:t>65</w:t>
        <w:tab/>
        <w:t xml:space="preserve"> 7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KNH Moravská Slavia Brno</w:t>
        <w:tab/>
        <w:t>4</w:t>
        <w:tab/>
        <w:tab/>
        <w:t>3</w:t>
        <w:tab/>
        <w:t>0</w:t>
        <w:tab/>
        <w:t>1</w:t>
        <w:tab/>
        <w:tab/>
        <w:t xml:space="preserve"> 8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61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1. NH BRNO</w:t>
        <w:tab/>
        <w:t>3</w:t>
        <w:tab/>
        <w:tab/>
        <w:t>1</w:t>
        <w:tab/>
        <w:t>1</w:t>
        <w:tab/>
        <w:t>1</w:t>
        <w:tab/>
        <w:tab/>
        <w:t xml:space="preserve"> 57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8</w:t>
        <w:tab/>
        <w:tab/>
        <w:t xml:space="preserve"> 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Jiskra Humpolec</w:t>
        <w:tab/>
        <w:t>4</w:t>
        <w:tab/>
        <w:tab/>
        <w:t>1</w:t>
        <w:tab/>
        <w:t>0</w:t>
        <w:tab/>
        <w:t>3</w:t>
        <w:tab/>
        <w:tab/>
        <w:t xml:space="preserve"> 60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94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SK Autonot Jihlava</w:t>
        <w:tab/>
        <w:t>3</w:t>
        <w:tab/>
        <w:tab/>
        <w:t>0</w:t>
        <w:tab/>
        <w:t>0</w:t>
        <w:tab/>
        <w:t>3</w:t>
        <w:tab/>
        <w:tab/>
        <w:t xml:space="preserve"> 45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87</w:t>
        <w:tab/>
        <w:tab/>
        <w:t xml:space="preserve"> 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bCs/>
        </w:rPr>
        <w:t>utkání číslo 410. SK Autonot Jihlava – 1. NH BRNO bude sehráno v jarní části soutěže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Draken Brno "A"</w:t>
        <w:tab/>
        <w:t>6</w:t>
        <w:tab/>
        <w:tab/>
        <w:t>6</w:t>
        <w:tab/>
        <w:t xml:space="preserve"> 0</w:t>
        <w:tab/>
        <w:t xml:space="preserve">  0</w:t>
        <w:tab/>
        <w:tab/>
        <w:t>124</w:t>
      </w:r>
      <w:r>
        <w:rPr>
          <w:rFonts w:cs="Arial"/>
          <w:sz w:val="19"/>
          <w:szCs w:val="19"/>
        </w:rPr>
        <w:t xml:space="preserve"> :  </w:t>
      </w:r>
      <w:r>
        <w:rPr>
          <w:rFonts w:cs="Arial"/>
        </w:rPr>
        <w:t>46</w:t>
        <w:tab/>
        <w:t>1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Sokol Vracov</w:t>
        <w:tab/>
        <w:t>5</w:t>
        <w:tab/>
        <w:tab/>
        <w:t>4</w:t>
        <w:tab/>
        <w:t xml:space="preserve"> 0</w:t>
        <w:tab/>
        <w:t>1</w:t>
        <w:tab/>
        <w:tab/>
        <w:t xml:space="preserve"> 72</w:t>
      </w:r>
      <w:r>
        <w:rPr>
          <w:rFonts w:cs="Arial"/>
          <w:sz w:val="19"/>
          <w:szCs w:val="19"/>
        </w:rPr>
        <w:t xml:space="preserve">  :   </w:t>
      </w:r>
      <w:r>
        <w:rPr>
          <w:rFonts w:cs="Arial"/>
        </w:rPr>
        <w:t>36</w:t>
        <w:tab/>
        <w:t xml:space="preserve"> 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Miroslav "A"</w:t>
        <w:tab/>
        <w:t>5</w:t>
        <w:tab/>
        <w:tab/>
        <w:t>3</w:t>
        <w:tab/>
        <w:t xml:space="preserve"> 0</w:t>
        <w:tab/>
        <w:t>2</w:t>
        <w:tab/>
        <w:tab/>
        <w:t xml:space="preserve"> 6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5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Sokol Ostopovice</w:t>
        <w:tab/>
        <w:t>5</w:t>
        <w:tab/>
        <w:tab/>
        <w:t>3</w:t>
        <w:tab/>
        <w:t xml:space="preserve"> 0</w:t>
        <w:tab/>
        <w:t>2</w:t>
        <w:tab/>
        <w:tab/>
        <w:t xml:space="preserve"> 75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68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SK Autonot Jihlava</w:t>
        <w:tab/>
        <w:t>5</w:t>
        <w:tab/>
        <w:tab/>
        <w:t>1</w:t>
        <w:tab/>
        <w:t xml:space="preserve"> 0</w:t>
        <w:tab/>
        <w:t>4</w:t>
        <w:tab/>
        <w:tab/>
        <w:t xml:space="preserve"> 43</w:t>
      </w:r>
      <w:r>
        <w:rPr>
          <w:rFonts w:cs="Arial"/>
          <w:sz w:val="19"/>
          <w:szCs w:val="19"/>
        </w:rPr>
        <w:t xml:space="preserve">    </w:t>
      </w:r>
      <w:r>
        <w:rPr>
          <w:rFonts w:cs="Arial"/>
        </w:rPr>
        <w:t>48</w:t>
        <w:tab/>
        <w:tab/>
        <w:t xml:space="preserve"> 2</w:t>
        <w:tab/>
        <w:tab/>
        <w:t>6.</w:t>
        <w:tab/>
        <w:t>TJ Olbramovice</w:t>
        <w:tab/>
        <w:t>5</w:t>
        <w:tab/>
        <w:tab/>
        <w:t>1</w:t>
        <w:tab/>
        <w:t xml:space="preserve"> 0</w:t>
        <w:tab/>
        <w:t>4</w:t>
        <w:tab/>
        <w:tab/>
        <w:t xml:space="preserve"> 32</w:t>
      </w:r>
      <w:r>
        <w:rPr>
          <w:rFonts w:cs="Arial"/>
          <w:sz w:val="19"/>
          <w:szCs w:val="19"/>
        </w:rPr>
        <w:t xml:space="preserve"> :  </w:t>
      </w:r>
      <w:r>
        <w:rPr>
          <w:rFonts w:cs="Arial"/>
        </w:rPr>
        <w:t>82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7.</w:t>
        <w:tab/>
        <w:t>TJ Jiskra Humpolec</w:t>
        <w:tab/>
        <w:t>5</w:t>
        <w:tab/>
        <w:tab/>
        <w:t>0</w:t>
        <w:tab/>
        <w:t xml:space="preserve"> 0      5</w:t>
        <w:tab/>
        <w:t xml:space="preserve">          34</w:t>
      </w:r>
      <w:r>
        <w:rPr>
          <w:rFonts w:cs="Arial"/>
          <w:sz w:val="19"/>
          <w:szCs w:val="19"/>
        </w:rPr>
        <w:t xml:space="preserve"> : </w:t>
      </w:r>
      <w:r>
        <w:rPr>
          <w:rFonts w:cs="Arial"/>
        </w:rPr>
        <w:t>121</w:t>
        <w:tab/>
        <w:t xml:space="preserve"> 0</w:t>
        <w:tab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utkání číslo 519. TJ Miroslav „A“ – TJ Jiskra Humpolec, utkání číslo 520. TJ Sokol Vracov – Sokol Ostopovice a utkání číslo 521. SK Autonot Jihlava – TJ Olbramovice budou sehrané v jarní části soutěžeí: 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Sokol Ostopovice</w:t>
        <w:tab/>
        <w:t>4</w:t>
        <w:tab/>
        <w:tab/>
        <w:t>4</w:t>
        <w:tab/>
        <w:t xml:space="preserve"> 0</w:t>
        <w:tab/>
        <w:t>0</w:t>
        <w:tab/>
        <w:tab/>
        <w:t xml:space="preserve"> 97</w:t>
      </w:r>
      <w:r>
        <w:rPr>
          <w:rFonts w:cs="Arial"/>
          <w:sz w:val="19"/>
          <w:szCs w:val="19"/>
        </w:rPr>
        <w:t xml:space="preserve">   :   </w:t>
      </w:r>
      <w:r>
        <w:rPr>
          <w:rFonts w:cs="Arial"/>
        </w:rPr>
        <w:t>51</w:t>
        <w:tab/>
        <w:t>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SK Autonot Jihlava "A"</w:t>
        <w:tab/>
        <w:t>5</w:t>
        <w:tab/>
        <w:tab/>
        <w:t>4</w:t>
        <w:tab/>
        <w:t xml:space="preserve"> 0</w:t>
        <w:tab/>
        <w:t xml:space="preserve">  1</w:t>
        <w:tab/>
        <w:tab/>
        <w:t>129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72</w:t>
        <w:tab/>
        <w:t>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Draken Brno</w:t>
        <w:tab/>
        <w:t>5</w:t>
        <w:tab/>
        <w:tab/>
        <w:t>2</w:t>
        <w:tab/>
        <w:t xml:space="preserve"> 0</w:t>
        <w:tab/>
        <w:t>3</w:t>
        <w:tab/>
        <w:tab/>
        <w:t xml:space="preserve">   88</w:t>
      </w:r>
      <w:r>
        <w:rPr>
          <w:rFonts w:cs="Arial"/>
          <w:sz w:val="19"/>
          <w:szCs w:val="19"/>
        </w:rPr>
        <w:t xml:space="preserve">   : </w:t>
      </w:r>
      <w:r>
        <w:rPr>
          <w:rFonts w:cs="Arial"/>
        </w:rPr>
        <w:t>108</w:t>
        <w:tab/>
        <w:t>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Jiskra Humpolec</w:t>
        <w:tab/>
        <w:t>4</w:t>
        <w:tab/>
        <w:tab/>
        <w:t>1</w:t>
        <w:tab/>
        <w:t xml:space="preserve"> 1</w:t>
        <w:tab/>
        <w:t>2</w:t>
        <w:tab/>
        <w:tab/>
        <w:t xml:space="preserve"> 76</w:t>
      </w:r>
      <w:r>
        <w:rPr>
          <w:rFonts w:cs="Arial"/>
          <w:sz w:val="19"/>
          <w:szCs w:val="19"/>
        </w:rPr>
        <w:t xml:space="preserve">   :  </w:t>
      </w:r>
      <w:r>
        <w:rPr>
          <w:rFonts w:cs="Arial"/>
        </w:rPr>
        <w:t>79</w:t>
        <w:tab/>
        <w:t>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SK Autonot Jihlava "B"</w:t>
        <w:tab/>
        <w:t>5</w:t>
        <w:tab/>
        <w:tab/>
        <w:t>1</w:t>
        <w:tab/>
        <w:t xml:space="preserve"> 1</w:t>
        <w:tab/>
        <w:t>3</w:t>
        <w:tab/>
        <w:tab/>
        <w:t xml:space="preserve"> 55</w:t>
      </w:r>
      <w:r>
        <w:rPr>
          <w:rFonts w:cs="Arial"/>
          <w:sz w:val="19"/>
          <w:szCs w:val="19"/>
        </w:rPr>
        <w:t xml:space="preserve">   :  </w:t>
      </w:r>
      <w:r>
        <w:rPr>
          <w:rFonts w:cs="Arial"/>
        </w:rPr>
        <w:t>95</w:t>
        <w:tab/>
        <w:t>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6.</w:t>
        <w:tab/>
        <w:t>SK NH Veselí nad Moravou</w:t>
        <w:tab/>
        <w:t>3</w:t>
        <w:tab/>
        <w:tab/>
        <w:t>0</w:t>
        <w:tab/>
        <w:t xml:space="preserve"> 0</w:t>
        <w:tab/>
        <w:t>3</w:t>
        <w:tab/>
        <w:tab/>
        <w:t xml:space="preserve"> 36</w:t>
      </w:r>
      <w:r>
        <w:rPr>
          <w:rFonts w:cs="Arial"/>
          <w:sz w:val="19"/>
          <w:szCs w:val="19"/>
        </w:rPr>
        <w:t xml:space="preserve">   :  </w:t>
      </w:r>
      <w:r>
        <w:rPr>
          <w:rFonts w:cs="Arial"/>
        </w:rPr>
        <w:t>76</w:t>
        <w:tab/>
        <w:t>0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utkání číslo </w:t>
      </w:r>
      <w:r>
        <w:rPr>
          <w:bCs/>
        </w:rPr>
        <w:t>616 a utkání číslo 611. TJ Jiskra Humpolec – SK NH Veselí nad Moravou budou sehrány v jarní části soutěže</w:t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TJ Jiskra Humpolec "A"</w:t>
        <w:tab/>
        <w:t>5</w:t>
        <w:tab/>
        <w:tab/>
        <w:t>5</w:t>
        <w:tab/>
        <w:t xml:space="preserve"> 0</w:t>
        <w:tab/>
        <w:t>0</w:t>
        <w:tab/>
        <w:tab/>
        <w:t>88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11</w:t>
        <w:tab/>
        <w:t>1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Jiskra Humpolec "B"</w:t>
        <w:tab/>
        <w:t>5</w:t>
        <w:tab/>
        <w:tab/>
        <w:t>3</w:t>
        <w:tab/>
        <w:t xml:space="preserve"> 1</w:t>
        <w:tab/>
        <w:t>1</w:t>
        <w:tab/>
        <w:tab/>
        <w:t>34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24</w:t>
        <w:tab/>
        <w:tab/>
        <w:t xml:space="preserve"> 7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Miroslav</w:t>
        <w:tab/>
        <w:t>3</w:t>
        <w:tab/>
        <w:tab/>
        <w:t>3</w:t>
        <w:tab/>
        <w:t xml:space="preserve"> 0</w:t>
        <w:tab/>
        <w:t>0</w:t>
        <w:tab/>
        <w:t xml:space="preserve">         30</w:t>
      </w:r>
      <w:r>
        <w:rPr>
          <w:rFonts w:cs="Arial"/>
          <w:sz w:val="19"/>
          <w:szCs w:val="19"/>
        </w:rPr>
        <w:t xml:space="preserve">  :   </w:t>
      </w:r>
      <w:r>
        <w:rPr>
          <w:rFonts w:cs="Arial"/>
        </w:rPr>
        <w:t>6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Sokol Ostopovice</w:t>
        <w:tab/>
        <w:t>5</w:t>
        <w:tab/>
        <w:tab/>
        <w:t>2</w:t>
        <w:tab/>
        <w:t xml:space="preserve"> 1</w:t>
        <w:tab/>
        <w:t>2</w:t>
        <w:tab/>
        <w:tab/>
        <w:t>49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1</w:t>
        <w:tab/>
        <w:tab/>
        <w:t xml:space="preserve"> 5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TJ Sokol Vracov</w:t>
        <w:tab/>
        <w:t>4</w:t>
        <w:tab/>
        <w:tab/>
        <w:t>2</w:t>
        <w:tab/>
        <w:t xml:space="preserve"> 0</w:t>
        <w:tab/>
        <w:t>2</w:t>
        <w:tab/>
        <w:tab/>
        <w:t>22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1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6.</w:t>
        <w:tab/>
        <w:t>TJ Olbramovice</w:t>
        <w:tab/>
        <w:t>6</w:t>
        <w:tab/>
        <w:tab/>
        <w:t>1</w:t>
        <w:tab/>
        <w:t xml:space="preserve"> 0</w:t>
        <w:tab/>
        <w:t>5</w:t>
        <w:tab/>
        <w:tab/>
        <w:t>33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61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7.</w:t>
        <w:tab/>
        <w:t>Draken Brno</w:t>
        <w:tab/>
        <w:t>6</w:t>
        <w:tab/>
        <w:tab/>
        <w:t>0</w:t>
        <w:tab/>
        <w:t xml:space="preserve"> 0</w:t>
        <w:tab/>
        <w:t>6</w:t>
        <w:tab/>
        <w:tab/>
        <w:t>1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88</w:t>
        <w:tab/>
        <w:tab/>
        <w:t xml:space="preserve"> 0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utkání číslo 706. TJ Sokol Vracov – TJ Miroslav, utkání číslo 720. TJ Miroslav – TJ Jiskra Humpolec „A“, utkání číslo 721. TJ Miroslav – TJ Jiskra Humpolec „B“ a utkání číslo 722. TJ Sokol Vracov – Sokol Ostopovice budou sehrány v jarní části soutěže: </w:t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/>
        <w:jc w:val="both"/>
        <w:rPr>
          <w:rFonts w:cs="Arial"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Draken Brno</w:t>
        <w:tab/>
        <w:t>6</w:t>
        <w:tab/>
        <w:tab/>
        <w:t>6</w:t>
        <w:tab/>
        <w:t xml:space="preserve"> 0</w:t>
        <w:tab/>
        <w:t xml:space="preserve">  0</w:t>
        <w:tab/>
        <w:tab/>
        <w:t>103</w:t>
      </w:r>
      <w:r>
        <w:rPr>
          <w:rFonts w:cs="Arial"/>
          <w:sz w:val="19"/>
          <w:szCs w:val="19"/>
        </w:rPr>
        <w:t xml:space="preserve">  :   </w:t>
      </w:r>
      <w:r>
        <w:rPr>
          <w:rFonts w:cs="Arial"/>
        </w:rPr>
        <w:t>18</w:t>
        <w:tab/>
        <w:t>1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1. NH BRNO</w:t>
        <w:tab/>
        <w:t>5</w:t>
        <w:tab/>
        <w:tab/>
        <w:t>2</w:t>
        <w:tab/>
        <w:t xml:space="preserve"> 1</w:t>
        <w:tab/>
        <w:t>2</w:t>
        <w:tab/>
        <w:tab/>
        <w:t xml:space="preserve"> 29</w:t>
      </w:r>
      <w:r>
        <w:rPr>
          <w:rFonts w:cs="Arial"/>
          <w:sz w:val="19"/>
          <w:szCs w:val="19"/>
        </w:rPr>
        <w:t xml:space="preserve">   :   </w:t>
      </w:r>
      <w:r>
        <w:rPr>
          <w:rFonts w:cs="Arial"/>
        </w:rPr>
        <w:t>48</w:t>
        <w:tab/>
        <w:t xml:space="preserve"> 5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Sokol Ostopovice</w:t>
        <w:tab/>
        <w:t>6</w:t>
        <w:tab/>
        <w:tab/>
        <w:t>2</w:t>
        <w:tab/>
        <w:t xml:space="preserve"> 1</w:t>
        <w:tab/>
        <w:t>3</w:t>
        <w:tab/>
        <w:tab/>
        <w:t xml:space="preserve"> 43</w:t>
      </w:r>
      <w:r>
        <w:rPr>
          <w:rFonts w:cs="Arial"/>
          <w:sz w:val="19"/>
          <w:szCs w:val="19"/>
        </w:rPr>
        <w:t xml:space="preserve">   :   </w:t>
      </w:r>
      <w:r>
        <w:rPr>
          <w:rFonts w:cs="Arial"/>
        </w:rPr>
        <w:t>63</w:t>
        <w:tab/>
        <w:t xml:space="preserve"> 5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SK Autonot Jihlava</w:t>
        <w:tab/>
        <w:t>5</w:t>
        <w:tab/>
        <w:tab/>
        <w:t>0</w:t>
        <w:tab/>
        <w:t xml:space="preserve"> 0</w:t>
        <w:tab/>
        <w:t>5</w:t>
        <w:tab/>
        <w:tab/>
        <w:t xml:space="preserve"> 22</w:t>
      </w:r>
      <w:r>
        <w:rPr>
          <w:rFonts w:cs="Arial"/>
          <w:sz w:val="19"/>
          <w:szCs w:val="19"/>
        </w:rPr>
        <w:t xml:space="preserve">   :   </w:t>
      </w:r>
      <w:r>
        <w:rPr>
          <w:rFonts w:cs="Arial"/>
        </w:rPr>
        <w:t>68</w:t>
        <w:tab/>
        <w:t xml:space="preserve"> 0</w:t>
        <w:tab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utkání číslo 812. SK Autonot Jihlava – 1. NH BRNO bude sehráno v jarní části soutěž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homoravský oblastní přebor starší přípravky – 1. turnaj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Sokol Svinov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okol Ostopovice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9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Chropyně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J Sokol Vracov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I. Tabulka soutěže MIMO SOUTĚŽ po podzimní části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b/>
          <w:bCs/>
          <w:szCs w:val="20"/>
        </w:rPr>
        <w:t>Jihomoravský oblastní přebor starších žákyň</w:t>
      </w:r>
      <w:r>
        <w:rPr>
          <w:b/>
          <w:bCs/>
          <w:color w:val="FF0000"/>
          <w:szCs w:val="20"/>
        </w:rPr>
        <w:t>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 "A"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69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68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TJ Sokol Vracov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6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44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MIroslav "A"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28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64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J Miroslav "B"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5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96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okol Ostopovice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 xml:space="preserve">0   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16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113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Draken Brno "B"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11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11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SK Autonot Jihlava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4</w:t>
      </w:r>
      <w:r>
        <w:rPr>
          <w:rFonts w:cs="Arial"/>
          <w:color w:val="000000"/>
          <w:sz w:val="19"/>
          <w:szCs w:val="19"/>
        </w:rPr>
        <w:t xml:space="preserve">  :    </w:t>
      </w:r>
      <w:r>
        <w:rPr>
          <w:rFonts w:cs="Arial"/>
          <w:color w:val="000000"/>
        </w:rPr>
        <w:t>6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TJ Olbramovice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5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2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9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7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TJ Jiskra Humpolec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4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6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tkání MIMO SOUTĚŽ Draken Brno „A“ – KNH M. Slavia Brno, utkání MIMO SOUTĚŽ Draken Brno „B“ – KNH M. Slavia Brno, utkání číslo 519. TJ Miroslav „A“ – TJ Jiskra Humpolec, utkání MIMO SOUTĚŽ TJ Miroslav „B“ – TJ Jiskra Humpolec, utkání číslo 520. TJ Sokol Vracov – Sokol Ostopovice a utkání číslo 521. SK Autonot Jihlava – TJ Olbramovice budou sehrány v jarní části soutěž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6"/>
        </w:numPr>
        <w:jc w:val="left"/>
        <w:rPr/>
      </w:pPr>
      <w:r>
        <w:rPr>
          <w:b/>
          <w:u w:val="single"/>
        </w:rPr>
        <w:t xml:space="preserve">Tabulky střelkyň a střelců po podzimní části soutěže:  </w:t>
      </w:r>
    </w:p>
    <w:p>
      <w:pPr>
        <w:pStyle w:val="TextBody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žen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1.</w:t>
        <w:tab/>
        <w:t>Hurtíková Marcela (TJ Sokol Vracov)</w:t>
        <w:tab/>
        <w:t xml:space="preserve"> 49 branek</w:t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2.</w:t>
        <w:tab/>
        <w:t>Doubková Pavíína (TJ Olbramovice)</w:t>
        <w:tab/>
        <w:t xml:space="preserve"> 41 branek</w:t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3.</w:t>
        <w:tab/>
        <w:t>Lamprechtová  Lucie (KNH MS Brno)</w:t>
        <w:tab/>
        <w:t xml:space="preserve"> 29 branek</w:t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4.</w:t>
        <w:tab/>
        <w:t>Stoklasová  Markéta (KNH MS Brno)</w:t>
        <w:tab/>
        <w:t xml:space="preserve"> 28 branek</w:t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5.</w:t>
        <w:tab/>
        <w:t>Polanská Natálie (TJ Sokol Vracov)</w:t>
        <w:tab/>
        <w:t xml:space="preserve"> 26 branek</w:t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6.</w:t>
        <w:tab/>
        <w:t>Vaculíková Gabriela (TJ Olbramovice)</w:t>
        <w:tab/>
        <w:t xml:space="preserve"> 23 branek</w:t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7.</w:t>
        <w:tab/>
        <w:t>Niklová Eliška (TJ Sokol Vracov)</w:t>
        <w:tab/>
        <w:t xml:space="preserve"> 19 branek</w:t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8.</w:t>
        <w:tab/>
        <w:t>Šafářová Kateřina (TJ Sokol Vracov)</w:t>
        <w:tab/>
        <w:t xml:space="preserve"> 17 branek</w:t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9.</w:t>
        <w:tab/>
        <w:t>Hlavinková Alena (TJ Olbramovice)</w:t>
        <w:tab/>
        <w:t xml:space="preserve"> 14 branek</w:t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0.</w:t>
        <w:tab/>
        <w:t>Chlustinová Renata (TJ Sokol Vracov)</w:t>
        <w:tab/>
        <w:t xml:space="preserve"> 13 branek</w:t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FF0000"/>
        </w:rPr>
      </w:pPr>
      <w:r>
        <w:rPr>
          <w:rFonts w:cs="Arial"/>
        </w:rPr>
        <w:tab/>
        <w:tab/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mužů  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Krpálek Jan (SK Autonot Jihlav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 xml:space="preserve">52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Mrkva Tomáš (TJ Sokol 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 xml:space="preserve">29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Halouzka Marek (KNH MS BRNO "B"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 xml:space="preserve">18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avid Pavel (TJ Sokol 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 xml:space="preserve">14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Krejčí Mikuláš (TJ Jiskra Humpolec "B"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 xml:space="preserve">14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Pšurný Jaroslav (KNH MS BRNO "B"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 xml:space="preserve">11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Stejskal Václav (TJ Jiskra Humpolec "B"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 xml:space="preserve">11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Hos Martin (SK Autonot Jihlav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 xml:space="preserve">10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Vašík Martin (Draken Brno "B"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9 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Fridrich Petr (TJ Sokol Vracov)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 xml:space="preserve">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Humler Matěj (SK Autonot Jihlava)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 xml:space="preserve">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Mach Lukáš (Draken Brno "B"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8 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Panáček Jan (Draken Brno "B"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8 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b/>
          <w:b/>
          <w:color w:val="FF0000"/>
        </w:rPr>
      </w:pPr>
      <w:r>
        <w:rPr>
          <w:rFonts w:cs="Arial"/>
        </w:rPr>
        <w:tab/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dorostenek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.</w:t>
        <w:tab/>
        <w:t>Klementová Kamila (Sokol Ostopovice)</w:t>
        <w:tab/>
        <w:t xml:space="preserve"> 27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2.</w:t>
        <w:tab/>
        <w:t>Copanová Aneta (Draken Brno)</w:t>
        <w:tab/>
        <w:t xml:space="preserve"> 21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3.</w:t>
        <w:tab/>
        <w:t>Příhodová Veronika (TJ Miroslav)</w:t>
        <w:tab/>
        <w:t xml:space="preserve"> 12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4.</w:t>
        <w:tab/>
        <w:t>Jarošová Simona (TJ Miroslav)</w:t>
        <w:tab/>
        <w:t xml:space="preserve"> 11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5.</w:t>
        <w:tab/>
      </w:r>
      <w:r>
        <w:rPr/>
        <w:t>Hermanová</w:t>
      </w:r>
      <w:r>
        <w:rPr>
          <w:rFonts w:cs="Arial"/>
        </w:rPr>
        <w:t xml:space="preserve"> Alžběta (Draken Brno)</w:t>
        <w:tab/>
        <w:t>9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6.</w:t>
        <w:tab/>
        <w:t>Švecová Markéta (Draken Brno)</w:t>
        <w:tab/>
        <w:t>8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7.</w:t>
        <w:tab/>
        <w:t>Fridrichová Alžběta (TJ Sokol Vracov)</w:t>
        <w:tab/>
        <w:t>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8.</w:t>
        <w:tab/>
        <w:t>Polanská Natálie (TJ Sokol Vracov)</w:t>
        <w:tab/>
        <w:t>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9.</w:t>
        <w:tab/>
        <w:t>Dlouhá Tereza (Draken Brno)</w:t>
        <w:tab/>
        <w:t>5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9.</w:t>
        <w:tab/>
        <w:t>Sojková Tereza (Sokol Ostopovice)</w:t>
        <w:tab/>
        <w:t>5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FF0000"/>
        </w:rPr>
        <w:tab/>
        <w:tab/>
      </w:r>
      <w:r>
        <w:rPr>
          <w:color w:val="FF0000"/>
        </w:rPr>
        <w:tab/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>
          <w:b/>
        </w:rPr>
        <w:t xml:space="preserve">Jihomoravský oblastní přebor dorostenců 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1.</w:t>
        <w:tab/>
        <w:t>Šidlák  Jaromír (TJ Jiskra Humpolec)</w:t>
        <w:tab/>
        <w:t xml:space="preserve"> 48 branek 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2.</w:t>
        <w:tab/>
        <w:t>Halouzka Marek (KNH MS Brno)</w:t>
        <w:tab/>
        <w:t xml:space="preserve"> 44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3.</w:t>
        <w:tab/>
        <w:t>Polvar Jan (Sokol Ostopovice)</w:t>
        <w:tab/>
        <w:t xml:space="preserve"> 34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4.</w:t>
        <w:tab/>
        <w:t>Pšurný Jaroslav (KNH MS Brno)</w:t>
        <w:tab/>
        <w:t xml:space="preserve"> 22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4.</w:t>
        <w:tab/>
        <w:t>Šlejtr Jiří (SK Autonot Jihlava)</w:t>
        <w:tab/>
        <w:t xml:space="preserve"> 22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6.</w:t>
        <w:tab/>
        <w:t>Živěla Martin (Sokol Ostopovice)</w:t>
        <w:tab/>
        <w:t xml:space="preserve"> 20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7.</w:t>
        <w:tab/>
        <w:t>Pavlok Martin (1. NH BRNO)</w:t>
        <w:tab/>
        <w:t xml:space="preserve"> 19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8.</w:t>
        <w:tab/>
        <w:t>Hudeček Jan (KNH MS Brno)</w:t>
        <w:tab/>
        <w:t xml:space="preserve"> 18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8.</w:t>
        <w:tab/>
        <w:t>Kilián Jaroslav (1. NH BRNO)</w:t>
        <w:tab/>
        <w:t xml:space="preserve"> 18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0.</w:t>
        <w:tab/>
        <w:t>Sauer Adam (1. NH BRNO)</w:t>
        <w:tab/>
        <w:t xml:space="preserve"> 17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starších žákyň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1.</w:t>
        <w:tab/>
        <w:t>Čopanová Aneta (Draken Brno "A")</w:t>
        <w:tab/>
        <w:t xml:space="preserve">72 </w:t>
      </w:r>
      <w:r>
        <w:rPr/>
        <w:t>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2.</w:t>
        <w:tab/>
        <w:t>Střelcová Pavlína (Sokol Ostopovice)</w:t>
        <w:tab/>
        <w:t xml:space="preserve">34  </w:t>
      </w:r>
      <w:r>
        <w:rPr/>
        <w:t>branek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3.</w:t>
        <w:tab/>
        <w:t>Teplá Eliška (Sokol Ostopovice)</w:t>
        <w:tab/>
        <w:t xml:space="preserve">31 </w:t>
      </w:r>
      <w:r>
        <w:rPr/>
        <w:t>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4.</w:t>
        <w:tab/>
        <w:t>Jarošová Simona (TJ MIroslav "A")</w:t>
        <w:tab/>
        <w:t xml:space="preserve">29 </w:t>
      </w:r>
      <w:r>
        <w:rPr/>
        <w:t>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5.</w:t>
        <w:tab/>
        <w:t>Doběová Adéla (TJ Sokol Vracov)</w:t>
        <w:tab/>
        <w:t xml:space="preserve">23 </w:t>
      </w:r>
      <w:r>
        <w:rPr/>
        <w:t>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6.</w:t>
        <w:tab/>
        <w:t>Horáková Veronika (SK Autonot Jihlava)</w:t>
        <w:tab/>
        <w:t xml:space="preserve">22 </w:t>
      </w:r>
      <w:r>
        <w:rPr/>
        <w:t>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7.</w:t>
        <w:tab/>
        <w:t>Švecová Markéta (Draken Brno "A")</w:t>
        <w:tab/>
        <w:t xml:space="preserve">20 </w:t>
      </w:r>
      <w:r>
        <w:rPr/>
        <w:t>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8.</w:t>
        <w:tab/>
        <w:t>Chlustinová Terezie (TJ Sokol Vracov)</w:t>
        <w:tab/>
        <w:t xml:space="preserve">19 </w:t>
      </w:r>
      <w:r>
        <w:rPr/>
        <w:t>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9.</w:t>
        <w:tab/>
        <w:t>Hanzelová Natálie (TJ MIroslav "A")</w:t>
        <w:tab/>
        <w:t xml:space="preserve">15 </w:t>
      </w:r>
      <w:r>
        <w:rPr/>
        <w:t>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10.</w:t>
        <w:tab/>
        <w:t>Hanounová Sofie (Draken Brno "A")</w:t>
        <w:tab/>
        <w:t xml:space="preserve">14 </w:t>
      </w:r>
      <w:r>
        <w:rPr/>
        <w:t>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10.</w:t>
        <w:tab/>
        <w:t>Kohoutová Adéla (TJ Jiskra Humpolec)</w:t>
        <w:tab/>
        <w:t xml:space="preserve">14 </w:t>
      </w:r>
      <w:r>
        <w:rPr/>
        <w:t>branek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b/>
          <w:b/>
          <w:color w:val="FF0000"/>
        </w:rPr>
      </w:pPr>
      <w:r>
        <w:rPr>
          <w:color w:val="FF0000"/>
        </w:rPr>
        <w:tab/>
        <w:tab/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starších žák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.</w:t>
        <w:tab/>
        <w:t>Šlejtr Jiří (SK Autonot Jihlava "A")</w:t>
        <w:tab/>
        <w:t>54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2.</w:t>
        <w:tab/>
        <w:t>Seemannn Adam (SK Autonot Jihlava "A")</w:t>
        <w:tab/>
        <w:t>50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3.</w:t>
        <w:tab/>
        <w:t>Janík Lukáš (Draken Brno)</w:t>
        <w:tab/>
        <w:t>43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4.</w:t>
        <w:tab/>
        <w:t>Zezula Pavel (TJ Jiskra Humpolec)</w:t>
        <w:tab/>
        <w:t>31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5.</w:t>
        <w:tab/>
        <w:t>Tuška Adam (Sokol Ostopovice)</w:t>
        <w:tab/>
        <w:t>27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6.</w:t>
        <w:tab/>
        <w:t>Vytiska René (TJ Jiskra Humpolec)</w:t>
        <w:tab/>
        <w:t>24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7.</w:t>
        <w:tab/>
        <w:t>Šmídek Jakub (Sokol Ostopovice)</w:t>
        <w:tab/>
        <w:t>22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8.</w:t>
        <w:tab/>
        <w:t>Štůsek Matěj (Draken Brno)</w:t>
        <w:tab/>
        <w:t>20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9.</w:t>
        <w:tab/>
        <w:t>Živěla Martin (Sokol Ostopovice)</w:t>
        <w:tab/>
        <w:t>18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10.</w:t>
        <w:tab/>
        <w:t>Říčánek Daniel (Sokol Ostopovice)</w:t>
        <w:tab/>
        <w:t>17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</w:r>
      <w:r>
        <w:rPr>
          <w:rFonts w:cs="Arial"/>
          <w:color w:val="FF0000"/>
        </w:rPr>
        <w:tab/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mladších žákyň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/>
        <w:tab/>
      </w:r>
      <w:r>
        <w:rPr>
          <w:rFonts w:cs="Arial"/>
        </w:rPr>
        <w:t>1.</w:t>
        <w:tab/>
        <w:t>Kohoutová Adéla (TJ Jiskra Humpolec "A")</w:t>
        <w:tab/>
        <w:t xml:space="preserve"> 44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2.</w:t>
        <w:tab/>
        <w:t>Koubová Nikola (TJ Jiskra Humpolec "A")</w:t>
        <w:tab/>
        <w:t xml:space="preserve"> 30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3.</w:t>
        <w:tab/>
        <w:t>Tomašovičová Kristýna (Sokol Ostopovice)</w:t>
        <w:tab/>
        <w:t xml:space="preserve"> 22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4.</w:t>
        <w:tab/>
        <w:t>Uhlířová Tereza (TJ Miroslav)</w:t>
        <w:tab/>
        <w:t xml:space="preserve"> 20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5.</w:t>
        <w:tab/>
        <w:t>Pecová Lucie (TJ Olbramovice)</w:t>
        <w:tab/>
        <w:t xml:space="preserve"> 14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6.</w:t>
        <w:tab/>
        <w:t>Syrová Simona (Sokol Ostopovice)</w:t>
        <w:tab/>
        <w:t xml:space="preserve"> 13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7.</w:t>
        <w:tab/>
        <w:t>Slámová Veronika (Sokol Ostopovice)</w:t>
        <w:tab/>
        <w:t xml:space="preserve"> 12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8.</w:t>
        <w:tab/>
        <w:t>Dvořáčková Diana (TJ Olbramovice)</w:t>
        <w:tab/>
        <w:t xml:space="preserve"> 11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8.</w:t>
        <w:tab/>
        <w:t>Susedíková Kateřina (TJ Jiskra Humpolec "A")</w:t>
        <w:tab/>
        <w:t xml:space="preserve"> 11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0.</w:t>
        <w:tab/>
        <w:t>Filipová Stela (TJ Miroslav)</w:t>
        <w:tab/>
        <w:t>9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0.</w:t>
        <w:tab/>
        <w:t>Snášelová Natálie (TJ Sokol Vracov)</w:t>
        <w:tab/>
        <w:t>9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0.</w:t>
        <w:tab/>
        <w:t>Susedíková Kateřina (TJ Jiskra Humpolec "B")</w:t>
        <w:tab/>
        <w:t>9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10.</w:t>
        <w:tab/>
        <w:t>Varmužová Amálie (TJ Sokol Vracov)</w:t>
        <w:tab/>
        <w:t>9  branek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b/>
          <w:b/>
          <w:color w:val="FF0000"/>
        </w:rPr>
      </w:pPr>
      <w:r>
        <w:rPr>
          <w:rFonts w:cs="Arial"/>
        </w:rPr>
        <w:tab/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mladších žák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.</w:t>
        <w:tab/>
        <w:t>Štůsek Matěj (Draken Brno)</w:t>
        <w:tab/>
        <w:t xml:space="preserve"> 48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2.</w:t>
        <w:tab/>
        <w:t>Macfelda Filip (Draken Brno)</w:t>
        <w:tab/>
        <w:t xml:space="preserve"> 44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3.</w:t>
        <w:tab/>
        <w:t>Pražák Adam (Sokol Ostopovice)</w:t>
        <w:tab/>
        <w:t xml:space="preserve"> 32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4.</w:t>
        <w:tab/>
        <w:t>Belza Gabriel (1. NH BRNO)</w:t>
        <w:tab/>
        <w:t xml:space="preserve"> 20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5.</w:t>
        <w:tab/>
        <w:t>Patkaňová Kateřina (SK Autonot Jihlava)</w:t>
        <w:tab/>
        <w:t>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6.</w:t>
        <w:tab/>
        <w:t>Andrysík Tomáš (SK Autonot Jihlava)</w:t>
        <w:tab/>
        <w:t>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6.</w:t>
        <w:tab/>
        <w:t>Zerák Jan (Sokol Ostopovice)</w:t>
        <w:tab/>
        <w:t>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8.</w:t>
        <w:tab/>
        <w:t>Dejl Filip (Sokol Ostopovice)</w:t>
        <w:tab/>
        <w:t>5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9.</w:t>
        <w:tab/>
        <w:t>Hovorka Jonáš (SK Autonot Jihlava)</w:t>
        <w:tab/>
        <w:t>4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9.</w:t>
        <w:tab/>
        <w:t>Musil Matěj (1. NH BRNO)</w:t>
        <w:tab/>
        <w:t>4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9.</w:t>
        <w:tab/>
        <w:t>Pakosta Tomáš (Draken Brno)</w:t>
        <w:tab/>
        <w:t>4  branek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numPr>
          <w:ilvl w:val="0"/>
          <w:numId w:val="6"/>
        </w:numPr>
        <w:jc w:val="left"/>
        <w:rPr/>
      </w:pPr>
      <w:r>
        <w:rPr>
          <w:b/>
          <w:bCs/>
          <w:u w:val="single"/>
        </w:rPr>
        <w:t xml:space="preserve">Udělené karty v podzimní části soutěže:  </w:t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/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05</w:t>
        <w:tab/>
        <w:t>29439</w:t>
        <w:tab/>
        <w:tab/>
        <w:t>Hégrová</w:t>
        <w:tab/>
        <w:t>Šárka</w:t>
        <w:tab/>
        <w:tab/>
        <w:t>KNH MS Brno</w:t>
        <w:tab/>
        <w:tab/>
        <w:t>ŽK – opakovaná hrubost</w:t>
      </w:r>
    </w:p>
    <w:p>
      <w:pPr>
        <w:pStyle w:val="TextBody"/>
        <w:widowControl/>
        <w:rPr/>
      </w:pPr>
      <w:r>
        <w:rPr>
          <w:bCs/>
          <w:sz w:val="20"/>
        </w:rPr>
        <w:t>105</w:t>
        <w:tab/>
        <w:t>18138</w:t>
        <w:tab/>
        <w:tab/>
        <w:t>Svitálková Romana</w:t>
        <w:tab/>
        <w:t>TJ S. Vracov</w:t>
        <w:tab/>
        <w:tab/>
        <w:t>ŽK – opakovaná hrubost</w:t>
      </w:r>
    </w:p>
    <w:p>
      <w:pPr>
        <w:pStyle w:val="TextBody"/>
        <w:widowControl/>
        <w:rPr/>
      </w:pPr>
      <w:r>
        <w:rPr>
          <w:bCs/>
          <w:sz w:val="20"/>
        </w:rPr>
        <w:t>110</w:t>
        <w:tab/>
        <w:t>10673</w:t>
        <w:tab/>
        <w:tab/>
        <w:t>Neckářová Linda</w:t>
        <w:tab/>
        <w:tab/>
        <w:t>KNH MS Brno</w:t>
        <w:tab/>
        <w:tab/>
        <w:t>ŽK – opakovaný faul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10</w:t>
        <w:tab/>
        <w:t>29499</w:t>
        <w:tab/>
        <w:tab/>
        <w:t>Hečková Šárka</w:t>
        <w:tab/>
        <w:tab/>
        <w:t>KNH MS Brno</w:t>
        <w:tab/>
        <w:tab/>
        <w:t>ŽK – hrubost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10</w:t>
        <w:tab/>
        <w:t>27352</w:t>
        <w:tab/>
        <w:tab/>
        <w:t>Nováková Barbora</w:t>
        <w:tab/>
        <w:t>TJ Olbramovice</w:t>
        <w:tab/>
        <w:tab/>
        <w:t>ŽK – opakovaný faul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 xml:space="preserve"> 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204</w:t>
        <w:tab/>
        <w:t>7848</w:t>
        <w:tab/>
        <w:tab/>
        <w:t>Kudrna Tomáš</w:t>
        <w:tab/>
        <w:tab/>
        <w:t>TJ J. Humpolec „B“</w:t>
        <w:tab/>
        <w:t>ŽK – faul zezadu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205</w:t>
        <w:tab/>
        <w:t>19663</w:t>
        <w:tab/>
        <w:tab/>
        <w:t>Bulička Libor</w:t>
        <w:tab/>
        <w:tab/>
        <w:t>TJ S. Vracov</w:t>
        <w:tab/>
        <w:tab/>
        <w:t>ŽK – hrubost</w:t>
      </w:r>
    </w:p>
    <w:p>
      <w:pPr>
        <w:pStyle w:val="TextBody"/>
        <w:widowControl/>
        <w:rPr/>
      </w:pPr>
      <w:r>
        <w:rPr>
          <w:bCs/>
          <w:sz w:val="20"/>
        </w:rPr>
        <w:t>205</w:t>
        <w:tab/>
        <w:t>19663</w:t>
        <w:tab/>
        <w:tab/>
        <w:t>Bulička Libor</w:t>
        <w:tab/>
        <w:tab/>
        <w:t>TJ S.  Vracov</w:t>
        <w:tab/>
        <w:tab/>
        <w:t>ČK 5 – úder do obličeje</w:t>
      </w:r>
    </w:p>
    <w:p>
      <w:pPr>
        <w:pStyle w:val="TextBody"/>
        <w:widowControl/>
        <w:rPr/>
      </w:pPr>
      <w:r>
        <w:rPr>
          <w:bCs/>
          <w:sz w:val="20"/>
        </w:rPr>
        <w:t>206</w:t>
        <w:tab/>
        <w:t>19663</w:t>
        <w:tab/>
        <w:tab/>
        <w:t>Bulička Libor</w:t>
        <w:tab/>
        <w:tab/>
        <w:t>TJ S.  Vracov</w:t>
        <w:tab/>
        <w:tab/>
        <w:t>ŽK – hrubý faul</w:t>
      </w:r>
    </w:p>
    <w:p>
      <w:pPr>
        <w:pStyle w:val="TextBody"/>
        <w:widowControl/>
        <w:rPr/>
      </w:pPr>
      <w:r>
        <w:rPr>
          <w:bCs/>
          <w:sz w:val="20"/>
        </w:rPr>
        <w:t>206</w:t>
        <w:tab/>
        <w:t>26485</w:t>
        <w:tab/>
        <w:tab/>
        <w:t>Maděra Vítek</w:t>
        <w:tab/>
        <w:tab/>
        <w:t>Draken Brno „B“</w:t>
        <w:tab/>
        <w:tab/>
        <w:t>ČK 5 – nesportovní chování</w:t>
      </w:r>
    </w:p>
    <w:p>
      <w:pPr>
        <w:pStyle w:val="TextBody"/>
        <w:widowControl/>
        <w:rPr/>
      </w:pPr>
      <w:r>
        <w:rPr>
          <w:bCs/>
          <w:sz w:val="20"/>
        </w:rPr>
        <w:t>207</w:t>
        <w:tab/>
        <w:t>15715</w:t>
        <w:tab/>
        <w:tab/>
        <w:t>Tomenendál Radek</w:t>
        <w:tab/>
        <w:t>SK Autonot Jihlava</w:t>
        <w:tab/>
        <w:t>ŽK – hrubost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208</w:t>
        <w:tab/>
        <w:t>7848</w:t>
        <w:tab/>
        <w:tab/>
        <w:t>Kudrna Tomáš</w:t>
        <w:tab/>
        <w:tab/>
        <w:t>TJ J. Humpolec „B“</w:t>
        <w:tab/>
        <w:t>ŽK – hrubý faul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podzimní části udělena žádná karta.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403</w:t>
        <w:tab/>
        <w:t>27686</w:t>
        <w:tab/>
        <w:tab/>
        <w:t>Matrecenco Kiril</w:t>
        <w:tab/>
        <w:tab/>
        <w:t>KNH MS Brno</w:t>
        <w:tab/>
        <w:tab/>
        <w:t>ŽK – hrubost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bCs/>
          <w:sz w:val="20"/>
        </w:rPr>
        <w:t>506</w:t>
        <w:tab/>
        <w:t>30519</w:t>
        <w:tab/>
        <w:tab/>
        <w:t>Linhartová Nicole</w:t>
        <w:tab/>
        <w:t>SK Aut. Jihlava</w:t>
        <w:tab/>
        <w:tab/>
        <w:t>ŽK – faul zezadu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507</w:t>
        <w:tab/>
        <w:t>30969</w:t>
        <w:tab/>
        <w:tab/>
        <w:t>Ondrášková Klaudie</w:t>
        <w:tab/>
        <w:t>TJ Olbramovice</w:t>
        <w:tab/>
        <w:tab/>
        <w:t>ŽK – držení za dres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609</w:t>
        <w:tab/>
        <w:t>29525</w:t>
        <w:tab/>
        <w:tab/>
        <w:t>Pokorf Albert</w:t>
        <w:tab/>
        <w:tab/>
        <w:t>SK Autonot Jihlava</w:t>
        <w:tab/>
        <w:t>ŽK – hrubý faul</w:t>
      </w:r>
    </w:p>
    <w:p>
      <w:pPr>
        <w:pStyle w:val="TextBody"/>
        <w:widowControl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yň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podzimní části udělena žádná karta.</w:t>
      </w:r>
    </w:p>
    <w:p>
      <w:pPr>
        <w:pStyle w:val="TextBody"/>
        <w:widowControl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808</w:t>
        <w:tab/>
        <w:t>30758</w:t>
        <w:tab/>
        <w:tab/>
        <w:t>Štůsek Matěj</w:t>
        <w:tab/>
        <w:tab/>
        <w:t>Draken Brno</w:t>
        <w:tab/>
        <w:tab/>
        <w:t>ŽK – nesportovní chování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 přípravky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kategorii se neudělují karty.</w:t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rPr/>
      </w:pPr>
      <w:r>
        <w:rPr>
          <w:b/>
          <w:bCs/>
          <w:u w:val="single"/>
        </w:rPr>
        <w:t>L.  Zranění v podzimní části soutěží:</w:t>
      </w:r>
    </w:p>
    <w:p>
      <w:pPr>
        <w:pStyle w:val="TextBody"/>
        <w:widowControl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03</w:t>
        <w:tab/>
        <w:t>25758</w:t>
        <w:tab/>
        <w:tab/>
        <w:t>Příhodová Kateřina</w:t>
        <w:tab/>
        <w:t>TJ J. Humpolec</w:t>
        <w:tab/>
        <w:t>zranění prstů na levé ruce</w:t>
      </w:r>
    </w:p>
    <w:p>
      <w:pPr>
        <w:pStyle w:val="TextBody"/>
        <w:widowControl/>
        <w:rPr/>
      </w:pPr>
      <w:r>
        <w:rPr>
          <w:bCs/>
          <w:sz w:val="20"/>
        </w:rPr>
        <w:t>103</w:t>
        <w:tab/>
        <w:t>24934</w:t>
        <w:tab/>
        <w:tab/>
        <w:t>Daňhelová Hana</w:t>
        <w:tab/>
        <w:tab/>
        <w:t>TJ Olbramovice</w:t>
        <w:tab/>
        <w:t>zranění hýždě pravé nohy</w:t>
      </w:r>
    </w:p>
    <w:p>
      <w:pPr>
        <w:pStyle w:val="TextBody"/>
        <w:widowControl/>
        <w:rPr/>
      </w:pPr>
      <w:r>
        <w:rPr>
          <w:bCs/>
          <w:sz w:val="20"/>
        </w:rPr>
        <w:t>112</w:t>
        <w:tab/>
        <w:t>21790</w:t>
        <w:tab/>
        <w:tab/>
        <w:t>Unerová Michaela</w:t>
        <w:tab/>
        <w:t>TJ Olbramovice</w:t>
        <w:tab/>
        <w:t>poranění břicha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12</w:t>
        <w:tab/>
        <w:t>24934</w:t>
        <w:tab/>
        <w:tab/>
        <w:t>Daňhelová Hana</w:t>
        <w:tab/>
        <w:tab/>
        <w:t>TJ Olbramovice</w:t>
        <w:tab/>
        <w:t>zranění kotníku le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podzimní části k žádnému zranění. </w:t>
      </w:r>
      <w:r>
        <w:rPr>
          <w:bCs/>
          <w:sz w:val="20"/>
        </w:rPr>
        <w:t xml:space="preserve"> 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301</w:t>
        <w:tab/>
        <w:t>26843</w:t>
        <w:tab/>
        <w:tab/>
        <w:t>Klementová Kamila</w:t>
        <w:tab/>
        <w:t>S. Ostopovice</w:t>
        <w:tab/>
        <w:t>zranění kolena pravé nohy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podzimní části k žádnému zranění. </w:t>
      </w:r>
      <w:r>
        <w:rPr>
          <w:bCs/>
          <w:sz w:val="20"/>
        </w:rPr>
        <w:t xml:space="preserve"> </w:t>
      </w:r>
    </w:p>
    <w:p>
      <w:pPr>
        <w:pStyle w:val="TextBody"/>
        <w:widowControl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01</w:t>
        <w:tab/>
        <w:t>29438</w:t>
        <w:tab/>
        <w:tab/>
        <w:t>Pivničková tereza</w:t>
        <w:tab/>
        <w:t>S. Ostopovice</w:t>
        <w:tab/>
        <w:t>zranění kolena pravé nohy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501</w:t>
        <w:tab/>
        <w:t>27212</w:t>
        <w:tab/>
        <w:tab/>
        <w:t>Teplá Eliška</w:t>
        <w:tab/>
        <w:tab/>
        <w:t>S. Ostopovice</w:t>
        <w:tab/>
        <w:t>zranění kolena pravé nohy</w:t>
      </w:r>
    </w:p>
    <w:p>
      <w:pPr>
        <w:pStyle w:val="TextBody"/>
        <w:widowControl/>
        <w:rPr/>
      </w:pPr>
      <w:r>
        <w:rPr>
          <w:bCs/>
          <w:sz w:val="20"/>
        </w:rPr>
        <w:t>502</w:t>
        <w:tab/>
        <w:t>30520</w:t>
        <w:tab/>
        <w:tab/>
        <w:t>Horáková Veronika</w:t>
        <w:tab/>
        <w:t>SK Jihlava</w:t>
        <w:tab/>
        <w:t>nevolnost</w:t>
      </w:r>
    </w:p>
    <w:p>
      <w:pPr>
        <w:pStyle w:val="TextBody"/>
        <w:widowControl/>
        <w:rPr/>
      </w:pPr>
      <w:r>
        <w:rPr>
          <w:bCs/>
          <w:sz w:val="20"/>
        </w:rPr>
        <w:t>503</w:t>
        <w:tab/>
        <w:t>27573</w:t>
        <w:tab/>
        <w:tab/>
        <w:t>Cahová Adéla</w:t>
        <w:tab/>
        <w:tab/>
        <w:t>TJ Miroslav „A“</w:t>
        <w:tab/>
        <w:t>zranění zápěstí pravé ruky</w:t>
      </w:r>
    </w:p>
    <w:p>
      <w:pPr>
        <w:pStyle w:val="TextBody"/>
        <w:widowControl/>
        <w:rPr/>
      </w:pPr>
      <w:r>
        <w:rPr>
          <w:bCs/>
          <w:sz w:val="20"/>
        </w:rPr>
        <w:t>509</w:t>
        <w:tab/>
        <w:t>26583</w:t>
        <w:tab/>
        <w:tab/>
        <w:t>Hanzelová Natálie</w:t>
        <w:tab/>
        <w:t>TJ Miroslav „A“</w:t>
        <w:tab/>
        <w:t>zranění palce levé ruky</w:t>
      </w:r>
    </w:p>
    <w:p>
      <w:pPr>
        <w:pStyle w:val="TextBody"/>
        <w:widowControl/>
        <w:rPr/>
      </w:pPr>
      <w:r>
        <w:rPr>
          <w:bCs/>
          <w:sz w:val="20"/>
        </w:rPr>
        <w:t>509</w:t>
        <w:tab/>
        <w:t>28946</w:t>
        <w:tab/>
        <w:tab/>
        <w:t>Vystydová Klára</w:t>
        <w:tab/>
        <w:tab/>
        <w:t>TJ Miroslav „A“</w:t>
        <w:tab/>
        <w:t>zranění prsteníčku levé ruky</w:t>
      </w:r>
    </w:p>
    <w:p>
      <w:pPr>
        <w:pStyle w:val="TextBody"/>
        <w:widowControl/>
        <w:rPr/>
      </w:pPr>
      <w:r>
        <w:rPr>
          <w:bCs/>
          <w:sz w:val="20"/>
        </w:rPr>
        <w:t>516</w:t>
        <w:tab/>
        <w:t>29828</w:t>
        <w:tab/>
        <w:tab/>
        <w:t>Vystydová Klára</w:t>
        <w:tab/>
        <w:tab/>
        <w:t>TJ Miroslav „A“</w:t>
        <w:tab/>
        <w:t>zranění prsteníčku levé ruky</w:t>
      </w:r>
    </w:p>
    <w:p>
      <w:pPr>
        <w:pStyle w:val="TextBody"/>
        <w:widowControl/>
        <w:rPr/>
      </w:pPr>
      <w:r>
        <w:rPr>
          <w:bCs/>
          <w:sz w:val="20"/>
        </w:rPr>
        <w:t>M. SOUTĚŽ  29544</w:t>
        <w:tab/>
        <w:t>Uhlířová Tereza</w:t>
        <w:tab/>
        <w:tab/>
        <w:t>TJ Miroslav „A“</w:t>
        <w:tab/>
        <w:t>tržná rána na obočí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podzimní části k žádnému zranění. </w:t>
      </w:r>
      <w:r>
        <w:rPr>
          <w:bCs/>
          <w:sz w:val="20"/>
        </w:rPr>
        <w:t xml:space="preserve"> 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705</w:t>
        <w:tab/>
        <w:t>30151</w:t>
        <w:tab/>
        <w:tab/>
        <w:t>Dvořáčková Diana</w:t>
        <w:tab/>
        <w:t>TJ Olbramovice</w:t>
        <w:tab/>
        <w:t>zranění prstů pravé ruky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709</w:t>
        <w:tab/>
        <w:t>31310</w:t>
        <w:tab/>
        <w:tab/>
        <w:t>Dolejšová Adriana</w:t>
        <w:tab/>
        <w:t>TJ J. Humpolec „B“  zranění pravého kotníku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podzimní části k žádnému zranění. 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 přípravky 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podzimní části k žádnému zranění. 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M. Rozhodnutí STÚ JOSK SNH ze dne 17.11.2017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. Utkání žen číslo 106  TJ Olbramovice – TJ Jiskra Humpolec bude sehráno v neděli            8. dubna 20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. Utkání mladších žákyň číslo 706. TJ Sokol Vracov – TJ Miroslav bude sehráno v sobotu 19. května 20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c. Utkání starších žáků číslo 611. TJ Jiskra Humpolec – SK NH Veselí nad Moravou bude sehráno v sobotu 19. května 20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N. Rozlosování jarní části soutěží jihomoravského oblastního přeboru 2017 / 2018: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 30. dubna 2018 ….. předehráv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Draken Brno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</w:r>
      <w:r>
        <w:rPr>
          <w:bCs/>
          <w:sz w:val="22"/>
          <w:szCs w:val="22"/>
        </w:rPr>
        <w:t>MIMO SOUTĚŽ TJ Miroslav „B“ – TJ Miroslav „A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5. SK Aut. Jihlava „B“ – SK Aut. Jihlava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19. TJ J. Humpolec „B“ – TJ J.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8. dubna 2018 ….. dohrávka 3. ko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106. TJ Olbramovice – TJ Jiskra Humpole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5. dubna 2018 ….. 7. kolo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11. TJ Jiskra Humpolec – KNH Mor. Slavia Brno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210. </w:t>
      </w:r>
      <w:r>
        <w:rPr>
          <w:bCs/>
          <w:sz w:val="22"/>
          <w:szCs w:val="22"/>
        </w:rPr>
        <w:t>Draken Brno „B“ – KNH Mor. Slavia Brno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306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10. SK Autonot Jihlava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Draken Brno „A“ – KNH M. Slavia Brno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Draken Brno „B“ – KNH M. Slavia Brno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519. TJ Miroslav „A“ – TJ Jiskra Humpolec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TJ Miroslav „B“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30 hodin</w:t>
        <w:tab/>
        <w:t>520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1. SK Autonot Jihlava – TJ Olbramovice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6. SK NH Veselí nad Mor. –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20. TJ Miroslav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21. TJ Miroslav – TJ Jiskra Humpolec „B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>722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812. SK Autonot Jihlava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dubna 2018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13. KNH Mor. Slavia Brno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11. </w:t>
      </w:r>
      <w:r>
        <w:rPr>
          <w:bCs/>
          <w:sz w:val="22"/>
          <w:szCs w:val="22"/>
        </w:rPr>
        <w:t>KNH M. Slavia Brno „B“ – SK Autonot Jihlava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12. TJ Jiskra Humpolec </w:t>
      </w:r>
      <w:r>
        <w:rPr>
          <w:bCs/>
          <w:sz w:val="22"/>
          <w:szCs w:val="22"/>
        </w:rPr>
        <w:t>„B“ – Draken Brno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7. Sokol Ostop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45 hodin</w:t>
        <w:tab/>
        <w:t>411. KNH Mor. Slavia Brno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18"/>
          <w:szCs w:val="18"/>
        </w:rPr>
        <w:t>KNH M. Slavia Brno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2. Sokol Ostopovice -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00 hodin</w:t>
        <w:tab/>
        <w:t>523. TJ Jiskra Humpolec – Draken Brno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22"/>
          <w:szCs w:val="22"/>
        </w:rPr>
        <w:t>TJ J. Humpolec – Draken Brno „B“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4. TJ Miroslav „A“ – TJ Olbramovice</w:t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2"/>
          <w:szCs w:val="22"/>
        </w:rPr>
        <w:t>TJ Miroslav „B“ – TJ Olbramovice</w:t>
      </w:r>
      <w:r>
        <w:rPr>
          <w:bCs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17. Sokol Ostopovice – </w:t>
      </w:r>
      <w:r>
        <w:rPr>
          <w:bCs/>
          <w:sz w:val="22"/>
          <w:szCs w:val="22"/>
        </w:rPr>
        <w:t xml:space="preserve">SK NH Veselí nad Mor. 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8. TJ Jiskra Humpolec – Draken Brno</w:t>
        <w:tab/>
        <w:tab/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23. Sokol Ostop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00 hodin</w:t>
        <w:tab/>
        <w:t>724. TJ Jiskra Humpolec „A“ – Draken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2.00 hodin</w:t>
        <w:tab/>
        <w:t>725. TJ Jiskra Humpolec „B“ – Draken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26. TJ Miroslav – TJ Olbramovice</w:t>
        <w:tab/>
        <w:tab/>
        <w:tab/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8. dubna 2018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14. TJ Olbram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dubna 2018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213. </w:t>
      </w:r>
      <w:r>
        <w:rPr>
          <w:bCs/>
          <w:sz w:val="22"/>
          <w:szCs w:val="22"/>
        </w:rPr>
        <w:t>KNH Mor. Slavia Brno „B“ – Draken Brno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8. TJ Miroslav – Sokol Vraco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  <w:tab/>
        <w:t>412. TJ Jiskra Humpolec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45 hodin</w:t>
        <w:tab/>
        <w:t>413. 1. NH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MIMO SOUTĚŽ </w:t>
      </w:r>
      <w:r>
        <w:rPr>
          <w:bCs/>
          <w:sz w:val="22"/>
          <w:szCs w:val="22"/>
        </w:rPr>
        <w:t>KNH M. Brno – Draken Brno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2"/>
          <w:szCs w:val="22"/>
        </w:rPr>
        <w:t>KNH M. Brno – Draken Brno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2.45 hodin</w:t>
        <w:tab/>
        <w:t>525. TJ Jiskra Humpolec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6. TJ Olbramovice – SK Autonot Jihlava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7. TJ Miroslav „A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TJ Miroslav „B“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19. TJ Jiskra Humpolec – Sokol Ostopovice</w:t>
        <w:tab/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>727. TJ Jiskra Humpolec „A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45 hodin</w:t>
        <w:tab/>
        <w:t>728. TJ Jiskra Humpolec „B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29. TJ Miroslav – Sokol Vraco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12.00 hodin</w:t>
        <w:tab/>
        <w:t>813. 1. NH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Zavřel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května 2018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>115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16. TJ Jiskra Humpolec – KNH Mor. Slavia Brno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14. TJ J. Humpolec „B“ – KNH M. Slavia Brno „B“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9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3.00 hodin</w:t>
        <w:tab/>
        <w:t>414. TJ Jiskra Humpolec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2.00 hodin</w:t>
        <w:tab/>
        <w:t>528. TJ Sokol Vracov – TJ Olbramovice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9. Sokol Ostop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Sokol Ostopovice - Draken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MIMO SOUTĚŽ </w:t>
      </w:r>
      <w:r>
        <w:rPr>
          <w:bCs/>
          <w:sz w:val="20"/>
          <w:szCs w:val="20"/>
        </w:rPr>
        <w:t>TJ J. Humpolec – KNH M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0. SK Autonot Jihlava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SK Autonot Jihlava – TJ Miroslav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20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730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1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814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května 2018 ….. do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06. TJ Sokol Vracov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května 2018 ….. 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11. TJ Jiskra Humpolec – SK NH Veselí nad Mor.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května 2018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17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18. KNH Mor. Slavia Brno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15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10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15 hodin</w:t>
        <w:tab/>
        <w:t>415. 1. NH BRNO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00 hodin</w:t>
        <w:tab/>
        <w:t>416. KNH Mor. Slavia Brno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31. TJ Olbramovice – TJ Jiskra Humpolec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2. Draken Brno „A“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TJ Miroslav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A“ – TJ Miroslav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TJ Miroslav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KNH M. Slavia Brno – S.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3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1. </w:t>
      </w:r>
      <w:r>
        <w:rPr>
          <w:bCs/>
          <w:sz w:val="22"/>
          <w:szCs w:val="22"/>
        </w:rPr>
        <w:t>SK Aut. Jihlava „A“ – SK NH Veselí nad Mor.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2. </w:t>
      </w:r>
      <w:r>
        <w:rPr>
          <w:bCs/>
          <w:sz w:val="22"/>
          <w:szCs w:val="22"/>
        </w:rPr>
        <w:t>SK Aut. Jihlava „B“ – SK NH Veselí nad Mor.</w:t>
        <w:tab/>
      </w:r>
      <w:r>
        <w:rPr>
          <w:bCs/>
        </w:rPr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32. TJ Olbram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3. TJ Olbram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4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května 2018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eny </w:t>
      </w:r>
    </w:p>
    <w:p>
      <w:pPr>
        <w:pStyle w:val="Normal"/>
        <w:jc w:val="both"/>
        <w:rPr/>
      </w:pPr>
      <w:r>
        <w:rPr>
          <w:bCs/>
        </w:rPr>
        <w:t>10.30 hodin</w:t>
        <w:tab/>
        <w:t>119. TJ Sokol Vracov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>120. TJ Jiskra Humpolec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16. TJ Sokol Vracov – KNH M. Slavia Brno„B“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217. Draken Brno „B“ – SK Autonot Jihlava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45 hodin</w:t>
        <w:tab/>
        <w:t>417. 1. NH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MIMO SOUTĚŽ </w:t>
      </w:r>
      <w:r>
        <w:rPr>
          <w:bCs/>
          <w:sz w:val="20"/>
          <w:szCs w:val="20"/>
        </w:rPr>
        <w:t>TJ S. Vracov – KNH M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4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>535. TJ Jiskra Humpolec – TJ Miroslav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6.00 hodin</w:t>
        <w:tab/>
        <w:t xml:space="preserve">MIMO SOUTĚŽ </w:t>
      </w:r>
      <w:r>
        <w:rPr>
          <w:bCs/>
          <w:sz w:val="20"/>
          <w:szCs w:val="20"/>
        </w:rPr>
        <w:t>TJ Jiskra Humpolec – TJ Miroslav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6. Draken Brno „A“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3. Draken Brno – SK Autonot Jihlava „A“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4. Draken Brno – SK Autonot Jihlava „B“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35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00 hodin</w:t>
        <w:tab/>
        <w:t>736. TJ J. Humpolec „A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5.00 hodin</w:t>
        <w:tab/>
        <w:t>737. TJ J. Humpolec „B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815. 1. NH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(Zavřel)</w:t>
      </w:r>
    </w:p>
    <w:p>
      <w:pPr>
        <w:pStyle w:val="Normal"/>
        <w:jc w:val="both"/>
        <w:rPr/>
      </w:pPr>
      <w:r>
        <w:rPr>
          <w:bCs/>
        </w:rPr>
        <w:t>xx.xx hodin</w:t>
        <w:tab/>
        <w:t>816. Draken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. června 2018 ….. předehrávka 13. kol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4.30 hodin</w:t>
        <w:tab/>
        <w:t>122. TJ Jiskra Humpolec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3. června 2018 ….. 13. kol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>121. KNH Mor. Slavia Brno – TJ Olbram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18. Draken Brno „B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219. SK Autonot Jihlava – TJ Jiskra Humpolec „B“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11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12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18. KNH Mor. Slavia Brno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419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37. Draken Brno „A“ – TJ Sokol Vracov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MIMO SOUTĚŽ Draken Brno „B“ – TJ S. Vracov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20"/>
          <w:szCs w:val="20"/>
        </w:rPr>
        <w:t>KNH M. Slavia Brno – TJ Olbramovice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8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9. TJ Miroslav „A“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2"/>
          <w:szCs w:val="22"/>
        </w:rPr>
        <w:t>TJ Miroslav „B“ – S. Ostopovice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5. Draken Brno – SK NH Veselí nad Moravou </w:t>
        <w:tab/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>626. SK Autonot Jihlava „A“ – TJ J. Humpolec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27. SK Autonot Jihlava „B“ – TJ J. Humpolec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38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9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4. června 2018 ….. předehrávka 14. kola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823. 1. NH BRNO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(Zavře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9. června 2018 ….. vložený turnaj mladších žákyň a 2. vložený turnaj </w:t>
      </w:r>
      <w:r>
        <w:rPr>
          <w:b/>
          <w:u w:val="single"/>
        </w:rPr>
        <w:t>mladších žá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ložený </w:t>
      </w:r>
      <w:r>
        <w:rPr>
          <w:b/>
          <w:u w:val="single"/>
        </w:rPr>
        <w:t>turnaj mladších žákyň v 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740. TJ J. Humpolec „B“ – TJ J. Humpolec „A“ </w:t>
      </w:r>
      <w:r>
        <w:rPr>
          <w:sz w:val="22"/>
          <w:szCs w:val="22"/>
        </w:rPr>
        <w:t xml:space="preserve">(možné předehrát před turnajem) </w:t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 xml:space="preserve">741. TJ Miroslav – TJ Olbramovice </w:t>
      </w:r>
    </w:p>
    <w:p>
      <w:pPr>
        <w:pStyle w:val="Normal"/>
        <w:rPr/>
      </w:pPr>
      <w:r>
        <w:rPr/>
        <w:t xml:space="preserve">  </w:t>
      </w:r>
      <w:r>
        <w:rPr/>
        <w:t>8.25 hodin</w:t>
        <w:tab/>
        <w:t xml:space="preserve">742. Sokol Ostopovice – Draken Brno  </w:t>
      </w:r>
    </w:p>
    <w:p>
      <w:pPr>
        <w:pStyle w:val="Normal"/>
        <w:rPr/>
      </w:pPr>
      <w:r>
        <w:rPr/>
        <w:t xml:space="preserve">  </w:t>
      </w:r>
      <w:r>
        <w:rPr/>
        <w:t>8.50 hodin</w:t>
        <w:tab/>
        <w:t xml:space="preserve">743. TJ Sokol Vracov – TJ Miroslav </w:t>
      </w:r>
    </w:p>
    <w:p>
      <w:pPr>
        <w:pStyle w:val="Normal"/>
        <w:rPr/>
      </w:pPr>
      <w:r>
        <w:rPr/>
        <w:t xml:space="preserve">  </w:t>
      </w:r>
      <w:r>
        <w:rPr/>
        <w:t>9.15 hodin</w:t>
        <w:tab/>
        <w:t xml:space="preserve">744. Sokol Ostopovice – TJ Jiskra Humpolec „B“ </w:t>
      </w:r>
    </w:p>
    <w:p>
      <w:pPr>
        <w:pStyle w:val="Normal"/>
        <w:rPr/>
      </w:pPr>
      <w:r>
        <w:rPr/>
        <w:t xml:space="preserve">  </w:t>
      </w:r>
      <w:r>
        <w:rPr/>
        <w:t>9.40 hodin</w:t>
        <w:tab/>
        <w:t xml:space="preserve">745. Draken Brno – TJ Olbramovice </w:t>
      </w:r>
    </w:p>
    <w:p>
      <w:pPr>
        <w:pStyle w:val="Normal"/>
        <w:rPr/>
      </w:pPr>
      <w:r>
        <w:rPr/>
        <w:t>10.05 hodin</w:t>
        <w:tab/>
        <w:t xml:space="preserve">746. TJ Jiskra Humpolec „A“ – TJ Sokol Vracov </w:t>
      </w:r>
    </w:p>
    <w:p>
      <w:pPr>
        <w:pStyle w:val="Normal"/>
        <w:rPr/>
      </w:pPr>
      <w:r>
        <w:rPr/>
        <w:t>10.30 hodin</w:t>
        <w:tab/>
        <w:t xml:space="preserve">747. TJ Miroslav – Sokol Ostopovice </w:t>
      </w:r>
    </w:p>
    <w:p>
      <w:pPr>
        <w:pStyle w:val="Normal"/>
        <w:rPr/>
      </w:pPr>
      <w:r>
        <w:rPr/>
        <w:t>10.55 hodin</w:t>
        <w:tab/>
        <w:t xml:space="preserve">748. TJ Olbrarmovice – TJ Jiskra Humpolec „B“ </w:t>
      </w:r>
    </w:p>
    <w:p>
      <w:pPr>
        <w:pStyle w:val="Normal"/>
        <w:rPr/>
      </w:pPr>
      <w:r>
        <w:rPr/>
        <w:t>11.20 hodin</w:t>
        <w:tab/>
        <w:t xml:space="preserve">749. Draken Brno – TJ Jiskra Humpolec „A“ </w:t>
      </w:r>
    </w:p>
    <w:p>
      <w:pPr>
        <w:pStyle w:val="Normal"/>
        <w:rPr/>
      </w:pPr>
      <w:r>
        <w:rPr/>
        <w:t>11.45 hodin</w:t>
        <w:tab/>
        <w:t xml:space="preserve">750. TJ Olbramovice – 1TJ Sokol Vracov </w:t>
      </w:r>
    </w:p>
    <w:p>
      <w:pPr>
        <w:pStyle w:val="Normal"/>
        <w:rPr/>
      </w:pPr>
      <w:r>
        <w:rPr/>
        <w:t>12.10 hodin</w:t>
        <w:tab/>
        <w:t xml:space="preserve">751. TJ Jiskra Humpolec „A“ – Sokol Ostopovice </w:t>
      </w:r>
    </w:p>
    <w:p>
      <w:pPr>
        <w:pStyle w:val="Normal"/>
        <w:rPr/>
      </w:pPr>
      <w:r>
        <w:rPr/>
        <w:t>12.35 hodin</w:t>
        <w:tab/>
        <w:t xml:space="preserve">752. TJ Jiskra Humpolec „B“ – TJ Miroslav </w:t>
      </w:r>
    </w:p>
    <w:p>
      <w:pPr>
        <w:pStyle w:val="Normal"/>
        <w:rPr/>
      </w:pPr>
      <w:r>
        <w:rPr/>
        <w:t>13.00 hodin</w:t>
        <w:tab/>
        <w:t xml:space="preserve">753. TJ Sokol Vracov – Draken Brno  </w:t>
      </w:r>
    </w:p>
    <w:p>
      <w:pPr>
        <w:pStyle w:val="Normal"/>
        <w:rPr/>
      </w:pPr>
      <w:r>
        <w:rPr/>
        <w:t>13.25 hodin</w:t>
        <w:tab/>
        <w:t xml:space="preserve">754. TJ Olbramovice – Sokol Ostopovice </w:t>
      </w:r>
    </w:p>
    <w:p>
      <w:pPr>
        <w:pStyle w:val="Normal"/>
        <w:rPr/>
      </w:pPr>
      <w:r>
        <w:rPr/>
        <w:t>13.50 hodin</w:t>
        <w:tab/>
        <w:t xml:space="preserve">755. TJ Miroslav – TJ Jiskra Humpolec „A“ </w:t>
      </w:r>
    </w:p>
    <w:p>
      <w:pPr>
        <w:pStyle w:val="Normal"/>
        <w:rPr/>
      </w:pPr>
      <w:r>
        <w:rPr/>
        <w:t>14.15 hodin</w:t>
        <w:tab/>
        <w:t xml:space="preserve">756. TJ Jiskra Humpolec „B“  – Draken Brno  </w:t>
      </w:r>
    </w:p>
    <w:p>
      <w:pPr>
        <w:pStyle w:val="Normal"/>
        <w:rPr/>
      </w:pPr>
      <w:r>
        <w:rPr/>
        <w:t>14.40 hodin</w:t>
        <w:tab/>
        <w:t xml:space="preserve">757. Sokol Ostopovice – TJ Sokol Vracov </w:t>
      </w:r>
    </w:p>
    <w:p>
      <w:pPr>
        <w:pStyle w:val="Normal"/>
        <w:rPr/>
      </w:pPr>
      <w:r>
        <w:rPr/>
        <w:t>15.05 hodin</w:t>
        <w:tab/>
        <w:t xml:space="preserve">758. TJ Jiskra Humpolec „A“ – TJ Olbramovice </w:t>
      </w:r>
    </w:p>
    <w:p>
      <w:pPr>
        <w:pStyle w:val="Normal"/>
        <w:rPr/>
      </w:pPr>
      <w:r>
        <w:rPr/>
        <w:t>15.30 hodin</w:t>
        <w:tab/>
        <w:t xml:space="preserve">759. Draken Brno – TJ Miroslav  </w:t>
      </w:r>
    </w:p>
    <w:p>
      <w:pPr>
        <w:pStyle w:val="Normal"/>
        <w:rPr/>
      </w:pPr>
      <w:r>
        <w:rPr/>
        <w:t>15.55 hodin</w:t>
        <w:tab/>
        <w:t xml:space="preserve">760. TJ Sokol Vracov – TJ Jiskra Humpolec „B“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vložený </w:t>
      </w:r>
      <w:r>
        <w:rPr>
          <w:b/>
          <w:u w:val="single"/>
        </w:rPr>
        <w:t>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20 minut (přestávka 10 minut – pokud hraje některé družstvo dva zápasy po sobě, tak je přestávka mezi zápasy 2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(Báre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817. Draken Brno – 1. NH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  <w:r>
        <w:rPr/>
        <w:t>9.50 hodin</w:t>
        <w:tab/>
        <w:t xml:space="preserve">818. Sokol Ostopovice – SK Autonot Jihlava </w:t>
      </w:r>
    </w:p>
    <w:p>
      <w:pPr>
        <w:pStyle w:val="Normal"/>
        <w:jc w:val="both"/>
        <w:rPr/>
      </w:pPr>
      <w:r>
        <w:rPr/>
        <w:t>11.00 hodin</w:t>
        <w:tab/>
        <w:t xml:space="preserve">819. 1. NH BRNO – S Autonot Jihlav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1.50 hodin</w:t>
        <w:tab/>
        <w:t xml:space="preserve">820. Sokol Ostopovice – Draken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3.00 hodin</w:t>
        <w:tab/>
        <w:t xml:space="preserve">821. SK Autonot Jihlava – Draken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3.50 hodin</w:t>
        <w:tab/>
        <w:t>822. 1. NH BRNO – Sokol Ostopov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června 2018 ….. 14. kolo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>123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24. TJ Olbramovice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20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20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40. TJ Olbram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TJ Olbramovice – Draken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TJ Miroslav „A“ – KNH M. Slavia Brno</w:t>
        <w:tab/>
      </w:r>
      <w:r>
        <w:rPr>
          <w:bCs/>
        </w:rPr>
        <w:t xml:space="preserve">rozhodčí: </w:t>
      </w:r>
    </w:p>
    <w:p>
      <w:pPr>
        <w:pStyle w:val="Normal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TJ Miroslav „B“ – KNH M. Slavia Brno</w:t>
        <w:tab/>
      </w:r>
      <w:r>
        <w:rPr>
          <w:bCs/>
        </w:rPr>
        <w:t xml:space="preserve">rozhodčí: </w:t>
      </w:r>
    </w:p>
    <w:p>
      <w:pPr>
        <w:pStyle w:val="Normal"/>
        <w:rPr/>
      </w:pPr>
      <w:r>
        <w:rPr>
          <w:bCs/>
        </w:rPr>
        <w:t>xx.xx hodin</w:t>
        <w:tab/>
        <w:t>541. SK Autonot Jihlava – Sokol Ostopovice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542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28. SK Autonot Jihlava „A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29. SK Autonot Jihlava „B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30. SK NH Veselí nad Mor. - TJ J.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61. TJ Olbramovice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762. TJ Sokol Vracov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25 hodin</w:t>
        <w:tab/>
        <w:t>763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824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rStyle w:val="StrongEmphasis"/>
        </w:rPr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středa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jindy pouze po předchozí telefonické dohod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 xml:space="preserve">Matriční úsek SNH </w:t>
      </w:r>
      <w:r>
        <w:rPr>
          <w:sz w:val="28"/>
          <w:szCs w:val="28"/>
        </w:rPr>
        <w:t>- řízením úseku je pověřena paní Věra ZIMLOVÁ, na kterou je možné směřovat veškeré požadavky na zhotovování registračních průkazů, zpracování změn hráčské příslušnosti a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Pro rychlejší vyřizování Vašich požadavků můžete registrační průkazy, přestupní lístky apod. posílat poštou přímo na adresu: </w:t>
        <w:br/>
      </w:r>
      <w:r>
        <w:rPr>
          <w:b/>
          <w:bCs/>
          <w:color w:val="000000"/>
          <w:sz w:val="28"/>
          <w:szCs w:val="28"/>
        </w:rPr>
        <w:t>LM Asistent s.r.o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  <w:u w:val="single"/>
        </w:rPr>
        <w:t>paní Věra Zimlová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Dřevařská 906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500 03 Hradec Král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alší kontakty na předsedkyni matričního úseku: </w:t>
        <w:br/>
        <w:t>telefon: 603 865 427 </w:t>
        <w:br/>
        <w:t>e-mail: </w:t>
      </w:r>
      <w:hyperlink r:id="rId5" w:tgtFrame="_blank">
        <w:r>
          <w:rPr>
            <w:rStyle w:val="InternetLink"/>
            <w:i/>
            <w:iCs/>
            <w:color w:val="084D7C"/>
            <w:sz w:val="28"/>
            <w:szCs w:val="28"/>
          </w:rPr>
          <w:t>vera.zimlova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Matriční úsek upozorňuje, že registrace budou zhotovovány až po připsání příslušného poplatku na účet SNH.</w:t>
      </w:r>
    </w:p>
    <w:p>
      <w:pPr>
        <w:pStyle w:val="Normal"/>
        <w:ind w:left="960" w:hanging="0"/>
        <w:jc w:val="both"/>
        <w:rPr>
          <w:b/>
          <w:b/>
          <w:sz w:val="32"/>
          <w:szCs w:val="32"/>
        </w:rPr>
      </w:pPr>
      <w:r>
        <w:rPr>
          <w:lang w:val="e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veřejňujeme výzvy OK SNH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lzeň 13. listopadu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ážení sportovní přátelé a spolupracovníc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 roce 2019 by měla být vydána novelizace pravidel a řádů SNH, která je standardně prováděna v pětiletých intervalech. Poslední úprava proběhla v roce 2014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rganizační komise vyzývá všechny oddíly, aby zasílaly svoje připomínky, návrhy a náměty k jednotlivým řádům a pravidlům. Bude vytvořena pravidlová komise, která se bude vámi zaslaným materiály zabývat a pracovat na ni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ímto bych vás chtěla požádat o průběžné zasílání podkladů z vašich oblastí, či oddílů nejpozději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do konce června 2018 na email: roja17@seznam.cz</w:t>
      </w:r>
      <w:r>
        <w:rPr>
          <w:rFonts w:cs="Arial" w:ascii="Arial" w:hAnsi="Arial"/>
        </w:rPr>
        <w:t xml:space="preserve">. Předem děkuji za spolupráci a poskytnuté námět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na Jabbourová v.r.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ředseda Organizační komise VV SNH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2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lzeň 13.listopadu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ážení sportovní přátelé a spolupracovníc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tejně jako v roce 2017 i na rok 2018 organizační komise  připraví „kalendář akcí 2018“, ve kterém by měly být zaznamenány všechny důležité informace týkající se národní házené (vrcholné soutěže dospělých i mládeže, turnaje, semináře, školení, Č-M, oblastní termíny ZHP apod.). Některé události jsem již vyčetla z vašich oblastních zpravodajů, ale přesto bych vás chtěla požádat o zaslání podkladů z vašich oblastí, nejpozději </w:t>
      </w:r>
      <w:r>
        <w:rPr>
          <w:rFonts w:cs="Arial" w:ascii="Arial" w:hAnsi="Arial"/>
          <w:b/>
          <w:bCs/>
          <w:u w:val="single"/>
        </w:rPr>
        <w:t>do 5. prosince 2017 a průběžné doplňování i během roku</w:t>
      </w:r>
      <w:r>
        <w:rPr>
          <w:rFonts w:cs="Arial" w:ascii="Arial" w:hAnsi="Arial"/>
        </w:rPr>
        <w:t xml:space="preserve">. Předem děkuji za spolupráci a poskytnuté informa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na Jabbourová v.r.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ředseda Organizační komise VV SNH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lineRule="auto" w:line="216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lineRule="auto" w:line="216"/>
        <w:ind w:left="360" w:hanging="0"/>
        <w:rPr/>
      </w:pPr>
      <w:r>
        <w:rPr/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 xml:space="preserve">     </w:t>
        <w:tab/>
        <w:tab/>
        <w:tab/>
        <w:t xml:space="preserve"> 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</w:t>
      </w:r>
      <w:r>
        <w:rPr/>
        <w:t>Dušan Sestrienka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  <w:r>
        <w:rPr>
          <w:caps/>
        </w:rPr>
        <w:t xml:space="preserve"> </w:t>
        <w:tab/>
        <w:t xml:space="preserve">              úr josk snh Brno</w:t>
        <w:tab/>
        <w:tab/>
        <w:tab/>
        <w:tab/>
        <w:t xml:space="preserve">                                                            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0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1">
    <w:name w:val=" Char Char1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2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Century Gothic" w:hAnsi="Calibri;Century Gothic" w:cs="Calibri;Century Gothic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character" w:styleId="Unnamedstyle2000011char">
    <w:name w:val="unnamedstyle2000011__char"/>
    <w:basedOn w:val="Standardnpsmoodstavce"/>
    <w:qFormat/>
    <w:rPr/>
  </w:style>
  <w:style w:type="character" w:styleId="Unnamedstyle2000014char">
    <w:name w:val="unnamedstyle2000014__char"/>
    <w:basedOn w:val="Standardnpsmoodstavce"/>
    <w:qFormat/>
    <w:rPr/>
  </w:style>
  <w:style w:type="character" w:styleId="Unnamedstyle2000057char">
    <w:name w:val="unnamedstyle2000057__char"/>
    <w:basedOn w:val="Standardnpsmoodstavce"/>
    <w:qFormat/>
    <w:rPr/>
  </w:style>
  <w:style w:type="character" w:styleId="Unnamedstyle200005cchar">
    <w:name w:val="unnamedstyle200005c__char"/>
    <w:basedOn w:val="Standardnpsmoodstavce"/>
    <w:qFormat/>
    <w:rPr/>
  </w:style>
  <w:style w:type="character" w:styleId="Unnamedstyle200005dchar">
    <w:name w:val="unnamedstyle200005d__char"/>
    <w:basedOn w:val="Standardnpsmoodstavce"/>
    <w:qFormat/>
    <w:rPr/>
  </w:style>
  <w:style w:type="character" w:styleId="Unnamedstyle200005echar">
    <w:name w:val="unnamedstyle200005e__char"/>
    <w:basedOn w:val="Standardnpsmoodstavce"/>
    <w:qFormat/>
    <w:rPr/>
  </w:style>
  <w:style w:type="character" w:styleId="Unnamedstyle200002achar">
    <w:name w:val="unnamedstyle200002a__char"/>
    <w:basedOn w:val="Standardnpsmoodstavce"/>
    <w:qFormat/>
    <w:rPr/>
  </w:style>
  <w:style w:type="character" w:styleId="Unnamedstyle200002cchar">
    <w:name w:val="unnamedstyle200002c__char"/>
    <w:basedOn w:val="Standardnpsmoodstavce"/>
    <w:qFormat/>
    <w:rPr/>
  </w:style>
  <w:style w:type="character" w:styleId="Unnamedstyle200002bchar">
    <w:name w:val="unnamedstyle200002b__char"/>
    <w:basedOn w:val="Standardnpsmoodstavce"/>
    <w:qFormat/>
    <w:rPr/>
  </w:style>
  <w:style w:type="character" w:styleId="Unnamedstyle200002echar">
    <w:name w:val="unnamedstyle200002e__char"/>
    <w:basedOn w:val="Standardnpsmoodstavce"/>
    <w:qFormat/>
    <w:rPr/>
  </w:style>
  <w:style w:type="character" w:styleId="Unnamedstyle2000031char">
    <w:name w:val="unnamedstyle2000031__char"/>
    <w:basedOn w:val="Standardnpsmoodstavce"/>
    <w:qFormat/>
    <w:rPr/>
  </w:style>
  <w:style w:type="character" w:styleId="Unnamedstyle2000033char">
    <w:name w:val="unnamedstyle2000033__char"/>
    <w:basedOn w:val="Standardnpsmoodstavce"/>
    <w:qFormat/>
    <w:rPr/>
  </w:style>
  <w:style w:type="character" w:styleId="Unnamedstyle2000036char">
    <w:name w:val="unnamedstyle2000036__char"/>
    <w:basedOn w:val="Standardnpsmoodstavce"/>
    <w:qFormat/>
    <w:rPr/>
  </w:style>
  <w:style w:type="character" w:styleId="Unnamedstyle2000035char">
    <w:name w:val="unnamedstyle2000035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00e1ln00ed">
    <w:name w:val="norm_00e1ln_00e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s://srvcas1/owa/redir.aspx?SURL=fLaFr-1InYMVOS-B6RutkXH8C8CGd_2yPH1aeXpxIThC2NPSDlvUCG0AYQBpAGwAdABvADoAdgBlAHIAYQAuAHoAaQBtAGwAbwB2AGEAQABzAGUAegBuAGEAbQAuAGMAegA.&amp;URL=mailto%3Avera.zimlova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7-11-24T08:27:00Z</dcterms:modified>
  <cp:revision>479</cp:revision>
  <dc:subject/>
  <dc:title>ZPRAVODAJ</dc:title>
</cp:coreProperties>
</file>