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15.9.2017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a.  </w:t>
      </w:r>
      <w:r>
        <w:rPr>
          <w:b/>
        </w:rPr>
        <w:t>Všechny zápasy družstva dorostenek  1. NH BRNO se s okamžitou platností v rozpisu soutěží ruš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STÚ JOSK SNH trestá oddíl 1. NH BRNO za odhlášení ze soutěže řádně přihlášeného družstva dorostenek 1. NH BRNO dle Propozic soutěže B / 6 / d udělením pokuty 1500,- Kč 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Pokutu ve výši 1500,- Kč je třeba uhradit na účet číslo 134 54 84 359/0800 ,  KS  -  4 , variabilní symbol 0113170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>
          <w:bCs/>
        </w:rPr>
      </w:pPr>
      <w:r>
        <w:rPr>
          <w:bCs/>
        </w:rPr>
        <w:t>Zapsal: Vošický Stanislav – STÚ JOSK SNH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4:00Z</dcterms:created>
  <dc:creator>Intel</dc:creator>
  <dc:description/>
  <cp:keywords/>
  <dc:language>en-US</dc:language>
  <cp:lastModifiedBy>Intel</cp:lastModifiedBy>
  <dcterms:modified xsi:type="dcterms:W3CDTF">2017-12-23T11:46:00Z</dcterms:modified>
  <cp:revision>4</cp:revision>
  <dc:subject/>
  <dc:title/>
</cp:coreProperties>
</file>