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ZPRAVODAJ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7. 9. 2017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8 / 2017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M JOSK SN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b/>
          <w:b/>
        </w:rPr>
      </w:pPr>
      <w:r>
        <w:rPr>
          <w:b/>
        </w:rPr>
        <w:t>URČENÍ POŘADATELÉ ZHP JIHOMORAVSKÉ OBLASTI 2017/18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dorostenky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TJ Sokol Vracov (neděle 17. prosince 2017)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Draken Brno (sobota 27. ledna 2018)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dorostenci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KNH Moravská Slavia Brno (sobota 13. ledna 2018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SK Autonot Jihlava (sobota 27. ledna 2018)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Starší žákyně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TJ Jiskra Humpolec (sobota 2. prosince 2017)  </w:t>
      </w:r>
    </w:p>
    <w:p>
      <w:pPr>
        <w:pStyle w:val="Normal"/>
        <w:spacing w:lineRule="auto" w:line="264"/>
        <w:jc w:val="both"/>
        <w:rPr/>
      </w:pPr>
      <w:r>
        <w:rPr>
          <w:b/>
        </w:rPr>
        <w:t>KNH Moravská Slavia Brno (neděle 14. ledna 2018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Starší žáci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TJ Jiskra Humpolec (sobota 18. listopadu 2017)  </w:t>
      </w:r>
    </w:p>
    <w:p>
      <w:pPr>
        <w:pStyle w:val="Normal"/>
        <w:spacing w:lineRule="auto" w:line="264"/>
        <w:jc w:val="both"/>
        <w:rPr/>
      </w:pPr>
      <w:r>
        <w:rPr>
          <w:b/>
        </w:rPr>
        <w:t>Draken Brno (neděle 28. ledna 2018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Mladší žákyně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TJ Sokol Vracov (sobota 16. prosince 2017)  </w:t>
      </w:r>
    </w:p>
    <w:p>
      <w:pPr>
        <w:pStyle w:val="Normal"/>
        <w:spacing w:lineRule="auto" w:line="264"/>
        <w:jc w:val="both"/>
        <w:rPr/>
      </w:pPr>
      <w:r>
        <w:rPr>
          <w:b/>
        </w:rPr>
        <w:t>TJ Sokol Ostopovice (neděle 18. února 2018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Mladší žáci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SK Autonot Jihlava (sobota 13. ledna 2018)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TJ Sokol Ostopovice (sobota 17. února 2018)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>
          <w:b/>
        </w:rPr>
        <w:t>všechny termíny u brněnských oddílů jsou zajištěny ve staré bohunické hale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b/>
        </w:rPr>
        <w:t>dodatečně budou doplnění pořadatelé kategorie přípravek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úsek mládeže vypracuje PROPOZICE této soutěže 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:</w:t>
      </w:r>
    </w:p>
    <w:p>
      <w:pPr>
        <w:pStyle w:val="Normal"/>
        <w:spacing w:lineRule="auto" w:line="2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. Rozlosování soutěží jihomoravského oblastního přeboru 2017 / 2018 včetně delegace rozhodčích na podzimní část soutěží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ZIMNÍ ČAST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září 2017 ….. 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A“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 TJ Miroslav „A“ – TJ Miroslav „B“</w:t>
        <w:tab/>
      </w:r>
      <w:r>
        <w:rPr>
          <w:bCs/>
        </w:rPr>
        <w:t>rozhodčí: domá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601. SK Aut. Jihlava „A“ – SK Aut. Jihlava „B“</w:t>
      </w:r>
      <w:r>
        <w:rPr>
          <w:bCs/>
          <w:sz w:val="22"/>
          <w:szCs w:val="22"/>
        </w:rPr>
        <w:tab/>
      </w:r>
      <w:r>
        <w:rPr>
          <w:bCs/>
        </w:rPr>
        <w:t>rozhodčí: domá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701. TJ J. Humpolec „A“ – TJ J. Humpolec „B“</w:t>
      </w:r>
      <w:r>
        <w:rPr>
          <w:bCs/>
          <w:sz w:val="22"/>
          <w:szCs w:val="22"/>
        </w:rPr>
        <w:tab/>
      </w:r>
      <w:r>
        <w:rPr>
          <w:bCs/>
        </w:rPr>
        <w:t>rozhodčí: domá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9. září 2017 ….. přede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4.00 hodin</w:t>
        <w:tab/>
        <w:t>MIMO SOUTĚŽ 1. NH BRNO – TJ Mirosla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Fejfa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září 2017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01. KNH Mor. Slavia Brno -  TJ J. Humpolec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02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01. </w:t>
      </w:r>
      <w:r>
        <w:rPr>
          <w:bCs/>
          <w:sz w:val="20"/>
          <w:szCs w:val="20"/>
        </w:rPr>
        <w:t>KNH Mor. Slavia Brno „B“ -  TJ J. Humpolec „B“</w:t>
      </w:r>
      <w:r>
        <w:rPr>
          <w:bCs/>
        </w:rPr>
        <w:tab/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02. TJ Sokol Vracov -  SK Autonot Jihlava</w:t>
        <w:tab/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301. Draken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Skal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1. KNH Mor.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Musil Jiř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501. Draken Brno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MIMO SOUTĚŽ </w:t>
      </w:r>
      <w:r>
        <w:rPr>
          <w:bCs/>
          <w:sz w:val="18"/>
          <w:szCs w:val="18"/>
        </w:rPr>
        <w:t>KNH Mor. Slavia Brno – TJ J. Humpolec</w:t>
      </w:r>
      <w:r>
        <w:rPr>
          <w:bCs/>
          <w:sz w:val="22"/>
          <w:szCs w:val="22"/>
        </w:rPr>
        <w:tab/>
      </w:r>
      <w:r>
        <w:rPr>
          <w:bCs/>
        </w:rPr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502. TJ Sokol Vracov – SK Autonot Jihlava</w:t>
        <w:tab/>
        <w:tab/>
        <w:t>rozhodčí: Pechal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03. TJ Olbramovice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5.10 hodin</w:t>
        <w:tab/>
        <w:t xml:space="preserve">MIMO SOUTĚŽ </w:t>
      </w:r>
      <w:r>
        <w:rPr>
          <w:bCs/>
          <w:sz w:val="22"/>
          <w:szCs w:val="22"/>
        </w:rPr>
        <w:t>TJ Olbramovice – TJ Miroslav „B“</w:t>
      </w:r>
      <w:r>
        <w:rPr>
          <w:bCs/>
        </w:rPr>
        <w:tab/>
        <w:t>rozhodčí:  Šotner Molo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602. Draken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ikulk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3. </w:t>
      </w:r>
      <w:r>
        <w:rPr>
          <w:bCs/>
          <w:sz w:val="20"/>
          <w:szCs w:val="20"/>
        </w:rPr>
        <w:t>SK NH Veselí nad Mor. – SK Autonot Jihlava „A“</w:t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04. </w:t>
      </w:r>
      <w:r>
        <w:rPr>
          <w:bCs/>
          <w:sz w:val="20"/>
          <w:szCs w:val="20"/>
        </w:rPr>
        <w:t>SK NH Veselí nad Mor. – SK Autonot Jihlava „B“</w:t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702. Draken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Příhoda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703. TJ Olbramovice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Milo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801. Draken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Skal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tvrtek 14. září 2017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MIMO SOUTĚŽ </w:t>
      </w:r>
      <w:r>
        <w:rPr>
          <w:bCs/>
          <w:sz w:val="22"/>
          <w:szCs w:val="22"/>
        </w:rPr>
        <w:t>Draken Brno „B“ – S. Ostopovice</w:t>
        <w:tab/>
      </w:r>
      <w:r>
        <w:rPr>
          <w:bCs/>
        </w:rPr>
        <w:t xml:space="preserve">rozhodčí: Wol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září 2017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03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04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Jandás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03. SK Autonot Jihlava – Draken Brno „B“</w:t>
        <w:tab/>
        <w:t>rozhodčí: Ková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302. TJ Sokol Vracov – TJ Miroslav 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2. TJ Jiskra Humpolec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03. Sokol Ostopovice – KNH Mor. Slavia Brno</w:t>
        <w:tab/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04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art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 xml:space="preserve">MIMO SOUTĚŽ </w:t>
      </w:r>
      <w:r>
        <w:rPr>
          <w:bCs/>
          <w:sz w:val="20"/>
          <w:szCs w:val="20"/>
        </w:rPr>
        <w:t>S. Ostop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Krejčík Pavel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505. TJ Sokol Vracov – TJ Miroslav</w:t>
        <w:tab/>
        <w:t>„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jc w:val="both"/>
        <w:rPr>
          <w:bCs/>
        </w:rPr>
      </w:pPr>
      <w:r>
        <w:rPr>
          <w:bCs/>
        </w:rPr>
        <w:t>13.25 hodin</w:t>
        <w:tab/>
        <w:t>MIMO SOUTĚŽ TJ S. Vracov – TJ Miroslav „B“</w:t>
      </w:r>
      <w:r>
        <w:rPr>
          <w:bCs/>
          <w:sz w:val="22"/>
          <w:szCs w:val="22"/>
        </w:rPr>
        <w:tab/>
      </w:r>
      <w:r>
        <w:rPr>
          <w:bCs/>
        </w:rPr>
        <w:t>rozhodčí: Raiskub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06. SK Autonot Jihlava – Draken Brno „A“</w:t>
      </w:r>
      <w:r>
        <w:rPr>
          <w:bCs/>
          <w:sz w:val="22"/>
          <w:szCs w:val="22"/>
        </w:rPr>
        <w:tab/>
      </w:r>
      <w:r>
        <w:rPr>
          <w:bCs/>
        </w:rPr>
        <w:t>rozhodčí: Kovář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</w:r>
      <w:r>
        <w:rPr>
          <w:bCs/>
          <w:sz w:val="20"/>
          <w:szCs w:val="20"/>
        </w:rPr>
        <w:t>MIMO SOUTĚŽ SK Autonot Jihlava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: Mič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05. SK Autonot Jihlava „A“ – Draken Brno </w:t>
      </w:r>
      <w:r>
        <w:rPr>
          <w:bCs/>
          <w:sz w:val="22"/>
          <w:szCs w:val="22"/>
        </w:rPr>
        <w:tab/>
      </w:r>
      <w:r>
        <w:rPr>
          <w:bCs/>
        </w:rPr>
        <w:t>rozhodčí: Mičan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606. SK Autonot Jihlava „B“ – Draken Brno </w:t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704. TJ Jiskra Humpolec „A“ – TJ Olbramovice</w:t>
      </w:r>
      <w:r>
        <w:rPr>
          <w:bCs/>
          <w:sz w:val="22"/>
          <w:szCs w:val="22"/>
        </w:rPr>
        <w:tab/>
      </w:r>
      <w:r>
        <w:rPr>
          <w:bCs/>
        </w:rPr>
        <w:t>rozhodčí: Romanovská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705. TJ Jiskra Humpolec „B“ – TJ Olbramovice</w:t>
      </w:r>
      <w:r>
        <w:rPr>
          <w:bCs/>
          <w:sz w:val="22"/>
          <w:szCs w:val="22"/>
        </w:rPr>
        <w:tab/>
      </w:r>
      <w:r>
        <w:rPr>
          <w:bCs/>
        </w:rPr>
        <w:t>rozhodčí: Romanovsk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706. TJ Sokol Vracov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802. SK Autonot Jihlava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3. září 2017 ….. 1. vložený turnaj </w:t>
      </w:r>
      <w:r>
        <w:rPr>
          <w:b/>
          <w:u w:val="single"/>
        </w:rPr>
        <w:t>mladších žáků v Jihlav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10 minut – pokud hraje některé družstvo dva zápasy po sobě, tak je přestávka mezi zápasy 2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Mičan, Krpá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 hodin</w:t>
        <w:tab/>
        <w:t xml:space="preserve">803. Sokol Ostopovice – SK Autonot Jihla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9.50 hodin</w:t>
        <w:tab/>
        <w:t xml:space="preserve">804. Draken Brno – 1. NH BRNO 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00 hodin</w:t>
        <w:tab/>
        <w:t xml:space="preserve">805. SK Autonot Jihlava –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1.50 hodin</w:t>
        <w:tab/>
        <w:t xml:space="preserve">806. Draken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00 hodin</w:t>
        <w:tab/>
        <w:t xml:space="preserve">807. 1. NH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50 hodin</w:t>
        <w:tab/>
        <w:t>808. SK Autonot Jihlava – Draken Brn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4. září 2017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05. KNH Moravská Slavia Brno – TJ S.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ligový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06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204. Draken Brno „B“ – TJ Jiskra Humpolec „B“</w:t>
        <w:tab/>
        <w:t xml:space="preserve">rozhodčí: Skalník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205. KNH Mor. Slavia Brno „B“ – TJ S. Vracov</w:t>
        <w:tab/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45 hodin</w:t>
        <w:tab/>
        <w:t>MIMO SOUTĚŽ S. Ostopovice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Pazour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04.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Vlach 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07. Sokol Ostopovice – TJ Olbramovice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508. Draken Brno „A“ – TJ Jiskra Humpolec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Slach 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 xml:space="preserve">MIMO SOUTĚŽ </w:t>
      </w:r>
      <w:r>
        <w:rPr>
          <w:bCs/>
          <w:sz w:val="22"/>
          <w:szCs w:val="22"/>
        </w:rPr>
        <w:t>Draken Brno „B“ – TJ J. Humpolec</w:t>
      </w: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>rozhodčí: Fiala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MIMO SOUTĚŽ </w:t>
      </w:r>
      <w:r>
        <w:rPr>
          <w:bCs/>
          <w:sz w:val="20"/>
          <w:szCs w:val="20"/>
        </w:rPr>
        <w:t>KNH Mor. Slavia Brno – TJ S. Vracov</w:t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4.30 hodin</w:t>
        <w:tab/>
        <w:t>607. Draken Brno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Oberfranc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707. Sokol Ostopovice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/>
      </w:pPr>
      <w:r>
        <w:rPr>
          <w:bCs/>
        </w:rPr>
        <w:t>12.30 hodin</w:t>
        <w:tab/>
        <w:t>708. Draken Brno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Oberfranc 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709. Draken Brno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Divina Z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809.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rejčík Pav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30. září 2017 ….. přede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4.00 hodin</w:t>
        <w:tab/>
        <w:t>MIMO SOUTĚŽ 1. NH BRNO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Fejfar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. října 2017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09. TJ Miroslav „A“ – SK Autonot Jihlava </w:t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22"/>
          <w:szCs w:val="22"/>
        </w:rPr>
        <w:t>TJ Miroslav „B“ – SK Aut. Jihlava</w:t>
        <w:tab/>
      </w:r>
      <w:r>
        <w:rPr>
          <w:bCs/>
        </w:rPr>
        <w:t>rozhodčí: Šotner Jose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. října 2017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109. TJ Jiskra Humpolec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Vošick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208. TJ Jiskra Humpolec „B“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Bartá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514. TJ Jiskra Humpolec – TJ Sokol Vracov </w:t>
      </w:r>
      <w:r>
        <w:rPr>
          <w:bCs/>
          <w:sz w:val="22"/>
          <w:szCs w:val="22"/>
        </w:rPr>
        <w:tab/>
      </w:r>
      <w:r>
        <w:rPr>
          <w:bCs/>
        </w:rPr>
        <w:t>rozhodčí: Romanovsk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713. TJ Jiskra Humpolec „A“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2.20 hodin</w:t>
        <w:tab/>
        <w:t>714. TJ Jiskra Humpolec „B“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Romanovsk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října 2017 ….. 4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07. TJ Olbramovice – KNH Mor. Slavia Brno</w:t>
        <w:tab/>
        <w:t xml:space="preserve">rozhodčí: Šotner Miloš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108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20 hodin</w:t>
        <w:tab/>
        <w:t>206. TJ Sokol Vracov – Draken Brno „B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07. TJ J. Humpolec „B“ – SK Autonot Jihlava</w:t>
        <w:tab/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303. TJ Sokol Vracov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Jandásek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304. Sokol Ostopovice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Musil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405. TJ Jiskra Humpolec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Kovář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406. 1. NH BRNO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0 hodin</w:t>
        <w:tab/>
        <w:t>510. TJ Sokol Vracov – Draken Brno „A“</w:t>
        <w:tab/>
        <w:tab/>
        <w:t xml:space="preserve">rozhodčí:Pechal 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 xml:space="preserve">MIMO SOUTĚŽ </w:t>
      </w:r>
      <w:r>
        <w:rPr>
          <w:bCs/>
          <w:sz w:val="22"/>
          <w:szCs w:val="22"/>
        </w:rPr>
        <w:t>TJ S. Vracov – Draken Brno „B“</w:t>
        <w:tab/>
      </w:r>
      <w:r>
        <w:rPr>
          <w:bCs/>
        </w:rPr>
        <w:t>rozhodčí: Raiskub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11. TJ Jiskra Humpolec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Bartá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512. Sokol Ostopovice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2"/>
          <w:szCs w:val="22"/>
        </w:rPr>
        <w:t>S. Ostopovice – TJ Miroslav „B“</w:t>
        <w:tab/>
      </w:r>
      <w:r>
        <w:rPr>
          <w:bCs/>
        </w:rPr>
        <w:t>rozhodčí: Musil Jan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MIMO SOUTĚŽ </w:t>
      </w:r>
      <w:r>
        <w:rPr>
          <w:bCs/>
          <w:sz w:val="20"/>
          <w:szCs w:val="20"/>
        </w:rPr>
        <w:t>TJ Olbramovice – KNH M, Slavia Brno</w:t>
      </w:r>
      <w:r>
        <w:rPr>
          <w:bCs/>
        </w:rPr>
        <w:t xml:space="preserve"> rozhodčí: Šotner Milo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0.00 hodin</w:t>
        <w:tab/>
        <w:t>608. SK NH Veselí nad Moravou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Štos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09. TJ Jiskra Humpolec – SK Autonot Jihlava „A“rozhodčí: Kovář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>610. TJ Jiskra Humpolec – SK Autonot Jihlava „B“rozhodčí: Vošick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4.20 hodin</w:t>
        <w:tab/>
        <w:t>710. TJ Sokol Vracov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Jandásek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711. Sokol Ostopovice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rejčík Matě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října 2017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110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4.30 hodin</w:t>
        <w:tab/>
        <w:t>MIMO SOUTĚŽ Draken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ikul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 xml:space="preserve">407. Sokol Ostopovice – SK Autonot Jihlava </w:t>
        <w:tab/>
        <w:t>rozhodčí: Pazour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13. Draken Brno „A“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ligový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MIMO SOUTĚŽ </w:t>
      </w:r>
      <w:r>
        <w:rPr>
          <w:bCs/>
          <w:sz w:val="22"/>
          <w:szCs w:val="22"/>
        </w:rPr>
        <w:t>Draken Brno „B“ – TJ Olbramovice</w:t>
      </w:r>
      <w:r>
        <w:rPr>
          <w:bCs/>
        </w:rPr>
        <w:tab/>
        <w:t>rozhodčí: Oberfran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</w:r>
      <w:r>
        <w:rPr>
          <w:bCs/>
          <w:sz w:val="20"/>
          <w:szCs w:val="20"/>
        </w:rPr>
        <w:t>MIMO SOUTĚŽ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KNH Mor. Slavia Brno – TJ Miroslav „A“ 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KNH Mor. Slavia Brno – TJ Miroslav „B“ </w:t>
      </w:r>
      <w:r>
        <w:rPr>
          <w:bCs/>
          <w:sz w:val="22"/>
          <w:szCs w:val="22"/>
        </w:rPr>
        <w:tab/>
      </w:r>
      <w:r>
        <w:rPr>
          <w:bCs/>
        </w:rPr>
        <w:t>rozhodčí: Musil Jiří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515. Sokol Ostopovice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Musil Jiř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1. TJ Jiskra Humpolec – SK NH Veselí nad Mor.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2. Sokol Ostopovice – SK Autonot Jihlava „A“</w:t>
        <w:tab/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13. Sokol Ostopovice – SK Autonot Jihlava „B“</w:t>
        <w:tab/>
        <w:t>rozhodčí: Polcar Pav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712. Draken Brno – TJ Olbramovice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Ková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13.30 hodin</w:t>
        <w:tab/>
        <w:t>810. Draken Brno – 1. NH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Divina L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811. Sokol Ostopovice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Pazour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října 2017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09. </w:t>
      </w:r>
      <w:r>
        <w:rPr>
          <w:bCs/>
          <w:sz w:val="22"/>
          <w:szCs w:val="22"/>
        </w:rPr>
        <w:t>SK Autonot Jihlava – KNH Mor. Slavia Brno „B“</w:t>
        <w:tab/>
      </w:r>
      <w:r>
        <w:rPr>
          <w:bCs/>
        </w:rPr>
        <w:t>rozhodčí: Kovář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305. TJ Miroslav – Draken Brno 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08. </w:t>
      </w:r>
      <w:r>
        <w:rPr>
          <w:bCs/>
          <w:sz w:val="22"/>
          <w:szCs w:val="22"/>
        </w:rPr>
        <w:t>SK Autonot Jihlava – KNH Mor. Slavia Brno</w:t>
        <w:tab/>
      </w:r>
      <w:r>
        <w:rPr>
          <w:bCs/>
        </w:rPr>
        <w:t>rozhodčí: Kovář ?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409. Sokol Ostopovice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16. TJ Miroslav „A“ – Draken Brno „A“ 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Oweis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 xml:space="preserve">TJ Miroslav „B“ – Draken Brno „B“ 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MIMO SOUTĚŽ </w:t>
      </w:r>
      <w:r>
        <w:rPr>
          <w:bCs/>
          <w:sz w:val="20"/>
          <w:szCs w:val="20"/>
        </w:rPr>
        <w:t xml:space="preserve">TJ Miroslav „A“ – Draken Brno „B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Skalník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MIMO SOUTĚŽ </w:t>
      </w:r>
      <w:r>
        <w:rPr>
          <w:bCs/>
          <w:sz w:val="20"/>
          <w:szCs w:val="20"/>
        </w:rPr>
        <w:t xml:space="preserve">TJ Miroslav „B“ – Draken Brno „A“ </w:t>
      </w:r>
      <w:r>
        <w:rPr>
          <w:bCs/>
          <w:sz w:val="22"/>
          <w:szCs w:val="22"/>
        </w:rPr>
        <w:tab/>
      </w:r>
      <w:r>
        <w:rPr>
          <w:bCs/>
        </w:rPr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SK Aut. Jihlava – KNH M. Slavia Brno</w:t>
      </w:r>
      <w:r>
        <w:rPr>
          <w:bCs/>
        </w:rPr>
        <w:tab/>
        <w:t>rozhodčí Bartáková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517. Sokol Ostopovice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Krejčík Pasvel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518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4. Sokol Ostopovice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715. TJ Miroslav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716. S. Ostop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: Pazourek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17. S. Ostopovice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: Krejčík Matěj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718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října 2018 ….. předehrávka 7. kola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112. TJ Olbramovice – TJ Sokol Vracov</w:t>
        <w:tab/>
        <w:tab/>
        <w:t>rozhodčí:Šotner Josef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RNI ČAS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dubna 2018 ….. 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 TJ Miroslav „B“ – TJ Miroslav „A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5. SK Aut. Jihlava „B“ – SK Aut. Jihlava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9. TJ J. Humpolec „B“ – TJ J.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4. dubna 2018 ….. přede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0.30 hodin</w:t>
        <w:tab/>
        <w:t>MIMO SOUTĚŽ TJ Sokol Vracov – 1. NH BRNO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dubna 2018 ….. 7. kolo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11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0. </w:t>
      </w:r>
      <w:r>
        <w:rPr>
          <w:bCs/>
          <w:sz w:val="22"/>
          <w:szCs w:val="22"/>
        </w:rPr>
        <w:t>Draken Brno „B“ – KNH Mor. Slavia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306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0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Draken Brno „A“ – KNH M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Draken Brno „B“ – KNH M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519. TJ Miroslav „A“ – TJ Jiskra Humpolec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Miroslav „B“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30 hodin</w:t>
        <w:tab/>
        <w:t>520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1. SK Autonot Jihlava – TJ Olbramovice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6. SK NH Veselí nad Mor. –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0. TJ Mirosla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1. TJ Miroslav – TJ Jiskra Humpolec „B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>722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812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dubna 2018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13. KNH Mor.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1. </w:t>
      </w:r>
      <w:r>
        <w:rPr>
          <w:bCs/>
          <w:sz w:val="22"/>
          <w:szCs w:val="22"/>
        </w:rPr>
        <w:t>KNH M. Slavia Brno „B“ – SK Autonot Jihlava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2. TJ Jiskra Humpolec </w:t>
      </w:r>
      <w:r>
        <w:rPr>
          <w:bCs/>
          <w:sz w:val="22"/>
          <w:szCs w:val="22"/>
        </w:rPr>
        <w:t>„B“ – Draken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7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MIMO SOUTĚŽ TJ Miroslav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  <w:tab/>
        <w:t>411. KNH Mor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KNH M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2. Sokol Ostopovice -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00 hodin</w:t>
        <w:tab/>
        <w:t>523. TJ Jiskra Humpolec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2"/>
          <w:szCs w:val="22"/>
        </w:rPr>
        <w:t>TJ J. Humpolec – Draken Brno „B“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4. TJ Miroslav „A“ – TJ Olbramovice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17. Sokol Ostopovice – </w:t>
      </w:r>
      <w:r>
        <w:rPr>
          <w:bCs/>
          <w:sz w:val="22"/>
          <w:szCs w:val="22"/>
        </w:rPr>
        <w:t xml:space="preserve">SK NH Veselí nad Mor. 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TJ Jiskra Humpolec – Draken Brno</w:t>
        <w:tab/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3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00 hodin</w:t>
        <w:tab/>
        <w:t>724. TJ Jiskra Humpolec „A“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725. TJ Jiskra Humpolec „B“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6. TJ Miroslav – TJ Olbramovice</w:t>
        <w:tab/>
        <w:tab/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dubna 2018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4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dubna 2018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213. </w:t>
      </w:r>
      <w:r>
        <w:rPr>
          <w:bCs/>
          <w:sz w:val="22"/>
          <w:szCs w:val="22"/>
        </w:rPr>
        <w:t>KNH Mor. Slavia Brno „B“ – Draken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8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  <w:tab/>
        <w:t>412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45 hodin</w:t>
        <w:tab/>
        <w:t>4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2"/>
          <w:szCs w:val="22"/>
        </w:rPr>
        <w:t>KNH M. Brno – Draken Brno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KNH M. Brno – Draken Brno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45 hodin</w:t>
        <w:tab/>
        <w:t>525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6. TJ Olbramovice – SK Autonot Jihlava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7. TJ Miroslav „A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Miroslav „B“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9. TJ Jiskra Humpolec – Sokol Ostopovice</w:t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727. TJ Jiskra Humpolec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45 hodin</w:t>
        <w:tab/>
        <w:t>728. TJ Jiskra Humpolec „B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9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8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Zavřel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května 2018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15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16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14. TJ J. Humpolec „B“ – KNH M. Slavia Brno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9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3.00 hodin</w:t>
        <w:tab/>
        <w:t>414. TJ Jiskra Humpolec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2.00 hodin</w:t>
        <w:tab/>
        <w:t>528. TJ Sokol Vracov – TJ Olbramovice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9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Sokol Ostopovice -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MIMO SOUTĚŽ </w:t>
      </w:r>
      <w:r>
        <w:rPr>
          <w:bCs/>
          <w:sz w:val="20"/>
          <w:szCs w:val="20"/>
        </w:rPr>
        <w:t>TJ J. Humpolec – KNH M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0. SK Autonot Jihlava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SK Autonot Jihlava – TJ Miroslav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0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730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1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814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května 2018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7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18. KNH Mor. Slavia Brno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5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0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15 hodin</w:t>
        <w:tab/>
        <w:t>415. 1. NH BRNO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>416. KNH Mor. Slavia Brno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1. TJ Olbramovice – TJ Jiskra Humpolec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2. Draken Brno „A“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TJ Miroslav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A“ – TJ Miroslav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TJ Miroslav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KNH M. Slavia Brno – S.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3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1. </w:t>
      </w:r>
      <w:r>
        <w:rPr>
          <w:bCs/>
          <w:sz w:val="22"/>
          <w:szCs w:val="22"/>
        </w:rPr>
        <w:t>SK Aut. Jihlava „A“ – SK NH Veselí nad Mor.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2. </w:t>
      </w:r>
      <w:r>
        <w:rPr>
          <w:bCs/>
          <w:sz w:val="22"/>
          <w:szCs w:val="22"/>
        </w:rPr>
        <w:t>SK Aut. Jihlava „B“ – SK NH Veselí nad Mor.</w:t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2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3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4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května 2018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ny </w:t>
      </w:r>
    </w:p>
    <w:p>
      <w:pPr>
        <w:pStyle w:val="Normal"/>
        <w:jc w:val="both"/>
        <w:rPr/>
      </w:pPr>
      <w:r>
        <w:rPr>
          <w:bCs/>
        </w:rPr>
        <w:t>10.30 hodin</w:t>
        <w:tab/>
        <w:t>119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>120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16. TJ Sokol Vracov – KNH M. Slavia Brno„B“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217. Draken Brno „B“ – SK Autonot Jihlava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MIMO SOUTĚŽ 1. NH BRNO – S. Ostopovice</w:t>
      </w:r>
      <w:r>
        <w:rPr>
          <w:bCs/>
          <w:sz w:val="22"/>
          <w:szCs w:val="22"/>
        </w:rPr>
        <w:tab/>
      </w:r>
      <w:r>
        <w:rPr>
          <w:bCs/>
        </w:rPr>
        <w:t>rozhodčí: (Fejfa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45 hodin</w:t>
        <w:tab/>
        <w:t>417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0"/>
          <w:szCs w:val="20"/>
        </w:rPr>
        <w:t>TJ S. Vracov – KNH M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4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>535. TJ Jiskra Humpolec – TJ Miroslav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TJ Jiskra Humpolec – TJ Miroslav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3. Draken Brno – SK Autonot Jihlava „A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4. Draken Brno – SK Autonot Jihlava „B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5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>736. TJ J. Humpolec „A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5.00 hodin</w:t>
        <w:tab/>
        <w:t>737. TJ J. Humpolec „B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5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(Zavřel)</w:t>
      </w:r>
    </w:p>
    <w:p>
      <w:pPr>
        <w:pStyle w:val="Normal"/>
        <w:jc w:val="both"/>
        <w:rPr/>
      </w:pPr>
      <w:r>
        <w:rPr>
          <w:bCs/>
        </w:rPr>
        <w:t>xx.xx hodin</w:t>
        <w:tab/>
        <w:t>816. Draken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. června 2018 ….. předehrávka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.30 hodin</w:t>
        <w:tab/>
        <w:t>122. TJ Jiskra Humpolec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3. června 2018 ….. 13. kol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21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8. Draken Brno „B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9. SK Autonot Jihlava – TJ Jiskra Humpolec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1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12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8. KNH Mor. Slavia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419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7. Draken Brno „A“ – TJ Sokol Vracov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MIMO SOUTĚŽ Draken Brno „B“ – TJ S. Vracov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KNH M. Slavia Brno – TJ Olbramovice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9. TJ Miroslav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TJ Miroslav „B“ – S. Ostopovice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5. Draken Brno – SK NH Veselí nad Moravou </w:t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26. SK Autonot Jihlava „A“ – TJ J. Humpolec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7. SK Autonot Jihlava „B“ – TJ J. Humpolec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8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9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4. června 2018 ….. předehrávka 14. kola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823. 1. NH BRNO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(Zavře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9. června 2018 ….. vložený turnaj mladších žákyň a 2. vložený turnaj </w:t>
      </w:r>
      <w:r>
        <w:rPr>
          <w:b/>
          <w:u w:val="single"/>
        </w:rPr>
        <w:t>mladších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ožený </w:t>
      </w:r>
      <w:r>
        <w:rPr>
          <w:b/>
          <w:u w:val="single"/>
        </w:rPr>
        <w:t>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740. TJ J. Humpolec „B“ – TJ J. Humpolec „A“ </w:t>
      </w:r>
      <w:r>
        <w:rPr>
          <w:sz w:val="22"/>
          <w:szCs w:val="22"/>
        </w:rPr>
        <w:t xml:space="preserve">(možné předehrát před turnajem) 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 xml:space="preserve">741. TJ Miroslav – TJ Olbramovice </w:t>
      </w:r>
    </w:p>
    <w:p>
      <w:pPr>
        <w:pStyle w:val="Normal"/>
        <w:rPr/>
      </w:pPr>
      <w:r>
        <w:rPr/>
        <w:t xml:space="preserve">  </w:t>
      </w:r>
      <w:r>
        <w:rPr/>
        <w:t>8.25 hodin</w:t>
        <w:tab/>
        <w:t xml:space="preserve">742. Sokol Ostopovice – Draken Brno  </w:t>
      </w:r>
    </w:p>
    <w:p>
      <w:pPr>
        <w:pStyle w:val="Normal"/>
        <w:rPr/>
      </w:pPr>
      <w:r>
        <w:rPr/>
        <w:t xml:space="preserve">  </w:t>
      </w:r>
      <w:r>
        <w:rPr/>
        <w:t>8.50 hodin</w:t>
        <w:tab/>
        <w:t xml:space="preserve">743. TJ Sokol Vracov – TJ Miroslav </w:t>
      </w:r>
    </w:p>
    <w:p>
      <w:pPr>
        <w:pStyle w:val="Normal"/>
        <w:rPr/>
      </w:pPr>
      <w:r>
        <w:rPr/>
        <w:t xml:space="preserve">  </w:t>
      </w:r>
      <w:r>
        <w:rPr/>
        <w:t>9.15 hodin</w:t>
        <w:tab/>
        <w:t xml:space="preserve">744. Sokol Ostopovice – TJ Jiskra Humpolec „B“ </w:t>
      </w:r>
    </w:p>
    <w:p>
      <w:pPr>
        <w:pStyle w:val="Normal"/>
        <w:rPr/>
      </w:pPr>
      <w:r>
        <w:rPr/>
        <w:t xml:space="preserve">  </w:t>
      </w:r>
      <w:r>
        <w:rPr/>
        <w:t>9.40 hodin</w:t>
        <w:tab/>
        <w:t xml:space="preserve">745. Draken Brno – TJ Olbramovice </w:t>
      </w:r>
    </w:p>
    <w:p>
      <w:pPr>
        <w:pStyle w:val="Normal"/>
        <w:rPr/>
      </w:pPr>
      <w:r>
        <w:rPr/>
        <w:t>10.05 hodin</w:t>
        <w:tab/>
        <w:t xml:space="preserve">746. TJ Jiskra Humpolec „A“ – TJ Sokol Vracov </w:t>
      </w:r>
    </w:p>
    <w:p>
      <w:pPr>
        <w:pStyle w:val="Normal"/>
        <w:rPr/>
      </w:pPr>
      <w:r>
        <w:rPr/>
        <w:t>10.30 hodin</w:t>
        <w:tab/>
        <w:t xml:space="preserve">747. TJ Miroslav – Sokol Ostopovice </w:t>
      </w:r>
    </w:p>
    <w:p>
      <w:pPr>
        <w:pStyle w:val="Normal"/>
        <w:rPr/>
      </w:pPr>
      <w:r>
        <w:rPr/>
        <w:t>10.55 hodin</w:t>
        <w:tab/>
        <w:t xml:space="preserve">748. TJ Olbrarmovice – TJ Jiskra Humpolec „B“ </w:t>
      </w:r>
    </w:p>
    <w:p>
      <w:pPr>
        <w:pStyle w:val="Normal"/>
        <w:rPr/>
      </w:pPr>
      <w:r>
        <w:rPr/>
        <w:t>11.20 hodin</w:t>
        <w:tab/>
        <w:t xml:space="preserve">749. Draken Brno – TJ Jiskra Humpolec „A“ </w:t>
      </w:r>
    </w:p>
    <w:p>
      <w:pPr>
        <w:pStyle w:val="Normal"/>
        <w:rPr/>
      </w:pPr>
      <w:r>
        <w:rPr/>
        <w:t>11.45 hodin</w:t>
        <w:tab/>
        <w:t xml:space="preserve">750. TJ Olbramovice – 1TJ Sokol Vracov </w:t>
      </w:r>
    </w:p>
    <w:p>
      <w:pPr>
        <w:pStyle w:val="Normal"/>
        <w:rPr/>
      </w:pPr>
      <w:r>
        <w:rPr/>
        <w:t>12.10 hodin</w:t>
        <w:tab/>
        <w:t xml:space="preserve">751. TJ Jiskra Humpolec „A“ – Sokol Ostopovice </w:t>
      </w:r>
    </w:p>
    <w:p>
      <w:pPr>
        <w:pStyle w:val="Normal"/>
        <w:rPr/>
      </w:pPr>
      <w:r>
        <w:rPr/>
        <w:t>12.35 hodin</w:t>
        <w:tab/>
        <w:t xml:space="preserve">752. TJ Jiskra Humpolec „B“ – TJ Miroslav </w:t>
      </w:r>
    </w:p>
    <w:p>
      <w:pPr>
        <w:pStyle w:val="Normal"/>
        <w:rPr/>
      </w:pPr>
      <w:r>
        <w:rPr/>
        <w:t>13.00 hodin</w:t>
        <w:tab/>
        <w:t xml:space="preserve">753. TJ Sokol Vracov – Draken Brno  </w:t>
      </w:r>
    </w:p>
    <w:p>
      <w:pPr>
        <w:pStyle w:val="Normal"/>
        <w:rPr/>
      </w:pPr>
      <w:r>
        <w:rPr/>
        <w:t>13.25 hodin</w:t>
        <w:tab/>
        <w:t xml:space="preserve">754. TJ Olbramovice – Sokol Ostopovice </w:t>
      </w:r>
    </w:p>
    <w:p>
      <w:pPr>
        <w:pStyle w:val="Normal"/>
        <w:rPr/>
      </w:pPr>
      <w:r>
        <w:rPr/>
        <w:t>13.50 hodin</w:t>
        <w:tab/>
        <w:t xml:space="preserve">755. TJ Miroslav – TJ Jiskra Humpolec „A“ </w:t>
      </w:r>
    </w:p>
    <w:p>
      <w:pPr>
        <w:pStyle w:val="Normal"/>
        <w:rPr/>
      </w:pPr>
      <w:r>
        <w:rPr/>
        <w:t>14.15 hodin</w:t>
        <w:tab/>
        <w:t xml:space="preserve">756. TJ Jiskra Humpolec „B“  – Draken Brno  </w:t>
      </w:r>
    </w:p>
    <w:p>
      <w:pPr>
        <w:pStyle w:val="Normal"/>
        <w:rPr/>
      </w:pPr>
      <w:r>
        <w:rPr/>
        <w:t>14.40 hodin</w:t>
        <w:tab/>
        <w:t xml:space="preserve">757. Sokol Ostopovice – TJ Sokol Vracov </w:t>
      </w:r>
    </w:p>
    <w:p>
      <w:pPr>
        <w:pStyle w:val="Normal"/>
        <w:rPr/>
      </w:pPr>
      <w:r>
        <w:rPr/>
        <w:t>15.05 hodin</w:t>
        <w:tab/>
        <w:t xml:space="preserve">758. TJ Jiskra Humpolec „A“ – TJ Olbramovice </w:t>
      </w:r>
    </w:p>
    <w:p>
      <w:pPr>
        <w:pStyle w:val="Normal"/>
        <w:rPr/>
      </w:pPr>
      <w:r>
        <w:rPr/>
        <w:t>15.30 hodin</w:t>
        <w:tab/>
        <w:t xml:space="preserve">759. Draken Brno – TJ Miroslav  </w:t>
      </w:r>
    </w:p>
    <w:p>
      <w:pPr>
        <w:pStyle w:val="Normal"/>
        <w:rPr/>
      </w:pPr>
      <w:r>
        <w:rPr/>
        <w:t>15.55 hodin</w:t>
        <w:tab/>
        <w:t xml:space="preserve">760. TJ Sokol Vracov – TJ Jiskra Humpolec „B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</w:t>
      </w:r>
      <w:r>
        <w:rPr>
          <w:b/>
          <w:u w:val="single"/>
        </w:rPr>
        <w:t>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10 minut – pokud hraje některé družstvo dva zápasy po sobě, tak je přestávka mezi zápasy 2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(Bár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817. Draken Brno –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9.50 hodin</w:t>
        <w:tab/>
        <w:t xml:space="preserve">818. Sokol Ostopovice – SK Autonot Jihlava </w:t>
      </w:r>
    </w:p>
    <w:p>
      <w:pPr>
        <w:pStyle w:val="Normal"/>
        <w:jc w:val="both"/>
        <w:rPr/>
      </w:pPr>
      <w:r>
        <w:rPr/>
        <w:t>11.00 hodin</w:t>
        <w:tab/>
        <w:t xml:space="preserve">819. 1. NH BRNO – S Autonot Jihla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1.50 hodin</w:t>
        <w:tab/>
        <w:t xml:space="preserve">820. Sokol Ostopovice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3.00 hodin</w:t>
        <w:tab/>
        <w:t xml:space="preserve">821. SK Autonot Jihlava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3.50 hodin</w:t>
        <w:tab/>
        <w:t>822. 1. NH BRNO – Sokol Ostopo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června 2018 …..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23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24. TJ Olbram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20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20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40. TJ Olbram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Olbramovice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TJ Miroslav „A“ – KNH M. Slavia Brno</w:t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TJ Miroslav „B“ – KNH M. Slavia Brno</w:t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>541. SK Autonot Jihlava – Sokol Ostopovice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542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8. SK Autonot Jihlava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9. SK Autonot Jihlava „B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30. SK NH Veselí nad Mor. - TJ J.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61. TJ Olbramovice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62. TJ Sokol Vraco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25 hodin</w:t>
        <w:tab/>
        <w:t>763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824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1. června 2018 ….. dohrávka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MIMO SOUTĚŽ 1. NH BRNO – Draken Brno</w:t>
        <w:tab/>
        <w:t>rozhodčí: (Zavře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 xml:space="preserve">3.  </w:t>
      </w:r>
      <w:r>
        <w:rPr>
          <w:b/>
          <w:caps/>
          <w:u w:val="single"/>
        </w:rPr>
        <w:t>44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jednoho kola ČP dospělých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E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6. ledna 201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. NH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Draken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Jiskra Humpole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TJ Sokol Podhorní Újez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okol Ostopovi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rStyle w:val="StrongEmphasis"/>
        </w:rPr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Matriční úsek SNH </w:t>
      </w:r>
      <w:r>
        <w:rPr>
          <w:sz w:val="28"/>
          <w:szCs w:val="28"/>
        </w:rPr>
        <w:t>- řízením úseku je pověřena paní Věra ZIMLOVÁ, na kterou je možné směřovat veškeré požadavky na zhotovování registračních průkazů, zpracování změn hráčské příslušnosti a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ro rychlejší vyřizování Vašich požadavků můžete registrační průkazy, přestupní lístky apod. posílat poštou přímo na adresu: </w:t>
        <w:br/>
      </w:r>
      <w:r>
        <w:rPr>
          <w:b/>
          <w:bCs/>
          <w:color w:val="000000"/>
          <w:sz w:val="28"/>
          <w:szCs w:val="28"/>
        </w:rPr>
        <w:t>LM Asistent s.r.o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u w:val="single"/>
        </w:rPr>
        <w:t>paní Věra Zimlová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Dřevařská 906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500 03 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lší kontakty na předsedkyni matričního úseku: </w:t>
        <w:br/>
        <w:t>telefon: 603 865 427 </w:t>
        <w:br/>
        <w:t>e-mail: </w:t>
      </w:r>
      <w:hyperlink r:id="rId5" w:tgtFrame="_blank">
        <w:r>
          <w:rPr>
            <w:rStyle w:val="InternetLink"/>
            <w:i/>
            <w:iCs/>
            <w:color w:val="084D7C"/>
            <w:sz w:val="28"/>
            <w:szCs w:val="28"/>
          </w:rPr>
          <w:t>vera.ziml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atriční úsek upozorňuje, že registrace budou zhotovovány až po připsání příslušného poplatku na účet SN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NÁ HROMADA SNH 201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"/>
        </w:rPr>
        <w:t>Výkonný výbor SNH jakožto statutární orgán Svazu národní házené svolává 19. Valnou hromadu SNH na sobotu 28. října 2017 od 9.00 hodin v aule hlavní budovy ČUS v Praze na Strahově. Je nutné, aby každý z oddílů zajistil svého zástupce na této schůzi!!!!!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</w:rPr>
      </w:pPr>
      <w:r>
        <w:rPr>
          <w:lang w:val="e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organizačního pracovníka v oddílu Veselí nad Moravo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m organizačním pracovníkem oddílu SK NH Veselí nad Moravou 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hd w:fill="FFFFFF" w:val="clear"/>
        <w:ind w:left="1416" w:hanging="0"/>
        <w:rPr/>
      </w:pPr>
      <w:r>
        <w:rPr>
          <w:b/>
        </w:rPr>
        <w:t xml:space="preserve">Ing. Pavel Vaďura </w:t>
        <w:br/>
        <w:br/>
        <w:t xml:space="preserve">Karlova 1371 </w:t>
      </w:r>
    </w:p>
    <w:p>
      <w:pPr>
        <w:pStyle w:val="Normlnweb"/>
        <w:shd w:fill="FFFFFF" w:val="clear"/>
        <w:ind w:left="1416" w:hanging="0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ind w:left="1416" w:hanging="0"/>
        <w:rPr>
          <w:b/>
          <w:b/>
        </w:rPr>
      </w:pPr>
      <w:r>
        <w:rPr>
          <w:b/>
        </w:rPr>
        <w:t xml:space="preserve">698 01 Veselí nad Moravou </w:t>
        <w:br/>
        <w:br/>
        <w:t xml:space="preserve">MOBIL: 733 500 007 </w:t>
        <w:br/>
        <w:br/>
        <w:t xml:space="preserve">email: </w:t>
      </w:r>
      <w:hyperlink r:id="rId6">
        <w:r>
          <w:rPr>
            <w:rStyle w:val="InternetLink"/>
            <w:b/>
          </w:rPr>
          <w:t>vadura.pavel206@gmail.co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2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 xml:space="preserve">     </w:t>
        <w:tab/>
        <w:tab/>
        <w:tab/>
        <w:t xml:space="preserve">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</w:t>
      </w:r>
      <w:r>
        <w:rPr/>
        <w:t>Dušan Sestrienka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  <w:r>
        <w:rPr>
          <w:caps/>
        </w:rPr>
        <w:t xml:space="preserve"> </w:t>
        <w:tab/>
        <w:t xml:space="preserve">              úr josk snh Brno</w:t>
        <w:tab/>
        <w:tab/>
        <w:tab/>
        <w:tab/>
        <w:t xml:space="preserve">                                                            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CharChar12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s://srvcas1/owa/redir.aspx?SURL=fLaFr-1InYMVOS-B6RutkXH8C8CGd_2yPH1aeXpxIThC2NPSDlvUCG0AYQBpAGwAdABvADoAdgBlAHIAYQAuAHoAaQBtAGwAbwB2AGEAQABzAGUAegBuAGEAbQAuAGMAegA.&amp;URL=mailto%3Avera.zimlova@seznam.cz" TargetMode="External"/><Relationship Id="rId6" Type="http://schemas.openxmlformats.org/officeDocument/2006/relationships/hyperlink" Target="https://srvcas1/owa/redir.aspx?SURL=ntarkeYAHlvb2t1ggb9dZKyAH3jT7-EsWyVGXbaB7NHc3bkkIeXUCG0AYQBpAGwAdABvADoAdgBhAGQAdQByAGEALgBwAGEAdgBlAGwAMgAwADYAQABnAG0AYQBpAGwALgBjAG8AbQA.&amp;URL=mailto%3Avadura.pavel206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7-09-07T01:34:00Z</dcterms:modified>
  <cp:revision>266</cp:revision>
  <dc:subject/>
  <dc:title>ZPRAVODAJ</dc:title>
</cp:coreProperties>
</file>