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ZPRAVODAJ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26. 8. 2017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7 / 2017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ÚM JOSK SN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b/>
          <w:b/>
        </w:rPr>
      </w:pPr>
      <w:r>
        <w:rPr>
          <w:b/>
        </w:rPr>
        <w:t>URČENÍ POŘADATELÉ ZHP JIHOMORAVSKÉ OBLASTI 2017/18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dorostenky – 2 turnaj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TJ Sokol Vracov (neděle 17. prosince 2017)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Draken Brno (sobota 27. ledna 2018)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dorostenci – 2 turnaj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KNH Moravská Slavia Brno (sobota 13. ledna 2018)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SK Autonot Jihlava (sobota 27. ledna 2018)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Starší žákyně – 2 turnaj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TJ Jiskra Humpolec (sobota 2. prosince 2017)  </w:t>
      </w:r>
    </w:p>
    <w:p>
      <w:pPr>
        <w:pStyle w:val="Normal"/>
        <w:spacing w:lineRule="auto" w:line="264"/>
        <w:jc w:val="both"/>
        <w:rPr/>
      </w:pPr>
      <w:r>
        <w:rPr>
          <w:b/>
        </w:rPr>
        <w:t>KNH Moravská Slavia Brno (neděle 14. ledna 2018)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Starší žáci – 2 turnaj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TJ Jiskra Humpolec (sobota 18. listopadu 2017)  </w:t>
      </w:r>
    </w:p>
    <w:p>
      <w:pPr>
        <w:pStyle w:val="Normal"/>
        <w:spacing w:lineRule="auto" w:line="264"/>
        <w:jc w:val="both"/>
        <w:rPr/>
      </w:pPr>
      <w:r>
        <w:rPr>
          <w:b/>
        </w:rPr>
        <w:t>Draken Brno (neděle 28. ledna 2018)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Mladší žákyně – 2 turnaj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TJ Sokol Vracov (sobota 16. prosince 2017)  </w:t>
      </w:r>
    </w:p>
    <w:p>
      <w:pPr>
        <w:pStyle w:val="Normal"/>
        <w:spacing w:lineRule="auto" w:line="264"/>
        <w:jc w:val="both"/>
        <w:rPr/>
      </w:pPr>
      <w:r>
        <w:rPr>
          <w:b/>
        </w:rPr>
        <w:t>TJ Sokol Ostopovice (neděle 18. února 2018)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Mladší žáci – 2 turnaje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SK Autonot Jihlava (sobota 13. ledna 2018)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TJ Sokol Ostopovice (sobota 17. února 2018)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</w:rPr>
      </w:pPr>
      <w:r>
        <w:rPr>
          <w:b/>
        </w:rPr>
        <w:t>všechny termíny u brněnských oddílů jsou zajištěny ve staré bohunické hale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b/>
        </w:rPr>
        <w:t>dodatečně budou doplnění pořadatelé kategorie přípravek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</w:rPr>
      </w:pPr>
      <w:r>
        <w:rPr>
          <w:b/>
        </w:rPr>
        <w:t xml:space="preserve">úsek mládeže vypracuje PROPOZICE této soutěže 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STÚ JOSK SNH:</w:t>
      </w:r>
    </w:p>
    <w:p>
      <w:pPr>
        <w:pStyle w:val="Normal"/>
        <w:spacing w:lineRule="auto" w:line="2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A. Rozlosování soutěží jihomoravského oblastního přeboru 2017/ 2018: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TextBody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ZIMNÍ ČAST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 30. září 2017 ….. předehrá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A“ –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</w:r>
      <w:r>
        <w:rPr>
          <w:bCs/>
          <w:sz w:val="22"/>
          <w:szCs w:val="22"/>
        </w:rPr>
        <w:t>MIMO SOUTĚŽ TJ Miroslav „A“ – TJ Miroslav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01. SK Aut. Jihlava „A“ – SK Aut. Jihlava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01. TJ J. Humpolec „A“ – TJ J. Humpolec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9. září 2017 ….. přede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4.00 hodin</w:t>
        <w:tab/>
        <w:t>MIMO SOUTĚŽ 1. NH BRNO – TJ Mirosla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Fejfar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září 2017 ….. 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>101. KNH Mor. Slavia Brno -  TJ J.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02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201. </w:t>
      </w:r>
      <w:r>
        <w:rPr>
          <w:bCs/>
          <w:sz w:val="20"/>
          <w:szCs w:val="20"/>
        </w:rPr>
        <w:t>KNH Mor. Slavia Brno „B“ -  TJ J. Humpolec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0.30 hodin</w:t>
        <w:tab/>
        <w:t>202. TJ Sokol Vracov -  SK Autonot Jihlava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301. Draken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01. KNH Mor. Slavia Brno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501. Draken Brno „A“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(delegace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MIMO SOUTĚŽ </w:t>
      </w:r>
      <w:r>
        <w:rPr>
          <w:bCs/>
          <w:sz w:val="18"/>
          <w:szCs w:val="18"/>
        </w:rPr>
        <w:t>KNH Mor. Slavia Brno – TJ J.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>502. TJ Sokol Vracov – SK Autonot Jihlava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>503. TJ Olbramovice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5.10 hodin</w:t>
        <w:tab/>
        <w:t xml:space="preserve">MIMO SOUTĚŽ </w:t>
      </w:r>
      <w:r>
        <w:rPr>
          <w:bCs/>
          <w:sz w:val="22"/>
          <w:szCs w:val="22"/>
        </w:rPr>
        <w:t>TJ Olbramovice – TJ Miroslav „B“</w:t>
      </w:r>
      <w:r>
        <w:rPr>
          <w:bCs/>
        </w:rPr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602. Draken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Mikulka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3. </w:t>
      </w:r>
      <w:r>
        <w:rPr>
          <w:bCs/>
          <w:sz w:val="20"/>
          <w:szCs w:val="20"/>
        </w:rPr>
        <w:t>SK NH Veselí nad Mor. – SK Autonot Jihlava „A“</w:t>
        <w:tab/>
      </w:r>
      <w:r>
        <w:rPr>
          <w:bCs/>
        </w:rPr>
        <w:t>rozhodčí: (Kuchařík)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04. </w:t>
      </w:r>
      <w:r>
        <w:rPr>
          <w:bCs/>
          <w:sz w:val="20"/>
          <w:szCs w:val="20"/>
        </w:rPr>
        <w:t>SK NH Veselí nad Mor. – SK Autonot Jihlava „B“</w:t>
        <w:tab/>
      </w:r>
      <w:r>
        <w:rPr>
          <w:bCs/>
        </w:rPr>
        <w:t>rozhodčí: (Kuchařík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702. Draken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Příhoda) </w:t>
      </w:r>
    </w:p>
    <w:p>
      <w:pPr>
        <w:pStyle w:val="Normal"/>
        <w:jc w:val="both"/>
        <w:rPr/>
      </w:pPr>
      <w:r>
        <w:rPr>
          <w:bCs/>
        </w:rPr>
        <w:t>13.00 hodin</w:t>
        <w:tab/>
        <w:t>703. TJ Olbramovice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801. Draken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(delega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tvrtek 14. září 2017 ….. 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7.00 hodin</w:t>
        <w:tab/>
        <w:t xml:space="preserve">MIMO SOUTĚŽ </w:t>
      </w:r>
      <w:r>
        <w:rPr>
          <w:bCs/>
          <w:sz w:val="22"/>
          <w:szCs w:val="22"/>
        </w:rPr>
        <w:t>Draken Brno „B“ – S. Ostopovice</w:t>
        <w:tab/>
      </w:r>
      <w:r>
        <w:rPr>
          <w:bCs/>
        </w:rPr>
        <w:t xml:space="preserve">rozhodčí: (Wolf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září 2017 ….. 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>103. TJ Jiskra Humpolec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>104. TJ Sokol Vracov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>203. SK Autonot Jihlava – Draken Brno „B“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302. TJ Sokol Vracov – TJ Miroslav 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02. TJ Jiskra Humpolec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>403. Sokol Ostopovice – KNH Mor. Slavia Brno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4.00 hodin</w:t>
        <w:tab/>
        <w:t>504. TJ Jiskra Humpolec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  <w:tab/>
        <w:t xml:space="preserve">MIMO SOUTĚŽ </w:t>
      </w:r>
      <w:r>
        <w:rPr>
          <w:bCs/>
          <w:sz w:val="20"/>
          <w:szCs w:val="20"/>
        </w:rPr>
        <w:t>S. Ostopovice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45 hodin</w:t>
        <w:tab/>
        <w:t>505. TJ Sokol Vracov – TJ Miroslav</w:t>
        <w:tab/>
        <w:t>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25 hodin</w:t>
        <w:tab/>
        <w:t>MIMO SOUTĚŽ TJ S. Vracov – TJ Miroslav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>506. SK Autonot Jihlava – Draken Brno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</w:r>
      <w:r>
        <w:rPr>
          <w:bCs/>
          <w:sz w:val="20"/>
          <w:szCs w:val="20"/>
        </w:rPr>
        <w:t>MIMO SOUTĚŽ SK Autonot Jihlava –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5. SK Autonot Jihlava „A“ – Draken Brno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606. SK Autonot Jihlava „B“ – Draken Brno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13.00 hodin</w:t>
        <w:tab/>
        <w:t>704. TJ Jiskra Humpolec „A“ – TJ Olbram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5.00 hodin</w:t>
        <w:tab/>
        <w:t>705. TJ Jiskra Humpolec „B“ – TJ Olbram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706. TJ Sokol Vracov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802. SK Autonot Jihlava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23. září 2017 ….. 1. vložený turnaj </w:t>
      </w:r>
      <w:r>
        <w:rPr>
          <w:b/>
          <w:u w:val="single"/>
        </w:rPr>
        <w:t>mladších žáků v Jihlav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20 minut (přestávka 10 minut – pokud hraje některé družstvo dva zápasy po sobě, tak je přestávka mezi zápasy 2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 hodin</w:t>
        <w:tab/>
        <w:t xml:space="preserve">803. Sokol Ostopovice – SK Autonot Jihlav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9.50 hodin</w:t>
        <w:tab/>
        <w:t xml:space="preserve">804. Draken Brno – 1. NH BRNO 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00 hodin</w:t>
        <w:tab/>
        <w:t xml:space="preserve">805. SK Autonot Jihlava – 1. NH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1.50 hodin</w:t>
        <w:tab/>
        <w:t xml:space="preserve">806. Draken Brno – Sokol Ostopo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3.00 hodin</w:t>
        <w:tab/>
        <w:t xml:space="preserve">807. 1. NH BRNO – Sokol Ostopo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13.50 hodin</w:t>
        <w:tab/>
        <w:t>808. SK Autonot Jihlava – Draken Brn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4. září 2017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>105. KNH Moravská Slavia Brno – TJ S.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06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204. Draken Brno „B“ – TJ Jiskra Humpolec „B“</w:t>
        <w:tab/>
        <w:t xml:space="preserve">rozhodčí: (delegace) </w:t>
      </w:r>
    </w:p>
    <w:p>
      <w:pPr>
        <w:pStyle w:val="Normal"/>
        <w:jc w:val="both"/>
        <w:rPr/>
      </w:pPr>
      <w:r>
        <w:rPr>
          <w:bCs/>
        </w:rPr>
        <w:t>13.00 hodin</w:t>
        <w:tab/>
        <w:t>205. KNH Mor. Slavia Brno „B“ – TJ S. Vracov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1.45 hodin</w:t>
        <w:tab/>
        <w:t>MIMO SOUTĚŽ S. Ostopovice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3.00 hodin</w:t>
        <w:tab/>
        <w:t>404. Sokol Ostopovice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07. Sokol Ostopovice – TJ Olbramovice</w:t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508. Draken Brno „A“ – TJ Jiskra Humpolec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Slach) 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 xml:space="preserve">MIMO SOUTĚŽ </w:t>
      </w:r>
      <w:r>
        <w:rPr>
          <w:bCs/>
          <w:sz w:val="22"/>
          <w:szCs w:val="22"/>
        </w:rPr>
        <w:t>Draken Brno „B“ – TJ J. Humpolec</w:t>
      </w:r>
      <w:r>
        <w:rPr>
          <w:bCs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>rozhodčí: (Fiala)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MIMO SOUTĚŽ </w:t>
      </w:r>
      <w:r>
        <w:rPr>
          <w:bCs/>
          <w:sz w:val="20"/>
          <w:szCs w:val="20"/>
        </w:rPr>
        <w:t>KNH Mor. Slavia Brno – TJ S. Vracov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4.30 hodin</w:t>
        <w:tab/>
        <w:t>607. Draken Brno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Oberfranc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14.15 hodin</w:t>
        <w:tab/>
        <w:t>707. Sokol Ostopovice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2.30 hodin</w:t>
        <w:tab/>
        <w:t>708. Draken Brno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Oberfranc) 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709. Draken Brno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Divina Z.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809. Sokol Ostopovice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30. září 2017 ….. přede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4.00 hodin</w:t>
        <w:tab/>
        <w:t>MIMO SOUTĚŽ 1. NH BRNO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Fejfar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. října 2017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509. TJ Miroslav „A“ – SK Autonot Jihlava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MIMO SOUTĚŽ </w:t>
      </w:r>
      <w:r>
        <w:rPr>
          <w:bCs/>
          <w:sz w:val="22"/>
          <w:szCs w:val="22"/>
        </w:rPr>
        <w:t>TJ Miroslav „B“ – SK Aut. Jihlava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října 2017 ….. 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.30 hodin</w:t>
        <w:tab/>
        <w:t>109. TJ Jiskra Humpolec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5.00 hodin</w:t>
        <w:tab/>
        <w:t>208. TJ Jiskra Humpolec „B“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514. TJ Jiskra Humpolec – TJ Sokol Vracov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10.00 hodin</w:t>
        <w:tab/>
        <w:t>713. TJ Jiskra Humpolec „A“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2.20 hodin</w:t>
        <w:tab/>
        <w:t>714. TJ Jiskra Humpolec „B“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října 2017 ….. 4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07. TJ Olbramovice – KNH Mor. Slavia Brno</w:t>
        <w:tab/>
        <w:t xml:space="preserve">rozhodčí:  </w:t>
      </w:r>
    </w:p>
    <w:p>
      <w:pPr>
        <w:pStyle w:val="Normal"/>
        <w:jc w:val="both"/>
        <w:rPr/>
      </w:pPr>
      <w:r>
        <w:rPr>
          <w:bCs/>
        </w:rPr>
        <w:t>13.00 hodin</w:t>
        <w:tab/>
        <w:t>108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20 hodin</w:t>
        <w:tab/>
        <w:t>206. TJ Sokol Vracov – Draken Brno „B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>207. TJ J. Humpolec „B“ – SK Autonot Jihlava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303. TJ Sokol Vracov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45 hodin</w:t>
        <w:tab/>
        <w:t>304. Sokol Ostopovice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4.00 hodin</w:t>
        <w:tab/>
        <w:t>405. TJ Jiskra Humpolec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6.15 hodin</w:t>
        <w:tab/>
        <w:t>406. 1. NH BRNO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0 hodin</w:t>
        <w:tab/>
        <w:t>510. TJ Sokol Vracov – Draken Brno „A“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MIMO SOUTĚŽ </w:t>
      </w:r>
      <w:r>
        <w:rPr>
          <w:bCs/>
          <w:sz w:val="22"/>
          <w:szCs w:val="22"/>
        </w:rPr>
        <w:t>TJ S. Vracov – Draken Brno „B“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11. TJ Jiskra Humpolec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>512. Sokol Ostopovice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MIMO SOUTĚŽ </w:t>
      </w:r>
      <w:r>
        <w:rPr>
          <w:bCs/>
          <w:sz w:val="22"/>
          <w:szCs w:val="22"/>
        </w:rPr>
        <w:t>S. Ostopovice – TJ Miroslav „B“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15 hodin</w:t>
        <w:tab/>
        <w:t xml:space="preserve">MIMO SOUTĚŽ </w:t>
      </w:r>
      <w:r>
        <w:rPr>
          <w:bCs/>
          <w:sz w:val="20"/>
          <w:szCs w:val="20"/>
        </w:rPr>
        <w:t>TJ Olbramovice – KNH M, Slavia Brno</w:t>
      </w:r>
      <w:r>
        <w:rPr>
          <w:bCs/>
        </w:rPr>
        <w:t xml:space="preserve"> 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0.00 hodin</w:t>
        <w:tab/>
        <w:t>608. SK NH Veselí nad Moravou – Draken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Štos)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609. TJ Jiskra Humpolec – SK Autonot Jihlava „A“rozhodčí: </w:t>
      </w:r>
    </w:p>
    <w:p>
      <w:pPr>
        <w:pStyle w:val="Normal"/>
        <w:jc w:val="both"/>
        <w:rPr/>
      </w:pPr>
      <w:r>
        <w:rPr>
          <w:bCs/>
        </w:rPr>
        <w:t>15.15 hodin</w:t>
        <w:tab/>
        <w:t xml:space="preserve">610. TJ Jiskra Humpolec – SK Autonot Jihlava „B“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14.20 hodin</w:t>
        <w:tab/>
        <w:t>710. TJ Sokol Vracov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2.45 hodin</w:t>
        <w:tab/>
        <w:t>711. Sokol Ostopovice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října 2017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.00 hodin</w:t>
        <w:tab/>
        <w:t>110. KNH Mor. Slavia Brno – TJ Olbram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4.30 hodin</w:t>
        <w:tab/>
        <w:t>MIMO SOUTĚŽ Draken Brno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Mikulka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 xml:space="preserve">407. Sokol Ostopovice – SK Autonot Jihlava </w:t>
        <w:tab/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13. Draken Brno „A“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delegace)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MIMO SOUTĚŽ </w:t>
      </w:r>
      <w:r>
        <w:rPr>
          <w:bCs/>
          <w:sz w:val="22"/>
          <w:szCs w:val="22"/>
        </w:rPr>
        <w:t>Draken Brno „B“ – TJ Olbramovice</w:t>
      </w:r>
      <w:r>
        <w:rPr>
          <w:bCs/>
        </w:rPr>
        <w:tab/>
        <w:t>rozhodčí: (Oberfranc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</w:r>
      <w:r>
        <w:rPr>
          <w:bCs/>
          <w:sz w:val="20"/>
          <w:szCs w:val="20"/>
        </w:rPr>
        <w:t>MIMO SOUTĚŽ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KNH Mor. Slavia Brno – TJ Miroslav „A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KNH Mor. Slavia Brno – TJ Miroslav „B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2.45 hodin</w:t>
        <w:tab/>
        <w:t>515. Sokol Ostopovice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1. TJ Jiskra Humpolec – SK NH Veselí nad Mor.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2. Sokol Ostopovice – SK Autonot Jihlava „A“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>613. Sokol Ostopovice – SK Autonot Jihlava „B“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712. Draken Brno – TJ Olbramovice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(Kováč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13.30 hodin</w:t>
        <w:tab/>
        <w:t>810. Draken Brno – 1. NH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Divina L.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811. Sokol Ostopovice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října 2017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09. </w:t>
      </w:r>
      <w:r>
        <w:rPr>
          <w:bCs/>
          <w:sz w:val="22"/>
          <w:szCs w:val="22"/>
        </w:rPr>
        <w:t>SK Autonot Jihlava – KNH Mor. Slavia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305. TJ Miroslav – Draken Brno 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08. </w:t>
      </w:r>
      <w:r>
        <w:rPr>
          <w:bCs/>
          <w:sz w:val="22"/>
          <w:szCs w:val="22"/>
        </w:rPr>
        <w:t>SK Autonot Jihlava – KNH Mor. Slavia Brno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30 hodin</w:t>
        <w:tab/>
        <w:t>409. Sokol Ostopovice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516. TJ Miroslav „A“ – Draken Brno „A“ 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MIMO SOUTĚŽ </w:t>
      </w:r>
      <w:r>
        <w:rPr>
          <w:bCs/>
          <w:sz w:val="20"/>
          <w:szCs w:val="20"/>
        </w:rPr>
        <w:t xml:space="preserve">TJ Miroslav „B“ – Draken Brno „B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MIMO SOUTĚŽ </w:t>
      </w:r>
      <w:r>
        <w:rPr>
          <w:bCs/>
          <w:sz w:val="20"/>
          <w:szCs w:val="20"/>
        </w:rPr>
        <w:t xml:space="preserve">TJ Miroslav „A“ – Draken Brno „B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MIMO SOUTĚŽ </w:t>
      </w:r>
      <w:r>
        <w:rPr>
          <w:bCs/>
          <w:sz w:val="20"/>
          <w:szCs w:val="20"/>
        </w:rPr>
        <w:t xml:space="preserve">TJ Miroslav „B“ – Draken Brno „A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SK Aut. Jihlava – KNH M. Slavia Brno</w:t>
      </w:r>
      <w:r>
        <w:rPr>
          <w:bCs/>
        </w:rPr>
        <w:tab/>
        <w:t>rozhodčí</w:t>
      </w:r>
    </w:p>
    <w:p>
      <w:pPr>
        <w:pStyle w:val="Normal"/>
        <w:jc w:val="both"/>
        <w:rPr/>
      </w:pPr>
      <w:r>
        <w:rPr>
          <w:bCs/>
        </w:rPr>
        <w:t>12.45 hodin</w:t>
        <w:tab/>
        <w:t>517. Sokol Ostopovice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>518. TJ Olbram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4. Sokol Ostopovice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10.00 hodin</w:t>
        <w:tab/>
        <w:t>715. TJ Miroslav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716. S. Ostop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15 hodin</w:t>
        <w:tab/>
        <w:t>717. S. Ostopovice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718. TJ Olbram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října 2018 ….. předehrávka 7. kola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112. TJ Olbramovice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ARNI ČAS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 30. dubna 2018 ….. předehrá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Draken Brno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</w:r>
      <w:r>
        <w:rPr>
          <w:bCs/>
          <w:sz w:val="22"/>
          <w:szCs w:val="22"/>
        </w:rPr>
        <w:t>MIMO SOUTĚŽ TJ Miroslav „B“ – TJ Miroslav „A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5. SK Aut. Jihlava „B“ – SK Aut. Jihlava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19. TJ J. Humpolec „B“ – TJ J.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4. dubna 2018 ….. předehrávka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0.30 hodin</w:t>
        <w:tab/>
        <w:t>MIMO SOUTĚŽ TJ Sokol Vracov – 1. NH BRNO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5. dubna 2018 ….. 7. kolo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11. TJ Jiskra Humpolec – KNH Mor. Slavia Brno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10. </w:t>
      </w:r>
      <w:r>
        <w:rPr>
          <w:bCs/>
          <w:sz w:val="22"/>
          <w:szCs w:val="22"/>
        </w:rPr>
        <w:t>Draken Brno „B“ – KNH Mor. Slavia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306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10. SK Autonot Jihlava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Draken Brno „A“ – KNH M. Slavia Brno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Draken Brno „B“ – KNH M. Slavia Brno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519. TJ Miroslav „A“ – TJ Jiskra Humpolec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TJ Miroslav „B“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>520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1. SK Autonot Jihlava – TJ Olbramovice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6. SK NH Veselí nad Mor. –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20. TJ Miroslav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1. TJ Miroslav – TJ Jiskra Humpolec „B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>722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812. SK Autonot Jihlava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dubna 2018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13. KNH Mor. Slavia Brno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11. </w:t>
      </w:r>
      <w:r>
        <w:rPr>
          <w:bCs/>
          <w:sz w:val="22"/>
          <w:szCs w:val="22"/>
        </w:rPr>
        <w:t>KNH M. Slavia Brno „B“ – SK Autonot Jihlava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12. TJ Jiskra Humpolec </w:t>
      </w:r>
      <w:r>
        <w:rPr>
          <w:bCs/>
          <w:sz w:val="22"/>
          <w:szCs w:val="22"/>
        </w:rPr>
        <w:t>„B“ – Draken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7. Sokol Ostop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MIMO SOUTĚŽ TJ Miroslav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45 hodin</w:t>
        <w:tab/>
        <w:t>411. KNH Mor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18"/>
          <w:szCs w:val="18"/>
        </w:rPr>
        <w:t>KNH M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2. Sokol Ostopovice -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00 hodin</w:t>
        <w:tab/>
        <w:t>523. TJ Jiskra Humpolec – Draken Brno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22"/>
          <w:szCs w:val="22"/>
        </w:rPr>
        <w:t>TJ J. Humpolec – Draken Brno „B“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4. TJ Miroslav „A“ – TJ Olbramovice</w:t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2"/>
          <w:szCs w:val="22"/>
        </w:rPr>
        <w:t>TJ Miroslav „B“ – TJ Olbramovice</w:t>
      </w:r>
      <w:r>
        <w:rPr>
          <w:bCs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17. Sokol Ostopovice – </w:t>
      </w:r>
      <w:r>
        <w:rPr>
          <w:bCs/>
          <w:sz w:val="22"/>
          <w:szCs w:val="22"/>
        </w:rPr>
        <w:t xml:space="preserve">SK NH Veselí nad Mor. 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8. TJ Jiskra Humpolec – Draken Brno</w:t>
        <w:tab/>
        <w:tab/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23. Sokol Ostop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00 hodin</w:t>
        <w:tab/>
        <w:t>724. TJ Jiskra Humpolec „A“ – Draken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>725. TJ Jiskra Humpolec „B“ – Draken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6. TJ Miroslav – TJ Olbramovice</w:t>
        <w:tab/>
        <w:tab/>
        <w:tab/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8. dubna 2018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14. TJ Olbram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dubna 2018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213. </w:t>
      </w:r>
      <w:r>
        <w:rPr>
          <w:bCs/>
          <w:sz w:val="22"/>
          <w:szCs w:val="22"/>
        </w:rPr>
        <w:t>KNH Mor. Slavia Brno „B“ – Draken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8. TJ Miroslav –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  <w:tab/>
        <w:t>412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45 hodin</w:t>
        <w:tab/>
        <w:t>413. 1. NH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MIMO SOUTĚŽ </w:t>
      </w:r>
      <w:r>
        <w:rPr>
          <w:bCs/>
          <w:sz w:val="22"/>
          <w:szCs w:val="22"/>
        </w:rPr>
        <w:t>KNH M. Brno – Draken Brno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2"/>
          <w:szCs w:val="22"/>
        </w:rPr>
        <w:t>KNH M. Brno – Draken Brno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2.45 hodin</w:t>
        <w:tab/>
        <w:t>525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6. TJ Olbramovice – SK Autonot Jihlava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7. TJ Miroslav „A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TJ Miroslav „B“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19. TJ Jiskra Humpolec – Sokol Ostopovice</w:t>
        <w:tab/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>727. TJ Jiskra Humpolec „A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45 hodin</w:t>
        <w:tab/>
        <w:t>728. TJ Jiskra Humpolec „B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9. TJ Miroslav –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12.00 hodin</w:t>
        <w:tab/>
        <w:t>813. 1. NH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Zavřel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května 2018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>115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16. TJ Jiskra Humpolec – KNH Mor. Slavia Brno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14. TJ J. Humpolec „B“ – KNH M. Slavia Brno „B“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9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3.00 hodin</w:t>
        <w:tab/>
        <w:t>414. TJ Jiskra Humpolec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2.00 hodin</w:t>
        <w:tab/>
        <w:t>528. TJ Sokol Vracov – TJ Olbramovice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9. Sokol Ostop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Sokol Ostopovice -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MIMO SOUTĚŽ </w:t>
      </w:r>
      <w:r>
        <w:rPr>
          <w:bCs/>
          <w:sz w:val="20"/>
          <w:szCs w:val="20"/>
        </w:rPr>
        <w:t>TJ J. Humpolec – KNH M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0. SK Autonot Jihlava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SK Autonot Jihlava – TJ Miroslav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20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730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1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814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května 2018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17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18. KNH Mor. Slavia Brno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15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10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15 hodin</w:t>
        <w:tab/>
        <w:t>415. 1. NH BRNO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00 hodin</w:t>
        <w:tab/>
        <w:t>416. KNH Mor. Slavia Brno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31. TJ Olbramovice – TJ Jiskra Humpolec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2. Draken Brno „A“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TJ Miroslav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A“ – TJ Miroslav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TJ Miroslav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KNH M. Slavia Brno – S.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3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1. </w:t>
      </w:r>
      <w:r>
        <w:rPr>
          <w:bCs/>
          <w:sz w:val="22"/>
          <w:szCs w:val="22"/>
        </w:rPr>
        <w:t>SK Aut. Jihlava „A“ – SK NH Veselí nad Mor.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2. </w:t>
      </w:r>
      <w:r>
        <w:rPr>
          <w:bCs/>
          <w:sz w:val="22"/>
          <w:szCs w:val="22"/>
        </w:rPr>
        <w:t>SK Aut. Jihlava „B“ – SK NH Veselí nad Mor.</w:t>
        <w:tab/>
      </w:r>
      <w:r>
        <w:rPr>
          <w:bCs/>
        </w:rPr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2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3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4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května 2018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eny </w:t>
      </w:r>
    </w:p>
    <w:p>
      <w:pPr>
        <w:pStyle w:val="Normal"/>
        <w:jc w:val="both"/>
        <w:rPr/>
      </w:pPr>
      <w:r>
        <w:rPr>
          <w:bCs/>
        </w:rPr>
        <w:t>10.30 hodin</w:t>
        <w:tab/>
        <w:t>119. TJ Sokol Vracov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>120. TJ Jiskra Humpolec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16. TJ Sokol Vracov – KNH M. Slavia Brno„B“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217. Draken Brno „B“ – SK Autonot Jihlava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>MIMO SOUTĚŽ 1. NH BRNO – S. Ostopovice</w:t>
      </w:r>
      <w:r>
        <w:rPr>
          <w:bCs/>
          <w:sz w:val="22"/>
          <w:szCs w:val="22"/>
        </w:rPr>
        <w:tab/>
      </w:r>
      <w:r>
        <w:rPr>
          <w:bCs/>
        </w:rPr>
        <w:t>rozhodčí: (Fejfa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45 hodin</w:t>
        <w:tab/>
        <w:t>417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MIMO SOUTĚŽ </w:t>
      </w:r>
      <w:r>
        <w:rPr>
          <w:bCs/>
          <w:sz w:val="20"/>
          <w:szCs w:val="20"/>
        </w:rPr>
        <w:t>TJ S. Vracov – KNH M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4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>535. TJ Jiskra Humpolec – TJ Miroslav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6.00 hodin</w:t>
        <w:tab/>
        <w:t xml:space="preserve">MIMO SOUTĚŽ </w:t>
      </w:r>
      <w:r>
        <w:rPr>
          <w:bCs/>
          <w:sz w:val="20"/>
          <w:szCs w:val="20"/>
        </w:rPr>
        <w:t>TJ Jiskra Humpolec – TJ Miroslav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6. Draken Brno „A“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3. Draken Brno – SK Autonot Jihlava „A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4. Draken Brno – SK Autonot Jihlava „B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5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00 hodin</w:t>
        <w:tab/>
        <w:t>736. TJ J. Humpolec „A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5.00 hodin</w:t>
        <w:tab/>
        <w:t>737. TJ J. Humpolec „B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815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(Zavřel)</w:t>
      </w:r>
    </w:p>
    <w:p>
      <w:pPr>
        <w:pStyle w:val="Normal"/>
        <w:jc w:val="both"/>
        <w:rPr/>
      </w:pPr>
      <w:r>
        <w:rPr>
          <w:bCs/>
        </w:rPr>
        <w:t>xx.xx hodin</w:t>
        <w:tab/>
        <w:t>816. Draken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. června 2018 ….. předehrávka 13. kol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4.30 hodin</w:t>
        <w:tab/>
        <w:t>122. TJ Jiskra Humpolec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3. června 2018 ….. 13. kol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>121. KNH Mor. Slavia Brno – TJ Olbram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18. Draken Brno „B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19. SK Autonot Jihlava – TJ Jiskra Humpolec „B“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11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12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18. KNH Mor. Slavia Brno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419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37. Draken Brno „A“ – TJ Sokol Vracov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MIMO SOUTĚŽ Draken Brno „B“ – TJ S. Vracov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20"/>
          <w:szCs w:val="20"/>
        </w:rPr>
        <w:t>KNH M. Slavia Brno – TJ Olbramovice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8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9. TJ Miroslav „A“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2"/>
          <w:szCs w:val="22"/>
        </w:rPr>
        <w:t>TJ Miroslav „B“ – S. Ostopovice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5. Draken Brno – SK NH Veselí nad Moravou </w:t>
        <w:tab/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>626. SK Autonot Jihlava „A“ – TJ J. Humpolec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27. SK Autonot Jihlava „B“ – TJ J. Humpolec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8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9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4. června 2018 ….. předehrávka 14. kola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823. 1. NH BRNO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(Zavře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9. června 2018 ….. vložený turnaj mladších žákyň a 2. vložený turnaj </w:t>
      </w:r>
      <w:r>
        <w:rPr>
          <w:b/>
          <w:u w:val="single"/>
        </w:rPr>
        <w:t>mladších žá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ložený </w:t>
      </w:r>
      <w:r>
        <w:rPr>
          <w:b/>
          <w:u w:val="single"/>
        </w:rPr>
        <w:t>turnaj mladších žákyň v 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740. TJ J. Humpolec „B“ – TJ J. Humpolec „A“ </w:t>
      </w:r>
      <w:r>
        <w:rPr>
          <w:sz w:val="22"/>
          <w:szCs w:val="22"/>
        </w:rPr>
        <w:t xml:space="preserve">(možné předehrát před turnajem) </w:t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 xml:space="preserve">741. TJ Miroslav – TJ Olbramovice </w:t>
      </w:r>
    </w:p>
    <w:p>
      <w:pPr>
        <w:pStyle w:val="Normal"/>
        <w:rPr/>
      </w:pPr>
      <w:r>
        <w:rPr/>
        <w:t xml:space="preserve">  </w:t>
      </w:r>
      <w:r>
        <w:rPr/>
        <w:t>8.25 hodin</w:t>
        <w:tab/>
        <w:t xml:space="preserve">742. Sokol Ostopovice – Draken Brno  </w:t>
      </w:r>
    </w:p>
    <w:p>
      <w:pPr>
        <w:pStyle w:val="Normal"/>
        <w:rPr/>
      </w:pPr>
      <w:r>
        <w:rPr/>
        <w:t xml:space="preserve">  </w:t>
      </w:r>
      <w:r>
        <w:rPr/>
        <w:t>8.50 hodin</w:t>
        <w:tab/>
        <w:t xml:space="preserve">743. TJ Sokol Vracov – TJ Miroslav </w:t>
      </w:r>
    </w:p>
    <w:p>
      <w:pPr>
        <w:pStyle w:val="Normal"/>
        <w:rPr/>
      </w:pPr>
      <w:r>
        <w:rPr/>
        <w:t xml:space="preserve">  </w:t>
      </w:r>
      <w:r>
        <w:rPr/>
        <w:t>9.15 hodin</w:t>
        <w:tab/>
        <w:t xml:space="preserve">744. Sokol Ostopovice – TJ Jiskra Humpolec „B“ </w:t>
      </w:r>
    </w:p>
    <w:p>
      <w:pPr>
        <w:pStyle w:val="Normal"/>
        <w:rPr/>
      </w:pPr>
      <w:r>
        <w:rPr/>
        <w:t xml:space="preserve">  </w:t>
      </w:r>
      <w:r>
        <w:rPr/>
        <w:t>9.40 hodin</w:t>
        <w:tab/>
        <w:t xml:space="preserve">745. Draken Brno – TJ Olbramovice </w:t>
      </w:r>
    </w:p>
    <w:p>
      <w:pPr>
        <w:pStyle w:val="Normal"/>
        <w:rPr/>
      </w:pPr>
      <w:r>
        <w:rPr/>
        <w:t>10.05 hodin</w:t>
        <w:tab/>
        <w:t xml:space="preserve">746. TJ Jiskra Humpolec „A“ – TJ Sokol Vracov </w:t>
      </w:r>
    </w:p>
    <w:p>
      <w:pPr>
        <w:pStyle w:val="Normal"/>
        <w:rPr/>
      </w:pPr>
      <w:r>
        <w:rPr/>
        <w:t>10.30 hodin</w:t>
        <w:tab/>
        <w:t xml:space="preserve">747. TJ Miroslav – Sokol Ostopovice </w:t>
      </w:r>
    </w:p>
    <w:p>
      <w:pPr>
        <w:pStyle w:val="Normal"/>
        <w:rPr/>
      </w:pPr>
      <w:r>
        <w:rPr/>
        <w:t>10.55 hodin</w:t>
        <w:tab/>
        <w:t xml:space="preserve">748. TJ Olbrarmovice – TJ Jiskra Humpolec „B“ </w:t>
      </w:r>
    </w:p>
    <w:p>
      <w:pPr>
        <w:pStyle w:val="Normal"/>
        <w:rPr/>
      </w:pPr>
      <w:r>
        <w:rPr/>
        <w:t>11.20 hodin</w:t>
        <w:tab/>
        <w:t xml:space="preserve">749. Draken Brno – TJ Jiskra Humpolec „A“ </w:t>
      </w:r>
    </w:p>
    <w:p>
      <w:pPr>
        <w:pStyle w:val="Normal"/>
        <w:rPr/>
      </w:pPr>
      <w:r>
        <w:rPr/>
        <w:t>11.45 hodin</w:t>
        <w:tab/>
        <w:t xml:space="preserve">750. TJ Olbramovice – 1TJ Sokol Vracov </w:t>
      </w:r>
    </w:p>
    <w:p>
      <w:pPr>
        <w:pStyle w:val="Normal"/>
        <w:rPr/>
      </w:pPr>
      <w:r>
        <w:rPr/>
        <w:t>12.10 hodin</w:t>
        <w:tab/>
        <w:t xml:space="preserve">751. TJ Jiskra Humpolec „A“ – Sokol Ostopovice </w:t>
      </w:r>
    </w:p>
    <w:p>
      <w:pPr>
        <w:pStyle w:val="Normal"/>
        <w:rPr/>
      </w:pPr>
      <w:r>
        <w:rPr/>
        <w:t>12.35 hodin</w:t>
        <w:tab/>
        <w:t xml:space="preserve">752. TJ Jiskra Humpolec „B“ – TJ Miroslav </w:t>
      </w:r>
    </w:p>
    <w:p>
      <w:pPr>
        <w:pStyle w:val="Normal"/>
        <w:rPr/>
      </w:pPr>
      <w:r>
        <w:rPr/>
        <w:t>13.00 hodin</w:t>
        <w:tab/>
        <w:t xml:space="preserve">753. TJ Sokol Vracov – Draken Brno  </w:t>
      </w:r>
    </w:p>
    <w:p>
      <w:pPr>
        <w:pStyle w:val="Normal"/>
        <w:rPr/>
      </w:pPr>
      <w:r>
        <w:rPr/>
        <w:t>13.25 hodin</w:t>
        <w:tab/>
        <w:t xml:space="preserve">754. TJ Olbramovice – Sokol Ostopovice </w:t>
      </w:r>
    </w:p>
    <w:p>
      <w:pPr>
        <w:pStyle w:val="Normal"/>
        <w:rPr/>
      </w:pPr>
      <w:r>
        <w:rPr/>
        <w:t>13.50 hodin</w:t>
        <w:tab/>
        <w:t xml:space="preserve">755. TJ Miroslav – TJ Jiskra Humpolec „A“ </w:t>
      </w:r>
    </w:p>
    <w:p>
      <w:pPr>
        <w:pStyle w:val="Normal"/>
        <w:rPr/>
      </w:pPr>
      <w:r>
        <w:rPr/>
        <w:t>14.15 hodin</w:t>
        <w:tab/>
        <w:t xml:space="preserve">756. TJ Jiskra Humpolec „B“  – Draken Brno  </w:t>
      </w:r>
    </w:p>
    <w:p>
      <w:pPr>
        <w:pStyle w:val="Normal"/>
        <w:rPr/>
      </w:pPr>
      <w:r>
        <w:rPr/>
        <w:t>14.40 hodin</w:t>
        <w:tab/>
        <w:t xml:space="preserve">757. Sokol Ostopovice – TJ Sokol Vracov </w:t>
      </w:r>
    </w:p>
    <w:p>
      <w:pPr>
        <w:pStyle w:val="Normal"/>
        <w:rPr/>
      </w:pPr>
      <w:r>
        <w:rPr/>
        <w:t>15.05 hodin</w:t>
        <w:tab/>
        <w:t xml:space="preserve">758. TJ Jiskra Humpolec „A“ – TJ Olbramovice </w:t>
      </w:r>
    </w:p>
    <w:p>
      <w:pPr>
        <w:pStyle w:val="Normal"/>
        <w:rPr/>
      </w:pPr>
      <w:r>
        <w:rPr/>
        <w:t>15.30 hodin</w:t>
        <w:tab/>
        <w:t xml:space="preserve">759. Draken Brno – TJ Miroslav  </w:t>
      </w:r>
    </w:p>
    <w:p>
      <w:pPr>
        <w:pStyle w:val="Normal"/>
        <w:rPr/>
      </w:pPr>
      <w:r>
        <w:rPr/>
        <w:t>15.55 hodin</w:t>
        <w:tab/>
        <w:t xml:space="preserve">760. TJ Sokol Vracov – TJ Jiskra Humpolec „B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ložený </w:t>
      </w:r>
      <w:r>
        <w:rPr>
          <w:b/>
          <w:u w:val="single"/>
        </w:rPr>
        <w:t>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20 minut (přestávka 10 minut – pokud hraje některé družstvo dva zápasy po sobě, tak je přestávka mezi zápasy 2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(Báre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817. Draken Brno – 1. NH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  <w:r>
        <w:rPr/>
        <w:t>9.50 hodin</w:t>
        <w:tab/>
        <w:t xml:space="preserve">818. Sokol Ostopovice – SK Autonot Jihlava </w:t>
      </w:r>
    </w:p>
    <w:p>
      <w:pPr>
        <w:pStyle w:val="Normal"/>
        <w:jc w:val="both"/>
        <w:rPr/>
      </w:pPr>
      <w:r>
        <w:rPr/>
        <w:t>11.00 hodin</w:t>
        <w:tab/>
        <w:t xml:space="preserve">819. 1. NH BRNO – S Autonot Jihlav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1.50 hodin</w:t>
        <w:tab/>
        <w:t xml:space="preserve">820. Sokol Ostopovice – Draken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3.00 hodin</w:t>
        <w:tab/>
        <w:t xml:space="preserve">821. SK Autonot Jihlava – Draken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3.50 hodin</w:t>
        <w:tab/>
        <w:t>822. 1. NH BRNO – Sokol Ostopo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června 2018 ….. 14. kolo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>123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24. TJ Olbramovice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20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20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40. TJ Olbram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TJ Olbramovice –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TJ Miroslav „A“ – KNH M. Slavia Brno</w:t>
        <w:tab/>
      </w:r>
      <w:r>
        <w:rPr>
          <w:bCs/>
        </w:rPr>
        <w:t xml:space="preserve">rozhodčí: </w:t>
      </w:r>
    </w:p>
    <w:p>
      <w:pPr>
        <w:pStyle w:val="Normal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TJ Miroslav „B“ – KNH M. Slavia Brno</w:t>
        <w:tab/>
      </w:r>
      <w:r>
        <w:rPr>
          <w:bCs/>
        </w:rPr>
        <w:t xml:space="preserve">rozhodčí: </w:t>
      </w:r>
    </w:p>
    <w:p>
      <w:pPr>
        <w:pStyle w:val="Normal"/>
        <w:rPr/>
      </w:pPr>
      <w:r>
        <w:rPr>
          <w:bCs/>
        </w:rPr>
        <w:t>xx.xx hodin</w:t>
        <w:tab/>
        <w:t>541. SK Autonot Jihlava – Sokol Ostopovice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542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28. SK Autonot Jihlava „A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29. SK Autonot Jihlava „B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30. SK NH Veselí nad Mor. - TJ J.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61. TJ Olbramovice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762. TJ Sokol Vracov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25 hodin</w:t>
        <w:tab/>
        <w:t>763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824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1. června 2018 ….. dohrávka 14. kolo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MIMO SOUTĚŽ 1. NH BRNO – Draken Brno</w:t>
        <w:tab/>
        <w:t>rozhodčí: (Zavře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 xml:space="preserve">3.  </w:t>
      </w:r>
      <w:r>
        <w:rPr>
          <w:b/>
          <w:caps/>
          <w:u w:val="single"/>
        </w:rPr>
        <w:t>44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jednoho kola ČP dospělých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E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TJ Jiskra Humpolec ve sportovní hale TJ Jiskra Humpolec v sobotu 6. ledna 2018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1. NH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Draken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KNH Moravská Slavia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TJ Jiskra Humpolec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TJ Sokol Podhorní Újez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Sokol Ostopovic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rStyle w:val="StrongEmphasis"/>
        </w:rPr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středa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jindy pouze po předchozí telefonické dohod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 xml:space="preserve">Matriční úsek SNH </w:t>
      </w:r>
      <w:r>
        <w:rPr>
          <w:sz w:val="28"/>
          <w:szCs w:val="28"/>
        </w:rPr>
        <w:t>- řízením úseku je pověřena paní Věra ZIMLOVÁ, na kterou je možné směřovat veškeré požadavky na zhotovování registračních průkazů, zpracování změn hráčské příslušnosti a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Pro rychlejší vyřizování Vašich požadavků můžete registrační průkazy, přestupní lístky apod. posílat poštou přímo na adresu: </w:t>
        <w:br/>
      </w:r>
      <w:r>
        <w:rPr>
          <w:b/>
          <w:bCs/>
          <w:color w:val="000000"/>
          <w:sz w:val="28"/>
          <w:szCs w:val="28"/>
        </w:rPr>
        <w:t>LM Asistent s.r.o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  <w:u w:val="single"/>
        </w:rPr>
        <w:t>paní Věra Zimlová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Dřevařská 906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500 03 Hradec Krá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alší kontakty na předsedkyni matričního úseku: </w:t>
        <w:br/>
        <w:t>telefon: 603 865 427 </w:t>
        <w:br/>
        <w:t>e-mail: </w:t>
      </w:r>
      <w:hyperlink r:id="rId5" w:tgtFrame="_blank">
        <w:r>
          <w:rPr>
            <w:rStyle w:val="InternetLink"/>
            <w:i/>
            <w:iCs/>
            <w:color w:val="084D7C"/>
            <w:sz w:val="28"/>
            <w:szCs w:val="28"/>
          </w:rPr>
          <w:t>vera.zimlova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Matriční úsek upozorňuje, že registrace budou zhotovovány až po připsání příslušného poplatku na účet SN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NÁ HROMADA SNH 2017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Výkonný výbor SNH jakožto statutární orgán Svazu národní házené svolávající 19. Valnou hromadu SNH odložil na zatím neznámý termín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ěna organizačního pracovníka v oddílu Veselí nad Moravo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ým organizačním pracovníkem oddílu SK NH Veselí nad Moravou 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shd w:fill="FFFFFF" w:val="clear"/>
        <w:ind w:left="1416" w:hanging="0"/>
        <w:rPr/>
      </w:pPr>
      <w:r>
        <w:rPr>
          <w:b/>
        </w:rPr>
        <w:t xml:space="preserve">Ing. Pavel Vaďura </w:t>
        <w:br/>
        <w:br/>
        <w:t xml:space="preserve">Karlova 1371 </w:t>
      </w:r>
    </w:p>
    <w:p>
      <w:pPr>
        <w:pStyle w:val="Normlnweb"/>
        <w:shd w:fill="FFFFFF" w:val="clear"/>
        <w:ind w:left="1416" w:hanging="0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ind w:left="1416" w:hanging="0"/>
        <w:rPr>
          <w:b/>
          <w:b/>
        </w:rPr>
      </w:pPr>
      <w:r>
        <w:rPr>
          <w:b/>
        </w:rPr>
        <w:t xml:space="preserve">698 01 Veselí nad Moravou </w:t>
        <w:br/>
        <w:br/>
        <w:t xml:space="preserve">MOBIL: 733 500 007 </w:t>
        <w:br/>
        <w:br/>
        <w:t xml:space="preserve">email: </w:t>
      </w:r>
      <w:hyperlink r:id="rId6">
        <w:r>
          <w:rPr>
            <w:rStyle w:val="InternetLink"/>
            <w:b/>
          </w:rPr>
          <w:t>vadura.pavel206@gmail.com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uto" w:line="2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 xml:space="preserve">     </w:t>
        <w:tab/>
        <w:tab/>
        <w:tab/>
        <w:t xml:space="preserve"> 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</w:t>
      </w:r>
      <w:r>
        <w:rPr/>
        <w:t>Dušan Sestrienka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  <w:r>
        <w:rPr>
          <w:caps/>
        </w:rPr>
        <w:t xml:space="preserve"> </w:t>
        <w:tab/>
        <w:t xml:space="preserve">              úr josk snh Brno</w:t>
        <w:tab/>
        <w:tab/>
        <w:tab/>
        <w:tab/>
        <w:t xml:space="preserve">                                                            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   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CharChar12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s://srvcas1/owa/redir.aspx?SURL=fLaFr-1InYMVOS-B6RutkXH8C8CGd_2yPH1aeXpxIThC2NPSDlvUCG0AYQBpAGwAdABvADoAdgBlAHIAYQAuAHoAaQBtAGwAbwB2AGEAQABzAGUAegBuAGEAbQAuAGMAegA.&amp;URL=mailto%3Avera.zimlova@seznam.cz" TargetMode="External"/><Relationship Id="rId6" Type="http://schemas.openxmlformats.org/officeDocument/2006/relationships/hyperlink" Target="https://srvcas1/owa/redir.aspx?SURL=ntarkeYAHlvb2t1ggb9dZKyAH3jT7-EsWyVGXbaB7NHc3bkkIeXUCG0AYQBpAGwAdABvADoAdgBhAGQAdQByAGEALgBwAGEAdgBlAGwAMgAwADYAQABnAG0AYQBpAGwALgBjAG8AbQA.&amp;URL=mailto%3Avadura.pavel206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7-08-26T05:40:00Z</dcterms:modified>
  <cp:revision>235</cp:revision>
  <dc:subject/>
  <dc:title>ZPRAVODAJ</dc:title>
</cp:coreProperties>
</file>