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ne  15.  6. 2016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2 / 2016 </w:t>
      </w:r>
    </w:p>
    <w:p>
      <w:pPr>
        <w:pStyle w:val="Normal"/>
        <w:spacing w:before="280" w:after="280"/>
        <w:rPr/>
      </w:pPr>
      <w:r>
        <w:rPr>
          <w:b/>
          <w:u w:val="single"/>
        </w:rPr>
        <w:t>1. STÚ JOSK SNH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A. Schválené výsledk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1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642. KNH Mor. Slavia Brno – 1. NH BRNO 16 : 11  ( 4 : 4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8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771. TJ Sokol Vracov – TJ Sokol Ostopovice 10 : 5  ( 5 : 1 ) </w:t>
      </w:r>
    </w:p>
    <w:p>
      <w:pPr>
        <w:pStyle w:val="Normal"/>
        <w:jc w:val="both"/>
        <w:rPr/>
      </w:pPr>
      <w:r>
        <w:rPr/>
        <w:t>772. TJ Miroslav – TJ Olbramovice 7 : 2  ( 2 : 2 )</w:t>
      </w:r>
    </w:p>
    <w:p>
      <w:pPr>
        <w:pStyle w:val="Normal"/>
        <w:jc w:val="both"/>
        <w:rPr/>
      </w:pPr>
      <w:r>
        <w:rPr/>
        <w:t xml:space="preserve">773. TJ Sokol Ostopovice – TJ Olbramovice 5 : 8  ( 2 : 4 ) </w:t>
      </w:r>
    </w:p>
    <w:p>
      <w:pPr>
        <w:pStyle w:val="Normal"/>
        <w:jc w:val="both"/>
        <w:rPr/>
      </w:pPr>
      <w:r>
        <w:rPr/>
        <w:t>774. TJ Jiskra Humpolec – TJ Sokol Vracov 0 : 14  ( 0 : 9 )</w:t>
      </w:r>
    </w:p>
    <w:p>
      <w:pPr>
        <w:pStyle w:val="Normal"/>
        <w:jc w:val="both"/>
        <w:rPr/>
      </w:pPr>
      <w:r>
        <w:rPr/>
        <w:t xml:space="preserve">775. TJ Sokol Ostopovice – TJ Jiskra Humpolec 11 : 3  ( 7 : 3 ) </w:t>
      </w:r>
    </w:p>
    <w:p>
      <w:pPr>
        <w:pStyle w:val="Normal"/>
        <w:jc w:val="both"/>
        <w:rPr/>
      </w:pPr>
      <w:r>
        <w:rPr/>
        <w:t>776. TJ Sokol Vracov – TJ Miroslav 6 : 6  ( 3 : 5 )</w:t>
      </w:r>
    </w:p>
    <w:p>
      <w:pPr>
        <w:pStyle w:val="Normal"/>
        <w:jc w:val="both"/>
        <w:rPr/>
      </w:pPr>
      <w:r>
        <w:rPr/>
        <w:t>777. TJ Jiskra Humpolec – TJ Miroslav 2 : 11  ( 2 : 6 )</w:t>
      </w:r>
    </w:p>
    <w:p>
      <w:pPr>
        <w:pStyle w:val="Normal"/>
        <w:jc w:val="both"/>
        <w:rPr/>
      </w:pPr>
      <w:r>
        <w:rPr/>
        <w:t>778. TJ Olbramovice – TJ Sokol Vracov 3 : 10  ( 0 : 3 )</w:t>
      </w:r>
    </w:p>
    <w:p>
      <w:pPr>
        <w:pStyle w:val="Normal"/>
        <w:jc w:val="both"/>
        <w:rPr/>
      </w:pPr>
      <w:r>
        <w:rPr/>
        <w:t>779. TJ Miroslav – TJ Sokol Ostopovice 10 : 4  ( 5 : 2 )</w:t>
      </w:r>
    </w:p>
    <w:p>
      <w:pPr>
        <w:pStyle w:val="Normal"/>
        <w:jc w:val="both"/>
        <w:rPr/>
      </w:pPr>
      <w:r>
        <w:rPr/>
        <w:t>780. TJ Olbramovice – TJ Jiskra Humpolec 4 : 3  ( 2 : 1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MO SOUTĚŽ TJ Jiskra Humpolec – SK Autonot Jihlava 10 : 4  ( 7 : 2 ) </w:t>
      </w:r>
    </w:p>
    <w:p>
      <w:pPr>
        <w:pStyle w:val="Normal"/>
        <w:jc w:val="both"/>
        <w:rPr/>
      </w:pPr>
      <w:r>
        <w:rPr/>
        <w:t>MIMO SOUTĚŽ SK Autonot Jihlava – TJ Miroslav 6 : 17  ( 4 : 8 )</w:t>
      </w:r>
    </w:p>
    <w:p>
      <w:pPr>
        <w:pStyle w:val="Normal"/>
        <w:jc w:val="both"/>
        <w:rPr/>
      </w:pPr>
      <w:r>
        <w:rPr/>
        <w:t>MIMO SOUTĚŽ TJ Olbramovice – SK Autonot Jihlava 5 : 3  ( 2 : 0 )</w:t>
      </w:r>
    </w:p>
    <w:p>
      <w:pPr>
        <w:pStyle w:val="Normal"/>
        <w:jc w:val="both"/>
        <w:rPr/>
      </w:pPr>
      <w:r>
        <w:rPr/>
        <w:t>MIMO SOUTĚŽ SK Autonot Jihlava – TJ Sokol Ostopovice 4 : 11  ( 1 : 5 )</w:t>
      </w:r>
    </w:p>
    <w:p>
      <w:pPr>
        <w:pStyle w:val="Normal"/>
        <w:jc w:val="both"/>
        <w:rPr/>
      </w:pPr>
      <w:r>
        <w:rPr/>
        <w:t>MIMO SOUTĚŽ TJ Sokol Vracov – SK Autonot Jihlava 15 : 1  ( 8 : 1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néři jednotlivých družstev vybrali nejlepší hráčky sezóny v jihomoravském přeboru v kategorii mladších žákyň:</w:t>
        <w:br/>
      </w:r>
    </w:p>
    <w:p>
      <w:pPr>
        <w:pStyle w:val="Normal"/>
        <w:rPr/>
      </w:pPr>
      <w:r>
        <w:rPr/>
        <w:t>brankářky:</w:t>
      </w:r>
    </w:p>
    <w:p>
      <w:pPr>
        <w:pStyle w:val="Normal"/>
        <w:rPr/>
      </w:pPr>
      <w:r>
        <w:rPr/>
        <w:t>1.  Klimová Karolína – TJ Miroslav (10b.)</w:t>
        <w:br/>
        <w:t>2.  Škarecká Adéla – TJ Sokol Vracov (8b.)</w:t>
        <w:br/>
        <w:t>3. Pivničková Kateřina  – TJ Sokol Ostopovice (4b.)</w:t>
        <w:br/>
        <w:t>obránkyné:</w:t>
        <w:br/>
        <w:t>1. Rohlíková Nikola – TJ Miroslav (7b.)</w:t>
        <w:br/>
        <w:t>2. Lopraisová Aneta – TJ Sokol Vracov (7b.)</w:t>
      </w:r>
    </w:p>
    <w:p>
      <w:pPr>
        <w:pStyle w:val="Normal"/>
        <w:rPr/>
      </w:pPr>
      <w:r>
        <w:rPr/>
        <w:t>3. Suchá Eva – TJ Miroslav (5b.)</w:t>
        <w:br/>
        <w:t>útočnice:</w:t>
        <w:br/>
        <w:t>1. Dobešová Adéla – TJ Sokol Vracov (9b.)</w:t>
        <w:br/>
        <w:t>2. Syrová Nikola – TJ Sokol Ostopovice (6b.)</w:t>
        <w:br/>
        <w:t>3. CHlustinová Adéla – TJ Sokol Vracov (5b.)</w:t>
        <w:br/>
        <w:t>střelkyně:</w:t>
        <w:br/>
        <w:t>1. Syrová Nikola – TJ Sokol Ostopovice  107br.</w:t>
        <w:br/>
        <w:t>2. Dobešová Adéla – TJ Sokol Vracov  98 br.</w:t>
        <w:br/>
        <w:t>3. Kondvárová Barbora – TJ Sokol Ostopovice  96 b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 xml:space="preserve">906. TJ S. Ostopovice „A“ – TJ S. Ostopovice „B“ 15 : 5 </w:t>
      </w:r>
    </w:p>
    <w:p>
      <w:pPr>
        <w:pStyle w:val="Normal"/>
        <w:jc w:val="both"/>
        <w:rPr/>
      </w:pPr>
      <w:r>
        <w:rPr/>
        <w:t>907. Draken Brno – SK Autonot Jihlava  0 : 6</w:t>
      </w:r>
    </w:p>
    <w:p>
      <w:pPr>
        <w:pStyle w:val="Normal"/>
        <w:jc w:val="both"/>
        <w:rPr/>
      </w:pPr>
      <w:r>
        <w:rPr/>
        <w:t xml:space="preserve">908. TJ Sokol Ostopovice „B“ – TJ Jiskra Humpolec 0 : 12   </w:t>
      </w:r>
    </w:p>
    <w:p>
      <w:pPr>
        <w:pStyle w:val="Normal"/>
        <w:jc w:val="both"/>
        <w:rPr/>
      </w:pPr>
      <w:r>
        <w:rPr/>
        <w:t xml:space="preserve">909. TJ Sokol Ostopovice „A“ – 1. NH BRNO 5 : 7  </w:t>
      </w:r>
    </w:p>
    <w:p>
      <w:pPr>
        <w:pStyle w:val="Normal"/>
        <w:jc w:val="both"/>
        <w:rPr/>
      </w:pPr>
      <w:r>
        <w:rPr/>
        <w:t xml:space="preserve">910. Draken Brno – TJ Sokol Ostopovice „B“ 13 : 3   </w:t>
        <w:tab/>
      </w:r>
    </w:p>
    <w:p>
      <w:pPr>
        <w:pStyle w:val="Normal"/>
        <w:jc w:val="both"/>
        <w:rPr/>
      </w:pPr>
      <w:r>
        <w:rPr/>
        <w:t>911. TJ Jiskra Humpolec – TJ Sokol Ostopovice „A“ 5 : 10</w:t>
      </w:r>
    </w:p>
    <w:p>
      <w:pPr>
        <w:pStyle w:val="Normal"/>
        <w:jc w:val="both"/>
        <w:rPr/>
      </w:pPr>
      <w:r>
        <w:rPr/>
        <w:t xml:space="preserve">912. 1. NH BRNO – Draken Brno 6 : 9  </w:t>
      </w:r>
    </w:p>
    <w:p>
      <w:pPr>
        <w:pStyle w:val="Normal"/>
        <w:jc w:val="both"/>
        <w:rPr/>
      </w:pPr>
      <w:r>
        <w:rPr/>
        <w:t xml:space="preserve">913. SK Autonot Jihlava – TJ Jiskra Humpolec 4 : 2  </w:t>
      </w:r>
    </w:p>
    <w:p>
      <w:pPr>
        <w:pStyle w:val="Normal"/>
        <w:jc w:val="both"/>
        <w:rPr/>
      </w:pPr>
      <w:r>
        <w:rPr/>
        <w:t xml:space="preserve">914. TJ Jiskra Humpolec – Draken Brno 8 : 2    </w:t>
      </w:r>
    </w:p>
    <w:p>
      <w:pPr>
        <w:pStyle w:val="Normal"/>
        <w:jc w:val="both"/>
        <w:rPr/>
      </w:pPr>
      <w:r>
        <w:rPr/>
        <w:t xml:space="preserve">915. TJ Sokol Ostopovice „B“ – 1. NH BRNO 7 : 9  </w:t>
        <w:tab/>
        <w:t xml:space="preserve">  </w:t>
        <w:tab/>
      </w:r>
    </w:p>
    <w:p>
      <w:pPr>
        <w:pStyle w:val="Normal"/>
        <w:jc w:val="both"/>
        <w:rPr>
          <w:bCs/>
        </w:rPr>
      </w:pPr>
      <w:r>
        <w:rPr/>
        <w:t xml:space="preserve">916. TJ Sokol Ostopovice „A“ – SK Autonot Jihlava 12 : 2 </w:t>
      </w:r>
    </w:p>
    <w:p>
      <w:pPr>
        <w:pStyle w:val="Normal"/>
        <w:jc w:val="both"/>
        <w:rPr/>
      </w:pPr>
      <w:r>
        <w:rPr/>
        <w:t xml:space="preserve">917. 1. NH BRNO – TJ Jiskra Humpolec 3 : 2   </w:t>
      </w:r>
    </w:p>
    <w:p>
      <w:pPr>
        <w:pStyle w:val="Normal"/>
        <w:jc w:val="both"/>
        <w:rPr/>
      </w:pPr>
      <w:r>
        <w:rPr/>
        <w:t xml:space="preserve">918. TJ Sokol Ostopovice „B“ – SK Autonot Jihlava 3 : 13  </w:t>
      </w:r>
    </w:p>
    <w:p>
      <w:pPr>
        <w:pStyle w:val="Normal"/>
        <w:jc w:val="both"/>
        <w:rPr/>
      </w:pPr>
      <w:r>
        <w:rPr/>
        <w:t xml:space="preserve">919. Draken Brno – TJ Sokol Ostopovice „A“ 0 : 13   </w:t>
      </w:r>
    </w:p>
    <w:p>
      <w:pPr>
        <w:pStyle w:val="Normal"/>
        <w:jc w:val="both"/>
        <w:rPr/>
      </w:pPr>
      <w:r>
        <w:rPr/>
        <w:t xml:space="preserve">920. SK Autonot Jihlava – 1. NH BRNO 3 : 6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enéři jednotlivých družstev vybrali nejlepší hráče sezóny v jihomoravském přeboru v kategorii mladších žáků:</w:t>
        <w:br/>
      </w:r>
    </w:p>
    <w:p>
      <w:pPr>
        <w:pStyle w:val="Normal"/>
        <w:rPr/>
      </w:pPr>
      <w:r>
        <w:rPr/>
        <w:t>brankáři:</w:t>
      </w:r>
    </w:p>
    <w:p>
      <w:pPr>
        <w:pStyle w:val="Normal"/>
        <w:rPr/>
      </w:pPr>
      <w:r>
        <w:rPr/>
        <w:t>1. Jelínek Martin – TJ Jiskra Humpolec (14b.)</w:t>
        <w:br/>
        <w:t>2. Berka David – TJ Sokol Ostopovice „A“ (7b.)</w:t>
        <w:br/>
        <w:t>3. Kuchovský Jiří  – 1. NH BRNO (6b.)</w:t>
        <w:br/>
        <w:t>obránkci:</w:t>
        <w:br/>
        <w:t>1. Toman Jiří – TJ Jiskra Humpolec (15b.)</w:t>
        <w:br/>
        <w:t>2. Lebeda Lukáš – TJ Sokol Ostopovice „A“ (8b.)</w:t>
      </w:r>
    </w:p>
    <w:p>
      <w:pPr>
        <w:pStyle w:val="Normal"/>
        <w:rPr/>
      </w:pPr>
      <w:r>
        <w:rPr/>
        <w:t>3. Eliášová Anna – 1. NH BRNO (7b.)</w:t>
        <w:br/>
        <w:t>útočníci:</w:t>
        <w:br/>
        <w:t>1. Vytiska Renéa – TJ Jiskra Humpolec (14b.)</w:t>
        <w:br/>
        <w:t>2. Polcar David – TJ Sokol Ostopovice „A“ (8b.)</w:t>
        <w:br/>
        <w:t>3. Hejda Jiří – SK Autonot Jihlava (5b.)</w:t>
        <w:br/>
      </w:r>
    </w:p>
    <w:p>
      <w:pPr>
        <w:pStyle w:val="Normal"/>
        <w:rPr/>
      </w:pPr>
      <w:r>
        <w:rPr/>
        <w:t>střelci:</w:t>
        <w:br/>
        <w:t>1. Vytiska René – TJ Jiskra Humpolec  216br.</w:t>
        <w:br/>
        <w:t>2. Polcar David – TJ Sokol Ostopovice  159 br.</w:t>
        <w:br/>
        <w:t>3. Musil Vojtěch – 1. NH BRNO  113 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9. TJ Jiskra Humpolec – Draken Brno „B“ 14 : 13  ( 5 : 7 )</w:t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30. TJ Olbramovice – KNH Mor. Slavia Brno 14 : 15  ( 6 : 5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218. TJ Jiskra Humpolec „B“ – Draken Brno „B“ 13 : 23  ( 5 : 12 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220. SK Autonot Jihlava – TJ Sokol Vracov 9 : 6  ( 3 : 1 )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MIMO SOUTĚŽ TJ J. Humpolec – Draken Brno 9 : 18  ( 4 : 8 )</w:t>
        <w:tab/>
      </w:r>
    </w:p>
    <w:p>
      <w:pPr>
        <w:pStyle w:val="Normal"/>
        <w:jc w:val="both"/>
        <w:rPr/>
      </w:pPr>
      <w:r>
        <w:rPr>
          <w:bCs/>
        </w:rPr>
        <w:t>MIMO SOUTĚŽ SK Aut. Jihlava – TJ S. Vracov 8 : 15  ( 3 : 7 )</w:t>
        <w:tab/>
      </w:r>
    </w:p>
    <w:p>
      <w:pPr>
        <w:pStyle w:val="Normal"/>
        <w:jc w:val="both"/>
        <w:rPr/>
      </w:pPr>
      <w:r>
        <w:rPr>
          <w:bCs/>
        </w:rPr>
        <w:t>520. TJ Miroslav – TJ Sokol Ostopovice „A“ 15 : 11  ( 9 : 5 )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MO SOUTĚŽ TJ Miroslav – TJ S. Ostopovice „B“ 13 : 12  ( 8 : 5 )</w:t>
        <w:tab/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640.</w:t>
      </w:r>
      <w:r>
        <w:rPr>
          <w:b/>
          <w:bCs/>
        </w:rPr>
        <w:t xml:space="preserve"> </w:t>
      </w:r>
      <w:r>
        <w:rPr>
          <w:bCs/>
        </w:rPr>
        <w:t>TJ Jiskra Humpolec – Draken Brno 6 : 23  ( 2 : 12 )</w:t>
        <w:tab/>
        <w:tab/>
      </w:r>
    </w:p>
    <w:p>
      <w:pPr>
        <w:pStyle w:val="Normal"/>
        <w:jc w:val="both"/>
        <w:rPr/>
      </w:pPr>
      <w:r>
        <w:rPr>
          <w:bCs/>
        </w:rPr>
        <w:t>641. SK Aut. Jihlava – SK NH Veselí nad Mor.23 : 21  ( 11 : 12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621.</w:t>
      </w:r>
      <w:r>
        <w:rPr>
          <w:b/>
          <w:bCs/>
        </w:rPr>
        <w:t xml:space="preserve"> </w:t>
      </w:r>
      <w:r>
        <w:rPr>
          <w:bCs/>
        </w:rPr>
        <w:t>1. NH BRNO – TJ Jiskra Humpolec 13 : 7  ( 9 : 3 )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hrávky 1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20. KNH Mor. Slavia Brno – TJ Jiskra Humpolec 19 : 7  ( 11 : 2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314</w:t>
      </w:r>
      <w:r>
        <w:rPr>
          <w:bCs/>
          <w:sz w:val="20"/>
          <w:szCs w:val="20"/>
        </w:rPr>
        <w:t xml:space="preserve">. </w:t>
      </w:r>
      <w:r>
        <w:rPr>
          <w:bCs/>
        </w:rPr>
        <w:t>1. NH BRNO – Draken Brno 16 : 23  ( 9 : 9 )</w:t>
        <w:tab/>
        <w:tab/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28. KNH Mor. Slavia Brno – TJ Jiskra Humpolec 22 : 1  ( 13 : 1 )</w:t>
        <w:tab/>
      </w:r>
    </w:p>
    <w:p>
      <w:pPr>
        <w:pStyle w:val="TextBody"/>
        <w:widowControl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hrávka 12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rPr/>
      </w:pPr>
      <w:r>
        <w:rPr/>
        <w:t>629. SK NH Veselí nad Mor. - TJ S. Ostopovice 11 : 18  ( 7 : 10 )</w:t>
        <w:tab/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>Konečné tabulky soutěží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50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24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</w:t>
        <w:tab/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46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29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56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39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39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28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14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3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9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05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5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vítězem oblastního přeboru se stalo družstvo TJ Olbramovice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8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6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9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75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91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0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 „B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        </w:t>
      </w:r>
      <w:r>
        <w:rPr>
          <w:rFonts w:cs="Arial"/>
          <w:color w:val="000000"/>
        </w:rPr>
        <w:t>71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0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b/>
          <w:bCs/>
          <w:szCs w:val="20"/>
          <w:u w:val="single"/>
        </w:rPr>
        <w:t>vítězem oblastního přeboru se stalo družstvo TJ Sokol Vracov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 xml:space="preserve">        </w:t>
      </w:r>
      <w:r>
        <w:rPr>
          <w:rFonts w:cs="Arial"/>
          <w:color w:val="000000"/>
        </w:rPr>
        <w:t>1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26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10</w:t>
      </w:r>
      <w:r>
        <w:rPr>
          <w:rFonts w:cs="Arial"/>
        </w:rPr>
        <w:tab/>
      </w:r>
      <w:r>
        <w:rPr>
          <w:rFonts w:cs="Arial"/>
          <w:color w:val="000000"/>
        </w:rPr>
        <w:t>2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54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31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70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75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</w:t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82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21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>na M ČR 2016 postupuje družstvo TJ Sokol Vrac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>na P ČR 2016 postupuje družstvo Draken Brno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76</w:t>
      </w:r>
      <w:r>
        <w:rPr>
          <w:rFonts w:cs="Arial"/>
          <w:color w:val="000000"/>
          <w:sz w:val="19"/>
          <w:szCs w:val="19"/>
        </w:rPr>
        <w:t xml:space="preserve"> :   </w:t>
      </w:r>
      <w:r>
        <w:rPr>
          <w:rFonts w:cs="Arial"/>
          <w:color w:val="000000"/>
        </w:rPr>
        <w:t>95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10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0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35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29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         </w:t>
      </w:r>
      <w:r>
        <w:rPr>
          <w:rFonts w:cs="Arial"/>
          <w:color w:val="000000"/>
        </w:rPr>
        <w:t>78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7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>na M ČR 2016 postupuje družstvo Draken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>na P ČR 2016 postupuje družstvo 1. NH BRNO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A“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33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64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42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93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80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0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89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  <w:color w:val="000000"/>
        </w:rPr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70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3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>na M ČR 2016 postupuje družstvo TJ Sokol Ostopovice „A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 xml:space="preserve">na P ČR 2016 postupuje družstvo TJ Mirosla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 xml:space="preserve">na P ČR 2016 postupuje družstvo Draken Brno (náhradník za stř. oblast) 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 xml:space="preserve">        </w:t>
      </w:r>
      <w:r>
        <w:rPr>
          <w:rFonts w:cs="Arial"/>
          <w:color w:val="000000"/>
        </w:rPr>
        <w:t>1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59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71</w:t>
      </w:r>
      <w:r>
        <w:rPr>
          <w:rFonts w:cs="Arial"/>
        </w:rPr>
        <w:tab/>
      </w:r>
      <w:r>
        <w:rPr>
          <w:rFonts w:cs="Arial"/>
          <w:color w:val="000000"/>
        </w:rPr>
        <w:t>2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28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34</w:t>
      </w:r>
      <w:r>
        <w:rPr>
          <w:rFonts w:cs="Arial"/>
        </w:rPr>
        <w:tab/>
      </w:r>
      <w:r>
        <w:rPr>
          <w:rFonts w:cs="Arial"/>
          <w:color w:val="000000"/>
        </w:rPr>
        <w:t>17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51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85</w:t>
      </w:r>
      <w:r>
        <w:rPr>
          <w:rFonts w:cs="Arial"/>
        </w:rPr>
        <w:tab/>
      </w:r>
      <w:r>
        <w:rPr>
          <w:rFonts w:cs="Arial"/>
          <w:color w:val="000000"/>
        </w:rPr>
        <w:t>1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59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50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SK NH </w:t>
      </w:r>
      <w:r>
        <w:rPr>
          <w:rFonts w:cs="Arial"/>
          <w:color w:val="000000"/>
        </w:rPr>
        <w:t>Veselí nad Moravou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58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87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22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24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</w:t>
      </w:r>
      <w:r>
        <w:rPr>
          <w:rFonts w:cs="Arial"/>
          <w:color w:val="000000"/>
        </w:rPr>
        <w:t>11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90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9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 xml:space="preserve">na M ČR 2016 postupuje družstvo TJ Sokol Ostopov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>na P ČR 2016 postupuje družstvo KNH Moravská Slavia Brno</w:t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</w:rPr>
      </w:pPr>
      <w:r>
        <w:rPr>
          <w:b/>
          <w:bCs/>
        </w:rPr>
        <w:t>Jihomoravský oblastní přebor mlad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32</w:t>
      </w:r>
      <w:r>
        <w:rPr>
          <w:rFonts w:cs="Arial"/>
        </w:rPr>
        <w:tab/>
        <w:tab/>
      </w:r>
      <w:r>
        <w:rPr>
          <w:rFonts w:cs="Arial"/>
          <w:color w:val="000000"/>
        </w:rPr>
        <w:t>28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333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18</w:t>
      </w:r>
      <w:r>
        <w:rPr>
          <w:rFonts w:cs="Arial"/>
        </w:rPr>
        <w:tab/>
      </w:r>
      <w:r>
        <w:rPr>
          <w:rFonts w:cs="Arial"/>
          <w:color w:val="000000"/>
        </w:rPr>
        <w:t>5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32</w:t>
      </w:r>
      <w:r>
        <w:rPr>
          <w:rFonts w:cs="Arial"/>
        </w:rPr>
        <w:tab/>
        <w:tab/>
      </w:r>
      <w:r>
        <w:rPr>
          <w:rFonts w:cs="Arial"/>
          <w:color w:val="000000"/>
        </w:rPr>
        <w:t>25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61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23</w:t>
      </w:r>
      <w:r>
        <w:rPr>
          <w:rFonts w:cs="Arial"/>
        </w:rPr>
        <w:tab/>
      </w:r>
      <w:r>
        <w:rPr>
          <w:rFonts w:cs="Arial"/>
          <w:color w:val="000000"/>
        </w:rPr>
        <w:t>5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32</w:t>
      </w:r>
      <w:r>
        <w:rPr>
          <w:rFonts w:cs="Arial"/>
        </w:rPr>
        <w:tab/>
        <w:tab/>
      </w:r>
      <w:r>
        <w:rPr>
          <w:rFonts w:cs="Arial"/>
          <w:color w:val="000000"/>
        </w:rPr>
        <w:t>13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7</w:t>
      </w:r>
      <w:r>
        <w:rPr>
          <w:rFonts w:cs="Arial"/>
        </w:rPr>
        <w:tab/>
        <w:tab/>
      </w:r>
      <w:r>
        <w:rPr>
          <w:rFonts w:cs="Arial"/>
          <w:color w:val="000000"/>
        </w:rPr>
        <w:t>222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214</w:t>
      </w:r>
      <w:r>
        <w:rPr>
          <w:rFonts w:cs="Arial"/>
        </w:rPr>
        <w:tab/>
      </w:r>
      <w:r>
        <w:rPr>
          <w:rFonts w:cs="Arial"/>
          <w:color w:val="000000"/>
        </w:rPr>
        <w:t>2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3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2</w:t>
      </w:r>
      <w:r>
        <w:rPr>
          <w:rFonts w:cs="Arial"/>
        </w:rPr>
        <w:tab/>
        <w:tab/>
      </w:r>
      <w:r>
        <w:rPr>
          <w:rFonts w:cs="Arial"/>
          <w:color w:val="000000"/>
        </w:rPr>
        <w:t>138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230</w:t>
      </w:r>
      <w:r>
        <w:rPr>
          <w:rFonts w:cs="Arial"/>
        </w:rPr>
        <w:tab/>
      </w:r>
      <w:r>
        <w:rPr>
          <w:rFonts w:cs="Arial"/>
          <w:color w:val="000000"/>
        </w:rPr>
        <w:t>1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3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3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6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345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>na M ČR 2016 postupuje družstvo TJ Sokol Vrac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>na P ČR 2016 postupuje družstvo TJ Miroslav</w:t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37"/>
        <w:jc w:val="both"/>
        <w:rPr>
          <w:rFonts w:cs="Arial"/>
        </w:rPr>
      </w:pPr>
      <w:r>
        <w:rPr>
          <w:b/>
          <w:bCs/>
        </w:rPr>
        <w:t>Jihomoravský oblastní přebor mladších žáků: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40</w:t>
      </w:r>
      <w:r>
        <w:rPr>
          <w:rFonts w:cs="Arial"/>
        </w:rPr>
        <w:tab/>
        <w:tab/>
      </w:r>
      <w:r>
        <w:rPr>
          <w:rFonts w:cs="Arial"/>
          <w:color w:val="000000"/>
        </w:rPr>
        <w:t>34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349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07</w:t>
      </w:r>
      <w:r>
        <w:rPr>
          <w:rFonts w:cs="Arial"/>
        </w:rPr>
        <w:tab/>
      </w:r>
      <w:r>
        <w:rPr>
          <w:rFonts w:cs="Arial"/>
          <w:color w:val="000000"/>
        </w:rPr>
        <w:t>7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A“</w:t>
      </w:r>
      <w:r>
        <w:rPr>
          <w:rFonts w:cs="Arial"/>
        </w:rPr>
        <w:tab/>
      </w:r>
      <w:r>
        <w:rPr>
          <w:rFonts w:cs="Arial"/>
          <w:color w:val="000000"/>
        </w:rPr>
        <w:t>40</w:t>
      </w:r>
      <w:r>
        <w:rPr>
          <w:rFonts w:cs="Arial"/>
        </w:rPr>
        <w:tab/>
        <w:tab/>
      </w:r>
      <w:r>
        <w:rPr>
          <w:rFonts w:cs="Arial"/>
          <w:color w:val="000000"/>
        </w:rPr>
        <w:t>3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377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203</w:t>
      </w:r>
      <w:r>
        <w:rPr>
          <w:rFonts w:cs="Arial"/>
        </w:rPr>
        <w:tab/>
      </w:r>
      <w:r>
        <w:rPr>
          <w:rFonts w:cs="Arial"/>
          <w:color w:val="000000"/>
        </w:rPr>
        <w:t>6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40</w:t>
      </w:r>
      <w:r>
        <w:rPr>
          <w:rFonts w:cs="Arial"/>
        </w:rPr>
        <w:tab/>
        <w:tab/>
      </w:r>
      <w:r>
        <w:rPr>
          <w:rFonts w:cs="Arial"/>
          <w:color w:val="000000"/>
        </w:rPr>
        <w:t>24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5</w:t>
        <w:tab/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39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204</w:t>
      </w:r>
      <w:r>
        <w:rPr>
          <w:rFonts w:cs="Arial"/>
        </w:rPr>
        <w:tab/>
      </w:r>
      <w:r>
        <w:rPr>
          <w:rFonts w:cs="Arial"/>
          <w:color w:val="000000"/>
        </w:rPr>
        <w:t>4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40</w:t>
      </w:r>
      <w:r>
        <w:rPr>
          <w:rFonts w:cs="Arial"/>
        </w:rPr>
        <w:tab/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3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82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212</w:t>
      </w:r>
      <w:r>
        <w:rPr>
          <w:rFonts w:cs="Arial"/>
        </w:rPr>
        <w:tab/>
      </w:r>
      <w:r>
        <w:rPr>
          <w:rFonts w:cs="Arial"/>
          <w:color w:val="000000"/>
        </w:rPr>
        <w:t>3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4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0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67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282</w:t>
      </w:r>
      <w:r>
        <w:rPr>
          <w:rFonts w:cs="Arial"/>
        </w:rPr>
        <w:tab/>
      </w:r>
      <w:r>
        <w:rPr>
          <w:rFonts w:cs="Arial"/>
          <w:color w:val="000000"/>
        </w:rPr>
        <w:t>1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B“</w:t>
      </w:r>
      <w:r>
        <w:rPr>
          <w:rFonts w:cs="Arial"/>
        </w:rPr>
        <w:tab/>
      </w:r>
      <w:r>
        <w:rPr>
          <w:rFonts w:cs="Arial"/>
          <w:color w:val="000000"/>
        </w:rPr>
        <w:t>4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7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19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42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>na M ČR 2016 postupuje družstvo TJ Jiskra Humpol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>na P ČR 2016 postupuje TJ Sokol Ostopovice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Jihomoravský oblastní přebor p</w:t>
      </w:r>
      <w:r>
        <w:rPr>
          <w:b/>
          <w:u w:val="single"/>
        </w:rPr>
        <w:t>řípravky (staršího minižactva) – 1. turnaj ve Vracově</w:t>
      </w:r>
    </w:p>
    <w:p>
      <w:pPr>
        <w:pStyle w:val="Normal"/>
        <w:spacing w:before="280" w:after="280"/>
        <w:rPr/>
      </w:pPr>
      <w:r>
        <w:rPr>
          <w:bCs/>
        </w:rPr>
        <w:t>1.  1.NH BRNO „B“</w:t>
        <w:tab/>
        <w:tab/>
        <w:tab/>
        <w:t>3</w:t>
        <w:tab/>
        <w:t>3</w:t>
        <w:tab/>
        <w:t>0</w:t>
        <w:tab/>
        <w:t>0</w:t>
        <w:tab/>
        <w:t>38 : 19</w:t>
        <w:tab/>
        <w:tab/>
        <w:t>6</w:t>
        <w:br/>
        <w:t xml:space="preserve">2.  1.NH BRNO „A“   </w:t>
        <w:tab/>
        <w:tab/>
        <w:t>3</w:t>
        <w:tab/>
        <w:t>2</w:t>
        <w:tab/>
        <w:t>0</w:t>
        <w:tab/>
        <w:t>1</w:t>
        <w:tab/>
        <w:t>19 : 20</w:t>
        <w:tab/>
        <w:tab/>
        <w:t>4</w:t>
      </w:r>
      <w:r>
        <w:rPr/>
        <w:br/>
        <w:t>3.. TJ Sokol Vracov „A“       </w:t>
        <w:tab/>
        <w:tab/>
        <w:t>3</w:t>
        <w:tab/>
        <w:t>1</w:t>
        <w:tab/>
        <w:t>0</w:t>
        <w:tab/>
        <w:t>2</w:t>
        <w:tab/>
        <w:t>19 : 23</w:t>
        <w:tab/>
        <w:tab/>
        <w:t>2</w:t>
        <w:br/>
        <w:t>4.  TJ Sokol Vracov „B“       </w:t>
        <w:tab/>
        <w:tab/>
        <w:t>3</w:t>
        <w:tab/>
        <w:t>0</w:t>
        <w:tab/>
        <w:t>0</w:t>
        <w:tab/>
        <w:t>3</w:t>
        <w:tab/>
        <w:t>10 : 24</w:t>
        <w:tab/>
        <w:tab/>
        <w:t>0</w:t>
      </w:r>
    </w:p>
    <w:p>
      <w:pPr>
        <w:pStyle w:val="Normal"/>
        <w:jc w:val="both"/>
        <w:rPr/>
      </w:pPr>
      <w:r>
        <w:rPr>
          <w:b/>
          <w:bCs/>
          <w:u w:val="single"/>
        </w:rPr>
        <w:t>Jihomoravský oblastní přebor p</w:t>
      </w:r>
      <w:r>
        <w:rPr>
          <w:b/>
          <w:u w:val="single"/>
        </w:rPr>
        <w:t>řípravky (staršího minižactva) – 2. turnaj v 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1. NH BRNO „B“</w:t>
        <w:tab/>
        <w:tab/>
        <w:tab/>
        <w:t>4</w:t>
        <w:tab/>
        <w:t>4</w:t>
        <w:tab/>
        <w:t>0</w:t>
        <w:tab/>
        <w:t>0</w:t>
        <w:tab/>
        <w:t>42 : 23</w:t>
        <w:tab/>
        <w:tab/>
        <w:t>8</w:t>
      </w:r>
    </w:p>
    <w:p>
      <w:pPr>
        <w:pStyle w:val="Normal"/>
        <w:rPr/>
      </w:pPr>
      <w:r>
        <w:rPr/>
        <w:t>2. 1. NH BRNO „A“</w:t>
        <w:tab/>
        <w:tab/>
        <w:tab/>
        <w:t>4</w:t>
        <w:tab/>
        <w:t>3</w:t>
        <w:tab/>
        <w:t>0</w:t>
        <w:tab/>
        <w:t>1</w:t>
        <w:tab/>
        <w:t>32 : 23</w:t>
        <w:tab/>
        <w:tab/>
        <w:t>6</w:t>
      </w:r>
    </w:p>
    <w:p>
      <w:pPr>
        <w:pStyle w:val="Normal"/>
        <w:rPr/>
      </w:pPr>
      <w:r>
        <w:rPr/>
        <w:t>3. TJ Sokol Vracov „A“</w:t>
        <w:tab/>
        <w:tab/>
        <w:t>4</w:t>
        <w:tab/>
        <w:t>2</w:t>
        <w:tab/>
        <w:t>0</w:t>
        <w:tab/>
        <w:t>2</w:t>
        <w:tab/>
        <w:t>31 : 20</w:t>
        <w:tab/>
        <w:tab/>
        <w:t>4</w:t>
      </w:r>
    </w:p>
    <w:p>
      <w:pPr>
        <w:pStyle w:val="Normal"/>
        <w:rPr/>
      </w:pPr>
      <w:r>
        <w:rPr/>
        <w:t>4. SK Autonot Jihlava</w:t>
        <w:tab/>
        <w:tab/>
        <w:t>4</w:t>
        <w:tab/>
        <w:t>1</w:t>
        <w:tab/>
        <w:t>0</w:t>
        <w:tab/>
        <w:t>3</w:t>
        <w:tab/>
        <w:t>20 : 25</w:t>
        <w:tab/>
        <w:tab/>
        <w:t>2</w:t>
      </w:r>
    </w:p>
    <w:p>
      <w:pPr>
        <w:pStyle w:val="Normal"/>
        <w:rPr>
          <w:rFonts w:cs="Arial"/>
          <w:color w:val="FF0000"/>
        </w:rPr>
      </w:pPr>
      <w:r>
        <w:rPr/>
        <w:t>5. TJ Sokol Vracov „B“</w:t>
        <w:tab/>
        <w:tab/>
        <w:t>4</w:t>
        <w:tab/>
        <w:t>0</w:t>
        <w:tab/>
        <w:t>0</w:t>
        <w:tab/>
        <w:t>4</w:t>
        <w:tab/>
        <w:t>14 : 48</w:t>
        <w:tab/>
        <w:tab/>
        <w:t>0</w:t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Jihomoravský oblastní přebor p</w:t>
      </w:r>
      <w:r>
        <w:rPr>
          <w:b/>
          <w:u w:val="single"/>
        </w:rPr>
        <w:t>řípravky (staršího minižactva) – CELKOVÉ POŘAD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1. NH BRNO „B“</w:t>
        <w:tab/>
        <w:tab/>
        <w:tab/>
        <w:t>9 bodů</w:t>
      </w:r>
    </w:p>
    <w:p>
      <w:pPr>
        <w:pStyle w:val="Normal"/>
        <w:rPr/>
      </w:pPr>
      <w:r>
        <w:rPr/>
        <w:t>2. 1. NH BRNO „A“</w:t>
        <w:tab/>
        <w:tab/>
        <w:tab/>
        <w:t>7 bodů</w:t>
      </w:r>
    </w:p>
    <w:p>
      <w:pPr>
        <w:pStyle w:val="Normal"/>
        <w:rPr/>
      </w:pPr>
      <w:r>
        <w:rPr/>
        <w:t>3. TJ Sokol Vracov „A“</w:t>
        <w:tab/>
        <w:tab/>
        <w:t>5 bodů</w:t>
      </w:r>
    </w:p>
    <w:p>
      <w:pPr>
        <w:pStyle w:val="Normal"/>
        <w:rPr/>
      </w:pPr>
      <w:r>
        <w:rPr/>
        <w:t>4. SK Autonot Jihlava</w:t>
        <w:tab/>
        <w:tab/>
        <w:t xml:space="preserve">2 body </w:t>
        <w:tab/>
      </w:r>
    </w:p>
    <w:p>
      <w:pPr>
        <w:pStyle w:val="Normal"/>
        <w:rPr>
          <w:rFonts w:cs="Arial"/>
          <w:color w:val="FF0000"/>
        </w:rPr>
      </w:pPr>
      <w:r>
        <w:rPr/>
        <w:t>5. TJ Sokol Vracov „B“</w:t>
        <w:tab/>
        <w:tab/>
        <w:t>2 body</w:t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spacing w:lineRule="auto" w:line="237"/>
        <w:ind w:left="360" w:hanging="0"/>
        <w:jc w:val="both"/>
        <w:rPr/>
      </w:pPr>
      <w:r>
        <w:rPr>
          <w:b/>
          <w:u w:val="single"/>
        </w:rPr>
        <w:t xml:space="preserve">D.  Konečné </w:t>
      </w:r>
      <w:r>
        <w:rPr>
          <w:b/>
          <w:bCs/>
          <w:szCs w:val="20"/>
          <w:u w:val="single"/>
        </w:rPr>
        <w:t xml:space="preserve">tabulky soutěží s družstvy MIMO SOUTĚŽ – pouze pro informaci: 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  <w:tab/>
      </w:r>
      <w:r>
        <w:rPr>
          <w:rFonts w:cs="Arial"/>
          <w:color w:val="000000"/>
        </w:rPr>
        <w:t>13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254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63</w:t>
      </w:r>
      <w:r>
        <w:rPr>
          <w:rFonts w:cs="Arial"/>
        </w:rPr>
        <w:tab/>
      </w:r>
      <w:r>
        <w:rPr>
          <w:rFonts w:cs="Arial"/>
          <w:color w:val="000000"/>
        </w:rPr>
        <w:t>2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A“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243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17</w:t>
      </w:r>
      <w:r>
        <w:rPr>
          <w:rFonts w:cs="Arial"/>
        </w:rPr>
        <w:tab/>
      </w:r>
      <w:r>
        <w:rPr>
          <w:rFonts w:cs="Arial"/>
          <w:color w:val="000000"/>
        </w:rPr>
        <w:t>2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B“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33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68</w:t>
      </w:r>
      <w:r>
        <w:rPr>
          <w:rFonts w:cs="Arial"/>
        </w:rPr>
        <w:tab/>
      </w:r>
      <w:r>
        <w:rPr>
          <w:rFonts w:cs="Arial"/>
          <w:color w:val="000000"/>
        </w:rPr>
        <w:t>2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119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35</w:t>
      </w:r>
      <w:r>
        <w:rPr>
          <w:rFonts w:cs="Arial"/>
        </w:rPr>
        <w:tab/>
      </w:r>
      <w:r>
        <w:rPr>
          <w:rFonts w:cs="Arial"/>
          <w:color w:val="000000"/>
        </w:rPr>
        <w:t>1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175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204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1</w:t>
      </w:r>
      <w:r>
        <w:rPr>
          <w:rFonts w:cs="Arial"/>
        </w:rPr>
        <w:tab/>
        <w:tab/>
      </w:r>
      <w:r>
        <w:rPr>
          <w:rFonts w:cs="Arial"/>
          <w:color w:val="000000"/>
        </w:rPr>
        <w:t>147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227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</w:r>
      <w:r>
        <w:rPr>
          <w:rFonts w:cs="Arial"/>
          <w:color w:val="000000"/>
        </w:rPr>
        <w:t>154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208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</w:r>
      <w:r>
        <w:rPr>
          <w:rFonts w:cs="Arial"/>
          <w:color w:val="000000"/>
        </w:rPr>
        <w:t>130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233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mladších žákyň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Times New Roman"/>
          <w:color w:val="FF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  <w:t>40</w:t>
        <w:tab/>
        <w:tab/>
      </w:r>
      <w:r>
        <w:rPr>
          <w:rFonts w:cs="Arial"/>
          <w:color w:val="000000"/>
        </w:rPr>
        <w:t>35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 425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56</w:t>
      </w:r>
      <w:r>
        <w:rPr>
          <w:rFonts w:cs="Arial"/>
        </w:rPr>
        <w:tab/>
        <w:t>7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  <w:t>40</w:t>
        <w:tab/>
        <w:tab/>
        <w:t>30</w:t>
        <w:tab/>
        <w:t xml:space="preserve"> 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  <w:t xml:space="preserve">  330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74</w:t>
      </w:r>
      <w:r>
        <w:rPr>
          <w:rFonts w:cs="Arial"/>
        </w:rPr>
        <w:tab/>
        <w:t>63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30</w:t>
      </w:r>
      <w:r>
        <w:rPr>
          <w:rFonts w:cs="Arial"/>
        </w:rPr>
        <w:tab/>
        <w:tab/>
      </w:r>
      <w:r>
        <w:rPr>
          <w:rFonts w:cs="Arial"/>
          <w:color w:val="000000"/>
        </w:rPr>
        <w:t>19</w:t>
      </w:r>
      <w:r>
        <w:rPr>
          <w:rFonts w:cs="Arial"/>
        </w:rPr>
        <w:tab/>
        <w:t xml:space="preserve">   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11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55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58</w:t>
      </w:r>
      <w:r>
        <w:rPr>
          <w:rFonts w:cs="Arial"/>
        </w:rPr>
        <w:tab/>
      </w:r>
      <w:r>
        <w:rPr>
          <w:rFonts w:cs="Arial"/>
          <w:color w:val="000000"/>
        </w:rPr>
        <w:t>3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  <w:t>40</w:t>
        <w:tab/>
        <w:tab/>
      </w:r>
      <w:r>
        <w:rPr>
          <w:rFonts w:cs="Arial"/>
          <w:color w:val="000000"/>
        </w:rPr>
        <w:t>18</w:t>
      </w:r>
      <w:r>
        <w:rPr>
          <w:rFonts w:cs="Arial"/>
        </w:rPr>
        <w:tab/>
        <w:t xml:space="preserve">   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86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277</w:t>
      </w:r>
      <w:r>
        <w:rPr>
          <w:rFonts w:cs="Arial"/>
        </w:rPr>
        <w:tab/>
      </w:r>
      <w:r>
        <w:rPr>
          <w:rFonts w:cs="Arial"/>
          <w:color w:val="000000"/>
        </w:rPr>
        <w:t>3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  <w:t>40</w:t>
        <w:tab/>
        <w:tab/>
        <w:t>10</w:t>
        <w:tab/>
        <w:t xml:space="preserve">   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28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69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296</w:t>
      </w:r>
      <w:r>
        <w:rPr>
          <w:rFonts w:cs="Arial"/>
        </w:rPr>
        <w:tab/>
        <w:t>2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  <w:color w:val="000000"/>
        </w:rPr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  <w:t>40</w:t>
        <w:tab/>
        <w:tab/>
        <w:t xml:space="preserve"> 3</w:t>
        <w:tab/>
        <w:t xml:space="preserve">   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6</w:t>
      </w:r>
      <w:r>
        <w:rPr>
          <w:rFonts w:cs="Arial"/>
        </w:rPr>
        <w:tab/>
        <w:tab/>
        <w:t xml:space="preserve">  103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415</w:t>
      </w:r>
      <w:r>
        <w:rPr>
          <w:rFonts w:cs="Arial"/>
        </w:rPr>
        <w:tab/>
        <w:t xml:space="preserve"> 7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7.  SK Autonot Jihlava</w:t>
        <w:tab/>
        <w:t>10</w:t>
        <w:tab/>
        <w:tab/>
        <w:t xml:space="preserve"> 0</w:t>
        <w:tab/>
        <w:t xml:space="preserve">     0</w:t>
        <w:tab/>
        <w:t xml:space="preserve"> 10           33  :125</w:t>
      </w:r>
      <w:r>
        <w:rPr>
          <w:rFonts w:cs="Arial"/>
        </w:rPr>
        <w:tab/>
        <w:t xml:space="preserve"> 0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widowControl/>
        <w:numPr>
          <w:ilvl w:val="0"/>
          <w:numId w:val="4"/>
        </w:numPr>
        <w:jc w:val="left"/>
        <w:rPr/>
      </w:pPr>
      <w:r>
        <w:rPr/>
        <w:t>družstvo Drakenu Brno startovalo pouze na šesti turnajích</w:t>
      </w:r>
    </w:p>
    <w:p>
      <w:pPr>
        <w:pStyle w:val="TextBody"/>
        <w:widowControl/>
        <w:numPr>
          <w:ilvl w:val="0"/>
          <w:numId w:val="4"/>
        </w:numPr>
        <w:jc w:val="left"/>
        <w:rPr/>
      </w:pPr>
      <w:r>
        <w:rPr/>
        <w:t>družstvo Jihlavy startovalo pouze na dvou turnajích</w:t>
      </w:r>
    </w:p>
    <w:p>
      <w:pPr>
        <w:pStyle w:val="TextBody"/>
        <w:widowControl/>
        <w:ind w:left="348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jc w:val="left"/>
        <w:rPr/>
      </w:pPr>
      <w:r>
        <w:rPr>
          <w:b/>
          <w:u w:val="single"/>
        </w:rPr>
        <w:t>E.   Tabulky střelkyň a střelů:</w:t>
      </w:r>
    </w:p>
    <w:p>
      <w:pPr>
        <w:pStyle w:val="TextBody"/>
        <w:widowControl/>
        <w:jc w:val="lef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Ženy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1.</w:t>
        <w:tab/>
        <w:t>Lamprechtová Lucie (KNH MS Brno)</w:t>
        <w:tab/>
        <w:t>64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2.</w:t>
        <w:tab/>
        <w:t>Cabejšková  Tereza (Draken Brno „B“)</w:t>
        <w:tab/>
        <w:t>61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2.</w:t>
        <w:tab/>
        <w:t>Doubková Pavlína (Olbramovice)</w:t>
        <w:tab/>
        <w:t>61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4.</w:t>
        <w:tab/>
        <w:t>Abrahámová Veronika (Jihlava)</w:t>
        <w:tab/>
        <w:t>56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5.</w:t>
        <w:tab/>
        <w:t>Jonášová Kristýna (Jihlava)</w:t>
        <w:tab/>
        <w:t>46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6.</w:t>
        <w:tab/>
        <w:t>Romanovská Tereza (Humpolec)</w:t>
        <w:tab/>
        <w:t>42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7.</w:t>
        <w:tab/>
        <w:t>Stoklásková Markéta (KNH MS Brno)</w:t>
        <w:tab/>
        <w:t>41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7.</w:t>
        <w:tab/>
        <w:t>Štefaniková Veronika (Olbramovice)</w:t>
        <w:tab/>
        <w:t>41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9.</w:t>
        <w:tab/>
        <w:t>Vančurová Ivona (Miroslav)</w:t>
        <w:tab/>
        <w:t>36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10.</w:t>
        <w:tab/>
        <w:t>Klenwachterová Karolína (Draken Brno „B“)</w:t>
        <w:tab/>
        <w:t xml:space="preserve">  29  branek</w:t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>Muž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1.</w:t>
        <w:tab/>
        <w:t>Krpálek Jan (Jihlava)</w:t>
        <w:tab/>
        <w:t>58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2.</w:t>
        <w:tab/>
        <w:t>Fridrich Petr (Vracov)</w:t>
        <w:tab/>
        <w:t>34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3.</w:t>
        <w:tab/>
        <w:t>Oberfranc Roman (Draken Brno „B“)</w:t>
        <w:tab/>
        <w:t>29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4.</w:t>
        <w:tab/>
        <w:t>Svozil David (Draken Brno „B“)</w:t>
        <w:tab/>
        <w:t>27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5.</w:t>
        <w:tab/>
        <w:t>Žáček Filip (Humpolec „B“)</w:t>
        <w:tab/>
        <w:t>26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6.</w:t>
        <w:tab/>
        <w:t>Krejčí Mikuláš (Humpolec „B“)</w:t>
        <w:tab/>
        <w:t>17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7.</w:t>
        <w:tab/>
        <w:t>Kašík Martin (Draken Brno „B“)</w:t>
        <w:tab/>
        <w:t>13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8.</w:t>
        <w:tab/>
        <w:t>Ehrlich Josef (Humpolec „B“)</w:t>
        <w:tab/>
        <w:t>12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8.</w:t>
        <w:tab/>
        <w:t>Humler Matěj (Jihlava)</w:t>
        <w:tab/>
        <w:t>12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8.</w:t>
        <w:tab/>
        <w:t>Mičan Jan (Jihlava)</w:t>
        <w:tab/>
        <w:t>12  branek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rFonts w:cs="Times New Roman"/>
        </w:rPr>
        <w:t xml:space="preserve">       </w:t>
      </w:r>
      <w:r>
        <w:rPr>
          <w:rFonts w:cs="Arial"/>
        </w:rPr>
        <w:t>8.</w:t>
        <w:tab/>
        <w:t xml:space="preserve">  Šidlák Jaromír (Humpolec „B“)</w:t>
        <w:tab/>
        <w:tab/>
        <w:tab/>
        <w:tab/>
        <w:t xml:space="preserve">         12  branek</w:t>
      </w:r>
      <w:r>
        <w:rPr>
          <w:rFonts w:cs="Arial"/>
          <w:color w:val="FF0000"/>
        </w:rPr>
        <w:tab/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b/>
          <w:b/>
        </w:rPr>
      </w:pPr>
      <w:r>
        <w:rPr>
          <w:b/>
        </w:rPr>
        <w:t>Dorostenky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color w:val="FF0000"/>
        </w:rPr>
        <w:tab/>
      </w:r>
      <w:r>
        <w:rPr>
          <w:rFonts w:cs="Arial"/>
        </w:rPr>
        <w:t>1.</w:t>
        <w:tab/>
        <w:t>Krátká Simona (Miroslav)</w:t>
        <w:tab/>
        <w:t>92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2.</w:t>
        <w:tab/>
        <w:t>Cabejšková Tereza (Draken)</w:t>
        <w:tab/>
        <w:t>86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3.</w:t>
        <w:tab/>
        <w:t>Polanská Natálie (Vracov)</w:t>
        <w:tab/>
        <w:t>81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4.</w:t>
        <w:tab/>
        <w:t>Pajerová Markéta (1. NH BRNO)</w:t>
        <w:tab/>
        <w:t>60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5.</w:t>
        <w:tab/>
        <w:t>Šafářová Kateřina (Vracov)</w:t>
        <w:tab/>
        <w:t>52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6.</w:t>
        <w:tab/>
        <w:t>Vrbová Darina (Miroslav)</w:t>
        <w:tab/>
        <w:t>40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7.</w:t>
        <w:tab/>
        <w:t>Fridrichová Alžběta (Vracov)</w:t>
        <w:tab/>
        <w:t>35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8.</w:t>
        <w:tab/>
        <w:t>Andreóvá Nikola (Miroslav)</w:t>
        <w:tab/>
        <w:t>24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9.</w:t>
        <w:tab/>
        <w:t>Novotná Vanesa (Vracov)</w:t>
        <w:tab/>
        <w:t>22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10.</w:t>
        <w:tab/>
        <w:t>Jurečková Lucie (Vracov)</w:t>
        <w:tab/>
        <w:t>15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color w:val="FF0000"/>
        </w:rPr>
        <w:tab/>
      </w:r>
      <w:r>
        <w:rPr>
          <w:rFonts w:cs="Arial"/>
        </w:rPr>
        <w:t>1.</w:t>
        <w:tab/>
        <w:t>Svozil David (Draken Brno)</w:t>
        <w:tab/>
        <w:t>66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2.</w:t>
        <w:tab/>
        <w:t>Rozlílek Radim (1. NH BRNO)</w:t>
        <w:tab/>
        <w:t>48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3.</w:t>
        <w:tab/>
        <w:t>Oberfranc Roman (Draken Brno)</w:t>
        <w:tab/>
        <w:t>45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4.</w:t>
        <w:tab/>
        <w:t>Humler Matěj (Jihlava)</w:t>
        <w:tab/>
        <w:t>40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4.</w:t>
        <w:tab/>
        <w:t>Krejčík Matěj (Ostopovice)</w:t>
        <w:tab/>
        <w:t>40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6.</w:t>
        <w:tab/>
        <w:t>Tuška David (Ostopovice)</w:t>
        <w:tab/>
        <w:t>39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7.</w:t>
        <w:tab/>
        <w:t>Polcar Jan (Ostopovice)</w:t>
        <w:tab/>
        <w:t>36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8.</w:t>
        <w:tab/>
        <w:t>Kilián  Jaroslav (1. NH BRNO)</w:t>
        <w:tab/>
        <w:t>33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9.</w:t>
        <w:tab/>
        <w:t>Lipták Daniel (Draken Brno)</w:t>
        <w:tab/>
        <w:t>27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10.</w:t>
        <w:tab/>
        <w:t>Voráč Ondřej (Draken Brno)</w:t>
        <w:tab/>
        <w:t>26  branek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1.</w:t>
        <w:tab/>
        <w:t>Jarošová Simona (Miroslav)</w:t>
        <w:tab/>
        <w:t>63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2.</w:t>
        <w:tab/>
        <w:t>Příhodová Veronika (Miroslav)</w:t>
        <w:tab/>
        <w:t>44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3.</w:t>
        <w:tab/>
        <w:t>Copanová Aneta (Draken Brno)</w:t>
        <w:tab/>
        <w:t>42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4.</w:t>
        <w:tab/>
        <w:t>Čajková Karolína (Vracov)</w:t>
        <w:tab/>
        <w:t>33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5.</w:t>
        <w:tab/>
        <w:t>Oškrdová Adéla (Ostopovice „A“)</w:t>
        <w:tab/>
        <w:t>26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5.</w:t>
        <w:tab/>
        <w:t>Sojková Tereza (Ostopovice „A“)</w:t>
        <w:tab/>
        <w:t>26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5.</w:t>
        <w:tab/>
        <w:t>Střelcová Pavlína (Ostopovice „A“)</w:t>
        <w:tab/>
        <w:t>26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5.</w:t>
        <w:tab/>
        <w:t>Ševčíková Denisa (Miroslav)</w:t>
        <w:tab/>
        <w:t>26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9.</w:t>
        <w:tab/>
        <w:t>Klementová Kamila (Ostopovice „A“)</w:t>
        <w:tab/>
        <w:t>25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9.</w:t>
        <w:tab/>
        <w:t>Košíková Vendula (Olbramovice)</w:t>
        <w:tab/>
        <w:t>25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1.</w:t>
        <w:tab/>
        <w:t>Hanoun Filip (Draken Brno)</w:t>
        <w:tab/>
        <w:t xml:space="preserve"> 113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2.</w:t>
        <w:tab/>
        <w:t>Pazdera Lukáš (Veselí)</w:t>
        <w:tab/>
        <w:t xml:space="preserve"> 110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3.</w:t>
        <w:tab/>
        <w:t>Eliáš  Patrik (1. NH BRNO)</w:t>
        <w:tab/>
        <w:t>77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4.</w:t>
        <w:tab/>
        <w:t>Philippe Schutrumpf (KNH MS Brno)</w:t>
        <w:tab/>
        <w:t>73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5.</w:t>
        <w:tab/>
        <w:t>Maděra Vítek (Draken Brno)</w:t>
        <w:tab/>
        <w:t>68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6.</w:t>
        <w:tab/>
        <w:t>Polcar Jan (Ostopovice)</w:t>
        <w:tab/>
        <w:t>67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7.</w:t>
        <w:tab/>
        <w:t>Tuška Adam (Ostopovice)</w:t>
        <w:tab/>
        <w:t>63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8.</w:t>
        <w:tab/>
        <w:t>Živěla Martin (Ostopovice)</w:t>
        <w:tab/>
        <w:t>61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9.</w:t>
        <w:tab/>
        <w:t>Pšurný Jaroslav (KNH MS Brno)</w:t>
        <w:tab/>
        <w:t>59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10.</w:t>
        <w:tab/>
        <w:t>Hudeček Jan (KNH MS Brno)</w:t>
        <w:tab/>
        <w:t>52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11.</w:t>
        <w:tab/>
        <w:t>Šlastr Jiří (Jihlava)</w:t>
        <w:tab/>
        <w:t>49  brane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Mladší žákyně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1.</w:t>
        <w:tab/>
        <w:t>Syrová Nikola (Ostopovice)</w:t>
        <w:tab/>
        <w:t xml:space="preserve"> 107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2.</w:t>
        <w:tab/>
        <w:t>Dobešová Adéla (Vracov)</w:t>
        <w:tab/>
        <w:t>98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3.</w:t>
        <w:tab/>
        <w:t>Kondvárová Barbora (Ostopovice)</w:t>
        <w:tab/>
        <w:t>96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4.</w:t>
        <w:tab/>
        <w:t>Kuchynková Aneta (Vracov)</w:t>
        <w:tab/>
        <w:t>90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5.</w:t>
        <w:tab/>
        <w:t>Holátková Markéta (Olbramovice)</w:t>
        <w:tab/>
        <w:t>80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6.</w:t>
        <w:tab/>
        <w:t>Chlustinová Adéla (Vracov)</w:t>
        <w:tab/>
        <w:t>77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7.</w:t>
        <w:tab/>
        <w:t>Divišová Barbora (Miroslav)</w:t>
        <w:tab/>
        <w:t>76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8.</w:t>
        <w:tab/>
        <w:t>Vystydová Klára (Miroslav)</w:t>
        <w:tab/>
        <w:t>75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9.</w:t>
        <w:tab/>
        <w:t>Varmužová Terezie (Vracov)</w:t>
        <w:tab/>
        <w:t>65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10.</w:t>
        <w:tab/>
        <w:t>Uhlířová Tereza (Miroslav)</w:t>
        <w:tab/>
        <w:t>47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  <w:color w:val="FF0000"/>
        </w:rPr>
      </w:pPr>
      <w:r>
        <w:rPr>
          <w:rFonts w:cs="Arial"/>
        </w:rPr>
        <w:tab/>
      </w:r>
    </w:p>
    <w:p>
      <w:pPr>
        <w:pStyle w:val="Normal"/>
        <w:rPr>
          <w:b/>
          <w:b/>
        </w:rPr>
      </w:pPr>
      <w:r>
        <w:rPr>
          <w:b/>
        </w:rPr>
        <w:t>Mladší žáci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1.</w:t>
        <w:tab/>
        <w:t>Vytiska René (Humpolec)</w:t>
        <w:tab/>
        <w:t xml:space="preserve"> 216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2.</w:t>
        <w:tab/>
        <w:t>Polcar David (Ostopovice „A“)</w:t>
        <w:tab/>
        <w:t xml:space="preserve"> 159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3.</w:t>
        <w:tab/>
        <w:t>Musil Vojtěch (1. NH BRNO)</w:t>
        <w:tab/>
        <w:t xml:space="preserve"> 113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4.</w:t>
        <w:tab/>
        <w:t>Říčánek Daniel (Ostopovice „A“)</w:t>
        <w:tab/>
        <w:t>89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5.</w:t>
        <w:tab/>
        <w:t>Šmídek Jakub (Ostopovice „A“)</w:t>
        <w:tab/>
        <w:t>76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6.</w:t>
        <w:tab/>
        <w:t>Macfelda Filip (Draken Brno)</w:t>
        <w:tab/>
        <w:t>64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7.</w:t>
        <w:tab/>
        <w:t>Winkler Tomáš (1. NH BRNO)</w:t>
        <w:tab/>
        <w:t>53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8.</w:t>
        <w:tab/>
        <w:t>Hejda Jiří (Jihlava)</w:t>
        <w:tab/>
        <w:t>48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9.</w:t>
        <w:tab/>
        <w:t>Partl Filip (Jihlava)</w:t>
        <w:tab/>
        <w:t>47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10.</w:t>
        <w:tab/>
        <w:t>Velek Dorian (Draken Brno)</w:t>
        <w:tab/>
        <w:t>43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>10.</w:t>
        <w:tab/>
        <w:t>Digrin Filip (Humpolec)</w:t>
        <w:tab/>
        <w:t>43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TextBody"/>
        <w:widowControl/>
        <w:ind w:left="360" w:hanging="0"/>
        <w:jc w:val="left"/>
        <w:rPr/>
      </w:pPr>
      <w:r>
        <w:rPr>
          <w:b/>
          <w:bCs/>
          <w:u w:val="single"/>
        </w:rPr>
        <w:t>F. Udělené karty (souhrn za celé jaro):</w:t>
      </w:r>
    </w:p>
    <w:p>
      <w:pPr>
        <w:pStyle w:val="TextBody"/>
        <w:widowControl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žen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/>
      </w:pPr>
      <w:r>
        <w:rPr>
          <w:bCs/>
          <w:sz w:val="20"/>
        </w:rPr>
        <w:t>JARO 2016:</w:t>
      </w:r>
    </w:p>
    <w:p>
      <w:pPr>
        <w:pStyle w:val="TextBody"/>
        <w:widowControl/>
        <w:rPr/>
      </w:pPr>
      <w:r>
        <w:rPr>
          <w:bCs/>
          <w:sz w:val="20"/>
        </w:rPr>
        <w:t>124</w:t>
        <w:tab/>
        <w:t>22805</w:t>
        <w:tab/>
        <w:tab/>
        <w:t>TauvinkováTereza</w:t>
        <w:tab/>
        <w:t>TJ Olbramovice</w:t>
        <w:tab/>
        <w:tab/>
        <w:t>ŽK – opakované držení</w:t>
      </w:r>
    </w:p>
    <w:p>
      <w:pPr>
        <w:pStyle w:val="TextBody"/>
        <w:widowControl/>
        <w:rPr/>
      </w:pPr>
      <w:r>
        <w:rPr>
          <w:bCs/>
          <w:sz w:val="20"/>
        </w:rPr>
        <w:t>127</w:t>
        <w:tab/>
        <w:t>18302</w:t>
        <w:tab/>
        <w:tab/>
        <w:t>Krejčířová Veronika</w:t>
        <w:tab/>
        <w:t>KNH MS Brno</w:t>
        <w:tab/>
        <w:tab/>
        <w:t>ŽK – opakovaná hrubost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130</w:t>
        <w:tab/>
        <w:t>12321</w:t>
        <w:tab/>
        <w:tab/>
        <w:t>Lamprechtová Lucie</w:t>
        <w:tab/>
        <w:t>KNH MS Brno</w:t>
        <w:tab/>
        <w:tab/>
        <w:t>ŽK – mluvení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130</w:t>
        <w:tab/>
        <w:t>23195</w:t>
        <w:tab/>
        <w:tab/>
        <w:t>Cenková Tereza</w:t>
        <w:tab/>
        <w:tab/>
        <w:t>KNH MS Brno</w:t>
        <w:tab/>
        <w:tab/>
        <w:t>ŽK – mluvení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už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213</w:t>
        <w:tab/>
        <w:t>26957</w:t>
        <w:tab/>
        <w:tab/>
        <w:t>Krejčí Mikuláš</w:t>
        <w:tab/>
        <w:tab/>
        <w:t>TJ Jiskra Humpolec „B“</w:t>
        <w:tab/>
        <w:t>ŽK – hrubý faul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213</w:t>
        <w:tab/>
        <w:t>24954</w:t>
        <w:tab/>
        <w:tab/>
        <w:t>Mančík Pavel</w:t>
        <w:tab/>
        <w:tab/>
        <w:t>TJ Sokol Vracov</w:t>
        <w:tab/>
        <w:tab/>
        <w:t>ŽK – hrubý faul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217</w:t>
        <w:tab/>
        <w:t>11268</w:t>
        <w:tab/>
        <w:tab/>
        <w:t>Sobotka Roman</w:t>
        <w:tab/>
        <w:tab/>
        <w:t>TJ Sokol Vracov</w:t>
        <w:tab/>
        <w:tab/>
        <w:t>ŽK – hrubost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218</w:t>
        <w:tab/>
        <w:t>22334</w:t>
        <w:tab/>
        <w:tab/>
        <w:t>Brukner Vojtěch</w:t>
        <w:tab/>
        <w:tab/>
        <w:t>TJ Jiskra Humpolec „B“</w:t>
        <w:tab/>
        <w:t>ŽK – hrubý faul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218</w:t>
        <w:tab/>
        <w:t>22351</w:t>
        <w:tab/>
        <w:tab/>
        <w:t>Kudrna Tomáš</w:t>
        <w:tab/>
        <w:tab/>
        <w:t>TJ Jiskra Humpolec „B“</w:t>
        <w:tab/>
        <w:t>ŽK – hrubý faul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ek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jarní části udělena žádná karta.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c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409</w:t>
        <w:tab/>
        <w:t>28143</w:t>
        <w:tab/>
        <w:tab/>
        <w:t>Bárek David</w:t>
        <w:tab/>
        <w:tab/>
        <w:t>1. NH BRNO</w:t>
        <w:tab/>
        <w:tab/>
        <w:t>ŽK – opakovaná hrubost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409</w:t>
        <w:tab/>
        <w:t>25737</w:t>
        <w:tab/>
        <w:tab/>
        <w:t>Zavřel Lukáš</w:t>
        <w:tab/>
        <w:tab/>
        <w:t>1. NH BRNO</w:t>
        <w:tab/>
        <w:tab/>
        <w:t>ŽK – opakovaná hrubost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409</w:t>
        <w:tab/>
        <w:t>28712</w:t>
        <w:tab/>
        <w:tab/>
        <w:t>Pokorný Petr</w:t>
        <w:tab/>
        <w:tab/>
        <w:t>Draken Brno</w:t>
        <w:tab/>
        <w:tab/>
        <w:t>ŽK – opakovaná hrubost</w:t>
      </w:r>
    </w:p>
    <w:p>
      <w:pPr>
        <w:pStyle w:val="TextBody"/>
        <w:widowControl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yň</w:t>
      </w:r>
    </w:p>
    <w:p>
      <w:pPr>
        <w:pStyle w:val="TextBody"/>
        <w:widowControl/>
        <w:jc w:val="left"/>
        <w:rPr/>
      </w:pPr>
      <w:r>
        <w:rPr>
          <w:bCs/>
        </w:rPr>
        <w:t>V této soutěži nebyla v jarní části udělena žádná karta.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ů</w:t>
      </w:r>
    </w:p>
    <w:p>
      <w:pPr>
        <w:pStyle w:val="TextBody"/>
        <w:widowControl/>
        <w:jc w:val="left"/>
        <w:rPr/>
      </w:pPr>
      <w:r>
        <w:rPr>
          <w:bCs/>
        </w:rPr>
        <w:t>V této soutěži nebyla v jarní části udělena žádná karta.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ladších žákyň</w:t>
      </w:r>
    </w:p>
    <w:p>
      <w:pPr>
        <w:pStyle w:val="TextBody"/>
        <w:widowControl/>
        <w:jc w:val="left"/>
        <w:rPr/>
      </w:pPr>
      <w:r>
        <w:rPr>
          <w:bCs/>
        </w:rPr>
        <w:t>V této soutěži nebyla v jarní části udělena žádná karta.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ladších žáků</w:t>
      </w:r>
    </w:p>
    <w:p>
      <w:pPr>
        <w:pStyle w:val="TextBody"/>
        <w:widowControl/>
        <w:jc w:val="left"/>
        <w:rPr/>
      </w:pPr>
      <w:r>
        <w:rPr>
          <w:bCs/>
        </w:rPr>
        <w:t>V této soutěži nebyla v jarní části udělena žádná karta.</w:t>
      </w:r>
    </w:p>
    <w:p>
      <w:pPr>
        <w:pStyle w:val="TextBody"/>
        <w:widowControl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widowControl/>
        <w:rPr/>
      </w:pPr>
      <w:r>
        <w:rPr>
          <w:b/>
          <w:bCs/>
          <w:u w:val="single"/>
        </w:rPr>
        <w:t>G. Zranění (souhrn za celé jaro):</w:t>
      </w:r>
    </w:p>
    <w:p>
      <w:pPr>
        <w:pStyle w:val="TextBody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žen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117</w:t>
        <w:tab/>
        <w:t>22321</w:t>
        <w:tab/>
        <w:tab/>
        <w:t>Lamprechtová Lucie</w:t>
        <w:tab/>
        <w:t>KNH MS Brno</w:t>
        <w:tab/>
        <w:t>zranění hlav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117</w:t>
        <w:tab/>
        <w:t>25019</w:t>
        <w:tab/>
        <w:tab/>
        <w:t>Buriánková Lucie</w:t>
        <w:tab/>
        <w:t>SK Aut. Jihlava</w:t>
        <w:tab/>
        <w:t>zranění pravého lokte</w:t>
        <w:tab/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123</w:t>
        <w:tab/>
        <w:t>26119</w:t>
        <w:tab/>
        <w:tab/>
        <w:t>Doležalová Karolína</w:t>
        <w:tab/>
        <w:t>SK Aut. Jihlava</w:t>
        <w:tab/>
        <w:t>zranění zápěstí pravé ruk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124</w:t>
        <w:tab/>
        <w:t>12352</w:t>
        <w:tab/>
        <w:tab/>
        <w:t>Štefaniková Veronika</w:t>
        <w:tab/>
        <w:t>TJ Olbramovice</w:t>
        <w:tab/>
        <w:t>zranění kolena pravé noh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užů</w:t>
      </w:r>
    </w:p>
    <w:p>
      <w:pPr>
        <w:pStyle w:val="TextBody"/>
        <w:widowControl/>
        <w:jc w:val="left"/>
        <w:rPr/>
      </w:pPr>
      <w:r>
        <w:rPr>
          <w:bCs/>
        </w:rPr>
        <w:t xml:space="preserve">V této soutěži nedošlo v jarní části k žádnému zranění. </w:t>
      </w:r>
      <w:r>
        <w:rPr>
          <w:bCs/>
          <w:sz w:val="20"/>
        </w:rPr>
        <w:t xml:space="preserve"> 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ek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315</w:t>
        <w:tab/>
        <w:t>30187</w:t>
        <w:tab/>
        <w:tab/>
        <w:t>Nováková Radka</w:t>
        <w:tab/>
        <w:tab/>
        <w:t>TJ Miroslav</w:t>
        <w:tab/>
        <w:t>zranění malíčku pravé ruky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c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409</w:t>
        <w:tab/>
        <w:t>24542</w:t>
        <w:tab/>
        <w:tab/>
        <w:t>Dolák Patrik</w:t>
        <w:tab/>
        <w:tab/>
        <w:t>1. NH BRNO</w:t>
        <w:tab/>
        <w:t>zranění 4. prstu pravé ruky</w:t>
      </w:r>
    </w:p>
    <w:p>
      <w:pPr>
        <w:pStyle w:val="TextBody"/>
        <w:widowControl/>
        <w:jc w:val="lef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yň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M. SOUTĚŽ  30520</w:t>
        <w:tab/>
        <w:t>Horáková Veronika</w:t>
        <w:tab/>
        <w:t>SK Aut. Jihlava</w:t>
        <w:tab/>
        <w:t>zranění pravého kolen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M. SOUTĚŽ  27211</w:t>
        <w:tab/>
        <w:t>Teplá Tereza</w:t>
        <w:tab/>
        <w:tab/>
        <w:t>TJ Miroslav</w:t>
        <w:tab/>
        <w:t>zranění levého kolen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M. SOUTĚŽ  26564</w:t>
        <w:tab/>
        <w:t>Kratochvílová Kristýna</w:t>
        <w:tab/>
        <w:t>TJ Olbramovice</w:t>
        <w:tab/>
        <w:t>zranění ukazováčku levé ruk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517</w:t>
        <w:tab/>
        <w:t xml:space="preserve">         26564</w:t>
        <w:tab/>
        <w:t>Kratochvílová Kristýna</w:t>
        <w:tab/>
        <w:t>TJ Olbramovice</w:t>
        <w:tab/>
        <w:t>poranění břicha</w:t>
        <w:tab/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M. SOUTĚŽ  28721</w:t>
        <w:tab/>
        <w:t>Věrříčková Veronika</w:t>
        <w:tab/>
        <w:t>TJ Olbramovice</w:t>
        <w:tab/>
        <w:t>zranění palce pravé ruky</w:t>
      </w:r>
    </w:p>
    <w:p>
      <w:pPr>
        <w:pStyle w:val="TextBody"/>
        <w:widowControl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/>
      </w:pPr>
      <w:r>
        <w:rPr>
          <w:bCs/>
          <w:sz w:val="20"/>
        </w:rPr>
        <w:t>642</w:t>
        <w:tab/>
        <w:t>27161</w:t>
        <w:tab/>
        <w:tab/>
        <w:t>Schutrmpf Phullipe</w:t>
        <w:tab/>
        <w:t>KNH MS Brno</w:t>
        <w:tab/>
        <w:t>zranění zápěstí levé ruky</w:t>
      </w:r>
    </w:p>
    <w:p>
      <w:pPr>
        <w:pStyle w:val="TextBody"/>
        <w:widowControl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yň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754</w:t>
        <w:tab/>
        <w:t>29874</w:t>
        <w:tab/>
        <w:tab/>
        <w:t>Příhodová Anna</w:t>
        <w:tab/>
        <w:tab/>
        <w:t>TJ J. Humpolec</w:t>
        <w:tab/>
        <w:t xml:space="preserve">zranění ukazováčku levé ruky 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ů </w:t>
      </w:r>
    </w:p>
    <w:p>
      <w:pPr>
        <w:pStyle w:val="TextBody"/>
        <w:widowControl/>
        <w:jc w:val="left"/>
        <w:rPr/>
      </w:pPr>
      <w:r>
        <w:rPr>
          <w:bCs/>
        </w:rPr>
        <w:t xml:space="preserve">V této soutěži nedošlo v jarní části k žádnému zranění. </w:t>
      </w:r>
      <w:r>
        <w:rPr>
          <w:bCs/>
          <w:sz w:val="20"/>
        </w:rPr>
        <w:t xml:space="preserve"> </w:t>
      </w:r>
    </w:p>
    <w:p>
      <w:pPr>
        <w:pStyle w:val="TextBody"/>
        <w:widowControl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2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5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středa, čtvrtek …..  9.30 – 14.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jindy pouze po předchozí telefonické dohod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gistrace prosím vyřizujte na adre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tr Holý, Kozinova 517, 252 30 Řevnice</w:t>
      </w:r>
    </w:p>
    <w:p>
      <w:pPr>
        <w:pStyle w:val="Normlnweb"/>
        <w:spacing w:lineRule="auto" w:line="216"/>
        <w:ind w:left="360" w:hanging="0"/>
        <w:jc w:val="both"/>
        <w:rPr>
          <w:b/>
          <w:b/>
        </w:rPr>
      </w:pPr>
      <w:r>
        <w:rPr>
          <w:rFonts w:cs="Verdana" w:ascii="Verdana" w:hAnsi="Verdana"/>
          <w:b/>
          <w:bCs/>
          <w:color w:val="000000"/>
          <w:sz w:val="15"/>
        </w:rPr>
        <w:t> </w:t>
      </w:r>
    </w:p>
    <w:p>
      <w:pPr>
        <w:pStyle w:val="Normlnweb"/>
        <w:numPr>
          <w:ilvl w:val="0"/>
          <w:numId w:val="3"/>
        </w:numPr>
        <w:spacing w:lineRule="auto" w:line="216"/>
        <w:jc w:val="both"/>
        <w:rPr>
          <w:b/>
          <w:b/>
        </w:rPr>
      </w:pPr>
      <w:r>
        <w:rPr>
          <w:b/>
        </w:rPr>
        <w:t>Informace o novém umělém povrchu na hřišti ve Veselí nad Moravou:</w:t>
      </w:r>
    </w:p>
    <w:p>
      <w:pPr>
        <w:pStyle w:val="Normlnweb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jc w:val="both"/>
        <w:rPr>
          <w:b/>
          <w:b/>
          <w:bCs/>
        </w:rPr>
      </w:pPr>
      <w:r>
        <w:rPr>
          <w:b/>
          <w:bCs/>
        </w:rPr>
        <w:t xml:space="preserve">Typ hřiště: </w:t>
      </w:r>
      <w:r>
        <w:rPr>
          <w:bCs/>
        </w:rPr>
        <w:t>Umělý povrch tartanového typu (CONIPUR SP, CONIPUR EPOM)</w:t>
      </w:r>
    </w:p>
    <w:p>
      <w:pPr>
        <w:pStyle w:val="Normlnweb"/>
        <w:spacing w:lineRule="auto" w:line="216"/>
        <w:rPr/>
      </w:pPr>
      <w:r>
        <w:rPr>
          <w:b/>
          <w:bCs/>
        </w:rPr>
        <w:t>Omezení na obuv:</w:t>
        <w:br/>
      </w:r>
      <w:r>
        <w:rPr>
          <w:bCs/>
        </w:rPr>
        <w:t>Zákaz vstupu v kopačkách s plastovými a kovovými kolíky, atletických tretrách a v obuvi s barevnými podrážkami.</w:t>
      </w:r>
    </w:p>
    <w:p>
      <w:pPr>
        <w:pStyle w:val="Normlnweb"/>
        <w:spacing w:lineRule="auto" w:line="21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pBdr>
          <w:bottom w:val="single" w:sz="6" w:space="1" w:color="000000"/>
        </w:pBdr>
        <w:spacing w:lineRule="auto" w:line="216"/>
        <w:ind w:left="360" w:hanging="0"/>
        <w:jc w:val="both"/>
        <w:rPr>
          <w:b/>
          <w:b/>
        </w:rPr>
      </w:pPr>
      <w:r>
        <w:rPr>
          <w:b/>
        </w:rPr>
        <w:t>F. Uveřejňujeme na žádost pořadatelů VTJ+J:</w:t>
      </w:r>
    </w:p>
    <w:p>
      <w:pPr>
        <w:pStyle w:val="Heading1"/>
        <w:ind w:left="360" w:hanging="0"/>
        <w:jc w:val="center"/>
        <w:rPr>
          <w:sz w:val="56"/>
          <w:szCs w:val="56"/>
          <w:u w:val="single"/>
        </w:rPr>
      </w:pPr>
      <w:r>
        <w:rPr>
          <w:rFonts w:cs="Arial" w:ascii="Arial" w:hAnsi="Arial"/>
          <w:color w:val="000000"/>
        </w:rPr>
        <w:t>l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741680"/>
            <wp:effectExtent l="0" t="0" r="0" b="0"/>
            <wp:wrapSquare wrapText="largest"/>
            <wp:docPr id="1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56"/>
          <w:szCs w:val="56"/>
          <w:u w:val="single"/>
        </w:rPr>
        <w:t>SVAZ NÁRODNÍ HÁZEN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RENÉRSKÁ RA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V Praze dne 29. 1. 2016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!!!  PROJEDNEJTE  V   ODDÍLE 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V SNH spolu s TR  SNH uspořádá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  <w:u w:val="single"/>
        </w:rPr>
      </w:pPr>
      <w:r>
        <w:rPr>
          <w:rFonts w:cs="Calibri;Arial" w:ascii="Calibri;Arial" w:hAnsi="Calibri;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5. ročník výcvikového tábora juniorek a juniorů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středění proběhne v termínu  3. - 9. 7. 2016 v Rožmitálu pod Třemšínem</w:t>
      </w:r>
    </w:p>
    <w:p>
      <w:pPr>
        <w:pStyle w:val="Heading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;Arial" w:ascii="Calibri;Arial" w:hAnsi="Calibri;Arial"/>
          <w:sz w:val="22"/>
          <w:szCs w:val="22"/>
        </w:rPr>
        <w:tab/>
      </w:r>
      <w:r>
        <w:rPr>
          <w:sz w:val="22"/>
          <w:szCs w:val="22"/>
        </w:rPr>
        <w:t xml:space="preserve">Výcvikový tábor  má poskytnout vybraným  nejlepším mladým hráčům a hráčkám národní házené vyšší typ odborného výcviku, dvoufázový způsob tréninku a vyšší metodiku naší národní hry.    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Kromě obvyklého tréninkového programu, prověrky fyzické a atletické připravenosti účastníků, tréninkových zápasů s oddíly v okolí a závěrečného utkání </w:t>
      </w:r>
      <w:r>
        <w:rPr>
          <w:b/>
          <w:sz w:val="22"/>
          <w:szCs w:val="22"/>
        </w:rPr>
        <w:t>ČECHY - MORAVA</w:t>
      </w:r>
      <w:r>
        <w:rPr>
          <w:sz w:val="22"/>
          <w:szCs w:val="22"/>
        </w:rPr>
        <w:t xml:space="preserve">, jsou součástí programu VTJ kulturní a zábavné pořady, táborák, koupání, výlety a další nápady, kterým  se meze nekladou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ěková hranice pro obě kategorie je stejná  -  datum narození od 1. 9. 1994 do 31. 8. 2000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TR SNH žádá oddíly, aby přistupovaly k výběru zodpovědně a vyslaly na tuto akci  pouze herně kvalitní a morálně vyspělé jedince. V žádném případě nechápejte VTJ + J jako přípravku pro začínající hráče a hráčky. Jejich jména uveďte na připojené přihlášce v pořadí podle hráčské výkonnosti tak, aby v případě, že by počet všech přihlášených zájemců přesáhl kapacitu ubytování, mohla TR SNH odmítnout přijetí zájemců na posledních místech.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Žádáme oddíly národní házené, aby ve svých oddílech projednaly pozvání na výcvikový tábor a sdělily nám závazně jména zájemců na připojených tiskopisech </w:t>
      </w:r>
      <w:r>
        <w:rPr>
          <w:b/>
          <w:sz w:val="22"/>
          <w:szCs w:val="22"/>
          <w:u w:val="single"/>
        </w:rPr>
        <w:t>nejpozději do 10. května 2016</w:t>
      </w:r>
      <w:r>
        <w:rPr>
          <w:sz w:val="22"/>
          <w:szCs w:val="22"/>
        </w:rPr>
        <w:t xml:space="preserve"> na adresu sekretariátu SNH, předepsanou v zápatí dopisu. Na později došlé přihlášky nebude brán zřetel. V přihlášce uveďte jméno, adresu včetně PSČ, datum narození, číslo občanského průkazu, hráčskou charakteristiku (brankář, obránce, záložník, útočník). </w:t>
      </w:r>
      <w:r>
        <w:rPr>
          <w:b/>
          <w:sz w:val="22"/>
          <w:szCs w:val="22"/>
        </w:rPr>
        <w:t>Pořadí důležitosti tvořte od prvního místa. V případě velého zájmu se budou škrtat zájemci z posledních míst seznamu.</w:t>
        <w:tab/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ůležité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Příspěvek pro účastníka je </w:t>
      </w:r>
      <w:r>
        <w:rPr>
          <w:b/>
          <w:sz w:val="22"/>
          <w:szCs w:val="22"/>
          <w:u w:val="single"/>
        </w:rPr>
        <w:t>2.200,- Kč</w:t>
      </w:r>
    </w:p>
    <w:p>
      <w:pPr>
        <w:pStyle w:val="Heading3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Z této částky se hradí ubytování, stravování a případné ostatní náklady spojené s VTJ+J</w:t>
      </w:r>
    </w:p>
    <w:p>
      <w:pPr>
        <w:pStyle w:val="TextBody"/>
        <w:ind w:hanging="705"/>
        <w:rPr>
          <w:sz w:val="22"/>
          <w:szCs w:val="22"/>
        </w:rPr>
      </w:pPr>
      <w:r>
        <w:rPr>
          <w:sz w:val="22"/>
          <w:szCs w:val="22"/>
        </w:rPr>
        <w:tab/>
        <w:t xml:space="preserve">3. Úhradu příspěvku může poskytnout vybraným hráčkám a hráčům z části nebo zcela oddíl nebo TJ za vzorné plnění povinností nebo za vzorný výkon. Cestovné si hradí každý sám.  </w:t>
      </w:r>
    </w:p>
    <w:p>
      <w:pPr>
        <w:pStyle w:val="TextBody"/>
        <w:ind w:hanging="705"/>
        <w:rPr/>
      </w:pPr>
      <w:r>
        <w:rPr>
          <w:sz w:val="22"/>
          <w:szCs w:val="22"/>
        </w:rPr>
        <w:tab/>
        <w:t xml:space="preserve">4. Zájemci o VTJ+J zašlou na SE SNH nejpozději </w:t>
      </w:r>
      <w:r>
        <w:rPr>
          <w:b/>
          <w:sz w:val="22"/>
          <w:szCs w:val="22"/>
        </w:rPr>
        <w:t xml:space="preserve">do 10. 5. 2016 jmenovitě vyplněnou přihlášku prostřednictvím svého mateřského oddílu, </w:t>
      </w:r>
      <w:r>
        <w:rPr>
          <w:sz w:val="22"/>
          <w:szCs w:val="22"/>
        </w:rPr>
        <w:t>kde bude podpis a razítko oddílu NH a jeho právního subjektu.</w:t>
      </w:r>
    </w:p>
    <w:p>
      <w:pPr>
        <w:pStyle w:val="TextBody"/>
        <w:ind w:hanging="705"/>
        <w:rPr/>
      </w:pPr>
      <w:r>
        <w:rPr>
          <w:sz w:val="22"/>
          <w:szCs w:val="22"/>
        </w:rPr>
        <w:tab/>
        <w:t xml:space="preserve">5. HK a SE SNH rozešle na příslušné oddíly jmenovitě složenky pro každého zájemce tak, aby </w:t>
      </w:r>
      <w:r>
        <w:rPr>
          <w:b/>
          <w:sz w:val="22"/>
          <w:szCs w:val="22"/>
        </w:rPr>
        <w:t xml:space="preserve">celková částka byla zaslána na účet SNH nejpozději do 10. 6. 2016 </w:t>
      </w:r>
      <w:r>
        <w:rPr>
          <w:sz w:val="22"/>
          <w:szCs w:val="22"/>
        </w:rPr>
        <w:t>(kdo tuto částku neuhradí, nebude zařazen). Úhradu je možné provést rovněž bezhotovostním převodem na účet SNH s použitím příslušného variabilního symbolu uvedeného na složence.</w:t>
      </w:r>
    </w:p>
    <w:p>
      <w:pPr>
        <w:pStyle w:val="TextBody"/>
        <w:ind w:hanging="705"/>
        <w:rPr>
          <w:sz w:val="22"/>
          <w:szCs w:val="22"/>
        </w:rPr>
      </w:pPr>
      <w:r>
        <w:rPr>
          <w:sz w:val="22"/>
          <w:szCs w:val="22"/>
        </w:rPr>
        <w:tab/>
        <w:t xml:space="preserve">6. Pro všechny, kteří se nedostaví a jsou písemně přes SE SNH omluveni je sankční poplatek 20% vyhlášené částky. Pokud se někdo nedostaví bez omluvy, částka v plné výši propadá ve prospěch pořadatele. </w:t>
      </w:r>
      <w:r>
        <w:rPr>
          <w:b/>
          <w:sz w:val="22"/>
          <w:szCs w:val="22"/>
        </w:rPr>
        <w:t xml:space="preserve">  </w:t>
      </w:r>
    </w:p>
    <w:p>
      <w:pPr>
        <w:pStyle w:val="Heading6"/>
        <w:rPr>
          <w:sz w:val="22"/>
          <w:szCs w:val="22"/>
        </w:rPr>
      </w:pPr>
      <w:r>
        <w:rPr/>
        <w:t>Těšíme se na účast vašich dívek a chlapců.</w:t>
      </w:r>
    </w:p>
    <w:p>
      <w:pPr>
        <w:pStyle w:val="Normal"/>
        <w:tabs>
          <w:tab w:val="clear" w:pos="708"/>
          <w:tab w:val="center" w:pos="1134" w:leader="none"/>
          <w:tab w:val="center" w:pos="4961" w:leader="none"/>
          <w:tab w:val="center" w:pos="87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  <w:tab w:val="center" w:pos="4961" w:leader="none"/>
          <w:tab w:val="center" w:pos="8789" w:leader="none"/>
        </w:tabs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ab/>
        <w:t xml:space="preserve">Ing. Miroslav Jelen v.r. </w:t>
        <w:tab/>
        <w:t>Jiří Cedidlo v.r.</w:t>
        <w:tab/>
        <w:t>m.n.h. Stanislav Zadražil  v.r.</w:t>
      </w:r>
    </w:p>
    <w:p>
      <w:pPr>
        <w:pStyle w:val="Normal"/>
        <w:tabs>
          <w:tab w:val="clear" w:pos="708"/>
          <w:tab w:val="center" w:pos="1134" w:leader="none"/>
          <w:tab w:val="center" w:pos="4961" w:leader="none"/>
          <w:tab w:val="center" w:pos="8789" w:leader="none"/>
        </w:tabs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ab/>
        <w:t xml:space="preserve">předseda TR SNH </w:t>
        <w:tab/>
        <w:t>předseda VV SNH</w:t>
        <w:tab/>
        <w:t>vedoucí trenér VT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vaz národní házené, Zátopkova 100/2, P.O. Box 40, 160 17 Praha 6, IČ: 539 929, sekretář Jaroslav Soukup</w:t>
      </w:r>
    </w:p>
    <w:p>
      <w:pPr>
        <w:pStyle w:val="Normlnweb"/>
        <w:spacing w:before="0" w:after="0"/>
        <w:jc w:val="center"/>
        <w:rPr/>
      </w:pPr>
      <w:r>
        <w:rPr>
          <w:sz w:val="22"/>
          <w:szCs w:val="22"/>
        </w:rPr>
        <w:t xml:space="preserve">tel.:+420 721 820 755, e-mail: </w:t>
      </w:r>
      <w:hyperlink r:id="rId6">
        <w:r>
          <w:rPr>
            <w:rStyle w:val="InternetLink"/>
            <w:sz w:val="22"/>
            <w:szCs w:val="22"/>
          </w:rPr>
          <w:t>narodnihazena@cuscz.cz</w:t>
        </w:r>
      </w:hyperlink>
      <w:r>
        <w:rPr>
          <w:sz w:val="22"/>
          <w:szCs w:val="22"/>
        </w:rPr>
        <w:t>, bank.spojení: FIO banka a.s. – 2200747669/2010</w:t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www.svaznarodnihazene.cz</w:t>
        </w:r>
      </w:hyperlink>
    </w:p>
    <w:p>
      <w:pPr>
        <w:pStyle w:val="Normlnweb"/>
        <w:spacing w:before="0" w:after="0"/>
        <w:jc w:val="center"/>
        <w:rPr>
          <w:rFonts w:ascii="Arial" w:hAnsi="Arial" w:cs="Arial"/>
          <w:color w:val="000000"/>
        </w:rPr>
      </w:pPr>
      <w:r>
        <w:rPr>
          <w:sz w:val="22"/>
          <w:szCs w:val="22"/>
        </w:rPr>
        <w:t xml:space="preserve">Předseda TR SNH: ing. Miroslav Jelen - kontakt: +420 602 481 939, e-mail: </w:t>
      </w:r>
      <w:hyperlink r:id="rId8">
        <w:r>
          <w:rPr>
            <w:rStyle w:val="InternetLink"/>
            <w:sz w:val="22"/>
            <w:szCs w:val="22"/>
          </w:rPr>
          <w:t>miroslav.jelen@raz-dva.cz</w:t>
        </w:r>
      </w:hyperlink>
    </w:p>
    <w:p>
      <w:pPr>
        <w:pStyle w:val="Normlnweb"/>
        <w:pBdr>
          <w:bottom w:val="single" w:sz="6" w:space="1" w:color="000000"/>
        </w:pBdr>
        <w:spacing w:lineRule="auto" w:line="2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spacing w:lineRule="auto" w:line="216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3"/>
        </w:numPr>
        <w:pBdr>
          <w:bottom w:val="single" w:sz="6" w:space="1" w:color="000000"/>
        </w:pBdr>
        <w:spacing w:lineRule="auto" w:line="216"/>
        <w:rPr/>
      </w:pPr>
      <w:r>
        <w:rPr/>
        <w:t>Zvežejňujeme na žádost KM SNH:</w:t>
      </w:r>
    </w:p>
    <w:p>
      <w:pPr>
        <w:pStyle w:val="Normal"/>
        <w:autoSpaceDE w:val="false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  <w:t xml:space="preserve">Svaz národní házené      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KOMISE MLÁDEŽE VV SNH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10. 12. 2015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ážení sportovní přátelé, funkcionáři, trenéři, rodiče, hráčky a hráči národní házené. Tak jako každým rokem, tak i letos uspořádá komise mládeže další ročník celostátního soustředění žactva vnárodní házené 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likož vminulých letech byl o akci velký zájem (minulý rok 190 dětí), posíláme i letos materiály spřihláškou sdostatečným časovým předstihem. Soustředění bude vjednom termínu pro starší žactvo, mladší žactvo i pro minižactvo. Věková hranice je 7 –15 let (včetně). Výjimečně je možné vzít dítě o rok mladší nebo o rok starší než je uvedený limit (děláme to zdůvodu –kamarádství voddíle, sourozenci a podobně)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rmín soustředění byl stanoven takto: </w:t>
      </w:r>
      <w:r>
        <w:rPr>
          <w:b/>
          <w:bCs/>
          <w:color w:val="000000"/>
          <w:sz w:val="23"/>
          <w:szCs w:val="23"/>
        </w:rPr>
        <w:t>2. 7. –10. 7. 2016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ísto budeNové Město nad Metují, cena 2250,-Kč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kliže se někomu z rodičů povede sehnat sponzora na toto soustředění, tak jeho dítěti se sníží částka o 25% ze sponzorského příspěvku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ceně je tak jako každým rokem zahrnuto úplně vše –doprava (přepravci zjednotlivých míst budou určeni až podle zájmů dětí), strava (5x denně + stálý pitný režim), ubytování (bude v tělocvičnách školy, ve vlastních spacích pytlích), nájmy za sportoviště, výlet, ceny za soutěže a všechny další výdaje se soustředěním spojené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 toto soustředění jsou každoročně vybírání zkušení a úspěšní trenéři mládeže (pochopitelně spotřebnou kvalifikací) ze všech koutů, kde se národní házená hraj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rmín pro přihlášky je do konce března 2016. Do konce měsíce dubna obdrží přihlášené děti prostřednictvím svých trenérů materiály a podrobnější informace potřebné ksoustředění 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ípadné dotazy zodpovím mailem na adrese: stepanek.c@tiscali.cz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ihlášky adresujte na : Štěpánek Ctirad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vé Město nad Metují, Krčín 200 PSČ 549 0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přihlášku je ideální zaslat e-mailem –stepanek.c@tiscali.cz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ozdravem Ctirad Štěpánek –hlavní vedoucí celostátního soustředění žactv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--------zde oddělit-------------------------------------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méno a příjmení dítěte : ..........................................datum narození:.......................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ydliště : 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lefonní spojení :...................................... e-mail: 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ddíl za který hraje národní házenou 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uhlasím súčastí dítěte na celostátním soustředění žactva vtermínu 2.7.-10. 7. 2016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pis  rodičů: .........................</w:t>
      </w:r>
    </w:p>
    <w:p>
      <w:pPr>
        <w:pStyle w:val="Normlnweb"/>
        <w:pBdr>
          <w:bottom w:val="single" w:sz="6" w:space="1" w:color="000000"/>
        </w:pBdr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ání, připomínky, dotazy rodičů :</w:t>
      </w:r>
    </w:p>
    <w:p>
      <w:pPr>
        <w:pStyle w:val="Normlnweb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lnweb"/>
        <w:spacing w:lineRule="auto" w:line="216"/>
        <w:ind w:left="360" w:hanging="0"/>
        <w:rPr/>
      </w:pPr>
      <w:r>
        <w:rPr/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M.</w:t>
      </w:r>
      <w:r>
        <w:rPr/>
        <w:t>n.h</w:t>
      </w:r>
      <w:r>
        <w:rPr>
          <w:caps/>
        </w:rPr>
        <w:t xml:space="preserve">. </w:t>
      </w:r>
      <w:r>
        <w:rPr/>
        <w:t>Jan Musil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both"/>
        <w:rPr/>
      </w:pPr>
      <w:r>
        <w:rPr/>
        <w:t xml:space="preserve">      </w:t>
      </w:r>
      <w:r>
        <w:rPr/>
        <w:t>Ing. Sestrienka Dušan</w:t>
      </w:r>
    </w:p>
    <w:p>
      <w:pPr>
        <w:pStyle w:val="Normal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Pagenumber1">
    <w:name w:val="page number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basedOn w:val="Standardnpsmoodstavce"/>
    <w:qFormat/>
    <w:rPr>
      <w:rFonts w:ascii="Calibri;Arial" w:hAnsi="Calibri;Arial" w:cs="Calibri;Arial"/>
      <w:sz w:val="22"/>
      <w:szCs w:val="22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character" w:styleId="Unnamedstyle2000015char">
    <w:name w:val="unnamedstyle2000015__char"/>
    <w:basedOn w:val="Standardnpsmoodstavce"/>
    <w:qFormat/>
    <w:rPr/>
  </w:style>
  <w:style w:type="character" w:styleId="Unnamedstyle200001achar">
    <w:name w:val="unnamedstyle200001a__char"/>
    <w:basedOn w:val="Standardnpsmoodstavce"/>
    <w:qFormat/>
    <w:rPr/>
  </w:style>
  <w:style w:type="character" w:styleId="Unnamedstyle200001bchar">
    <w:name w:val="unnamedstyle200001b__char"/>
    <w:basedOn w:val="Standardnpsmoodstavce"/>
    <w:qFormat/>
    <w:rPr/>
  </w:style>
  <w:style w:type="character" w:styleId="Unnamedstyle200001cchar">
    <w:name w:val="unnamedstyle200001c__char"/>
    <w:basedOn w:val="Standardnpsmoodstavce"/>
    <w:qFormat/>
    <w:rPr/>
  </w:style>
  <w:style w:type="character" w:styleId="Unnamedstyle200001echar">
    <w:name w:val="unnamedstyle200001e__char"/>
    <w:basedOn w:val="Standardnpsmoodstavce"/>
    <w:qFormat/>
    <w:rPr/>
  </w:style>
  <w:style w:type="character" w:styleId="Unnamedstyle2000018char">
    <w:name w:val="unnamedstyle2000018__char"/>
    <w:basedOn w:val="Standardnpsmoodstavce"/>
    <w:qFormat/>
    <w:rPr/>
  </w:style>
  <w:style w:type="character" w:styleId="Unnamedstyle2000012char">
    <w:name w:val="unnamedstyle2000012__char"/>
    <w:basedOn w:val="Standardnpsmoodstavce"/>
    <w:qFormat/>
    <w:rPr/>
  </w:style>
  <w:style w:type="character" w:styleId="Unnamedstyle2000010char">
    <w:name w:val="unnamedstyle2000010__char"/>
    <w:basedOn w:val="Standardnpsmoodstavce"/>
    <w:qFormat/>
    <w:rPr/>
  </w:style>
  <w:style w:type="character" w:styleId="Unnamedstyle200000achar">
    <w:name w:val="unnamedstyle200000a__char"/>
    <w:basedOn w:val="Standardnpsmoodstavce"/>
    <w:qFormat/>
    <w:rPr/>
  </w:style>
  <w:style w:type="character" w:styleId="Unnamedstyle2000024char">
    <w:name w:val="unnamedstyle2000024__char"/>
    <w:basedOn w:val="Standardnpsmoodstavce"/>
    <w:qFormat/>
    <w:rPr/>
  </w:style>
  <w:style w:type="character" w:styleId="Unnamedstyle2000019char">
    <w:name w:val="unnamedstyle2000019__char"/>
    <w:basedOn w:val="Standardnpsmoodstavce"/>
    <w:qFormat/>
    <w:rPr/>
  </w:style>
  <w:style w:type="character" w:styleId="Unnamedstyle2000013char">
    <w:name w:val="unnamedstyle2000013__char"/>
    <w:basedOn w:val="Standardnpsmoodstavce"/>
    <w:qFormat/>
    <w:rPr/>
  </w:style>
  <w:style w:type="character" w:styleId="Unnamedstyle200000cchar">
    <w:name w:val="unnamedstyle200000c__char"/>
    <w:basedOn w:val="Standardnpsmoodstavce"/>
    <w:qFormat/>
    <w:rPr/>
  </w:style>
  <w:style w:type="character" w:styleId="Unnamedstyle2000026char">
    <w:name w:val="unnamedstyle2000026__char"/>
    <w:basedOn w:val="Standardnpsmoodstavce"/>
    <w:qFormat/>
    <w:rPr/>
  </w:style>
  <w:style w:type="character" w:styleId="Unnamedstyle2000027char">
    <w:name w:val="unnamedstyle2000027__char"/>
    <w:basedOn w:val="Standardnpsmoodstavce"/>
    <w:qFormat/>
    <w:rPr/>
  </w:style>
  <w:style w:type="character" w:styleId="Unnamedstyle2000029char">
    <w:name w:val="unnamedstyle2000029__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;Arial" w:hAnsi="Calibri;Arial" w:cs="Calibri;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narodnihazena@cuscz.cz" TargetMode="External"/><Relationship Id="rId7" Type="http://schemas.openxmlformats.org/officeDocument/2006/relationships/hyperlink" Target="http://www.svaznarodnihazene.cz/" TargetMode="External"/><Relationship Id="rId8" Type="http://schemas.openxmlformats.org/officeDocument/2006/relationships/hyperlink" Target="mailto:miroslav.jelen@raz-dva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6-06-15T06:36:00Z</dcterms:modified>
  <cp:revision>2678</cp:revision>
  <dc:subject/>
  <dc:title/>
</cp:coreProperties>
</file>