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 13.  5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8  / 2016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1. STÚ JOSK SNH: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A. Rozhodnutí JOSK SNH ze dne 12.5.2016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8.5.2016</w:t>
        <w:tab/>
        <w:t>122</w:t>
      </w:r>
      <w:r>
        <w:rPr>
          <w:b/>
          <w:bCs/>
        </w:rPr>
        <w:t xml:space="preserve">. </w:t>
      </w:r>
      <w:r>
        <w:rPr>
          <w:bCs/>
        </w:rPr>
        <w:t>SK Autonot Jihlava – TJ Mirosla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STÚ JOSK SNH trestá oddíl TJ Miroslav dle Propozic soutěže B/6/d </w:t>
      </w:r>
      <w:r>
        <w:rPr>
          <w:b/>
        </w:rPr>
        <w:t xml:space="preserve"> </w:t>
      </w:r>
      <w:r>
        <w:rPr>
          <w:bCs/>
        </w:rPr>
        <w:t xml:space="preserve">pokutou 1000,- Kč za nedostavení se družstva žen k mistrovskému utkání do Jihlavy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  <w:t>Zápas se  kontumuje dle článků 60 a 61 SŘ 0 : 10 v neprospěch družstva Miroslavi</w:t>
      </w:r>
    </w:p>
    <w:p>
      <w:pPr>
        <w:pStyle w:val="Textvbloku"/>
        <w:numPr>
          <w:ilvl w:val="0"/>
          <w:numId w:val="7"/>
        </w:numPr>
        <w:jc w:val="both"/>
        <w:rPr/>
      </w:pPr>
      <w:r>
        <w:rPr/>
        <w:t>Oddíl TJ Miroslav  musí  dle SŘ čl.51;písm.b/1, uhradit oddílu pořadatele vzniklé a prokazatelné náklady spojené s úpravou hřiště, plakátováním a účastí rozhodčího na utkáních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>Pokutu ve výši 1000.- Kč je třeba uhradit na účet číslo 134 54 84 359/0800 ,  KS  -  4 , variabilní symbol 01081603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B. 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>
          <w:bCs/>
        </w:rPr>
        <w:t xml:space="preserve">MIMO SOUTĚŽ TJ Sokol Ostopovice „B“ – TJ Sokol Ostopovice „A“ 16 : 16  ( 9 : 8 )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5. TJ Sokol Vracov – TJ Miroslav 35 : 19  ( 17 : 9 )</w:t>
        <w:tab/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 29 : 21  ( 17 : 9 )</w:t>
        <w:tab/>
      </w:r>
    </w:p>
    <w:p>
      <w:pPr>
        <w:pStyle w:val="Normal"/>
        <w:jc w:val="both"/>
        <w:rPr/>
      </w:pPr>
      <w:r>
        <w:rPr>
          <w:bCs/>
        </w:rPr>
        <w:t>409. 1. NH BRNO – Draken Brno 14 : 22  ( 6 : 13 )</w:t>
        <w:tab/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MIMO SOUTĚŽ TJ Sokol Ostopovice „A“ – SK Autonot Jihlava 22 : 10  ( 12 : 5 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SOUTĚŽ TJ Sokol Ostopovice „B“ – SK Autonot Jihlava </w:t>
        <w:tab/>
        <w:t>11 : 5  ( 5 : 1 )</w:t>
      </w:r>
    </w:p>
    <w:p>
      <w:pPr>
        <w:pStyle w:val="Normal"/>
        <w:jc w:val="both"/>
        <w:rPr/>
      </w:pPr>
      <w:r>
        <w:rPr>
          <w:bCs/>
        </w:rPr>
        <w:t>514. TJ Sokol Vracov</w:t>
        <w:tab/>
        <w:t>- TJ Miroslav 12 : 23  ( 3 : 11 )</w:t>
        <w:tab/>
        <w:tab/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 18 : 7  ( 9 : 3 )</w:t>
        <w:tab/>
      </w:r>
    </w:p>
    <w:p>
      <w:pPr>
        <w:pStyle w:val="Normal"/>
        <w:jc w:val="both"/>
        <w:rPr/>
      </w:pPr>
      <w:r>
        <w:rPr>
          <w:bCs/>
        </w:rPr>
        <w:t>627. 1. NH BRNO – Draken Brno 22 : 17  ( 11 : 10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9. SK NH Veselí nad Mor. – TJ J. Humpolec 12 : 5  ( 6 : 0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2. SK Autonot Jihlava – TJ Miroslav 10 . 0 kontumaččně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15. TJ Sokol Ostopovice „A“ – TJ Sokol Vracov 21 : 8  ( 8 : 4 ) 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TJ S. Ostopovice „B“ TJ Sokol Vracov 19 : 12  ( 9 : 6 ) </w:t>
        <w:tab/>
      </w:r>
    </w:p>
    <w:p>
      <w:pPr>
        <w:pStyle w:val="Normal"/>
        <w:jc w:val="both"/>
        <w:rPr/>
      </w:pPr>
      <w:r>
        <w:rPr>
          <w:bCs/>
        </w:rPr>
        <w:t>MIMO SOUTĚŽ SK Autonot Jihlava – TJ Miroslav 12 : 19  ( 5 : 11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1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9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0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5</w:t>
      </w:r>
      <w:r>
        <w:rPr>
          <w:rFonts w:cs="Arial"/>
          <w:color w:val="000000"/>
          <w:sz w:val="19"/>
          <w:szCs w:val="19"/>
        </w:rPr>
        <w:t xml:space="preserve"> :</w:t>
      </w:r>
      <w:r>
        <w:rPr>
          <w:rFonts w:cs="Arial"/>
          <w:color w:val="000000"/>
        </w:rPr>
        <w:t>10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7</w:t>
      </w:r>
      <w:r>
        <w:rPr>
          <w:rFonts w:cs="Arial"/>
          <w:color w:val="000000"/>
          <w:sz w:val="19"/>
          <w:szCs w:val="19"/>
        </w:rPr>
        <w:t xml:space="preserve">  :</w:t>
      </w:r>
      <w:r>
        <w:rPr>
          <w:rFonts w:cs="Arial"/>
          <w:color w:val="000000"/>
        </w:rPr>
        <w:t>12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0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5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37</w:t>
      </w:r>
      <w:r>
        <w:rPr>
          <w:rFonts w:cs="Arial"/>
          <w:color w:val="000000"/>
          <w:sz w:val="19"/>
          <w:szCs w:val="19"/>
        </w:rPr>
        <w:t xml:space="preserve"> :    </w:t>
      </w:r>
      <w:r>
        <w:rPr>
          <w:rFonts w:cs="Arial"/>
          <w:color w:val="000000"/>
        </w:rPr>
        <w:t>54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9</w:t>
      </w:r>
      <w:r>
        <w:rPr>
          <w:rFonts w:cs="Arial"/>
          <w:color w:val="000000"/>
          <w:sz w:val="19"/>
          <w:szCs w:val="19"/>
        </w:rPr>
        <w:t xml:space="preserve">  :    </w:t>
      </w:r>
      <w:r>
        <w:rPr>
          <w:rFonts w:cs="Arial"/>
          <w:color w:val="000000"/>
        </w:rPr>
        <w:t>7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13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17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90 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13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5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40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13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77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63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82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 xml:space="preserve"> </w:t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0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6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3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7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4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1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8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7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207 </w:t>
      </w:r>
      <w:r>
        <w:rPr>
          <w:rFonts w:cs="Arial"/>
          <w:color w:val="000000"/>
          <w:sz w:val="19"/>
          <w:szCs w:val="19"/>
        </w:rPr>
        <w:t xml:space="preserve">  </w:t>
      </w:r>
      <w:r>
        <w:rPr>
          <w:rFonts w:cs="Arial"/>
          <w:color w:val="000000"/>
        </w:rPr>
        <w:t>76</w:t>
      </w:r>
      <w:r>
        <w:rPr>
          <w:rFonts w:cs="Arial"/>
        </w:rPr>
        <w:tab/>
      </w:r>
      <w:r>
        <w:rPr>
          <w:rFonts w:cs="Arial"/>
          <w:color w:val="000000"/>
        </w:rPr>
        <w:t>3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 xml:space="preserve">162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83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141 </w:t>
      </w:r>
      <w:r>
        <w:rPr>
          <w:rFonts w:cs="Arial"/>
          <w:color w:val="000000"/>
          <w:sz w:val="19"/>
          <w:szCs w:val="19"/>
        </w:rPr>
        <w:t xml:space="preserve">: </w:t>
      </w:r>
      <w:r>
        <w:rPr>
          <w:rFonts w:cs="Arial"/>
          <w:color w:val="000000"/>
        </w:rPr>
        <w:t>132</w:t>
      </w:r>
      <w:r>
        <w:rPr>
          <w:rFonts w:cs="Arial"/>
        </w:rPr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52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color w:val="FF0000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22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0</w:t>
      </w:r>
      <w:r>
        <w:rPr>
          <w:rFonts w:cs="Arial"/>
        </w:rPr>
        <w:tab/>
      </w:r>
      <w:r>
        <w:rPr>
          <w:rFonts w:cs="Arial"/>
          <w:color w:val="000000"/>
        </w:rPr>
        <w:t>4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1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1</w:t>
      </w:r>
      <w:r>
        <w:rPr>
          <w:rFonts w:cs="Arial"/>
        </w:rPr>
        <w:tab/>
      </w:r>
      <w:r>
        <w:rPr>
          <w:rFonts w:cs="Arial"/>
          <w:color w:val="000000"/>
        </w:rPr>
        <w:t>3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4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1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7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2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jarní části soutěží jihomoravského oblastního přeboru 2015/ 2016 a delegace rozhodčích do 17.5.2016 včetně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SK Autonot Jihlava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Mičán, M.Humler, Horensk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890. TJ Jiskra Humpolec – SK Autonot Jihlav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80. 1. NH BRNO – TJ Sokol Ostopovice „B“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85. TJ Sokol Ostopovice „B“ – SK Autonot Jihlava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887. Draken Brno – 1. NH BRNO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888. TJ Sokol Ostopovice „B“ – TJ Jiskra Humpolec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877. SK Autonot Jihlava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878. 1. NH BRNO – TJ Jiskra Humpolec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83. Draken Brno – TJ Sokol Ostopovice „B“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79. TJ Sokol Ostopovice „A“ – SK Autonot Jihlava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881. TJ Jiskra Humpolec – Draken Brno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882. SK Autonot Jihlava – 1. NH BRNO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>rozhodčí: Šimek Mart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3. SK Autonot Jihlava – TJ Jiskra Humpolec</w:t>
        <w:tab/>
        <w:t>rozhodčí: Václavik Aleš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4. TJ Miroslav – TJ Olbramovice</w:t>
        <w:tab/>
        <w:tab/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 Václavik Ale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316. TJ Miroslav – 1. NH BRNO</w:t>
        <w:tab/>
        <w:tab/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 Příhoda Jiř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6. Draken Brno – TJ Sokol Ostopovice „A“ </w:t>
        <w:tab/>
        <w:t>rozhodčí: Maděra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 xml:space="preserve">: </w:t>
      </w:r>
      <w:r>
        <w:rPr>
          <w:bCs/>
        </w:rPr>
        <w:t>Divina Zd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517. TJ Miroslav – TJ Olbramovice</w:t>
        <w:tab/>
        <w:tab/>
        <w:tab/>
        <w:t>rozhodčí:Šotner Miloš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 Ková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 M.Humler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terý 17. května 2016 ….. dohrávka 12. ko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30. Draken Brno – KNH Mor. Slavia Brno</w:t>
        <w:tab/>
        <w:tab/>
        <w:t>rozhodčí: Maděr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 (</w:t>
      </w:r>
      <w:r>
        <w:rPr>
          <w:bCs/>
        </w:rPr>
        <w:t>Kleinwachteová Kristý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Rozhodčí: (</w:t>
      </w:r>
      <w:r>
        <w:rPr>
          <w:color w:val="000000"/>
        </w:rPr>
        <w:t>Bárek Tomáš, Kratochvíl Jakub, Zavřel Lukáš, Dvorzhak Vitaliy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>891.</w:t>
      </w:r>
      <w:r>
        <w:rPr/>
        <w:t xml:space="preserve"> </w:t>
      </w:r>
      <w:r>
        <w:rPr>
          <w:sz w:val="22"/>
          <w:szCs w:val="22"/>
        </w:rPr>
        <w:t>TJ S. Ostopovice „A“ – TJ S. Ostopovice „B“</w:t>
      </w:r>
      <w:r>
        <w:rPr/>
        <w:t xml:space="preserve"> </w:t>
      </w:r>
      <w:r>
        <w:rPr>
          <w:sz w:val="22"/>
          <w:szCs w:val="22"/>
        </w:rPr>
        <w:t>(bude předehráno před turnajem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8</w:t>
      </w:r>
      <w:r>
        <w:rPr>
          <w:bCs/>
          <w:color w:val="000000"/>
        </w:rPr>
        <w:t>.</w:t>
      </w:r>
      <w:r>
        <w:rPr>
          <w:bCs/>
        </w:rPr>
        <w:t>30 hodin</w:t>
        <w:tab/>
      </w:r>
      <w:r>
        <w:rPr/>
        <w:t xml:space="preserve">892. 1. NH BRNO – Draken Brno  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ab/>
        <w:t xml:space="preserve">904. SK Autonot Jihlava – TJ Sokol Ostopovice „A“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9.30 hodin</w:t>
        <w:tab/>
      </w:r>
      <w:r>
        <w:rPr/>
        <w:t>898. Draken Brno – TJ Sokol Ostopovice „B“</w:t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0.00 hodin</w:t>
      </w:r>
      <w:r>
        <w:rPr/>
        <w:t xml:space="preserve">   </w:t>
        <w:tab/>
        <w:t xml:space="preserve">897. 1. NH BRNO – SK Autonot Jihlava </w:t>
      </w:r>
    </w:p>
    <w:p>
      <w:pPr>
        <w:pStyle w:val="Normal"/>
        <w:rPr/>
      </w:pPr>
      <w:r>
        <w:rPr>
          <w:bCs/>
        </w:rPr>
        <w:t>10.30 hodin</w:t>
        <w:tab/>
      </w:r>
      <w:r>
        <w:rPr/>
        <w:t xml:space="preserve">899. Draken Brno – TJ Sokol Ostopovice „A“   </w:t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</w:t>
        <w:tab/>
        <w:t xml:space="preserve">903. TJ Sokol Ostopovice „B“ – TJ Jiskra Humpolec </w:t>
        <w:tab/>
        <w:tab/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 xml:space="preserve">905. TJ Jiskra Humpolec – 1. NH BRNO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00 hodin</w:t>
        <w:tab/>
      </w:r>
      <w:r>
        <w:rPr/>
        <w:t xml:space="preserve">902. Draken Brno – SK Autonot Jihlava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30 hodin</w:t>
      </w:r>
      <w:r>
        <w:rPr/>
        <w:t xml:space="preserve"> </w:t>
        <w:tab/>
        <w:t>901. TJ Sokol Ostopovice „A“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3. SK Autonot Jihlava – TJ Jiskra Humpolec</w:t>
        <w:tab/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3.30 hodin</w:t>
      </w:r>
      <w:r>
        <w:rPr/>
        <w:t xml:space="preserve"> </w:t>
        <w:tab/>
        <w:t xml:space="preserve">900. TJ Sokol Ostopovice „B“ – 1. NH BRNO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96. TJ Jiskra Humpolec – Draken Brno  </w:t>
        <w:tab/>
        <w:t xml:space="preserve">  </w:t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4.30 hodin</w:t>
      </w:r>
      <w:r>
        <w:rPr/>
        <w:t xml:space="preserve"> </w:t>
        <w:tab/>
        <w:t xml:space="preserve">895. SK Autonot Jihlava – TJ Sokol Ostopovice „B“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5.00 hodin</w:t>
      </w:r>
      <w:r>
        <w:rPr/>
        <w:t xml:space="preserve"> </w:t>
        <w:tab/>
        <w:t xml:space="preserve">894. TJ Sokol Ostopovice „A“ – 1. NH BRNO  </w:t>
        <w:tab/>
        <w:t xml:space="preserve">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411. SK Autonot Jihlava – Draken Brno</w:t>
        <w:tab/>
        <w:tab/>
        <w:t>rozhodčí: (Gáli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8. TJ Soko Vracov – TJ Olbramovice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>MIMO SOUTĚŽ SK Auton. Jihlava – Draken Brno</w:t>
        <w:tab/>
      </w:r>
      <w:r>
        <w:rPr>
          <w:bCs/>
        </w:rPr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6. SK Autonot Jihlava – Draken Brno</w:t>
        <w:tab/>
        <w:tab/>
        <w:t>rozhodčí: (Mičá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</w:r>
      <w:r>
        <w:rPr>
          <w:b/>
          <w:bCs/>
        </w:rPr>
        <w:tab/>
      </w:r>
      <w:r>
        <w:rPr>
          <w:bCs/>
        </w:rPr>
        <w:t>217. Draken Brno „B“ – TJ Sokol Vracov</w:t>
        <w:tab/>
        <w:tab/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324. Draken Brno – TJ Sokol Vracov</w:t>
        <w:tab/>
        <w:tab/>
        <w:t>rozhodčí: (Obrl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 (Palarčík Vladimír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519. Draken Brno – TJ Sokol Vracov</w:t>
        <w:tab/>
        <w:tab/>
        <w:t>rozhodčí: (Nepustil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38. Draken Brno – SK NH Veselí nad Mor.</w:t>
        <w:tab/>
        <w:t>rozhodčí: (Divina L.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 (Fejfar Karel)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19. Draken Brno – TJ Sokol Ostopovice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</w:t>
        <w:tab/>
        <w:t xml:space="preserve">915. TJ Sokol Ostopovice „B“ – 1. NH BRNO  </w:t>
        <w:tab/>
        <w:t xml:space="preserve">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912. 1. NH BRNO – Draken Brno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918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914. TJ Jiskra Humpolec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0. SK Autonot Jihlava – 1. NH BRNO 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10. Draken Brno – TJ Sokol Ostopovice „B“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11. TJ Jiskra Humpolec – TJ Sokol Ostopovice „A“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907. Draken Brno – SK Autonot Jihlava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917. 1. NH BRNO – TJ Jiskra Humpolec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SK Aut. Jihlava – TJ S. Vracov</w:t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1.00 hodin</w:t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 (</w:t>
      </w:r>
      <w:r>
        <w:rPr>
          <w:bCs/>
          <w:sz w:val="22"/>
          <w:szCs w:val="22"/>
        </w:rPr>
        <w:t>Palarčík Vladimí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(Palarčík Vladimír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12. června 2016 ….. dohrávka 12. kola:</w:t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/>
        <w:t xml:space="preserve">  </w:t>
      </w:r>
      <w:r>
        <w:rPr/>
        <w:t>9.00 hodin        629. SK NH Veselí nad Mor. - TJ S. Ostopovice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istrace prosím vyřizujte na adre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tr Holý, Kozinova 517, 252 30 Řevnice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15"/>
        </w:rPr>
        <w:t> </w:t>
      </w:r>
    </w:p>
    <w:p>
      <w:pPr>
        <w:pStyle w:val="Normlnweb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F. Uveřejňujeme na žádost pořadatelů VTJ+J:</w:t>
      </w:r>
    </w:p>
    <w:p>
      <w:pPr>
        <w:pStyle w:val="Heading1"/>
        <w:ind w:left="360" w:hanging="0"/>
        <w:jc w:val="center"/>
        <w:rPr>
          <w:sz w:val="56"/>
          <w:szCs w:val="56"/>
          <w:u w:val="single"/>
        </w:rPr>
      </w:pPr>
      <w:r>
        <w:rPr>
          <w:rFonts w:cs="Arial" w:ascii="Arial" w:hAnsi="Arial"/>
          <w:color w:val="000000"/>
        </w:rPr>
        <w:t>l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6"/>
          <w:szCs w:val="56"/>
          <w:u w:val="single"/>
        </w:rPr>
        <w:t>SVAZ NÁRODNÍ HÁZEN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ENÉRSKÁ R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V Praze dne 29. 1. 201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!!!  PROJEDNEJTE  V   ODDÍLE 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V SNH spolu s TR  SNH uspořádá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5. ročník výcvikového tábora juniorek a juniorů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středění proběhne v termínu  3. - 9. 7. 2016 v Rožmitálu pod Třemšínem</w:t>
      </w:r>
    </w:p>
    <w:p>
      <w:pPr>
        <w:pStyle w:val="Heading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sz w:val="22"/>
          <w:szCs w:val="22"/>
        </w:rPr>
        <w:t xml:space="preserve">Výcvikový tábor  má poskytnout vybraným  nejlepším mladým hráčům a hráčkám národní házené vyšší typ odborného výcviku, dvoufázový způsob tréninku a vyšší metodiku naší národní hry.  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Kromě obvyklého tréninkového programu, prověrky fyzické a atletické připravenosti účastníků, tréninkových zápasů s oddíly v okolí a závěrečného utkání </w:t>
      </w:r>
      <w:r>
        <w:rPr>
          <w:b/>
          <w:sz w:val="22"/>
          <w:szCs w:val="22"/>
        </w:rPr>
        <w:t>ČECHY - MORAVA</w:t>
      </w:r>
      <w:r>
        <w:rPr>
          <w:sz w:val="22"/>
          <w:szCs w:val="22"/>
        </w:rPr>
        <w:t xml:space="preserve">, jsou součástí programu VTJ kulturní a zábavné pořady, táborák, koupání, výlety a další nápady, kterým  se meze neklado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ěková hranice pro obě kategorie je stejná  -  datum narození od 1. 9. 1994 do 31. 8. 2000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TR SNH žádá oddíly, aby přistupovaly k výběru zodpovědně a vyslaly na tuto akci  pouze herně kvalitní a morálně vyspělé jedince. V žádném případě nechápejte VTJ + J jako přípravku pro začínající hráče a hráčky. Jejich jména uveďte na připojené přihlášce v pořadí podle hráčské výkonnosti tak, aby v případě, že by počet všech přihlášených zájemců přesáhl kapacitu ubytování, mohla TR SNH odmítnout přijetí zájemců na posledních místech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Žádáme oddíly národní házené, aby ve svých oddílech projednaly pozvání na výcvikový tábor a sdělily nám závazně jména zájemců na připojených tiskopisech </w:t>
      </w:r>
      <w:r>
        <w:rPr>
          <w:b/>
          <w:sz w:val="22"/>
          <w:szCs w:val="22"/>
          <w:u w:val="single"/>
        </w:rPr>
        <w:t>nejpozději do 10. května 2016</w:t>
      </w:r>
      <w:r>
        <w:rPr>
          <w:sz w:val="22"/>
          <w:szCs w:val="22"/>
        </w:rPr>
        <w:t xml:space="preserve"> na adresu sekretariátu SNH, předepsanou v zápatí dopisu. Na později došlé přihlášky nebude brán zřetel. V přihlášce uveďte jméno, adresu včetně PSČ, datum narození, číslo občanského průkazu, hráčskou charakteristiku (brankář, obránce, záložník, útočník). </w:t>
      </w:r>
      <w:r>
        <w:rPr>
          <w:b/>
          <w:sz w:val="22"/>
          <w:szCs w:val="22"/>
        </w:rPr>
        <w:t>Pořadí důležitosti tvořte od prvního místa. V případě velého zájmu se budou škrtat zájemci z posledních míst seznamu.</w:t>
        <w:tab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ležité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Příspěvek pro účastníka je </w:t>
      </w:r>
      <w:r>
        <w:rPr>
          <w:b/>
          <w:sz w:val="22"/>
          <w:szCs w:val="22"/>
          <w:u w:val="single"/>
        </w:rPr>
        <w:t>2.200,- Kč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 této částky se hradí ubytování, stravování a případné ostatní náklady spojené s VTJ+J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3. Úhradu příspěvku může poskytnout vybraným hráčkám a hráčům z části nebo zcela oddíl nebo TJ za vzorné plnění povinností nebo za vzorný výkon. Cestovné si hradí každý sám.  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4. Zájemci o VTJ+J zašlou na SE SNH nejpozději </w:t>
      </w:r>
      <w:r>
        <w:rPr>
          <w:b/>
          <w:sz w:val="22"/>
          <w:szCs w:val="22"/>
        </w:rPr>
        <w:t xml:space="preserve">do 10. 5. 2016 jmenovitě vyplněnou přihlášku prostřednictvím svého mateřského oddílu, </w:t>
      </w:r>
      <w:r>
        <w:rPr>
          <w:sz w:val="22"/>
          <w:szCs w:val="22"/>
        </w:rPr>
        <w:t>kde bude podpis a razítko oddílu NH a jeho právního subjektu.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5. HK a SE SNH rozešle na příslušné oddíly jmenovitě složenky pro každého zájemce tak, aby </w:t>
      </w:r>
      <w:r>
        <w:rPr>
          <w:b/>
          <w:sz w:val="22"/>
          <w:szCs w:val="22"/>
        </w:rPr>
        <w:t xml:space="preserve">celková částka byla zaslána na účet SNH nejpozději do 10. 6. 2016 </w:t>
      </w:r>
      <w:r>
        <w:rPr>
          <w:sz w:val="22"/>
          <w:szCs w:val="22"/>
        </w:rPr>
        <w:t>(kdo tuto částku neuhradí, nebude zařazen). Úhradu je možné provést rovněž bezhotovostním převodem na účet SNH s použitím příslušného variabilního symbolu uvedeného na složence.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6. Pro všechny, kteří se nedostaví a jsou písemně přes SE SNH omluveni je sankční poplatek 20% vyhlášené částky. Pokud se někdo nedostaví bez omluvy, částka v plné výši propadá ve prospěch pořadatele. </w:t>
      </w:r>
      <w:r>
        <w:rPr>
          <w:b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/>
        <w:t>Těšíme se na účast vašich dívek a chlapců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ab/>
        <w:t xml:space="preserve">Ing. Miroslav Jelen v.r. </w:t>
        <w:tab/>
        <w:t>Jiří Cedidlo v.r.</w:t>
        <w:tab/>
        <w:t>m.n.h. Stanislav Zadražil  v.r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 xml:space="preserve">předseda TR SNH </w:t>
        <w:tab/>
        <w:t>předseda VV SNH</w:t>
        <w:tab/>
        <w:t>vedoucí trenér VT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vaz národní házené, Zátopkova 100/2, P.O. Box 40, 160 17 Praha 6, IČ: 539 929, sekretář Jaroslav Soukup</w:t>
      </w:r>
    </w:p>
    <w:p>
      <w:pPr>
        <w:pStyle w:val="Normlnweb"/>
        <w:spacing w:before="0" w:after="0"/>
        <w:jc w:val="center"/>
        <w:rPr/>
      </w:pPr>
      <w:r>
        <w:rPr>
          <w:sz w:val="22"/>
          <w:szCs w:val="22"/>
        </w:rPr>
        <w:t xml:space="preserve">tel.:+420 721 820 755, e-mail: </w:t>
      </w:r>
      <w:hyperlink r:id="rId6">
        <w:r>
          <w:rPr>
            <w:rStyle w:val="InternetLink"/>
            <w:sz w:val="22"/>
            <w:szCs w:val="22"/>
          </w:rPr>
          <w:t>narodnihazena@cuscz.cz</w:t>
        </w:r>
      </w:hyperlink>
      <w:r>
        <w:rPr>
          <w:sz w:val="22"/>
          <w:szCs w:val="22"/>
        </w:rPr>
        <w:t>, bank.spojení: FIO banka a.s. – 2200747669/2010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svaznarodnihazene.cz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Předseda TR SNH: ing. Miroslav Jelen - kontakt: +420 602 481 939, e-mail: </w:t>
      </w:r>
      <w:hyperlink r:id="rId8">
        <w:r>
          <w:rPr>
            <w:rStyle w:val="InternetLink"/>
            <w:sz w:val="22"/>
            <w:szCs w:val="22"/>
          </w:rPr>
          <w:t>miroslav.jelen@raz-dva.cz</w:t>
        </w:r>
      </w:hyperlink>
    </w:p>
    <w:p>
      <w:pPr>
        <w:pStyle w:val="Normlnweb"/>
        <w:pBdr>
          <w:bottom w:val="single" w:sz="6" w:space="1" w:color="000000"/>
        </w:pBdr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lineRule="auto" w:line="216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3"/>
        </w:numPr>
        <w:pBdr>
          <w:bottom w:val="single" w:sz="6" w:space="1" w:color="000000"/>
        </w:pBdr>
        <w:spacing w:lineRule="auto" w:line="216"/>
        <w:rPr/>
      </w:pPr>
      <w:r>
        <w:rPr/>
        <w:t>Zvežejňujeme na žádost KM SNH: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Svaz národní házené      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MISE MLÁDEŽE VV SN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0. 12. 20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žení sportovní přátelé, funkcionáři, trenéři, rodiče, hráčky a hráči národní házené. Tak jako každým rokem, tak i letos uspořádá komise mládeže další ročník celostátního soustředění žactva vnárodní házené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likož vminulých letech byl o akci velký zájem (minulý rok 190 dětí), posíláme i letos materiály spřihláškou sdostatečným časovým předstihem. Soustředění bude vjednom termínu pro starší žactvo, mladší žactvo i pro minižactvo. Věková hranice je 7 –15 let (včetně). Výjimečně je možné vzít dítě o rok mladší nebo o rok starší než je uvedený limit (děláme to zdůvodu –kamarádství voddíle, sourozenci a podobně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ín soustředění byl stanoven takto: </w:t>
      </w:r>
      <w:r>
        <w:rPr>
          <w:b/>
          <w:bCs/>
          <w:color w:val="000000"/>
          <w:sz w:val="23"/>
          <w:szCs w:val="23"/>
        </w:rPr>
        <w:t>2. 7. –10. 7. 20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ísto budeNové Město nad Metují, cena 2250,-Kč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kliže se někomu z rodičů povede sehnat sponzora na toto soustředění, tak jeho dítěti se sníží částka o 25% ze sponzorského příspěvk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ceně je tak jako každým rokem zahrnuto úplně vše –doprava (přepravci zjednotlivých míst budou určeni až podle zájmů dětí), strava (5x denně + stálý pitný režim), ubytování (bude v tělocvičnách školy, ve vlastních spacích pytlích), nájmy za sportoviště, výlet, ceny za soutěže a všechny další výdaje se soustředěním spojené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oto soustředění jsou každoročně vybírání zkušení a úspěšní trenéři mládeže (pochopitelně spotřebnou kvalifikací) ze všech koutů, kde se národní házená hraj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ín pro přihlášky je do konce března 2016. Do konce měsíce dubna obdrží přihlášené děti prostřednictvím svých trenérů materiály a podrobnější informace potřebné ksoustředění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padné dotazy zodpovím mailem na adrese: stepanek.c@tiscali.c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ihlášky adresujte na : Štěpánek Ctirad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é Město nad Metují, Krčín 200 PSČ 549 0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řihlášku je ideální zaslat e-mailem –stepanek.c@tiscali.c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zdravem Ctirad Štěpánek –hlavní vedoucí celostátního soustředění žact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zde oddělit------------------------------------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méno a příjmení dítěte : ..........................................datum narození:....................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dliště :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ní spojení :...................................... e-mai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íl za který hraje národní házenou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hlasím súčastí dítěte na celostátním soustředění žactva vtermínu 2.7.-10. 7. 201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 rodičů: .........................</w:t>
      </w:r>
    </w:p>
    <w:p>
      <w:pPr>
        <w:pStyle w:val="Normlnweb"/>
        <w:pBdr>
          <w:bottom w:val="single" w:sz="6" w:space="1" w:color="000000"/>
        </w:pBdr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ání, připomínky, dotazy rodičů :</w:t>
      </w:r>
    </w:p>
    <w:p>
      <w:pPr>
        <w:pStyle w:val="Normlnweb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;Arial" w:cs="Times New Roman"/>
    </w:rPr>
  </w:style>
  <w:style w:type="character" w:styleId="WW8Num29z0">
    <w:name w:val="WW8Num29z0"/>
    <w:qFormat/>
    <w:rPr>
      <w:rFonts w:ascii="Calibri;Arial" w:hAnsi="Calibri;Aria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;Arial" w:hAnsi="Calibri;Arial" w:eastAsia="Calibri;Aria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narodnihazena@cuscz.cz" TargetMode="External"/><Relationship Id="rId7" Type="http://schemas.openxmlformats.org/officeDocument/2006/relationships/hyperlink" Target="http://www.svaznarodnihazene.cz/" TargetMode="External"/><Relationship Id="rId8" Type="http://schemas.openxmlformats.org/officeDocument/2006/relationships/hyperlink" Target="mailto:miroslav.jelen@raz-dv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5-13T18:49:00Z</dcterms:modified>
  <cp:revision>2502</cp:revision>
  <dc:subject/>
  <dc:title/>
</cp:coreProperties>
</file>