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30.  4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7  / 201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A. </w:t>
      </w:r>
      <w:r>
        <w:rPr>
          <w:b/>
        </w:rPr>
        <w:t>Uveřejňujeme na žádost oddílu 1. NH BR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ZEMSKÁ UTKÁNÍ ČECHY – MORAVA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íl národní házené 1.NH Brno, z.s. byl VV SNH pověřen pořadatelstvím Mezizemských utkání Čechy – Morava 2016, které se uskuteční v termínu od 6. 5. do 8. 5. 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tréninků a utk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5. 2016 –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Čechy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6"/>
          <w:szCs w:val="26"/>
        </w:rPr>
        <w:t>09:00 hodin – 10:45 hodin – trénink družstev Moravy – na hřišti 1.NH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2:30 hodin – 13:30 hodin – trénink družstev výběrů mužů a žen JMO – soupeř pro družstva Čechy - na hřišti Draken Brn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:30 hodin – 13:30 hodin – trénink družstev výběrů mužů a žen JMO – soupeř pro družstva Moravy - na hřišti 1.NH BRNO</w:t>
      </w:r>
    </w:p>
    <w:p>
      <w:pPr>
        <w:pStyle w:val="Normal"/>
        <w:rPr>
          <w:rFonts w:ascii="Calibri;Arial" w:hAnsi="Calibri;Arial" w:eastAsia="Calibri;Arial" w:cs="Calibri;Arial"/>
          <w:i/>
          <w:i/>
          <w:sz w:val="26"/>
          <w:szCs w:val="26"/>
          <w:u w:val="single"/>
          <w:lang w:eastAsia="en-US"/>
        </w:rPr>
      </w:pPr>
      <w:r>
        <w:rPr>
          <w:i/>
          <w:sz w:val="26"/>
          <w:szCs w:val="26"/>
          <w:u w:val="single"/>
        </w:rPr>
        <w:t>Poznámka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Čechy – Draken Brno a TJ Sokol Vracov; Trenér výběru – Libor Tománek, asistent – Zdeněk Loprai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6"/>
          <w:szCs w:val="26"/>
        </w:rPr>
        <w:t>Výběr muži JMO pro utkání s muži Čechy – Draken Brno a TJ Sokol Ostopovice; Trenér výběru – Jaromír Skalník, asistent – David Šmídek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Morava – KNH MS Brno a TJ Sokol Olbramovice; Trenér výběru – Svatopluk Lamprecht, asistent – Pavel Doubek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6"/>
          <w:szCs w:val="26"/>
        </w:rPr>
        <w:t>Výběr muži JMO pro utkání s muži Morava – 1.NH BRNO a KNH MS Brno; Trenér výběru – Karel Fejfar, asistent – Bořivoj Šidlo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ná utkání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Čechy ženy – výběr JMO ženy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Morava ženy – výběr JMO ženy – na hřišti 1.NH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Čechy muži – výběr JMO muži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Morava muži – výběr JMO muži – na hřišti 1.NH BRNO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5. 2016 – Neděl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</w:rPr>
        <w:t xml:space="preserve">09:45 hodin – </w:t>
      </w:r>
      <w:r>
        <w:rPr>
          <w:b/>
          <w:sz w:val="26"/>
          <w:szCs w:val="26"/>
        </w:rPr>
        <w:t>SLAVNOSTNÍ ZAHÁJENÍ</w:t>
      </w:r>
      <w:r>
        <w:rPr>
          <w:sz w:val="26"/>
          <w:szCs w:val="26"/>
        </w:rPr>
        <w:t xml:space="preserve"> (nástup družstev, projevy, státní hymna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ZEMSKÁ UTKÁNÍ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0:00 hodin – 11:15 hodin – </w:t>
      </w:r>
      <w:r>
        <w:rPr>
          <w:b/>
          <w:sz w:val="32"/>
          <w:szCs w:val="32"/>
        </w:rPr>
        <w:t>utkání Čechy – Morava - ženy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1:30 hodin – 12:45 hodin – </w:t>
      </w:r>
      <w:r>
        <w:rPr>
          <w:b/>
          <w:sz w:val="32"/>
          <w:szCs w:val="32"/>
        </w:rPr>
        <w:t>utkání Čechy – Morava - muž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</w:rPr>
        <w:t xml:space="preserve">13:00 hodin – </w:t>
      </w:r>
      <w:r>
        <w:rPr>
          <w:b/>
          <w:sz w:val="26"/>
          <w:szCs w:val="26"/>
        </w:rPr>
        <w:t>SLAVNOSTNÍ ZAKONČENÍ</w:t>
      </w:r>
      <w:r>
        <w:rPr>
          <w:sz w:val="26"/>
          <w:szCs w:val="26"/>
        </w:rPr>
        <w:t xml:space="preserve"> – nástup všech družstev – vyhlášení nejlepších jednotlivců utkání, vyhlášení nejlepších házenkářů a házenkářek roku, předání titulů Mistr národní házené</w:t>
      </w:r>
    </w:p>
    <w:p>
      <w:pPr>
        <w:pStyle w:val="Normal"/>
        <w:spacing w:before="280" w:after="280"/>
        <w:rPr/>
      </w:pPr>
      <w:r>
        <w:rPr>
          <w:b/>
          <w:u w:val="single"/>
        </w:rPr>
        <w:t>2. STÚ JOSK SNH: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u w:val="single"/>
        </w:rPr>
        <w:t>A. Rozhodnutí STÚ JOSK SNH ze dne 25.4.2016:</w:t>
      </w:r>
      <w:r>
        <w:rPr/>
        <w:t xml:space="preserve"> </w:t>
      </w:r>
    </w:p>
    <w:p>
      <w:pPr>
        <w:pStyle w:val="Heading9"/>
        <w:ind w:firstLine="708"/>
        <w:jc w:val="both"/>
        <w:rPr/>
      </w:pPr>
      <w:r>
        <w:rPr>
          <w:b w:val="false"/>
          <w:u w:val="none"/>
        </w:rPr>
        <w:t>STÚ JOSK SNH z důvodu, že dostala informaci, že žádné družstvo se nedá dohromady na oblastní turnaj přípravek dne 30.4.2016 na hřišti 1. NH BRNO tento turnaj ruší. Dle Propozic soutěže se v tomto případě pokuty oddílům neudělují.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B. Schválené výsledky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61. TJ Miroslav – TJ Olbramovice 7 : 4  ( 4 : 1 ) </w:t>
      </w:r>
    </w:p>
    <w:p>
      <w:pPr>
        <w:pStyle w:val="Normal"/>
        <w:jc w:val="both"/>
        <w:rPr/>
      </w:pPr>
      <w:r>
        <w:rPr/>
        <w:t>762. TJ Sokol Ostopovice – TJ Jiskra Humpolec 8 : 2  ( 4 : 1 )</w:t>
      </w:r>
    </w:p>
    <w:p>
      <w:pPr>
        <w:pStyle w:val="Normal"/>
        <w:jc w:val="both"/>
        <w:rPr/>
      </w:pPr>
      <w:r>
        <w:rPr/>
        <w:t xml:space="preserve">763. TJ Olbramovice – TJ Jiskra Humpolec 4 : 4  ( 2 : 1 ) </w:t>
      </w:r>
    </w:p>
    <w:p>
      <w:pPr>
        <w:pStyle w:val="Normal"/>
        <w:jc w:val="both"/>
        <w:rPr/>
      </w:pPr>
      <w:r>
        <w:rPr/>
        <w:t>764. TJ Sokol Vracov – TJ Miroslav 4 : 4  ( 2 : 1 )</w:t>
      </w:r>
    </w:p>
    <w:p>
      <w:pPr>
        <w:pStyle w:val="Normal"/>
        <w:jc w:val="both"/>
        <w:rPr/>
      </w:pPr>
      <w:r>
        <w:rPr/>
        <w:t>765. TJ Olbramovice – TJ Sokol Vracov 2 : 8  ( 0 : 2 )</w:t>
      </w:r>
    </w:p>
    <w:p>
      <w:pPr>
        <w:pStyle w:val="Normal"/>
        <w:jc w:val="both"/>
        <w:rPr/>
      </w:pPr>
      <w:r>
        <w:rPr/>
        <w:t>766. TJ Miroslav – TJ Sokol Ostopovice 7 : 1  ( 4 : 1 )</w:t>
      </w:r>
    </w:p>
    <w:p>
      <w:pPr>
        <w:pStyle w:val="Normal"/>
        <w:jc w:val="both"/>
        <w:rPr/>
      </w:pPr>
      <w:r>
        <w:rPr/>
        <w:t>767. TJ Sokol Vracov – TJ Sokol Ostopovice 10 : 1  ( 5 : 1 )</w:t>
      </w:r>
    </w:p>
    <w:p>
      <w:pPr>
        <w:pStyle w:val="Normal"/>
        <w:jc w:val="both"/>
        <w:rPr/>
      </w:pPr>
      <w:r>
        <w:rPr/>
        <w:t>768. TJ Jiskra Humpolec – TJ Miroslav 0 : 9  ( 0 : 4 )</w:t>
      </w:r>
    </w:p>
    <w:p>
      <w:pPr>
        <w:pStyle w:val="Normal"/>
        <w:jc w:val="both"/>
        <w:rPr/>
      </w:pPr>
      <w:r>
        <w:rPr/>
        <w:t>769. TJ Sokol Ostopovice – TJ Olbramovice 4 : 7  ( 3 : 4 )</w:t>
      </w:r>
    </w:p>
    <w:p>
      <w:pPr>
        <w:pStyle w:val="Normal"/>
        <w:jc w:val="both"/>
        <w:rPr/>
      </w:pPr>
      <w:r>
        <w:rPr/>
        <w:t>770. TJ Jiskra Humpolec – TJ Sokol Vracov 1 : 17  ( 0 : 9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IMO SOUTĚŽ TJ Sokol Vracov – Draken Brno 9 : 6  ( 3 : 1 ) </w:t>
      </w:r>
    </w:p>
    <w:p>
      <w:pPr>
        <w:pStyle w:val="Normal"/>
        <w:jc w:val="both"/>
        <w:rPr/>
      </w:pPr>
      <w:r>
        <w:rPr/>
        <w:t xml:space="preserve">MIMO SOUTĚŽ Draken Brno – TJ Sokol Ostopovice 11 : 3  ( 3 : 1 ) </w:t>
      </w:r>
    </w:p>
    <w:p>
      <w:pPr>
        <w:pStyle w:val="Normal"/>
        <w:jc w:val="both"/>
        <w:rPr/>
      </w:pPr>
      <w:r>
        <w:rPr/>
        <w:t>MIMO SOUTĚŽ TJ Jiskra Humpolec – Draken Brno 1 : 10  ( 0 : 6 )</w:t>
      </w:r>
    </w:p>
    <w:p>
      <w:pPr>
        <w:pStyle w:val="Normal"/>
        <w:jc w:val="both"/>
        <w:rPr/>
      </w:pPr>
      <w:r>
        <w:rPr/>
        <w:t>MIMO SOUTĚŽ Draken Brno – TJ Olbramovice 8 : 0  ( 5 : 0 )</w:t>
      </w:r>
    </w:p>
    <w:p>
      <w:pPr>
        <w:pStyle w:val="Normal"/>
        <w:jc w:val="both"/>
        <w:rPr/>
      </w:pPr>
      <w:r>
        <w:rPr/>
        <w:t>MIMO SOUTĚŽ TJ Miroslav – Draken Brno 5 : 7  ( 3 : 4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861. TJ S. Ostopovice „A“ – TJ S. Ostopovice „B“ 18 : 4  ( 9 : 1 ) </w:t>
      </w:r>
    </w:p>
    <w:p>
      <w:pPr>
        <w:pStyle w:val="Normal"/>
        <w:jc w:val="both"/>
        <w:rPr/>
      </w:pPr>
      <w:r>
        <w:rPr/>
        <w:t xml:space="preserve">862. TJ Sokol Ostopovice „A“ – Draken Brno 11 : 3  ( 6 : 1 )  </w:t>
      </w:r>
    </w:p>
    <w:p>
      <w:pPr>
        <w:pStyle w:val="Normal"/>
        <w:jc w:val="both"/>
        <w:rPr/>
      </w:pPr>
      <w:r>
        <w:rPr/>
        <w:t xml:space="preserve">863. TJ Sokol Ostopovice „B“ – SK Autonot Jihlava 1 : 10  ( 1 : 6 ) </w:t>
      </w:r>
    </w:p>
    <w:p>
      <w:pPr>
        <w:pStyle w:val="Normal"/>
        <w:jc w:val="both"/>
        <w:rPr/>
      </w:pPr>
      <w:r>
        <w:rPr/>
        <w:t>864. SK Autonot Jihlava – TJ Sokol Ostopovice „A“ 5 : 9  ( 1 : 7 )</w:t>
      </w:r>
    </w:p>
    <w:p>
      <w:pPr>
        <w:pStyle w:val="Normal"/>
        <w:jc w:val="both"/>
        <w:rPr/>
      </w:pPr>
      <w:r>
        <w:rPr/>
        <w:t xml:space="preserve">865. Draken Brno – 1. NH BRNO 3 : 4  ( 0 : 3 )  </w:t>
      </w:r>
    </w:p>
    <w:p>
      <w:pPr>
        <w:pStyle w:val="Normal"/>
        <w:jc w:val="both"/>
        <w:rPr/>
      </w:pPr>
      <w:r>
        <w:rPr/>
        <w:t xml:space="preserve">866. TJ Sokol Ostopovice „B“ – Draken Brno 2 : 11  ( 0 : 6 ) </w:t>
      </w:r>
    </w:p>
    <w:p>
      <w:pPr>
        <w:pStyle w:val="Normal"/>
        <w:jc w:val="both"/>
        <w:rPr/>
      </w:pPr>
      <w:r>
        <w:rPr/>
        <w:t xml:space="preserve">867. SK Autonot Jihlava – TJ Jiskra Humpolec 3 : 6  ( 1 : 2 ) </w:t>
      </w:r>
    </w:p>
    <w:p>
      <w:pPr>
        <w:pStyle w:val="Normal"/>
        <w:jc w:val="both"/>
        <w:rPr/>
      </w:pPr>
      <w:r>
        <w:rPr/>
        <w:t>868. Draken Brno – TJ Jiskra Humpolec  0 : 10  ( 0 : 5 )</w:t>
      </w:r>
    </w:p>
    <w:p>
      <w:pPr>
        <w:pStyle w:val="Normal"/>
        <w:jc w:val="both"/>
        <w:rPr/>
      </w:pPr>
      <w:r>
        <w:rPr/>
        <w:t>869. SK Autonot Jihlava – 1. NH BRNO 2 : 5  ( 0 : 2 )</w:t>
      </w:r>
    </w:p>
    <w:p>
      <w:pPr>
        <w:pStyle w:val="Normal"/>
        <w:jc w:val="both"/>
        <w:rPr/>
      </w:pPr>
      <w:r>
        <w:rPr/>
        <w:t xml:space="preserve">870. TJ Jiskra Humpolec – TJ Sokol Ostopovice „B“ 19 : 0  ( 10 : 0 )  </w:t>
      </w:r>
    </w:p>
    <w:p>
      <w:pPr>
        <w:pStyle w:val="Normal"/>
        <w:jc w:val="both"/>
        <w:rPr/>
      </w:pPr>
      <w:r>
        <w:rPr/>
        <w:t xml:space="preserve">871. TJ Jiskra Humpolec – TJ Sokol Ostopovice „A“ 9 : 9  ( 6 : 5 )  </w:t>
      </w:r>
    </w:p>
    <w:p>
      <w:pPr>
        <w:pStyle w:val="Normal"/>
        <w:jc w:val="both"/>
        <w:rPr/>
      </w:pPr>
      <w:r>
        <w:rPr/>
        <w:t>872. TJ Jiskra Humpolec – 1. NH BRNO 10 : 2  ( 5 : 1 )</w:t>
      </w:r>
    </w:p>
    <w:p>
      <w:pPr>
        <w:pStyle w:val="Normal"/>
        <w:jc w:val="both"/>
        <w:rPr/>
      </w:pPr>
      <w:r>
        <w:rPr/>
        <w:t>873. Draken Brno – SK Autonot Jihlava 3 : 3  ( 3  : 1 )</w:t>
      </w:r>
    </w:p>
    <w:p>
      <w:pPr>
        <w:pStyle w:val="Normal"/>
        <w:jc w:val="both"/>
        <w:rPr/>
      </w:pPr>
      <w:r>
        <w:rPr/>
        <w:t>874. 1. NH BRNO – TJ Sokol Ostopovice „B“  16 : 5  ( 9 : 4 )</w:t>
      </w:r>
    </w:p>
    <w:p>
      <w:pPr>
        <w:pStyle w:val="Normal"/>
        <w:jc w:val="both"/>
        <w:rPr/>
      </w:pPr>
      <w:r>
        <w:rPr/>
        <w:t xml:space="preserve">875. 1. NH BRNO – TJ Sokol Ostopovice „A“ 7 : 14  ( 3 : 4 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7. TJ Sokol Ostopovice – TJ Jiskra Humpolec 23 : 13  ( 11 : 5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117. KNH Mor. Slavia Brno – SK Aut. Jihlava 18 : 20  ( 9 : 10 )</w:t>
        <w:tab/>
      </w:r>
    </w:p>
    <w:p>
      <w:pPr>
        <w:pStyle w:val="Normal"/>
        <w:jc w:val="both"/>
        <w:rPr/>
      </w:pPr>
      <w:r>
        <w:rPr>
          <w:bCs/>
        </w:rPr>
        <w:t>118. Draken Brno „B“ – TJ Miroslav 13 : 9  ( 8 : 4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3. TJ J. Humpolec „B“ – TJ Sokol Vracov 13 : 16  ( 3 : 7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13. Draken Brno – TJ Miroslav 22 : 18  ( 14 : 7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7. TJ Sokol Ostopovice – 1. NH BRNO 11 : 18  ( 5 : 9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1. TJ Sokol Ostopovice „A“ – TJ Olbramovice 13 : 9  ( 6 : 4 )</w:t>
        <w:tab/>
      </w:r>
    </w:p>
    <w:p>
      <w:pPr>
        <w:pStyle w:val="Normal"/>
        <w:jc w:val="both"/>
        <w:rPr/>
      </w:pPr>
      <w:r>
        <w:rPr>
          <w:bCs/>
        </w:rPr>
        <w:t>MIMO SOUTĚŽ TJ S. Ostopovice „B“ – TJ Olbramovice 14 : 10  ( 8 : 7 )</w:t>
        <w:tab/>
      </w:r>
    </w:p>
    <w:p>
      <w:pPr>
        <w:pStyle w:val="Normal"/>
        <w:jc w:val="both"/>
        <w:rPr/>
      </w:pPr>
      <w:r>
        <w:rPr>
          <w:bCs/>
        </w:rPr>
        <w:t>MIMO SOUTĚŽ TJ J. Humpolec – TJ Sokol Vracov 12 : 9  ( 5 : 4 )</w:t>
        <w:tab/>
      </w:r>
    </w:p>
    <w:p>
      <w:pPr>
        <w:pStyle w:val="Normal"/>
        <w:jc w:val="both"/>
        <w:rPr/>
      </w:pPr>
      <w:r>
        <w:rPr>
          <w:bCs/>
        </w:rPr>
        <w:t>512. Draken Brno – TJ Miroslav 12 : 21  ( 4 : 9 )</w:t>
        <w:tab/>
        <w:tab/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23.</w:t>
      </w:r>
      <w:r>
        <w:rPr>
          <w:b/>
          <w:bCs/>
        </w:rPr>
        <w:t xml:space="preserve"> </w:t>
      </w:r>
      <w:r>
        <w:rPr>
          <w:bCs/>
        </w:rPr>
        <w:t>TJ J. Humpolec – SK NH Veselí nad Mor</w:t>
      </w:r>
      <w:r>
        <w:rPr>
          <w:b/>
          <w:bCs/>
        </w:rPr>
        <w:t xml:space="preserve">. </w:t>
      </w:r>
      <w:r>
        <w:rPr>
          <w:bCs/>
        </w:rPr>
        <w:t>8 : 16  ( 5 : 7 )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624. KNH Mor. Slavia Brno – SK Autonot Jihlava 24 : 7  ( 11 : 4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625. TJ Sokol Ostopovice – 1. NH BRNO 24 : 19  ( 13 : 10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12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99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00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8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9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8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3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8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0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5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4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102 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89 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7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3</w:t>
      </w:r>
      <w:r>
        <w:rPr>
          <w:rFonts w:cs="Arial"/>
          <w:color w:val="000000"/>
          <w:sz w:val="19"/>
          <w:szCs w:val="19"/>
        </w:rPr>
        <w:t xml:space="preserve">    :  </w:t>
      </w:r>
      <w:r>
        <w:rPr>
          <w:rFonts w:cs="Arial"/>
          <w:color w:val="000000"/>
        </w:rPr>
        <w:t>9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  : </w:t>
      </w:r>
      <w:r>
        <w:rPr>
          <w:rFonts w:cs="Arial"/>
          <w:color w:val="000000"/>
        </w:rPr>
        <w:t>10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  <w:tab/>
        <w:t xml:space="preserve">  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7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8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3</w:t>
        <w:tab/>
      </w:r>
      <w:r>
        <w:rPr>
          <w:rFonts w:cs="Arial"/>
        </w:rPr>
        <w:t xml:space="preserve">         </w:t>
      </w:r>
      <w:r>
        <w:rPr>
          <w:rFonts w:cs="Arial"/>
          <w:color w:val="000000"/>
        </w:rPr>
        <w:t>3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8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2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8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4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 xml:space="preserve">29  </w:t>
      </w:r>
      <w:r>
        <w:rPr>
          <w:rFonts w:cs="Arial"/>
          <w:color w:val="000000"/>
          <w:sz w:val="19"/>
          <w:szCs w:val="19"/>
        </w:rPr>
        <w:t>:</w:t>
      </w:r>
      <w:r>
        <w:rPr>
          <w:rFonts w:cs="Arial"/>
          <w:color w:val="000000"/>
        </w:rPr>
        <w:t>6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8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9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3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7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2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>SK Autonot Jih</w:t>
      </w:r>
      <w:r>
        <w:rPr>
          <w:rFonts w:cs="Arial"/>
          <w:color w:val="000000"/>
        </w:rPr>
        <w:t>lava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5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5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207 </w:t>
      </w:r>
      <w:r>
        <w:rPr>
          <w:rFonts w:cs="Arial"/>
          <w:color w:val="000000"/>
          <w:sz w:val="19"/>
          <w:szCs w:val="19"/>
        </w:rPr>
        <w:t xml:space="preserve">  </w:t>
      </w:r>
      <w:r>
        <w:rPr>
          <w:rFonts w:cs="Arial"/>
          <w:color w:val="000000"/>
        </w:rPr>
        <w:t>76</w:t>
      </w:r>
      <w:r>
        <w:rPr>
          <w:rFonts w:cs="Arial"/>
        </w:rPr>
        <w:tab/>
      </w:r>
      <w:r>
        <w:rPr>
          <w:rFonts w:cs="Arial"/>
          <w:color w:val="000000"/>
        </w:rPr>
        <w:t>3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 xml:space="preserve">162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83</w:t>
      </w:r>
      <w:r>
        <w:rPr>
          <w:rFonts w:cs="Arial"/>
        </w:rPr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141 </w:t>
      </w:r>
      <w:r>
        <w:rPr>
          <w:rFonts w:cs="Arial"/>
          <w:color w:val="000000"/>
          <w:sz w:val="19"/>
          <w:szCs w:val="19"/>
        </w:rPr>
        <w:t xml:space="preserve">: </w:t>
      </w:r>
      <w:r>
        <w:rPr>
          <w:rFonts w:cs="Arial"/>
          <w:color w:val="000000"/>
        </w:rPr>
        <w:t>132</w:t>
      </w:r>
      <w:r>
        <w:rPr>
          <w:rFonts w:cs="Arial"/>
        </w:rPr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52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1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color w:val="FF0000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22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0</w:t>
      </w:r>
      <w:r>
        <w:rPr>
          <w:rFonts w:cs="Arial"/>
        </w:rPr>
        <w:tab/>
      </w:r>
      <w:r>
        <w:rPr>
          <w:rFonts w:cs="Arial"/>
          <w:color w:val="000000"/>
        </w:rPr>
        <w:t>4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1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1</w:t>
      </w:r>
      <w:r>
        <w:rPr>
          <w:rFonts w:cs="Arial"/>
        </w:rPr>
        <w:tab/>
      </w:r>
      <w:r>
        <w:rPr>
          <w:rFonts w:cs="Arial"/>
          <w:color w:val="000000"/>
        </w:rPr>
        <w:t>3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4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1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7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2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3. Rozlosování jarní části soutěží jihomoravského oblastního přeboru 2015/ 2016 a delegace rozhodčích do 8.5.2016 včetně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>Do 30. dubna 2016 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18"/>
          <w:szCs w:val="18"/>
        </w:rPr>
        <w:t>MIMO SOUTĚŽ TJ S. Ostopovice „B“ – TJ S. Ostopovice „A“</w:t>
      </w:r>
      <w:r>
        <w:rPr>
          <w:bCs/>
        </w:rPr>
        <w:t xml:space="preserve">   </w:t>
        <w:tab/>
        <w:t>rozhodčí: domácí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května 2016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315. TJ Sokol Vracov – TJ Miroslav</w:t>
        <w:tab/>
        <w:tab/>
        <w:tab/>
        <w:t>rozhodčí: Přikryl Miroslav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8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</w:r>
      <w:r>
        <w:rPr>
          <w:bCs/>
          <w:sz w:val="20"/>
          <w:szCs w:val="20"/>
        </w:rPr>
        <w:tab/>
      </w:r>
      <w:r>
        <w:rPr>
          <w:bCs/>
        </w:rPr>
        <w:t>rozhodčí: Kotlář Pavel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409. 1. NH BRNO – Draken Brno</w:t>
        <w:tab/>
        <w:tab/>
        <w:tab/>
        <w:t>rozhodčí: Šimánek Petr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0"/>
          <w:szCs w:val="20"/>
        </w:rPr>
        <w:t>MIMO SOUTĚŽ TJ S. Ostopovice „A“ – SK Aut. Jihlava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SK Aut. Jihlava</w:t>
      </w:r>
      <w:r>
        <w:rPr>
          <w:bCs/>
        </w:rPr>
        <w:t xml:space="preserve">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4. TJ Sokol Vracov</w:t>
        <w:tab/>
        <w:t>- TJ Miroslav</w:t>
        <w:tab/>
        <w:tab/>
        <w:tab/>
        <w:t>rozhodčí: domácí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6</w:t>
      </w:r>
      <w:r>
        <w:rPr>
          <w:b/>
          <w:bCs/>
        </w:rPr>
        <w:t xml:space="preserve">. </w:t>
      </w:r>
      <w:r>
        <w:rPr>
          <w:bCs/>
        </w:rPr>
        <w:t>TJ Sokol Ostopovice – SK Autonot Jihlava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1. NH BRNO – Draken Brno</w:t>
        <w:tab/>
        <w:tab/>
        <w:tab/>
        <w:t>rozhodčí: Fejfar Kar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května 2016 ….. do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619. SK NH Veselí nad Mor. – TJ J. Humpolec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května 2016 ….. 12. ko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2. SK Autonot Jihlava – TJ Miroslav</w:t>
        <w:tab/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15. TJ Sokol Ostopovice „A“ – TJ Sokol Vracov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S. Ostopovice „B“ TJ Sokol Vracov</w:t>
      </w:r>
      <w:r>
        <w:rPr>
          <w:bCs/>
        </w:rPr>
        <w:t xml:space="preserve">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SK Autonot Jihlava – TJ Miroslav</w:t>
      </w:r>
      <w:r>
        <w:rPr>
          <w:bCs/>
        </w:rPr>
        <w:tab/>
        <w:t>rozhodčí: Buryánková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630. Draken Brno – KNH Mor. Slavia Brno</w:t>
        <w:tab/>
        <w:tab/>
        <w:t>rozhodčí: Madě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 2016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SK Autonot Jihlava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Mičán, M.Humler, Horenský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890. TJ Jiskra Humpolec – SK Autonot Jihlav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80. 1. NH BRNO – TJ Sokol Ostopovice „B“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85. TJ Sokol Ostopovice „B“ – SK Autonot Jihlava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887. Draken Brno – 1. NH BRNO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888. TJ Sokol Ostopovice „B“ – TJ Jiskra Humpolec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877. SK Autonot Jihlava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878. 1. NH BRNO – TJ Jiskra Humpolec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83. Draken Brno – TJ Sokol Ostopovice „B“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79. TJ Sokol Ostopovice „A“ – SK Autonot Jihlava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881. TJ Jiskra Humpolec – Draken Brno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882. SK Autonot Jihlava – 1. NH BRNO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6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ab/>
        <w:t>323. TJ Sokol Vracov – 1. NH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května 2016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3. SK Autonot Jihlava – 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124. TJ Miroslav – TJ Olbramovic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 xml:space="preserve">214. </w:t>
      </w:r>
      <w:r>
        <w:rPr>
          <w:bCs/>
          <w:sz w:val="22"/>
          <w:szCs w:val="22"/>
        </w:rPr>
        <w:t>SK Autonot Jihlava – TJ Jiskra Humpolec „B</w:t>
      </w:r>
      <w:r>
        <w:rPr>
          <w:bCs/>
        </w:rPr>
        <w:t>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316. TJ Miroslav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410.</w:t>
      </w:r>
      <w:r>
        <w:rPr>
          <w:b/>
          <w:bCs/>
        </w:rPr>
        <w:t xml:space="preserve"> </w:t>
      </w:r>
      <w:r>
        <w:rPr>
          <w:bCs/>
        </w:rPr>
        <w:t>Draken Brno – TJ Sokol Ostopovice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rozhodčí: (Fial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6. Draken Brno – TJ Sokol Ostopovice „A“ </w:t>
        <w:tab/>
        <w:t>rozhodčí: (Maděra)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</w:r>
      <w:r>
        <w:rPr>
          <w:bCs/>
          <w:sz w:val="20"/>
          <w:szCs w:val="20"/>
        </w:rPr>
        <w:t>MIMO SOUTĚŽ Draken Brno – TJ S. Ostopovice „B“</w:t>
      </w:r>
      <w:r>
        <w:rPr>
          <w:bCs/>
        </w:rPr>
        <w:t xml:space="preserve"> </w:t>
        <w:tab/>
        <w:t>rozhodčí:</w:t>
      </w:r>
      <w:r>
        <w:rPr>
          <w:bCs/>
          <w:color w:val="FF0000"/>
        </w:rPr>
        <w:t xml:space="preserve">: </w:t>
      </w:r>
      <w:r>
        <w:rPr>
          <w:bCs/>
        </w:rPr>
        <w:t>(Divina Zd.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  <w:sz w:val="22"/>
          <w:szCs w:val="22"/>
        </w:rPr>
        <w:t>MIMO SOUTĚŽ SK Aut. Jihlava – TJ J. Humpolec</w:t>
      </w:r>
      <w:r>
        <w:rPr>
          <w:bCs/>
        </w:rPr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517. TJ Miroslav – TJ Olbramovice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31</w:t>
      </w:r>
      <w:r>
        <w:rPr>
          <w:b/>
          <w:bCs/>
        </w:rPr>
        <w:t xml:space="preserve">. </w:t>
      </w:r>
      <w:r>
        <w:rPr>
          <w:bCs/>
        </w:rPr>
        <w:t>Draken Brno – TJ Sokol Ostopovice</w:t>
        <w:tab/>
        <w:tab/>
        <w:t>rozhodčí: (Kováč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2. </w:t>
      </w:r>
      <w:r>
        <w:rPr>
          <w:bCs/>
          <w:sz w:val="22"/>
          <w:szCs w:val="22"/>
        </w:rPr>
        <w:t>KNH Mor. Slavia Brno – SK NH Veselí nad Mor.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6. května 2016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3. SK Autonot Jihlava – TJ Jiskra Humpolec</w:t>
        <w:tab/>
        <w:t>rozhodčí: (M.Humler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 (</w:t>
      </w:r>
      <w:r>
        <w:rPr>
          <w:bCs/>
        </w:rPr>
        <w:t>Kleinwachteová Kristý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Rozhodčí: (</w:t>
      </w:r>
      <w:r>
        <w:rPr>
          <w:color w:val="000000"/>
        </w:rPr>
        <w:t>Bárek Tomáš, Kratochvíl Jakub, Zavřel Lukáš, Dvorzhak Vitaliy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rPr>
          <w:rFonts w:ascii="Calibri;Arial" w:hAnsi="Calibri;Arial" w:cs="Calibri;Arial"/>
          <w:sz w:val="22"/>
          <w:szCs w:val="22"/>
        </w:rPr>
      </w:pPr>
      <w:r>
        <w:rPr>
          <w:sz w:val="22"/>
          <w:szCs w:val="22"/>
        </w:rPr>
        <w:t>891.</w:t>
      </w:r>
      <w:r>
        <w:rPr/>
        <w:t xml:space="preserve"> </w:t>
      </w:r>
      <w:r>
        <w:rPr>
          <w:sz w:val="22"/>
          <w:szCs w:val="22"/>
        </w:rPr>
        <w:t>TJ S. Ostopovice „A“ – TJ S. Ostopovice „B“</w:t>
      </w:r>
      <w:r>
        <w:rPr/>
        <w:t xml:space="preserve"> </w:t>
      </w:r>
      <w:r>
        <w:rPr>
          <w:sz w:val="22"/>
          <w:szCs w:val="22"/>
        </w:rPr>
        <w:t>(bude předehráno před turnajem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8</w:t>
      </w:r>
      <w:r>
        <w:rPr>
          <w:bCs/>
          <w:color w:val="000000"/>
        </w:rPr>
        <w:t>.</w:t>
      </w:r>
      <w:r>
        <w:rPr>
          <w:bCs/>
        </w:rPr>
        <w:t>30 hodin</w:t>
        <w:tab/>
      </w:r>
      <w:r>
        <w:rPr/>
        <w:t xml:space="preserve">892. 1. NH BRNO – Draken Brno  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ab/>
        <w:t xml:space="preserve">904. SK Autonot Jihlava – TJ Sokol Ostopovice „A“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9.30 hodin</w:t>
        <w:tab/>
      </w:r>
      <w:r>
        <w:rPr/>
        <w:t>898. Draken Brno – TJ Sokol Ostopovice „B“</w:t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0.00 hodin</w:t>
      </w:r>
      <w:r>
        <w:rPr/>
        <w:t xml:space="preserve">   </w:t>
        <w:tab/>
        <w:t xml:space="preserve">897. 1. NH BRNO – SK Autonot Jihlava </w:t>
      </w:r>
    </w:p>
    <w:p>
      <w:pPr>
        <w:pStyle w:val="Normal"/>
        <w:rPr/>
      </w:pPr>
      <w:r>
        <w:rPr>
          <w:bCs/>
        </w:rPr>
        <w:t>10.30 hodin</w:t>
        <w:tab/>
      </w:r>
      <w:r>
        <w:rPr/>
        <w:t xml:space="preserve">899. Draken Brno – TJ Sokol Ostopovice „A“   </w:t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</w:t>
        <w:tab/>
        <w:t xml:space="preserve">903. TJ Sokol Ostopovice „B“ – TJ Jiskra Humpolec </w:t>
        <w:tab/>
        <w:tab/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 xml:space="preserve">905. TJ Jiskra Humpolec – 1. NH BRNO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2.00 hodin</w:t>
        <w:tab/>
      </w:r>
      <w:r>
        <w:rPr/>
        <w:t xml:space="preserve">902. Draken Brno – SK Autonot Jihlava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2.30 hodin</w:t>
      </w:r>
      <w:r>
        <w:rPr/>
        <w:t xml:space="preserve"> </w:t>
        <w:tab/>
        <w:t>901. TJ Sokol Ostopovice „A“ – TJ Jiskra Humpolec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3. SK Autonot Jihlava – TJ Jiskra Humpolec</w:t>
        <w:tab/>
        <w:tab/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3.30 hodin</w:t>
      </w:r>
      <w:r>
        <w:rPr/>
        <w:t xml:space="preserve"> </w:t>
        <w:tab/>
        <w:t xml:space="preserve">900. TJ Sokol Ostopovice „B“ – 1. NH BRNO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96. TJ Jiskra Humpolec – Draken Brno  </w:t>
        <w:tab/>
        <w:t xml:space="preserve">  </w:t>
        <w:tab/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4.30 hodin</w:t>
      </w:r>
      <w:r>
        <w:rPr/>
        <w:t xml:space="preserve"> </w:t>
        <w:tab/>
        <w:t xml:space="preserve">895. SK Autonot Jihlava – TJ Sokol Ostopovice „B“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5.00 hodin</w:t>
      </w:r>
      <w:r>
        <w:rPr/>
        <w:t xml:space="preserve"> </w:t>
        <w:tab/>
        <w:t xml:space="preserve">894. TJ Sokol Ostopovice „A“ – 1. NH BRNO  </w:t>
        <w:tab/>
        <w:t xml:space="preserve">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u w:val="single"/>
        </w:rPr>
      </w:pPr>
      <w:r>
        <w:rPr>
          <w:rFonts w:cs="Calibri;Arial" w:ascii="Calibri;Arial" w:hAnsi="Calibri;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května 2016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5. SK Autonot Jihlava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15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411. SK Autonot Jihlava – Draken Brno</w:t>
        <w:tab/>
        <w:tab/>
        <w:t>rozhodčí: (Gáli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8. TJ Soko Vracov – TJ Olbramovice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>MIMO SOUTĚŽ SK Auton. Jihlava – Draken Brno</w:t>
        <w:tab/>
      </w:r>
      <w:r>
        <w:rPr>
          <w:bCs/>
        </w:rPr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5. SK NH Veselí nad Mor. – 1. NH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6. SK Autonot Jihlava – Draken Brno</w:t>
        <w:tab/>
        <w:tab/>
        <w:t>rozhodčí: (Mičá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8. TJ Olbramovice – SK Autonot Jihlava</w:t>
        <w:tab/>
        <w:tab/>
        <w:t>rozhodčí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</w:r>
      <w:r>
        <w:rPr>
          <w:b/>
          <w:bCs/>
        </w:rPr>
        <w:tab/>
      </w:r>
      <w:r>
        <w:rPr>
          <w:bCs/>
        </w:rPr>
        <w:t>217. Draken Brno „B“ – TJ Sokol Vracov</w:t>
        <w:tab/>
        <w:tab/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324. Draken Brno – TJ Sokol Vracov</w:t>
        <w:tab/>
        <w:tab/>
        <w:t>rozhodčí: (Obrl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 (Palarčík Vladimír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  <w:t>MIMO SOUTĚŽ TJ S. Ostopovice „B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519. Draken Brno – TJ Sokol Vracov</w:t>
        <w:tab/>
        <w:tab/>
        <w:t>rozhodčí: (Nepustil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TJ Olbramovice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638. Draken Brno – SK NH Veselí nad Mor.</w:t>
        <w:tab/>
        <w:t>rozhodčí: (Divina L.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 (Fejfar Karel)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19. Draken Brno – TJ Sokol Ostopovice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</w:t>
        <w:tab/>
        <w:t xml:space="preserve">915. TJ Sokol Ostopovice „B“ – 1. NH BRNO  </w:t>
        <w:tab/>
        <w:t xml:space="preserve">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912. 1. NH BRNO – Draken Brno 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918. TJ Sokol Ostopovice „B“ – SK Autonot Jihlava 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914. TJ Jiskra Humpolec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0. SK Autonot Jihlava – 1. NH BRNO 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10. Draken Brno – TJ Sokol Ostopovice „B“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11. TJ Jiskra Humpolec – TJ Sokol Ostopovice „A“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907. Draken Brno – SK Autonot Jihlava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917. 1. NH BRNO – TJ Jiskra Humpolec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SK Aut. Jihlava – TJ S. Vracov</w:t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1.00 hodin</w:t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41. SK Aut. Jihlava – SK NH Veselí nad Mor.</w:t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 (</w:t>
      </w:r>
      <w:r>
        <w:rPr>
          <w:bCs/>
          <w:sz w:val="22"/>
          <w:szCs w:val="22"/>
        </w:rPr>
        <w:t>Palarčík Vladimí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  <w:r>
        <w:rPr>
          <w:bCs/>
          <w:sz w:val="22"/>
          <w:szCs w:val="22"/>
        </w:rPr>
        <w:t>(Palarčík Vladimír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12. června 2016 ….. dohrávka 12. kola:</w:t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/>
        <w:t xml:space="preserve">  </w:t>
      </w:r>
      <w:r>
        <w:rPr/>
        <w:t>9.00 hodin        629. SK NH Veselí nad Mor. - TJ S. Ostopovice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>F. Uveřejňujeme na žádost pořadatelů VTJ+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Svaz národní házené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ENÉRSKÁ RA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vaz národní házené</w:t>
      </w:r>
      <w:r>
        <w:rPr>
          <w:rFonts w:cs="Arial" w:ascii="Arial" w:hAnsi="Arial"/>
          <w:color w:val="000000"/>
          <w:sz w:val="16"/>
          <w:szCs w:val="16"/>
        </w:rPr>
        <w:t>, Zátopkova 100/2, P.O.Box 40, 160 17 Praha 6, I</w:t>
      </w:r>
      <w:r>
        <w:rPr>
          <w:rFonts w:cs="ArialMT" w:ascii="ArialMT" w:hAnsi="ArialMT"/>
          <w:color w:val="000000"/>
          <w:sz w:val="16"/>
          <w:szCs w:val="16"/>
        </w:rPr>
        <w:t>Č</w:t>
      </w:r>
      <w:r>
        <w:rPr>
          <w:rFonts w:cs="Arial" w:ascii="Arial" w:hAnsi="Arial"/>
          <w:color w:val="000000"/>
          <w:sz w:val="16"/>
          <w:szCs w:val="16"/>
        </w:rPr>
        <w:t>: 539 929, sekretá</w:t>
      </w:r>
      <w:r>
        <w:rPr>
          <w:rFonts w:cs="ArialMT" w:ascii="ArialMT" w:hAnsi="ArialMT"/>
          <w:color w:val="000000"/>
          <w:sz w:val="16"/>
          <w:szCs w:val="16"/>
        </w:rPr>
        <w:t>ř</w:t>
      </w:r>
      <w:r>
        <w:rPr>
          <w:rFonts w:cs="Arial" w:ascii="Arial" w:hAnsi="Arial"/>
          <w:color w:val="000000"/>
          <w:sz w:val="16"/>
          <w:szCs w:val="16"/>
        </w:rPr>
        <w:t>: Zden</w:t>
      </w:r>
      <w:r>
        <w:rPr>
          <w:rFonts w:cs="ArialMT" w:ascii="ArialMT" w:hAnsi="ArialMT"/>
          <w:color w:val="000000"/>
          <w:sz w:val="16"/>
          <w:szCs w:val="16"/>
        </w:rPr>
        <w:t>ě</w:t>
      </w:r>
      <w:r>
        <w:rPr>
          <w:rFonts w:cs="Arial" w:ascii="Arial" w:hAnsi="Arial"/>
          <w:color w:val="000000"/>
          <w:sz w:val="16"/>
          <w:szCs w:val="16"/>
        </w:rPr>
        <w:t>k Souku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tel.:+420 721 820 755, </w:t>
      </w:r>
      <w:r>
        <w:rPr>
          <w:rFonts w:cs="Arial" w:ascii="Arial" w:hAnsi="Arial"/>
          <w:b/>
          <w:bCs/>
          <w:color w:val="000000"/>
          <w:sz w:val="16"/>
          <w:szCs w:val="16"/>
        </w:rPr>
        <w:t>e-mail: narodnihazena@cuscz.cz</w:t>
      </w:r>
      <w:r>
        <w:rPr>
          <w:rFonts w:cs="Arial" w:ascii="Arial" w:hAnsi="Arial"/>
          <w:color w:val="000000"/>
          <w:sz w:val="16"/>
          <w:szCs w:val="16"/>
        </w:rPr>
        <w:t xml:space="preserve">, bank.spojení: FIO banka a.s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2200747669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  <w:t>www.svaznarodnihazene.c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>Př</w:t>
      </w:r>
      <w:r>
        <w:rPr>
          <w:rFonts w:cs="Arial" w:ascii="Arial" w:hAnsi="Arial"/>
          <w:color w:val="000000"/>
          <w:sz w:val="16"/>
          <w:szCs w:val="16"/>
        </w:rPr>
        <w:t xml:space="preserve">edseda TR SNH: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g. Miroslav Jelen </w:t>
      </w:r>
      <w:r>
        <w:rPr>
          <w:rFonts w:cs="Arial" w:ascii="Arial" w:hAnsi="Arial"/>
          <w:color w:val="000000"/>
          <w:sz w:val="16"/>
          <w:szCs w:val="16"/>
        </w:rPr>
        <w:t xml:space="preserve">- kontakt: +420 602 481 939, e-mail: </w:t>
      </w:r>
      <w:r>
        <w:rPr>
          <w:rFonts w:cs="Arial" w:ascii="Arial" w:hAnsi="Arial"/>
          <w:color w:val="0000FF"/>
          <w:sz w:val="16"/>
          <w:szCs w:val="16"/>
        </w:rPr>
        <w:t>miroslav.jelen@raz-dva.cz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FF"/>
          <w:sz w:val="16"/>
          <w:szCs w:val="16"/>
        </w:rPr>
        <w:t>miroslav.jelen@novopol.c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14. 2.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! ! ! P R O J E D N E J T E V O D D Í L E ! ! 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ýkonný výbor SNH spolu s Trenérskou radou SNH po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ád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5. ro</w:t>
      </w:r>
      <w:r>
        <w:rPr>
          <w:rFonts w:cs="Calibri-Bold" w:ascii="Calibri-Bold" w:hAnsi="Calibri-Bold"/>
          <w:b/>
          <w:bCs/>
          <w:color w:val="000000"/>
          <w:sz w:val="32"/>
          <w:szCs w:val="32"/>
        </w:rPr>
        <w:t>č</w:t>
      </w:r>
      <w:r>
        <w:rPr>
          <w:rFonts w:cs="Arial" w:ascii="Arial" w:hAnsi="Arial"/>
          <w:b/>
          <w:bCs/>
          <w:color w:val="000000"/>
          <w:sz w:val="32"/>
          <w:szCs w:val="32"/>
        </w:rPr>
        <w:t>ník výcvikového tábora juniorek a junior</w:t>
      </w:r>
      <w:r>
        <w:rPr>
          <w:rFonts w:cs="Calibri-Bold" w:ascii="Calibri-Bold" w:hAnsi="Calibri-Bold"/>
          <w:b/>
          <w:bCs/>
          <w:color w:val="000000"/>
          <w:sz w:val="32"/>
          <w:szCs w:val="32"/>
        </w:rPr>
        <w:t>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oust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 prob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hne v termínu 3. – 9. 7. 2016 v ROŽMITÁLU POD T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MŠÍN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ýcvikový tábor má poskytnout vybraným nejlepším mladým hrá</w:t>
      </w:r>
      <w:r>
        <w:rPr>
          <w:rFonts w:cs="Calibri;Arial" w:ascii="Calibri;Arial" w:hAnsi="Calibri;Arial"/>
          <w:color w:val="000000"/>
        </w:rPr>
        <w:t>čů</w:t>
      </w:r>
      <w:r>
        <w:rPr>
          <w:rFonts w:cs="Arial" w:ascii="Arial" w:hAnsi="Arial"/>
          <w:color w:val="000000"/>
        </w:rPr>
        <w:t>m a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ám národní házené vyšší typ odborného výcviku, dvoufázový zp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sob tréninku a vyšší metodiku naší národní h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rom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obvyklého tréninkového programu, pro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ky fyzické a atletické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pravenosti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</w:rPr>
        <w:t>úč</w:t>
      </w:r>
      <w:r>
        <w:rPr>
          <w:rFonts w:cs="Arial" w:ascii="Arial" w:hAnsi="Arial"/>
          <w:color w:val="000000"/>
        </w:rPr>
        <w:t>astník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, tréninkových zápas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s oddíly v okolí a zá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e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 xml:space="preserve">ného utkání </w:t>
      </w:r>
      <w:r>
        <w:rPr>
          <w:rFonts w:cs="Calibri-Bold" w:ascii="Calibri-Bold" w:hAnsi="Calibri-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CHY - MORAVA</w:t>
      </w:r>
      <w:r>
        <w:rPr>
          <w:rFonts w:cs="Arial" w:ascii="Arial" w:hAnsi="Arial"/>
          <w:color w:val="000000"/>
        </w:rPr>
        <w:t>, jsou sou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í programu VTJ kulturní a zábavné po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ady, táborák, koupání, výlety a další nápady, který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meze nekladou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Vě</w:t>
      </w:r>
      <w:r>
        <w:rPr>
          <w:rFonts w:cs="Arial" w:ascii="Arial" w:hAnsi="Arial"/>
          <w:b/>
          <w:bCs/>
          <w:color w:val="000000"/>
        </w:rPr>
        <w:t>ková hranice pro ob</w:t>
      </w:r>
      <w:r>
        <w:rPr>
          <w:rFonts w:cs="Calibri-Bold" w:ascii="Calibri-Bold" w:hAnsi="Calibri-Bold"/>
          <w:b/>
          <w:bCs/>
          <w:color w:val="000000"/>
        </w:rPr>
        <w:t xml:space="preserve">ě </w:t>
      </w:r>
      <w:r>
        <w:rPr>
          <w:rFonts w:cs="Arial" w:ascii="Arial" w:hAnsi="Arial"/>
          <w:b/>
          <w:bCs/>
          <w:color w:val="000000"/>
        </w:rPr>
        <w:t>kategorie je stejná – datum narození od 1. 9. 1994 do 31. 8. 2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 SNH žádá oddíly, aby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stupovaly k výb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u zodpo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a vyslaly na tuto akci pouze her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kvalitní a morál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vy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lé jedince. V žádném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ad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nechápejte VTJ + Jako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ravku pro za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ínající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e a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 SNH zasílá tento dopis do oddíl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v celém náro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házenká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 xml:space="preserve">ském hnutí s cílem do konce </w:t>
      </w:r>
      <w:r>
        <w:rPr>
          <w:rFonts w:cs="Calibri;Arial" w:ascii="Calibri;Arial" w:hAnsi="Calibri;Arial"/>
          <w:color w:val="000000"/>
        </w:rPr>
        <w:t>bř</w:t>
      </w:r>
      <w:r>
        <w:rPr>
          <w:rFonts w:cs="Arial" w:ascii="Arial" w:hAnsi="Arial"/>
          <w:color w:val="000000"/>
        </w:rPr>
        <w:t>ezna zjistit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edb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žný zájem o tuto akci v roce 2016. Násle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bude do všech oddíl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odeslána závazná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hlášk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Žádáme oddíly národní házené, aby ve svých oddílech projednaly pozvání na výcvikový tábor a sd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lily TR jména potencionálních zájemc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b/>
          <w:bCs/>
          <w:color w:val="FF0000"/>
        </w:rPr>
        <w:t>nejpozd</w:t>
      </w:r>
      <w:r>
        <w:rPr>
          <w:rFonts w:cs="Calibri-Bold" w:ascii="Calibri-Bold" w:hAnsi="Calibri-Bold"/>
          <w:b/>
          <w:bCs/>
          <w:color w:val="FF0000"/>
        </w:rPr>
        <w:t>ě</w:t>
      </w:r>
      <w:r>
        <w:rPr>
          <w:rFonts w:cs="Arial" w:ascii="Arial" w:hAnsi="Arial"/>
          <w:b/>
          <w:bCs/>
          <w:color w:val="FF0000"/>
        </w:rPr>
        <w:t>ji do 31.b</w:t>
      </w:r>
      <w:r>
        <w:rPr>
          <w:rFonts w:cs="Calibri-Bold" w:ascii="Calibri-Bold" w:hAnsi="Calibri-Bold"/>
          <w:b/>
          <w:bCs/>
          <w:color w:val="FF0000"/>
        </w:rPr>
        <w:t>ř</w:t>
      </w:r>
      <w:r>
        <w:rPr>
          <w:rFonts w:cs="Arial" w:ascii="Arial" w:hAnsi="Arial"/>
          <w:b/>
          <w:bCs/>
          <w:color w:val="FF0000"/>
        </w:rPr>
        <w:t xml:space="preserve">ezna 2015 </w:t>
      </w:r>
      <w:r>
        <w:rPr>
          <w:rFonts w:cs="Arial" w:ascii="Arial" w:hAnsi="Arial"/>
          <w:color w:val="000000"/>
        </w:rPr>
        <w:t>na adre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lavního vedoucího VTJ pana Stanislava Zadražila </w:t>
      </w:r>
      <w:r>
        <w:rPr>
          <w:rFonts w:cs="Arial" w:ascii="Arial" w:hAnsi="Arial"/>
          <w:color w:val="0000FF"/>
        </w:rPr>
        <w:t>stanislav.zadrazil@cez.c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Dů</w:t>
      </w:r>
      <w:r>
        <w:rPr>
          <w:rFonts w:cs="Arial" w:ascii="Arial" w:hAnsi="Arial"/>
          <w:b/>
          <w:bCs/>
          <w:color w:val="000000"/>
        </w:rPr>
        <w:t>ležité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vek pro ú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 xml:space="preserve">astníka je </w:t>
      </w:r>
      <w:r>
        <w:rPr>
          <w:rFonts w:cs="Arial" w:ascii="Arial" w:hAnsi="Arial"/>
          <w:b/>
          <w:bCs/>
          <w:color w:val="000000"/>
        </w:rPr>
        <w:t>2.200,-K</w:t>
      </w:r>
      <w:r>
        <w:rPr>
          <w:rFonts w:cs="Calibri-Bold" w:ascii="Calibri-Bold" w:hAnsi="Calibri-Bold"/>
          <w:b/>
          <w:bCs/>
          <w:color w:val="000000"/>
        </w:rPr>
        <w:t>č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Z této 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ky se hradí ubytování, stravování a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adné ostatní náklady spojené s VTJ+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Úhradu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vku m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že poskytnout vybraným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ám a hrá</w:t>
      </w:r>
      <w:r>
        <w:rPr>
          <w:rFonts w:cs="Calibri;Arial" w:ascii="Calibri;Arial" w:hAnsi="Calibri;Arial"/>
          <w:color w:val="000000"/>
        </w:rPr>
        <w:t>čů</w:t>
      </w:r>
      <w:r>
        <w:rPr>
          <w:rFonts w:cs="Arial" w:ascii="Arial" w:hAnsi="Arial"/>
          <w:color w:val="000000"/>
        </w:rPr>
        <w:t xml:space="preserve">m z 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i nebo zcela oddíl n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J za vzorné pln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ní povinností nebo za vzorný výkon. Cestovné si hradí každý sám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Tě</w:t>
      </w:r>
      <w:r>
        <w:rPr>
          <w:rFonts w:cs="Arial" w:ascii="Arial" w:hAnsi="Arial"/>
          <w:b/>
          <w:bCs/>
          <w:color w:val="000000"/>
        </w:rPr>
        <w:t>šíme se na ú</w:t>
      </w:r>
      <w:r>
        <w:rPr>
          <w:rFonts w:cs="Calibri-Bold" w:ascii="Calibri-Bold" w:hAnsi="Calibri-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ast vašich dívek a chlapc</w:t>
      </w:r>
      <w:r>
        <w:rPr>
          <w:rFonts w:cs="Calibri-Bold" w:ascii="Calibri-Bold" w:hAnsi="Calibri-Bold"/>
          <w:b/>
          <w:bCs/>
          <w:color w:val="000000"/>
        </w:rPr>
        <w:t>ů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rFonts w:cs="Arial" w:ascii="Arial" w:hAnsi="Arial"/>
          <w:color w:val="000000"/>
        </w:rPr>
        <w:t>Ing. Miroslav Jelen v.r. Ji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 Cedidlo v.r. m.n.h. Stanislav Zadražil</w:t>
      </w:r>
    </w:p>
    <w:p>
      <w:pPr>
        <w:pStyle w:val="Normlnweb"/>
        <w:spacing w:lineRule="auto" w:line="216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pBdr>
          <w:bottom w:val="single" w:sz="6" w:space="1" w:color="000000"/>
        </w:pBdr>
        <w:spacing w:lineRule="auto" w:line="216"/>
        <w:rPr/>
      </w:pPr>
      <w:r>
        <w:rPr/>
        <w:t>Zvežejňujeme na žádost KM SNH: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Svaz národní házené      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MISE MLÁDEŽE VV SN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0. 12. 20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žení sportovní přátelé, funkcionáři, trenéři, rodiče, hráčky a hráči národní házené. Tak jako každým rokem, tak i letos uspořádá komise mládeže další ročník celostátního soustředění žactva vnárodní házené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likož vminulých letech byl o akci velký zájem (minulý rok 190 dětí), posíláme i letos materiály spřihláškou sdostatečným časovým předstihem. Soustředění bude vjednom termínu pro starší žactvo, mladší žactvo i pro minižactvo. Věková hranice je 7 –15 let (včetně). Výjimečně je možné vzít dítě o rok mladší nebo o rok starší než je uvedený limit (děláme to zdůvodu –kamarádství voddíle, sourozenci a podobně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ín soustředění byl stanoven takto: </w:t>
      </w:r>
      <w:r>
        <w:rPr>
          <w:b/>
          <w:bCs/>
          <w:color w:val="000000"/>
          <w:sz w:val="23"/>
          <w:szCs w:val="23"/>
        </w:rPr>
        <w:t>2. 7. –10. 7. 20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ísto budeNové Město nad Metují, cena 2250,-Kč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kliže se někomu z rodičů povede sehnat sponzora na toto soustředění, tak jeho dítěti se sníží částka o 25% ze sponzorského příspěvku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ceně je tak jako každým rokem zahrnuto úplně vše –doprava (přepravci zjednotlivých míst budou určeni až podle zájmů dětí), strava (5x denně + stálý pitný režim), ubytování (bude v tělocvičnách školy, ve vlastních spacích pytlích), nájmy za sportoviště, výlet, ceny za soutěže a všechny další výdaje se soustředěním spojené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oto soustředění jsou každoročně vybírání zkušení a úspěšní trenéři mládeže (pochopitelně spotřebnou kvalifikací) ze všech koutů, kde se národní házená hraj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ín pro přihlášky je do konce března 2016. Do konce měsíce dubna obdrží přihlášené děti prostřednictvím svých trenérů materiály a podrobnější informace potřebné ksoustředění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padné dotazy zodpovím mailem na adrese: stepanek.c@tiscali.c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ihlášky adresujte na : Štěpánek Ctirad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é Město nad Metují, Krčín 200 PSČ 549 0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přihlášku je ideální zaslat e-mailem –stepanek.c@tiscali.c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zdravem Ctirad Štěpánek –hlavní vedoucí celostátního soustředění žactv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zde oddělit------------------------------------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méno a příjmení dítěte : ..........................................datum narození:.......................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dliště :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ní spojení :...................................... e-mai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díl za který hraje národní házenou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uhlasím súčastí dítěte na celostátním soustředění žactva vtermínu 2.7.-10. 7. 201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  rodičů: .........................</w:t>
      </w:r>
    </w:p>
    <w:p>
      <w:pPr>
        <w:pStyle w:val="Normlnweb"/>
        <w:pBdr>
          <w:bottom w:val="single" w:sz="6" w:space="1" w:color="000000"/>
        </w:pBdr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ání, připomínky, dotazy rodičů :</w:t>
      </w:r>
    </w:p>
    <w:p>
      <w:pPr>
        <w:pStyle w:val="Normlnweb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;Arial" w:cs="Times New Roman"/>
    </w:rPr>
  </w:style>
  <w:style w:type="character" w:styleId="WW8Num28z0">
    <w:name w:val="WW8Num28z0"/>
    <w:qFormat/>
    <w:rPr>
      <w:rFonts w:ascii="Calibri;Arial" w:hAnsi="Calibri;Aria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;Arial" w:hAnsi="Calibri;Arial" w:eastAsia="Calibri;Aria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4-30T06:52:00Z</dcterms:modified>
  <cp:revision>2468</cp:revision>
  <dc:subject/>
  <dc:title/>
</cp:coreProperties>
</file>