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8.  1. 2016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 / 2016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Konečné pořadí oblastního kola ZLM dorost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K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>Draken Brno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1. NH BRNO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rFonts w:cs="Times New Roman"/>
        </w:rPr>
        <w:t xml:space="preserve">     </w:t>
      </w:r>
      <w:r>
        <w:rPr>
          <w:rFonts w:cs="Arial"/>
        </w:rPr>
        <w:t>4</w:t>
      </w:r>
      <w:r>
        <w:rPr>
          <w:rFonts w:cs="Arial"/>
          <w:color w:val="000000"/>
        </w:rPr>
        <w:t>.</w:t>
      </w:r>
      <w:r>
        <w:rPr>
          <w:rFonts w:cs="Arial"/>
        </w:rPr>
        <w:t xml:space="preserve">  SK Autonot </w:t>
      </w:r>
      <w:r>
        <w:rPr>
          <w:rFonts w:cs="Arial"/>
          <w:color w:val="000000"/>
        </w:rPr>
        <w:t>Jihlava</w:t>
        <w:tab/>
      </w:r>
      <w:r>
        <w:rPr>
          <w:rFonts w:cs="Arial"/>
        </w:rPr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Do Celostátní části ZLM dorostu JOSK SNH přihlašuje na základě konečného pořadí oblastních kol ZLM dorostu a přihlášek od jednotlivých oddílů družstva těchto oddíl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K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</w:rPr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Draken Brno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  <w:t>1. NH BRNO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</w:t>
      </w:r>
      <w:r>
        <w:rPr>
          <w:rFonts w:cs="Arial"/>
          <w:color w:val="000000"/>
        </w:rPr>
        <w:t>. NH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  <w:t xml:space="preserve">(TJ Sokol </w:t>
      </w:r>
      <w:r>
        <w:rPr>
          <w:rFonts w:cs="Arial"/>
          <w:color w:val="000000"/>
        </w:rPr>
        <w:t xml:space="preserve">Ostopovice a </w:t>
      </w:r>
      <w:r>
        <w:rPr>
          <w:rFonts w:cs="Arial"/>
        </w:rPr>
        <w:t xml:space="preserve">SK Autonot </w:t>
      </w:r>
      <w:r>
        <w:rPr>
          <w:rFonts w:cs="Arial"/>
          <w:color w:val="000000"/>
        </w:rPr>
        <w:t>Jihlava nepřihlásily svá družstva do Celostátní části ZLM dorostu – oba oddíly uvedly, že v tomto termínu nedají družstvo dohromady)</w:t>
        <w:tab/>
      </w: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C . </w:t>
      </w:r>
      <w:r>
        <w:rPr>
          <w:b/>
        </w:rPr>
        <w:t xml:space="preserve">Oddíl SK NH Veselí nad Moravou odhlásil řádně přihlášené družstvo mužů „B“ ze soutěže jm. obl. přebo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. 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obota 9. ledna 2016</w:t>
      </w:r>
    </w:p>
    <w:p>
      <w:pPr>
        <w:pStyle w:val="Normal"/>
        <w:jc w:val="both"/>
        <w:rPr/>
      </w:pPr>
      <w:r>
        <w:rPr>
          <w:b/>
          <w:u w:val="single"/>
        </w:rPr>
        <w:t>Sportovní hala TJ Jiskra Humpol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smifinále Českého poháru mužů skupina „H“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rPr/>
      </w:pPr>
      <w:r>
        <w:rPr/>
        <w:t>TJ Sokol Opatovice nad Labem</w:t>
      </w:r>
    </w:p>
    <w:p>
      <w:pPr>
        <w:pStyle w:val="Normal"/>
        <w:rPr/>
      </w:pPr>
      <w:r>
        <w:rPr/>
        <w:t>KNH Moravská Slavia Brno </w:t>
      </w:r>
    </w:p>
    <w:p>
      <w:pPr>
        <w:pStyle w:val="Normal"/>
        <w:rPr/>
      </w:pPr>
      <w:r>
        <w:rPr/>
        <w:t>TJ Jiskra Humpolec </w:t>
      </w:r>
    </w:p>
    <w:p>
      <w:pPr>
        <w:pStyle w:val="Normal"/>
        <w:rPr/>
      </w:pPr>
      <w:r>
        <w:rPr/>
        <w:t>TJ Sokol Podhorní Újezd</w:t>
      </w:r>
    </w:p>
    <w:p>
      <w:pPr>
        <w:pStyle w:val="Normal"/>
        <w:rPr/>
      </w:pPr>
      <w:r>
        <w:rPr/>
        <w:t>Sokol Dobruška „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editel turnaje:</w:t>
      </w:r>
      <w:r>
        <w:rPr/>
        <w:t xml:space="preserve"> Fučík Jiří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Rozhodčí: </w:t>
      </w:r>
      <w:r>
        <w:rPr/>
        <w:t>Váca Josef, Václavik Aleš</w:t>
      </w:r>
    </w:p>
    <w:p>
      <w:pPr>
        <w:pStyle w:val="Normal"/>
        <w:rPr>
          <w:u w:val="single"/>
        </w:rPr>
      </w:pPr>
      <w:r>
        <w:rPr>
          <w:u w:val="single"/>
        </w:rPr>
        <w:t>Výsledky jednotlivých utká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TJ Sokol Opatovice nad Labem – TJ Jiskra Humpolec 15 : 7  ( 8 : 3 )</w:t>
      </w:r>
    </w:p>
    <w:p>
      <w:pPr>
        <w:pStyle w:val="Normal"/>
        <w:autoSpaceDE w:val="false"/>
        <w:rPr/>
      </w:pPr>
      <w:r>
        <w:rPr/>
        <w:t xml:space="preserve">TJ Sokol Podhorní Újezd – KNH Moravská Slavia Brno 13 :10  ( 6 : 4 )  </w:t>
      </w:r>
    </w:p>
    <w:p>
      <w:pPr>
        <w:pStyle w:val="Normal"/>
        <w:autoSpaceDE w:val="false"/>
        <w:rPr/>
      </w:pPr>
      <w:r>
        <w:rPr/>
        <w:t xml:space="preserve">Sokol Dobruška „A“ – TJ Sokol Opatovice nad Labem 17 : 18  ( 6 : 9 ) </w:t>
      </w:r>
    </w:p>
    <w:p>
      <w:pPr>
        <w:pStyle w:val="Normal"/>
        <w:autoSpaceDE w:val="false"/>
        <w:rPr/>
      </w:pPr>
      <w:r>
        <w:rPr/>
        <w:t>TJ Jiskra Humpolec – TJ Sokol Podhorní Újezd 9 : 12  ( 6 : 7 )</w:t>
      </w:r>
    </w:p>
    <w:p>
      <w:pPr>
        <w:pStyle w:val="Normal"/>
        <w:autoSpaceDE w:val="false"/>
        <w:rPr/>
      </w:pPr>
      <w:r>
        <w:rPr/>
        <w:t xml:space="preserve">KNH Moravská Slavia Brno – Sokol Dobruška „A“ 11 : 15  ( 4 : 8 ) </w:t>
      </w:r>
    </w:p>
    <w:p>
      <w:pPr>
        <w:pStyle w:val="Normal"/>
        <w:autoSpaceDE w:val="false"/>
        <w:rPr/>
      </w:pPr>
      <w:r>
        <w:rPr/>
        <w:t xml:space="preserve">TJ Sokol Podhorní Újezd – TJ Sokol Opatovice nad Labem 14 : 15  ( 6 : 7 ) </w:t>
      </w:r>
    </w:p>
    <w:p>
      <w:pPr>
        <w:pStyle w:val="Normal"/>
        <w:autoSpaceDE w:val="false"/>
        <w:rPr/>
      </w:pPr>
      <w:r>
        <w:rPr/>
        <w:t>TJ Jiskra Humpolec – Sokol Dobruška „A“ 10 : 16  ( 4 : 8 )</w:t>
      </w:r>
    </w:p>
    <w:p>
      <w:pPr>
        <w:pStyle w:val="Normal"/>
        <w:autoSpaceDE w:val="false"/>
        <w:rPr/>
      </w:pPr>
      <w:r>
        <w:rPr/>
        <w:t>TJ Sokol Opatovice nad Labem – KNH Moravská Slavia Brno 17 : 10  ( 9 : 5 )</w:t>
      </w:r>
    </w:p>
    <w:p>
      <w:pPr>
        <w:pStyle w:val="Normal"/>
        <w:autoSpaceDE w:val="false"/>
        <w:rPr/>
      </w:pPr>
      <w:r>
        <w:rPr/>
        <w:t>Sokol Dobruška „A“ – TJ Sokol Podhorní Újezd 16 : 18  ( 6 : 9 )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KNH Moravská Slavia Brno – TJ Jiskra Humpolec 9 : 12  ( 4 : 5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pat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5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48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Podhorní Újezd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57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5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okol </w:t>
      </w:r>
      <w:r>
        <w:rPr>
          <w:rFonts w:cs="Arial"/>
          <w:color w:val="000000"/>
        </w:rPr>
        <w:t>Dobruška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64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57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38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52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NH 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40</w:t>
      </w:r>
      <w:r>
        <w:rPr>
          <w:rFonts w:cs="Arial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57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Do čtvrtfinále Českého poháru mužů postupují TJ Sokol Opatovice nad Labem a TJ Sokol Podhorní Újezd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řelci branek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Morávek Josef (Dobruška)</w:t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Bajer Patrik (Podhorní Újezd)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Práchenský Vojtěch (Opatovice)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omáš  Josef (Dobruška)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Šafář Martin (KNH MS Brno)</w:t>
      </w:r>
      <w:r>
        <w:rPr>
          <w:rFonts w:cs="Arial"/>
        </w:rPr>
        <w:tab/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taněk Roman (Opatovice)</w:t>
      </w:r>
      <w:r>
        <w:rPr>
          <w:rFonts w:cs="Arial"/>
        </w:rPr>
        <w:tab/>
      </w:r>
      <w:r>
        <w:rPr>
          <w:rFonts w:cs="Arial"/>
          <w:color w:val="000000"/>
        </w:rPr>
        <w:t>17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Bitner Zdeněk (Opatovice)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Brož Michal (Humpolec)</w:t>
      </w:r>
      <w:r>
        <w:rPr>
          <w:rFonts w:cs="Arial"/>
        </w:rPr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indl Miloš (Podhorní Újezd)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Ondroušek Michal (KNH MS Brno)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Čmok Petr (Humpolec)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Bajer Lukáš (Podhorní Újezd)</w:t>
      </w:r>
      <w:r>
        <w:rPr>
          <w:rFonts w:cs="Arial"/>
        </w:rPr>
        <w:tab/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Bitner Václav (Opatovice)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Krejčí Mikuláš (Humpolec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Novotný Jiří (Podhorní Újezd)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Lamač Vít (KNH MS Brno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Šidlák Jaromír (Humpolec)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Bitner Michal (Opatovice)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9.</w:t>
      </w:r>
      <w:r>
        <w:rPr>
          <w:rFonts w:cs="Arial"/>
        </w:rPr>
        <w:tab/>
      </w:r>
      <w:r>
        <w:rPr>
          <w:rFonts w:cs="Arial"/>
          <w:color w:val="000000"/>
        </w:rPr>
        <w:t>Hampl Štěpán (Dobruška)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Jindra Adam (Dobruška)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Zítko Jakub (Podhorní Újezd)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Žáček Filip (Humpolec)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Brabec Lukáš (Humpolec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Verner Michal (Dobruška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Čmok František (Humpolec)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dělené karty:</w:t>
      </w:r>
    </w:p>
    <w:p>
      <w:pPr>
        <w:pStyle w:val="Normal"/>
        <w:rPr/>
      </w:pPr>
      <w:r>
        <w:rPr/>
        <w:t>V průběhu turnaje nebyla udělena žádná kar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ranění:</w:t>
      </w:r>
    </w:p>
    <w:p>
      <w:pPr>
        <w:pStyle w:val="Normal"/>
        <w:rPr/>
      </w:pPr>
      <w:r>
        <w:rPr/>
        <w:t>V průběhu turnaje nedošlo k žádnému zra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turnaje:</w:t>
      </w:r>
    </w:p>
    <w:p>
      <w:pPr>
        <w:pStyle w:val="Normal"/>
        <w:numPr>
          <w:ilvl w:val="0"/>
          <w:numId w:val="3"/>
        </w:numPr>
        <w:rPr/>
      </w:pPr>
      <w:r>
        <w:rPr/>
        <w:t>všechna družstva i rozhodčí se dostavili včas</w:t>
      </w:r>
    </w:p>
    <w:p>
      <w:pPr>
        <w:pStyle w:val="Normal"/>
        <w:numPr>
          <w:ilvl w:val="0"/>
          <w:numId w:val="3"/>
        </w:numPr>
        <w:rPr/>
      </w:pPr>
      <w:r>
        <w:rPr/>
        <w:t>v průběhu celého turnaje nedošlo k žádnému zranění a ani nebyla rozhodčími udělena žádná karta</w:t>
      </w:r>
    </w:p>
    <w:p>
      <w:pPr>
        <w:pStyle w:val="Normal"/>
        <w:numPr>
          <w:ilvl w:val="0"/>
          <w:numId w:val="3"/>
        </w:numPr>
        <w:rPr/>
      </w:pPr>
      <w:r>
        <w:rPr/>
        <w:t>v průběhu celého turnaje pořadatel zajistil občerstvení přímo ve sportovní h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aj byl pořadatelem velmi dobře zorganizován </w:t>
      </w:r>
    </w:p>
    <w:p>
      <w:pPr>
        <w:pStyle w:val="Normal"/>
        <w:numPr>
          <w:ilvl w:val="0"/>
          <w:numId w:val="3"/>
        </w:numPr>
        <w:rPr/>
      </w:pPr>
      <w:r>
        <w:rPr/>
        <w:t>ze strany družstev a rozhodčích nebyly vzneseny připomínky na poř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Jiří Fučík – ředitel turnaje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</w:t>
      </w:r>
      <w:r>
        <w:rPr/>
        <w:t>Musil Jan, Kratochvíl Michal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Ředitel turnaje</w:t>
      </w:r>
      <w:r>
        <w:rPr>
          <w:b/>
        </w:rPr>
        <w:t xml:space="preserve">: </w:t>
      </w:r>
      <w:r>
        <w:rPr/>
        <w:t>Viktor Šelle</w:t>
      </w:r>
    </w:p>
    <w:p>
      <w:pPr>
        <w:pStyle w:val="Normal"/>
        <w:autoSpaceDE w:val="false"/>
        <w:rPr/>
      </w:pPr>
      <w:r>
        <w:rPr>
          <w:b/>
          <w:u w:val="single"/>
        </w:rPr>
        <w:t>Hrací doba</w:t>
      </w:r>
      <w:r>
        <w:rPr>
          <w:b/>
        </w:rPr>
        <w:t xml:space="preserve">: </w:t>
      </w:r>
      <w:r>
        <w:rPr>
          <w:bCs/>
        </w:rPr>
        <w:t>2 x 15 min. bez přestávky – výměna stran, 5. min. na nástup další dvoijce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Rozpis turnaj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</w:t>
        <w:tab/>
        <w:t xml:space="preserve"> 8:00 </w:t>
        <w:tab/>
        <w:t>TJ Stará Ves nad Ondřejnicí –Sokol Krčín</w:t>
        <w:tab/>
        <w:tab/>
        <w:tab/>
        <w:tab/>
        <w:t>Kratochví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</w:t>
        <w:tab/>
        <w:t xml:space="preserve"> 8:35 </w:t>
        <w:tab/>
        <w:t>TJ Chropyně – KNH Moravská Slavia Brno</w:t>
        <w:tab/>
        <w:tab/>
        <w:tab/>
        <w:tab/>
        <w:t>Musi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</w:t>
        <w:tab/>
        <w:t xml:space="preserve"> 9:10 </w:t>
        <w:tab/>
        <w:t xml:space="preserve">Draken Brno – TJ Sokol Vracov </w:t>
        <w:tab/>
        <w:tab/>
        <w:tab/>
        <w:tab/>
        <w:tab/>
        <w:t>Kratochví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</w:t>
        <w:tab/>
        <w:t xml:space="preserve"> 9:45 </w:t>
        <w:tab/>
        <w:t xml:space="preserve">Sokol Krčín – KNH Moravská Slavia Brno </w:t>
        <w:tab/>
        <w:tab/>
        <w:tab/>
        <w:tab/>
        <w:t>Musi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</w:t>
        <w:tab/>
        <w:t xml:space="preserve"> 10:20</w:t>
        <w:tab/>
        <w:t xml:space="preserve">Draken Brno – TJ Stará Ves nad Ondřejnicí </w:t>
        <w:tab/>
        <w:tab/>
        <w:tab/>
        <w:t>Kratochví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.</w:t>
        <w:tab/>
        <w:t xml:space="preserve"> 10:55 </w:t>
        <w:tab/>
        <w:t xml:space="preserve">TJ Sokol Vracov – TJ Chropyně </w:t>
        <w:tab/>
        <w:tab/>
        <w:tab/>
        <w:tab/>
        <w:tab/>
        <w:t>Musi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</w:t>
        <w:tab/>
        <w:t xml:space="preserve"> 11:30 </w:t>
        <w:tab/>
        <w:t xml:space="preserve">Sokol Krčín – Draken Brno </w:t>
        <w:tab/>
        <w:tab/>
        <w:tab/>
        <w:tab/>
        <w:tab/>
        <w:tab/>
        <w:t>Kratochví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8.</w:t>
        <w:tab/>
        <w:t xml:space="preserve"> 12:05 </w:t>
        <w:tab/>
        <w:t>KNH Moravská Slavia Brno – TJ Sokol Vracov</w:t>
        <w:tab/>
        <w:tab/>
        <w:tab/>
        <w:t>Musil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9.</w:t>
        <w:tab/>
        <w:t xml:space="preserve"> 12:40 </w:t>
        <w:tab/>
        <w:t xml:space="preserve">TJ Stará Ves nad Ondřejnicí – TJ Chropyně </w:t>
        <w:tab/>
        <w:tab/>
        <w:tab/>
        <w:t>Kratochvíl</w:t>
      </w:r>
    </w:p>
    <w:p>
      <w:pPr>
        <w:pStyle w:val="Normal"/>
        <w:autoSpaceDE w:val="false"/>
        <w:rPr/>
      </w:pPr>
      <w:r>
        <w:rPr/>
        <w:t>10</w:t>
        <w:tab/>
        <w:t xml:space="preserve">.13:15 </w:t>
        <w:tab/>
        <w:t>TJ Sokol Vracov – Sokol Krčín</w:t>
        <w:tab/>
        <w:tab/>
        <w:t xml:space="preserve"> </w:t>
        <w:tab/>
        <w:tab/>
        <w:tab/>
        <w:t>Musil</w:t>
      </w:r>
    </w:p>
    <w:p>
      <w:pPr>
        <w:pStyle w:val="Normal"/>
        <w:autoSpaceDE w:val="false"/>
        <w:rPr/>
      </w:pPr>
      <w:r>
        <w:rPr/>
        <w:t>11</w:t>
        <w:tab/>
        <w:t xml:space="preserve">.13:50 </w:t>
        <w:tab/>
        <w:t xml:space="preserve">Draken Brno – TJ Chropyně </w:t>
        <w:tab/>
        <w:tab/>
        <w:tab/>
        <w:tab/>
        <w:tab/>
        <w:tab/>
        <w:t>Kratochvíl</w:t>
      </w:r>
    </w:p>
    <w:p>
      <w:pPr>
        <w:pStyle w:val="Normal"/>
        <w:autoSpaceDE w:val="false"/>
        <w:rPr/>
      </w:pPr>
      <w:r>
        <w:rPr/>
        <w:t>12</w:t>
        <w:tab/>
        <w:t xml:space="preserve">.14:25 </w:t>
        <w:tab/>
        <w:t>KNH Moravská Slavia Brno – TJ Stará Ves nad Ondřejnicí</w:t>
        <w:tab/>
        <w:t>Musil</w:t>
      </w:r>
    </w:p>
    <w:p>
      <w:pPr>
        <w:pStyle w:val="Normal"/>
        <w:autoSpaceDE w:val="false"/>
        <w:rPr/>
      </w:pPr>
      <w:r>
        <w:rPr/>
        <w:t xml:space="preserve">13. </w:t>
        <w:tab/>
        <w:t xml:space="preserve">15:00 </w:t>
        <w:tab/>
        <w:t>TJ Chropyně – Sokol Krčín</w:t>
        <w:tab/>
        <w:tab/>
        <w:tab/>
        <w:t xml:space="preserve"> </w:t>
        <w:tab/>
        <w:tab/>
        <w:tab/>
        <w:t>Kratochvíl</w:t>
      </w:r>
    </w:p>
    <w:p>
      <w:pPr>
        <w:pStyle w:val="Normal"/>
        <w:autoSpaceDE w:val="false"/>
        <w:rPr/>
      </w:pPr>
      <w:r>
        <w:rPr/>
        <w:t xml:space="preserve">14. </w:t>
        <w:tab/>
        <w:t xml:space="preserve">15:35 </w:t>
        <w:tab/>
        <w:t>TJ Stará Ves nad Ondřejnicí – TJ Sokol Vracov</w:t>
        <w:tab/>
        <w:tab/>
        <w:tab/>
        <w:t>Musil</w:t>
      </w:r>
    </w:p>
    <w:p>
      <w:pPr>
        <w:pStyle w:val="Normal"/>
        <w:autoSpaceDE w:val="false"/>
        <w:rPr/>
      </w:pPr>
      <w:r>
        <w:rPr/>
        <w:t xml:space="preserve">15. </w:t>
        <w:tab/>
        <w:t xml:space="preserve">16:10 </w:t>
        <w:tab/>
        <w:t xml:space="preserve">KNH Moravská Slavia Brno – Draken Brno </w:t>
        <w:tab/>
        <w:tab/>
        <w:tab/>
        <w:t>Kratochví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STÚ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19.1.2016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 xml:space="preserve">Dle článku 65 SŘ všechny odehrané zápasy družstva mužů „B“ SK NH Veselí nad Moravou jsou anulovány, zatím neodehrané zápasy družstva mužů „B“ SK NH Veselí nad Moravou jsou zrušené. 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Po anulování výsledků dosud sehraných utkání družstva mužů „B“ SK NH Veselí nad Moravou tabulka soutěže mužů jihomoravského oblastního přeboru má tuto podobu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43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2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>SK Autonot Jihlava</w:t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57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4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35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39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5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 xml:space="preserve">STÚ JOSK SNH trestá oddíl SK NH Veselí nad Moravou za odhlášení ze soutěže řádně přihlášeného družstva mužů „B“ dle Propozic soutěže B / 6 / d udělením pokuty 3000,- Kč 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>Pokutu ve výši 3000,- Kč je třeba uhradit na účet číslo 134 54 84 359/0800 ,  KS  -  4 , variabilní symbol 0104160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 xml:space="preserve">Poučení: Proti rozhodnutí STÚ JOSK SNH lze podat námitku dle Disciplinárního řádu- Námitky a odvolání dle čl. 1, odst.1, 1.1, čl. 3, odst. 3.2,3.3.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bCs/>
        </w:rPr>
        <w:t>d. Řádně přihlášené družstvo mladších žákyň Drakenu Brno se odhlásilo z 2. turnaje oblastního kola ZHP více než 2 dny před konáním tohoto turnaje. Dle bodu C písmeno 1 Propozic: „</w:t>
      </w:r>
      <w:r>
        <w:rPr>
          <w:rFonts w:cs="Calibri;Century Gothic" w:ascii="Calibri;Century Gothic" w:hAnsi="Calibri;Century Gothic"/>
          <w:color w:val="000000"/>
          <w:sz w:val="23"/>
          <w:szCs w:val="23"/>
        </w:rPr>
        <w:t xml:space="preserve">Při odhlášení družstva ze soutěže v příslušné kategorii více než 2 dny před konáním příslušného turnaje se pořádková pokuta neuděluje, ale tento oddíl musí uhradit pořadateli turnaje částku ve výši rovnající se stanovenému startovnému na turnaji“. </w:t>
      </w:r>
    </w:p>
    <w:p>
      <w:pPr>
        <w:pStyle w:val="Default"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rFonts w:cs="Cambria;Cambria" w:ascii="Cambria;Cambria" w:hAnsi="Cambria;Cambri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 xml:space="preserve">Poučení: Proti rozhodnutí STÚ JOSK SNH lze podat námitku dle Disciplinárního řádu- Námitky a odvolání dle čl. 1, odst.1, 1.1, čl. 3, odst. 3.2,3.3. </w:t>
      </w:r>
    </w:p>
    <w:p>
      <w:pPr>
        <w:pStyle w:val="Defaul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pro postup do celorepublikových kol těchto soutěží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K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>Draken Brno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1. NH BRNO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Times New Roman"/>
        </w:rPr>
        <w:t xml:space="preserve">     </w:t>
      </w:r>
      <w:r>
        <w:rPr>
          <w:rFonts w:cs="Arial"/>
        </w:rPr>
        <w:t>4</w:t>
      </w:r>
      <w:r>
        <w:rPr>
          <w:rFonts w:cs="Arial"/>
          <w:color w:val="000000"/>
        </w:rPr>
        <w:t>.</w:t>
      </w:r>
      <w:r>
        <w:rPr>
          <w:rFonts w:cs="Arial"/>
        </w:rPr>
        <w:t xml:space="preserve">  SK Autonot </w:t>
      </w:r>
      <w:r>
        <w:rPr>
          <w:rFonts w:cs="Arial"/>
          <w:color w:val="000000"/>
        </w:rPr>
        <w:t>Jihlava</w:t>
        <w:tab/>
      </w: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RŠÍ ZÁKYNĚ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10"/>
        </w:numPr>
        <w:rPr>
          <w:rFonts w:cs="Arial"/>
          <w:color w:val="FF0000"/>
        </w:rPr>
      </w:pPr>
      <w:r>
        <w:rPr>
          <w:rFonts w:cs="Arial"/>
        </w:rPr>
        <w:t>Draken Brno „A“</w:t>
      </w:r>
    </w:p>
    <w:p>
      <w:pPr>
        <w:pStyle w:val="Normal"/>
        <w:numPr>
          <w:ilvl w:val="0"/>
          <w:numId w:val="10"/>
        </w:numPr>
        <w:rPr>
          <w:rFonts w:cs="Arial"/>
          <w:color w:val="FF0000"/>
        </w:rPr>
      </w:pPr>
      <w:r>
        <w:rPr>
          <w:rFonts w:cs="Arial"/>
        </w:rPr>
        <w:t>TJ Sokol Vracov</w:t>
      </w:r>
    </w:p>
    <w:p>
      <w:pPr>
        <w:pStyle w:val="Normal"/>
        <w:numPr>
          <w:ilvl w:val="0"/>
          <w:numId w:val="10"/>
        </w:numPr>
        <w:rPr>
          <w:rFonts w:cs="Arial"/>
          <w:color w:val="FF0000"/>
        </w:rPr>
      </w:pPr>
      <w:r>
        <w:rPr>
          <w:rFonts w:cs="Arial"/>
        </w:rPr>
        <w:t>Draken Brno „B“</w:t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RŠÍ ŽÁC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NH Moravská Slavia Brno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raken Brno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TJ Jiskra Humpolec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1. NH BRNO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LADŠÍ ŽÁKYNĚ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J Sokol Vracov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J Miroslav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TJ Jiskra Humpolec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LADŠÍ ŽÁC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TJ Jiskra Humpolec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1. NH BRNO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K Autonot Jihlav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Draken Brno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u w:val="single"/>
        </w:rPr>
        <w:t>Schválené konečné pořadí oblastních kol ZLM dorostu a ZHP žactva i s družstvy hrajícími MIMO SOUTĚŽ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ind w:left="720" w:hanging="0"/>
        <w:rPr>
          <w:rFonts w:cs="Arial"/>
        </w:rPr>
      </w:pPr>
      <w:r>
        <w:rPr>
          <w:rFonts w:cs="Arial"/>
        </w:rPr>
        <w:t>(jsou uváděny pouze dohrané kategori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K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Sokol Vracov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>Draken Brno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1. NH BRNO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u w:val="single"/>
        </w:rPr>
        <w:t xml:space="preserve">Nejlepším střelkyní </w:t>
      </w:r>
      <w:r>
        <w:rPr>
          <w:rFonts w:cs="Arial"/>
        </w:rPr>
        <w:t>se stala Cabejšková Tereza (Draken Brno), která nastřílela 26 bra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ROSTEN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TJ Avia Čakovice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SK Autonot Jihlava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t>Nejlepší hráči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brankář – Přikryl Karel (Ostopovic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obránce – Nedvěd Martin (Čakovic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 xml:space="preserve">útočník – Rozlílek Radim (1. NH BRNO)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Nejlepším střelcem </w:t>
      </w:r>
      <w:r>
        <w:rPr>
          <w:rFonts w:cs="Arial"/>
        </w:rPr>
        <w:t>se stal Šimáček Jaroslav (Čakovice), který nastřílel 36 branek.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RŠÍ ŽÁKYNĚ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J Chropyně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Draken Brno „A“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J Sokol Vracov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raken Brno „B“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(TJ Miroslav startovala pouze na jednom turnaji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jlepší hráčky:</w:t>
      </w:r>
    </w:p>
    <w:p>
      <w:pPr>
        <w:pStyle w:val="Normal"/>
        <w:rPr/>
      </w:pPr>
      <w:r>
        <w:rPr>
          <w:bCs/>
        </w:rPr>
        <w:t>Brankářky</w:t>
      </w:r>
      <w:r>
        <w:rPr/>
        <w:br/>
        <w:t>1. Dobšíková Kateřina  (TJ Sokol Ostopovice)</w:t>
        <w:br/>
        <w:t>2. Zdráhalová Barbora  (TJ Chropyně)</w:t>
      </w:r>
    </w:p>
    <w:p>
      <w:pPr>
        <w:pStyle w:val="Normal"/>
        <w:rPr/>
      </w:pPr>
      <w:r>
        <w:rPr/>
        <w:t>3. Portašíková Anita  (Draken Brno "A")</w:t>
      </w:r>
    </w:p>
    <w:p>
      <w:pPr>
        <w:pStyle w:val="Normal"/>
        <w:rPr>
          <w:bCs/>
        </w:rPr>
      </w:pPr>
      <w:r>
        <w:rPr>
          <w:bCs/>
        </w:rPr>
        <w:t>Obránkyně</w:t>
      </w:r>
    </w:p>
    <w:p>
      <w:pPr>
        <w:pStyle w:val="Normal"/>
        <w:rPr/>
      </w:pPr>
      <w:r>
        <w:rPr/>
        <w:t>1. Weberová Katřina  (TJ Sokol Ostopovice)</w:t>
      </w:r>
    </w:p>
    <w:p>
      <w:pPr>
        <w:pStyle w:val="Normal"/>
        <w:rPr/>
      </w:pPr>
      <w:r>
        <w:rPr/>
        <w:t>2. Balášová Lucie  (TJ Chropyně)</w:t>
      </w:r>
    </w:p>
    <w:p>
      <w:pPr>
        <w:pStyle w:val="Normal"/>
        <w:rPr/>
      </w:pPr>
      <w:r>
        <w:rPr/>
        <w:t>3. Kutarňová Ema  (TJ Sokol Vracov)</w:t>
      </w:r>
    </w:p>
    <w:p>
      <w:pPr>
        <w:pStyle w:val="Normal"/>
        <w:rPr>
          <w:bCs/>
        </w:rPr>
      </w:pPr>
      <w:r>
        <w:rPr>
          <w:bCs/>
        </w:rPr>
        <w:t>Útočnice</w:t>
      </w:r>
    </w:p>
    <w:p>
      <w:pPr>
        <w:pStyle w:val="Normal"/>
        <w:rPr/>
      </w:pPr>
      <w:r>
        <w:rPr/>
        <w:t>1. Teplá Eliška  (TJ Sokol Ostopovice)</w:t>
      </w:r>
    </w:p>
    <w:p>
      <w:pPr>
        <w:pStyle w:val="Normal"/>
        <w:rPr/>
      </w:pPr>
      <w:r>
        <w:rPr/>
        <w:t>2. Kosatíková Tereza  (TJ Chropyně)</w:t>
      </w:r>
    </w:p>
    <w:p>
      <w:pPr>
        <w:pStyle w:val="Normal"/>
        <w:rPr/>
      </w:pPr>
      <w:r>
        <w:rPr/>
        <w:t>2. Chlustinová Adéla  (TJ Sokol Vracov)</w:t>
      </w:r>
    </w:p>
    <w:p>
      <w:pPr>
        <w:pStyle w:val="Normal"/>
        <w:rPr/>
      </w:pPr>
      <w:r>
        <w:rPr/>
        <w:t>3. Čopanová Aneta  (Draken Brno "A")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RŠÍ ŽÁCI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>KNH Moravská Slavia Brno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TJ Sokol Ostopovice</w:t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>TJ Jiskra Humpolec</w:t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1. NH BRNO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ab/>
        <w:tab/>
        <w:t>(SK Autonot Jihlava startoval pouze na jednom turnaji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u w:val="single"/>
        </w:rPr>
        <w:t>Nejlepší hráči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brankář – Míček Jonáš (1. NH BRNO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obránce – Svozil Luboš (Draken Brno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 xml:space="preserve">útočník – Střelec Matěj (TJ Sokol Ostopovice)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Nejlepším střelcem </w:t>
      </w:r>
      <w:r>
        <w:rPr>
          <w:rFonts w:cs="Arial"/>
        </w:rPr>
        <w:t xml:space="preserve">se stal </w:t>
      </w:r>
      <w:r>
        <w:rPr>
          <w:rFonts w:cs="Arial"/>
          <w:color w:val="000000"/>
        </w:rPr>
        <w:t xml:space="preserve">Hanoun Filip (Draken Brno), </w:t>
      </w:r>
      <w:r>
        <w:rPr>
          <w:rFonts w:cs="Arial"/>
        </w:rPr>
        <w:t>který nastřílel 60 branek.</w:t>
      </w:r>
    </w:p>
    <w:p>
      <w:pPr>
        <w:pStyle w:val="Normal"/>
        <w:ind w:left="360" w:hanging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LADŠÍ ŽÁKYNĚ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TJ Sokol Vracov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TJ Miroslav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</w:rPr>
        <w:t>TJ Jiskra Humpol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TJ Chropyně startoval pouze na jednom turnaj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ejlepší hráčky:</w:t>
      </w:r>
    </w:p>
    <w:p>
      <w:pPr>
        <w:pStyle w:val="Normal"/>
        <w:rPr/>
      </w:pPr>
      <w:r>
        <w:rPr>
          <w:bCs/>
        </w:rPr>
        <w:t>Brankářky</w:t>
      </w:r>
      <w:r>
        <w:rPr/>
        <w:br/>
        <w:t>1. Klímová Karolína  (TJ Miroslav)</w:t>
        <w:br/>
        <w:t>2. Škarecká Adéla  (TJ Sokol Vracov)</w:t>
      </w:r>
    </w:p>
    <w:p>
      <w:pPr>
        <w:pStyle w:val="Normal"/>
        <w:rPr/>
      </w:pPr>
      <w:r>
        <w:rPr/>
        <w:t>2. Pivničková Kateřina (TJ Sokol Ostopovice)</w:t>
      </w:r>
    </w:p>
    <w:p>
      <w:pPr>
        <w:pStyle w:val="Normal"/>
        <w:rPr/>
      </w:pPr>
      <w:r>
        <w:rPr/>
        <w:t>3. Slavíková Kateřina (TJ Sokol Vracov)</w:t>
      </w:r>
    </w:p>
    <w:p>
      <w:pPr>
        <w:pStyle w:val="Normal"/>
        <w:rPr>
          <w:bCs/>
        </w:rPr>
      </w:pPr>
      <w:r>
        <w:rPr>
          <w:bCs/>
        </w:rPr>
        <w:t>Obránkyně</w:t>
      </w:r>
    </w:p>
    <w:p>
      <w:pPr>
        <w:pStyle w:val="Normal"/>
        <w:rPr/>
      </w:pPr>
      <w:r>
        <w:rPr/>
        <w:t>1. Rohlíková Nikola  (TJ Miroslav)</w:t>
      </w:r>
    </w:p>
    <w:p>
      <w:pPr>
        <w:pStyle w:val="Normal"/>
        <w:rPr/>
      </w:pPr>
      <w:r>
        <w:rPr/>
        <w:t>2. Lopraisová Aneta  (TJ Sokol Vracov)</w:t>
      </w:r>
    </w:p>
    <w:p>
      <w:pPr>
        <w:pStyle w:val="Normal"/>
        <w:rPr/>
      </w:pPr>
      <w:r>
        <w:rPr/>
        <w:t>3. Chaloupková Jana  (TJ Sokol Ostopovice)</w:t>
      </w:r>
    </w:p>
    <w:p>
      <w:pPr>
        <w:pStyle w:val="Normal"/>
        <w:rPr>
          <w:bCs/>
        </w:rPr>
      </w:pPr>
      <w:r>
        <w:rPr>
          <w:bCs/>
        </w:rPr>
        <w:t>Útočnice</w:t>
      </w:r>
    </w:p>
    <w:p>
      <w:pPr>
        <w:pStyle w:val="Normal"/>
        <w:rPr/>
      </w:pPr>
      <w:r>
        <w:rPr/>
        <w:t>1. Syrová Nikola (TJ Sokol Ostopovice)</w:t>
      </w:r>
    </w:p>
    <w:p>
      <w:pPr>
        <w:pStyle w:val="Normal"/>
        <w:rPr/>
      </w:pPr>
      <w:r>
        <w:rPr/>
        <w:t>2. Kuchynková Aneta (TJ Sokol Vracov</w:t>
      </w:r>
    </w:p>
    <w:p>
      <w:pPr>
        <w:pStyle w:val="Normal"/>
        <w:rPr/>
      </w:pPr>
      <w:r>
        <w:rPr/>
        <w:t>2. Dobešová Adéla  (TJ Sokol Vracov)</w:t>
      </w:r>
    </w:p>
    <w:p>
      <w:pPr>
        <w:pStyle w:val="Normal"/>
        <w:rPr/>
      </w:pPr>
      <w:r>
        <w:rPr/>
        <w:t>3. Vystydává Klára (TJ Mroslav)</w:t>
      </w:r>
    </w:p>
    <w:p>
      <w:pPr>
        <w:pStyle w:val="Normal"/>
        <w:rPr/>
      </w:pPr>
      <w:r>
        <w:rPr/>
        <w:t>3. Divišová Barbora (TJ Miroslav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u w:val="single"/>
        </w:rPr>
        <w:t xml:space="preserve">Nejlepším střelkyní </w:t>
      </w:r>
      <w:r>
        <w:rPr>
          <w:rFonts w:cs="Arial"/>
        </w:rPr>
        <w:t>se stala Syrová Nikola</w:t>
      </w:r>
      <w:r>
        <w:rPr>
          <w:rFonts w:cs="Arial"/>
          <w:color w:val="000000"/>
        </w:rPr>
        <w:t xml:space="preserve"> (TJ Sokol Ostopovice), </w:t>
      </w:r>
      <w:r>
        <w:rPr>
          <w:rFonts w:cs="Arial"/>
        </w:rPr>
        <w:t>která nastřílela 40 bra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LADŠÍ ŽÁCI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J Jiskra Humpolec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1. NH BRN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J Sokol Ostopovic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K Autonot Jihlav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aken Brno</w:t>
      </w:r>
    </w:p>
    <w:p>
      <w:pPr>
        <w:pStyle w:val="Normal"/>
        <w:ind w:left="6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u w:val="single"/>
        </w:rPr>
      </w:pPr>
      <w:r>
        <w:rPr>
          <w:rFonts w:cs="Arial"/>
          <w:u w:val="single"/>
        </w:rPr>
        <w:t>Nejlepší hráči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brankář – Jelínek Martin (TJ Jiskra Humpolec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obránce – Lebeda Lukáš (TJ Sokol Ostopovice)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 xml:space="preserve">útočník – Vytiska René (TJ Jiskra Humpolec)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Nejlepším střelcem </w:t>
      </w:r>
      <w:r>
        <w:rPr>
          <w:rFonts w:cs="Arial"/>
        </w:rPr>
        <w:t>se stal Vytiska René</w:t>
      </w:r>
      <w:r>
        <w:rPr>
          <w:rFonts w:cs="Arial"/>
          <w:color w:val="000000"/>
        </w:rPr>
        <w:t xml:space="preserve"> (TJ Jiskra Humpolec), </w:t>
      </w:r>
      <w:r>
        <w:rPr>
          <w:rFonts w:cs="Arial"/>
        </w:rPr>
        <w:t>který nastřílel 55 branek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u w:val="single"/>
        </w:rPr>
        <w:t>Schválené výsledky všech odehraných oblastních kol ZHP a ZLM 2015/16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orostenky –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0. prosince 2015 – pořadatel: TJ Sokol Vracov (hala ve Vracov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Šimek, Jandásek, P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01. TJ Sokol Vracov – 1. NH BRNO 17 : 3  ( 10 : 1 ) </w:t>
      </w:r>
    </w:p>
    <w:p>
      <w:pPr>
        <w:pStyle w:val="Normal"/>
        <w:jc w:val="both"/>
        <w:rPr/>
      </w:pPr>
      <w:r>
        <w:rPr/>
        <w:t>1002. 1. NH BRNO – Draken Brno 2 : 16  ( 1 : 5 )</w:t>
      </w:r>
    </w:p>
    <w:p>
      <w:pPr>
        <w:pStyle w:val="Normal"/>
        <w:jc w:val="both"/>
        <w:rPr/>
      </w:pPr>
      <w:r>
        <w:rPr/>
        <w:t>1003. Draken Brno – TJ Sokol Vracov 10 : 13  ( 4 : 7 )</w:t>
      </w:r>
    </w:p>
    <w:p>
      <w:pPr>
        <w:pStyle w:val="Normal"/>
        <w:jc w:val="both"/>
        <w:rPr/>
      </w:pPr>
      <w:r>
        <w:rPr/>
        <w:t>1004. 1. NH BRNO – TJ Sokol Vracov 2 : 23  ( 2 : 13 )</w:t>
      </w:r>
    </w:p>
    <w:p>
      <w:pPr>
        <w:pStyle w:val="Normal"/>
        <w:jc w:val="both"/>
        <w:rPr/>
      </w:pPr>
      <w:r>
        <w:rPr/>
        <w:t xml:space="preserve">1005. Draken Brno – 1. NH BRNO 13 : 2  ( 7 : 2 ) </w:t>
      </w:r>
    </w:p>
    <w:p>
      <w:pPr>
        <w:pStyle w:val="Normal"/>
        <w:jc w:val="both"/>
        <w:rPr/>
      </w:pPr>
      <w:r>
        <w:rPr/>
        <w:t xml:space="preserve">1006. TJ Sokol Vracov – Draken Brno 16 : 9  ( 9 : 8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9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orostenci –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2. listopadu 2015 – pořadatel: SK Autonot Jihlava (hala SK Jihlava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Váca, Krpá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01. SK Autonot Jihlava – TJ Sokol Ostopovice 6 : 11  ( 4 : 5 )</w:t>
      </w:r>
    </w:p>
    <w:p>
      <w:pPr>
        <w:pStyle w:val="Normal"/>
        <w:jc w:val="both"/>
        <w:rPr/>
      </w:pPr>
      <w:r>
        <w:rPr/>
        <w:t>1102. Draken Brno – SK Autonot Jihlava 13 : 5  ( 5 : 2 )</w:t>
      </w:r>
    </w:p>
    <w:p>
      <w:pPr>
        <w:pStyle w:val="Normal"/>
        <w:jc w:val="both"/>
        <w:rPr/>
      </w:pPr>
      <w:r>
        <w:rPr/>
        <w:t>1103. 1. NH BRNO – Draken Brrno 6 : 12  ( 4 : 6 )</w:t>
      </w:r>
    </w:p>
    <w:p>
      <w:pPr>
        <w:pStyle w:val="Normal"/>
        <w:jc w:val="both"/>
        <w:rPr/>
      </w:pPr>
      <w:r>
        <w:rPr/>
        <w:t xml:space="preserve">1104. TJ Sokol Ostopovice – Draken Brno 11 : 15  ( 6 : 8 )  </w:t>
      </w:r>
    </w:p>
    <w:p>
      <w:pPr>
        <w:pStyle w:val="Normal"/>
        <w:jc w:val="both"/>
        <w:rPr/>
      </w:pPr>
      <w:r>
        <w:rPr/>
        <w:t>1105. SK Autonot Jihlava – 1. NH BRNO 6 : 14  ( 2 : 5 )</w:t>
      </w:r>
    </w:p>
    <w:p>
      <w:pPr>
        <w:pStyle w:val="Normal"/>
        <w:jc w:val="both"/>
        <w:rPr/>
      </w:pPr>
      <w:r>
        <w:rPr/>
        <w:t>1106. 1. NH BRNO – TJ Sokol Ostopovice 8 : 6  ( 5 : 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SOUTĚŽ TJ Avia Čakovice – 1. NH BRNO 14 : 13  ( 7 : 7 )</w:t>
      </w:r>
    </w:p>
    <w:p>
      <w:pPr>
        <w:pStyle w:val="Normal"/>
        <w:jc w:val="both"/>
        <w:rPr/>
      </w:pPr>
      <w:r>
        <w:rPr/>
        <w:t xml:space="preserve">MIMO SOUTĚŽ TJ Sokol Ostopovice – TJ Avia Čakovice 14 : 17  ( 5 : 8 ) </w:t>
      </w:r>
    </w:p>
    <w:p>
      <w:pPr>
        <w:pStyle w:val="Normal"/>
        <w:jc w:val="both"/>
        <w:rPr/>
      </w:pPr>
      <w:r>
        <w:rPr/>
        <w:t>MIMO SOUTĚŽ TJ Avia Čakovice – SK Autonot Jihlava 14 : 8  ( 7 : 7 )</w:t>
      </w:r>
    </w:p>
    <w:p>
      <w:pPr>
        <w:pStyle w:val="Normal"/>
        <w:jc w:val="both"/>
        <w:rPr/>
      </w:pPr>
      <w:r>
        <w:rPr/>
        <w:t>MIMO SOUTĚŽ Draken Brno – TJ Avia Čakovice 18 : 20  ( 8 : 11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Avia Čakovice </w:t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SK Autonot Jihlava</w:t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3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žákyně – 1 turnaj:</w:t>
      </w:r>
    </w:p>
    <w:p>
      <w:pPr>
        <w:pStyle w:val="Normal"/>
        <w:jc w:val="both"/>
        <w:rPr/>
      </w:pPr>
      <w:r>
        <w:rPr>
          <w:b/>
        </w:rPr>
        <w:t>Sobota 14. listopadu 2015 – pořadatel: TJ Sokol Vracov (hala ve Vracov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Svitálková, Šimek, Gazd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01. TJ Sokol Vracov – TJ Sokol Ostopovice 4 : 13</w:t>
      </w:r>
    </w:p>
    <w:p>
      <w:pPr>
        <w:pStyle w:val="Normal"/>
        <w:jc w:val="both"/>
        <w:rPr/>
      </w:pPr>
      <w:r>
        <w:rPr/>
        <w:t xml:space="preserve">1402. Draken Brno „A“ – Draken Brno „B“ 5 : 0 </w:t>
      </w:r>
    </w:p>
    <w:p>
      <w:pPr>
        <w:pStyle w:val="Normal"/>
        <w:jc w:val="both"/>
        <w:rPr/>
      </w:pPr>
      <w:r>
        <w:rPr/>
        <w:t xml:space="preserve">1403. Draken Brno „A“ – TJ Sokol Vracov 10 : 7 </w:t>
      </w:r>
    </w:p>
    <w:p>
      <w:pPr>
        <w:pStyle w:val="Normal"/>
        <w:jc w:val="both"/>
        <w:rPr/>
      </w:pPr>
      <w:r>
        <w:rPr/>
        <w:t xml:space="preserve">1404. Draken Brno „B“ – TJ Miroslav 0 : 15 </w:t>
      </w:r>
    </w:p>
    <w:p>
      <w:pPr>
        <w:pStyle w:val="Normal"/>
        <w:jc w:val="both"/>
        <w:rPr/>
      </w:pPr>
      <w:r>
        <w:rPr/>
        <w:t xml:space="preserve">1405. TJ Sokol Ostopovice – Draken Brno „A“ 9 : 5 </w:t>
      </w:r>
    </w:p>
    <w:p>
      <w:pPr>
        <w:pStyle w:val="Normal"/>
        <w:jc w:val="both"/>
        <w:rPr/>
      </w:pPr>
      <w:r>
        <w:rPr/>
        <w:t xml:space="preserve">1406. TJ Sokol Vracov – TJ Miroslav 5 : 15 </w:t>
      </w:r>
    </w:p>
    <w:p>
      <w:pPr>
        <w:pStyle w:val="Normal"/>
        <w:jc w:val="both"/>
        <w:rPr/>
      </w:pPr>
      <w:r>
        <w:rPr/>
        <w:t>1407. Draken Brno „B“ – TJ Sokol Ostopovice 3 : 18</w:t>
      </w:r>
    </w:p>
    <w:p>
      <w:pPr>
        <w:pStyle w:val="Normal"/>
        <w:jc w:val="both"/>
        <w:rPr/>
      </w:pPr>
      <w:r>
        <w:rPr/>
        <w:t xml:space="preserve">1408. Draken Brno „A“ – TJ Miroslav 8 : 9 </w:t>
      </w:r>
    </w:p>
    <w:p>
      <w:pPr>
        <w:pStyle w:val="Normal"/>
        <w:jc w:val="both"/>
        <w:rPr/>
      </w:pPr>
      <w:r>
        <w:rPr/>
        <w:t>1409. TJ Miroslav – TJ Sokol Ostopovice 5 : 4</w:t>
      </w:r>
    </w:p>
    <w:p>
      <w:pPr>
        <w:pStyle w:val="Normal"/>
        <w:jc w:val="both"/>
        <w:rPr/>
      </w:pPr>
      <w:r>
        <w:rPr/>
        <w:t>1410. TJ Sokol Vracov – Draken Brno „B“ 13 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MO SOUTĚŽ TJ Miroslav – TJ Chropyně 2 : 7 </w:t>
        <w:tab/>
      </w:r>
    </w:p>
    <w:p>
      <w:pPr>
        <w:pStyle w:val="Normal"/>
        <w:jc w:val="both"/>
        <w:rPr/>
      </w:pPr>
      <w:r>
        <w:rPr/>
        <w:t>MIMO SOUTĚŽ TJ Sokol Ostopovice – TJ Chropyně 3 : 7</w:t>
      </w:r>
    </w:p>
    <w:p>
      <w:pPr>
        <w:pStyle w:val="Normal"/>
        <w:jc w:val="both"/>
        <w:rPr/>
      </w:pPr>
      <w:r>
        <w:rPr/>
        <w:t xml:space="preserve">MIMO SOUTĚŽ TJ Chropyně – Draken Brno „B“ 11 : 2 </w:t>
      </w:r>
    </w:p>
    <w:p>
      <w:pPr>
        <w:pStyle w:val="Normal"/>
        <w:jc w:val="both"/>
        <w:rPr/>
      </w:pPr>
      <w:r>
        <w:rPr/>
        <w:t xml:space="preserve">MIMO SOUTĚŽ TJ Chropyně- TJ Sokol Vracov 10 : 5 </w:t>
      </w:r>
    </w:p>
    <w:p>
      <w:pPr>
        <w:pStyle w:val="Normal"/>
        <w:jc w:val="both"/>
        <w:rPr/>
      </w:pPr>
      <w:r>
        <w:rPr/>
        <w:t>MIMO SOUTĚŽ TJ Chropyně – Draken Brno „A“ 12 :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Chropyně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>D</w:t>
      </w:r>
      <w:r>
        <w:rPr>
          <w:rFonts w:cs="Arial"/>
          <w:color w:val="000000"/>
        </w:rPr>
        <w:t>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 xml:space="preserve">9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:</w:t>
      </w:r>
    </w:p>
    <w:p>
      <w:pPr>
        <w:pStyle w:val="Normal"/>
        <w:jc w:val="both"/>
        <w:rPr/>
      </w:pPr>
      <w:r>
        <w:rPr>
          <w:b/>
        </w:rPr>
        <w:t>Neděle 17. ledna 2016 – pořadatel: Draken Brno (hala TJ Tatran Bohunic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hodčí: </w:t>
      </w:r>
      <w:r>
        <w:rPr/>
        <w:t>Fischer , Wolf , Vespalc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11. Draken Brno „A“ – Draken Brno „B“ 8 : 3  ( 6 : 2 ) </w:t>
      </w:r>
    </w:p>
    <w:p>
      <w:pPr>
        <w:pStyle w:val="Normal"/>
        <w:jc w:val="both"/>
        <w:rPr/>
      </w:pPr>
      <w:r>
        <w:rPr/>
        <w:t>1412. TJ Sokol Ostopovice – TJ Sokol Vracov 20 : 7  ( 11 : 3 )</w:t>
      </w:r>
    </w:p>
    <w:p>
      <w:pPr>
        <w:pStyle w:val="Normal"/>
        <w:jc w:val="both"/>
        <w:rPr/>
      </w:pPr>
      <w:r>
        <w:rPr/>
        <w:t>1413. Draken Brno „B“ – TJ Sokol Ostopovice 8 : 23  ( 3 : 12 )</w:t>
      </w:r>
    </w:p>
    <w:p>
      <w:pPr>
        <w:pStyle w:val="Normal"/>
        <w:jc w:val="both"/>
        <w:rPr/>
      </w:pPr>
      <w:r>
        <w:rPr/>
        <w:t>1414. TJ Sokol Ostopovice – Draken Brno „A“ 12 : 5  ( 4 : 4 )</w:t>
      </w:r>
    </w:p>
    <w:p>
      <w:pPr>
        <w:pStyle w:val="Normal"/>
        <w:jc w:val="both"/>
        <w:rPr/>
      </w:pPr>
      <w:r>
        <w:rPr/>
        <w:t>1415. Draken Brno „A“ – TJ Sokol Vracov 7 : 7  ( 2 : 4 )</w:t>
      </w:r>
    </w:p>
    <w:p>
      <w:pPr>
        <w:pStyle w:val="Normal"/>
        <w:jc w:val="both"/>
        <w:rPr/>
      </w:pPr>
      <w:r>
        <w:rPr/>
        <w:t>1416. TJ Sokol Vracov – Draken Brno „B“ 15 : 10  ( 6 : 5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MO SOUTĚŽ TJ Chropyně – Draken Brno „A“ 12 : 3  ( 6 : 2 )</w:t>
      </w:r>
    </w:p>
    <w:p>
      <w:pPr>
        <w:pStyle w:val="Normal"/>
        <w:jc w:val="both"/>
        <w:rPr/>
      </w:pPr>
      <w:r>
        <w:rPr/>
        <w:t>MIMO SOUTĚŽ TJ Sokol Vracov – TJ Chropyně 3 : 21  ( 0 : 10 )</w:t>
      </w:r>
    </w:p>
    <w:p>
      <w:pPr>
        <w:pStyle w:val="Normal"/>
        <w:jc w:val="both"/>
        <w:rPr/>
      </w:pPr>
      <w:r>
        <w:rPr/>
        <w:t>MIMO SOUTĚŽ Draken Brno „B“ – TJ Chropyně 3 : 14  ( 0 : 6 )</w:t>
      </w:r>
    </w:p>
    <w:p>
      <w:pPr>
        <w:pStyle w:val="Normal"/>
        <w:jc w:val="both"/>
        <w:rPr/>
      </w:pPr>
      <w:r>
        <w:rPr/>
        <w:t>MIMO SOUTĚŽ TJ Chropyně – TJ Sokol Ostopovice  14 : 10  ( 8 : 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Chropyně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5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2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29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37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 xml:space="preserve">21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4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b/>
        </w:rPr>
        <w:t>Starší žáci – 1 turnaj:</w:t>
      </w:r>
    </w:p>
    <w:p>
      <w:pPr>
        <w:pStyle w:val="Normal"/>
        <w:jc w:val="both"/>
        <w:rPr/>
      </w:pPr>
      <w:r>
        <w:rPr>
          <w:b/>
        </w:rPr>
        <w:t xml:space="preserve">Sobota 12. prosince 2015 – pořadatel: KNH MS Brno </w:t>
      </w:r>
      <w:r>
        <w:rPr>
          <w:b/>
          <w:sz w:val="22"/>
          <w:szCs w:val="22"/>
        </w:rPr>
        <w:t>(hala GITY ve Vojtově ulici v Brn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Hudeček Marek, Ziegler, Musil Jiří, Mat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01. 1. NH BRNO - KNH Moravská Slavia Brno 2 : 9  ( 1 : 4 )</w:t>
      </w:r>
    </w:p>
    <w:p>
      <w:pPr>
        <w:pStyle w:val="Normal"/>
        <w:jc w:val="both"/>
        <w:rPr/>
      </w:pPr>
      <w:r>
        <w:rPr/>
        <w:t>1302. TJ Jiskra Humpolec - Draken Brno 8 : 17  ( 5 : 11 )</w:t>
      </w:r>
    </w:p>
    <w:p>
      <w:pPr>
        <w:pStyle w:val="Normal"/>
        <w:jc w:val="both"/>
        <w:rPr/>
      </w:pPr>
      <w:r>
        <w:rPr/>
        <w:t>1303. TJ Sokol Ostopovice - 1. NH BRNO 12 : 2  ( 8 : 0 )</w:t>
      </w:r>
    </w:p>
    <w:p>
      <w:pPr>
        <w:pStyle w:val="Normal"/>
        <w:jc w:val="both"/>
        <w:rPr/>
      </w:pPr>
      <w:r>
        <w:rPr/>
        <w:t>1304. KNH Moravská Slavia Brno - TJ Jiskra Humpolec 15 : 4  ( 7 : 2 )</w:t>
      </w:r>
    </w:p>
    <w:p>
      <w:pPr>
        <w:pStyle w:val="Normal"/>
        <w:jc w:val="both"/>
        <w:rPr/>
      </w:pPr>
      <w:r>
        <w:rPr/>
        <w:t>1305. Draken Brno - TJ Sokol Ostopovice 20 : 18  ( 10 : 8 )</w:t>
      </w:r>
    </w:p>
    <w:p>
      <w:pPr>
        <w:pStyle w:val="Normal"/>
        <w:jc w:val="both"/>
        <w:rPr/>
      </w:pPr>
      <w:r>
        <w:rPr/>
        <w:t>1306. TJ Jiskra Humpolec - 1. NH BRNO 8 : 4  ( 3 : 2 )</w:t>
      </w:r>
    </w:p>
    <w:p>
      <w:pPr>
        <w:pStyle w:val="Normal"/>
        <w:jc w:val="both"/>
        <w:rPr/>
      </w:pPr>
      <w:r>
        <w:rPr/>
        <w:t>1307. KNH Moravská Slavia Brno - TJ Sokol Ostopovice 11 : 10  ( 7 : 7 )</w:t>
      </w:r>
    </w:p>
    <w:p>
      <w:pPr>
        <w:pStyle w:val="Normal"/>
        <w:jc w:val="both"/>
        <w:rPr/>
      </w:pPr>
      <w:r>
        <w:rPr/>
        <w:t>1308. 1. NH BRNO - Draken Brno 1 : 10   ( 1 : 6 )</w:t>
      </w:r>
    </w:p>
    <w:p>
      <w:pPr>
        <w:pStyle w:val="Normal"/>
        <w:jc w:val="both"/>
        <w:rPr/>
      </w:pPr>
      <w:r>
        <w:rPr/>
        <w:t>1309. TJ Sokol Ostopovice - TJ Jiskra Humpolec 11 : 7  ( 7 : 5 )</w:t>
      </w:r>
    </w:p>
    <w:p>
      <w:pPr>
        <w:pStyle w:val="Normal"/>
        <w:jc w:val="both"/>
        <w:rPr/>
      </w:pPr>
      <w:r>
        <w:rPr/>
        <w:t>1310. Draken Brno - KNH Moravská Slavia Brno 7 : 10  ( 4 : 6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KNH </w:t>
      </w:r>
      <w:r>
        <w:rPr>
          <w:rFonts w:cs="Arial"/>
          <w:color w:val="000000"/>
        </w:rPr>
        <w:t>Moravská Slavia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4</w:t>
        <w:tab/>
        <w:t xml:space="preserve">          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Sobota 9. ledna 2016 – pořadatel: SK Autonot Jihlava </w:t>
      </w:r>
      <w:r>
        <w:rPr>
          <w:b/>
          <w:sz w:val="22"/>
          <w:szCs w:val="22"/>
        </w:rPr>
        <w:t>(hala SK Jihlava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 xml:space="preserve">Krpálek Jan, Gálik Jiří, </w:t>
      </w:r>
      <w:r>
        <w:rPr>
          <w:color w:val="000000"/>
        </w:rPr>
        <w:t>Buryánková Lucie</w:t>
      </w:r>
    </w:p>
    <w:p>
      <w:pPr>
        <w:pStyle w:val="Normal"/>
        <w:tabs>
          <w:tab w:val="clear" w:pos="708"/>
          <w:tab w:val="left" w:pos="180" w:leader="none"/>
          <w:tab w:val="left" w:pos="343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rPr>
          <w:b/>
          <w:b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/>
        <w:t>1311. SK Autonot Jihlava – Draken Brno 5 : 13  ( 2 : 6 )</w:t>
      </w:r>
    </w:p>
    <w:p>
      <w:pPr>
        <w:pStyle w:val="Normal"/>
        <w:jc w:val="both"/>
        <w:rPr/>
      </w:pPr>
      <w:r>
        <w:rPr/>
        <w:t>1312. TJ Sokol Ostopovice – KNH Moravská Slavia Brno 9 : 8  ( 4 : 3 )</w:t>
      </w:r>
    </w:p>
    <w:p>
      <w:pPr>
        <w:pStyle w:val="Normal"/>
        <w:jc w:val="both"/>
        <w:rPr/>
      </w:pPr>
      <w:r>
        <w:rPr/>
        <w:t xml:space="preserve">1313. 1. NH BRNO – TJ Jiskra Humpolec 3 : 8  ( 2 : 3 ) </w:t>
      </w:r>
    </w:p>
    <w:p>
      <w:pPr>
        <w:pStyle w:val="Normal"/>
        <w:jc w:val="both"/>
        <w:rPr/>
      </w:pPr>
      <w:r>
        <w:rPr/>
        <w:t>1314. Draken Brno – KNH Moravská Slavia Brno 10 : 10  ( 4 : 5 )</w:t>
      </w:r>
    </w:p>
    <w:p>
      <w:pPr>
        <w:pStyle w:val="Normal"/>
        <w:jc w:val="both"/>
        <w:rPr/>
      </w:pPr>
      <w:r>
        <w:rPr/>
        <w:t>1315. 1. NH BRNO – SK Autonot Jihlava 9 : 10  ( 5 : 5 )</w:t>
      </w:r>
    </w:p>
    <w:p>
      <w:pPr>
        <w:pStyle w:val="Normal"/>
        <w:jc w:val="both"/>
        <w:rPr/>
      </w:pPr>
      <w:r>
        <w:rPr/>
        <w:t xml:space="preserve">1316. TJ Jiskra Humpolec – TJ Sokol Ostopovice 6 : 9  ( 4 : 3 )  </w:t>
      </w:r>
    </w:p>
    <w:p>
      <w:pPr>
        <w:pStyle w:val="Normal"/>
        <w:jc w:val="both"/>
        <w:rPr/>
      </w:pPr>
      <w:r>
        <w:rPr/>
        <w:t>1317. Draken Brno – 1. NH BRNO 13 : 5  ( 6 : 3 )</w:t>
      </w:r>
    </w:p>
    <w:p>
      <w:pPr>
        <w:pStyle w:val="Normal"/>
        <w:jc w:val="both"/>
        <w:rPr/>
      </w:pPr>
      <w:r>
        <w:rPr/>
        <w:t xml:space="preserve">1318. KNH Moravská Slavia Brno - TJ Jiskra Humpolec 8 : 3  ( 5 : 0 ) </w:t>
      </w:r>
    </w:p>
    <w:p>
      <w:pPr>
        <w:pStyle w:val="Normal"/>
        <w:jc w:val="both"/>
        <w:rPr/>
      </w:pPr>
      <w:r>
        <w:rPr/>
        <w:t>1319. SK Autonot Jihlava – TJ Sokol Ostopovice 10 : 14  ( 5 : 9 )</w:t>
      </w:r>
    </w:p>
    <w:p>
      <w:pPr>
        <w:pStyle w:val="Normal"/>
        <w:jc w:val="both"/>
        <w:rPr/>
      </w:pPr>
      <w:r>
        <w:rPr/>
        <w:t xml:space="preserve">1320. TJ Jiskra Humpolec – Draken Brno 2 : 12  ( 0 : 4 ) </w:t>
      </w:r>
    </w:p>
    <w:p>
      <w:pPr>
        <w:pStyle w:val="Normal"/>
        <w:jc w:val="both"/>
        <w:rPr/>
      </w:pPr>
      <w:r>
        <w:rPr/>
        <w:t xml:space="preserve">1321. 1. NH BRNO – TJ Sokol Ostopovice 6 : 9  ( 3 : 4 ) </w:t>
      </w:r>
    </w:p>
    <w:p>
      <w:pPr>
        <w:pStyle w:val="Normal"/>
        <w:jc w:val="both"/>
        <w:rPr/>
      </w:pPr>
      <w:r>
        <w:rPr/>
        <w:t>1322. KNH Moravská Slavia Brno – SK Autonot Jihlava 16 : 6  ( 9 : 2 )</w:t>
      </w:r>
    </w:p>
    <w:p>
      <w:pPr>
        <w:pStyle w:val="Normal"/>
        <w:jc w:val="both"/>
        <w:rPr/>
      </w:pPr>
      <w:r>
        <w:rPr/>
        <w:t>1323. TJ Sokol Ostopovice – Draken Brno 18 : 18  ( 8 : 12 )</w:t>
      </w:r>
    </w:p>
    <w:p>
      <w:pPr>
        <w:pStyle w:val="Normal"/>
        <w:jc w:val="both"/>
        <w:rPr/>
      </w:pPr>
      <w:r>
        <w:rPr/>
        <w:t>1324. SK Autonot Jihlava – TJ Jiskra Humpolec 6 : 9  ( 3 : 5 )</w:t>
      </w:r>
    </w:p>
    <w:p>
      <w:pPr>
        <w:pStyle w:val="Normal"/>
        <w:jc w:val="both"/>
        <w:rPr/>
      </w:pPr>
      <w:r>
        <w:rPr/>
        <w:t xml:space="preserve">1325. KNH Moravská Slavia Brno – 1. NH BRNO 11 : 5  ( 6 : 3 )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5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KNH Moravská Slavia</w:t>
      </w:r>
      <w:r>
        <w:rPr>
          <w:rFonts w:cs="Arial"/>
          <w:color w:val="000000"/>
        </w:rPr>
        <w:t xml:space="preserve">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Mladší žákyně – 1.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19. prosince 2015 – pořadatel: TJ Sokol Vracov (hala ve Vracově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 xml:space="preserve">Pekařová, Šafářová, Bulička, Raiskup, Hurtíková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01. TJ Sokol Vracov – TJ Sokol Ostopovice 16 : 10  ( 9 : 5 )</w:t>
      </w:r>
    </w:p>
    <w:p>
      <w:pPr>
        <w:pStyle w:val="Normal"/>
        <w:jc w:val="both"/>
        <w:rPr/>
      </w:pPr>
      <w:r>
        <w:rPr/>
        <w:t>1402. TJ Jiskra Humpolec – TJ Sokol Vracov 1 : 21  ( 0 : 11 )</w:t>
      </w:r>
    </w:p>
    <w:p>
      <w:pPr>
        <w:pStyle w:val="Normal"/>
        <w:jc w:val="both"/>
        <w:rPr/>
      </w:pPr>
      <w:r>
        <w:rPr/>
        <w:t>1403. TJ Sokol Ostopovice – TJ Miroslav 5 : 9  ( 3 : 4 )</w:t>
      </w:r>
    </w:p>
    <w:p>
      <w:pPr>
        <w:pStyle w:val="Normal"/>
        <w:jc w:val="both"/>
        <w:rPr/>
      </w:pPr>
      <w:r>
        <w:rPr/>
        <w:t>1404. TJ Sokol Ostopovice – TJ Jiskra Humpolec 12 : 3  ( 9 : 1 )</w:t>
      </w:r>
    </w:p>
    <w:p>
      <w:pPr>
        <w:pStyle w:val="Normal"/>
        <w:jc w:val="both"/>
        <w:rPr/>
      </w:pPr>
      <w:r>
        <w:rPr/>
        <w:t xml:space="preserve">1405. TJ Jiskra Humpolec – TJ Miroslav 1 : 16  ( 0 : 7 )  </w:t>
      </w:r>
    </w:p>
    <w:p>
      <w:pPr>
        <w:pStyle w:val="Normal"/>
        <w:jc w:val="both"/>
        <w:rPr/>
      </w:pPr>
      <w:r>
        <w:rPr/>
        <w:t>1406. TJ Miroslav – TJ Sokol Vracov 11 : 8  ( 7 : 5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MO SOUTĚŽ TJ Miroslav – TJ Chropyně 6 : 5  ( 3 : 2 )</w:t>
      </w:r>
    </w:p>
    <w:p>
      <w:pPr>
        <w:pStyle w:val="Normal"/>
        <w:jc w:val="both"/>
        <w:rPr/>
      </w:pPr>
      <w:r>
        <w:rPr/>
        <w:t>MIMO SOUTĚŽ TJ Chropyně – TJ Jiskra Humpolec 20 : 0  ( 9 : 0 )</w:t>
      </w:r>
    </w:p>
    <w:p>
      <w:pPr>
        <w:pStyle w:val="Normal"/>
        <w:jc w:val="both"/>
        <w:rPr/>
      </w:pPr>
      <w:r>
        <w:rPr/>
        <w:t>MIMO SOUTĚŽ TJ Sokol Vracov – TJ Chropyně 5 : 7  ( 5 : 5 )</w:t>
      </w:r>
    </w:p>
    <w:p>
      <w:pPr>
        <w:pStyle w:val="Normal"/>
        <w:jc w:val="both"/>
        <w:rPr/>
      </w:pPr>
      <w:r>
        <w:rPr/>
        <w:t>MIMO SOUTĚŽ TJ Chropyně – TJ Sokol Ostopovice 20 : 3  ( 7 : 0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Chropyně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5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 (bez družstev MIMO SOUTĚŽ)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23. ledna 2016 – pořadatel: TJ Sokol Ostopovice (hala TJ Tatran Bohunice)</w:t>
      </w:r>
    </w:p>
    <w:p>
      <w:pPr>
        <w:pStyle w:val="Normal"/>
        <w:rPr/>
      </w:pPr>
      <w:r>
        <w:rPr>
          <w:b/>
        </w:rPr>
        <w:t>Rozhodčí:</w:t>
      </w:r>
      <w:r>
        <w:rPr/>
        <w:t xml:space="preserve"> Pazourek Petr, Slezák Petr, Indra 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07. TJ Miroslav – TJ Sokol Ostopovice 15 : 8  ( 8 : 5 ) </w:t>
        <w:tab/>
      </w:r>
    </w:p>
    <w:p>
      <w:pPr>
        <w:pStyle w:val="Normal"/>
        <w:jc w:val="both"/>
        <w:rPr/>
      </w:pPr>
      <w:r>
        <w:rPr/>
        <w:t>1408. TJ Sokol Vracov – TJ Jiskra Humpolec 24 : 3  ( 13 : 2 )</w:t>
        <w:tab/>
      </w:r>
    </w:p>
    <w:p>
      <w:pPr>
        <w:pStyle w:val="Normal"/>
        <w:rPr/>
      </w:pPr>
      <w:r>
        <w:rPr/>
        <w:t xml:space="preserve">1409. TJ Sokol Ostopovice – TJ Jiskra Humpolec 25 : 2  ( 13 : 1 ) </w:t>
      </w:r>
    </w:p>
    <w:p>
      <w:pPr>
        <w:pStyle w:val="Normal"/>
        <w:jc w:val="both"/>
        <w:rPr/>
      </w:pPr>
      <w:r>
        <w:rPr/>
        <w:t>1410. TJ Sokol Vracov – TJ Miroslav 10 : 7  ( 5 : 3 )</w:t>
      </w:r>
    </w:p>
    <w:p>
      <w:pPr>
        <w:pStyle w:val="Normal"/>
        <w:jc w:val="both"/>
        <w:rPr/>
      </w:pPr>
      <w:r>
        <w:rPr/>
        <w:t>1411. TJ Jiskra Humpolec – TJ Miroslav 6 : 17  ( 3 : 8 )</w:t>
        <w:tab/>
      </w:r>
    </w:p>
    <w:p>
      <w:pPr>
        <w:pStyle w:val="Normal"/>
        <w:jc w:val="both"/>
        <w:rPr/>
      </w:pPr>
      <w:r>
        <w:rPr/>
        <w:t>1412. TJ Sokol Ostopovice – TJ Sokol Vracov 8 : 12  ( 7 : 6 )</w:t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6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3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66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  <w:u w:val="single"/>
        </w:rPr>
        <w:t>Z důvodu, že po skončení tohoto turnaje a spočítání konečného pořadí po odehrání dvou turnajů nebylo dle Propozic soutěže možné určit vítěze, tak družstva Vracova a Miroslavi prováděli rozstřel pomocí pokutových hodů. Po deseti odházených sériích nakonec zvítězil Vracov v poměru 3 : 2, když za Vracov se úspěšně trefily Kuchynková Aneta 1x a Dobešová Adéla – 2x, za Miroslav docílily v tomto rozstřelu göly Rohlíková Nikola 1x a Uhlířová Terza 1x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b/>
        </w:rPr>
        <w:t>Mladší žáci – 1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15. listopadu 2015 – pořadatel: TJ Jiskra Humpolec (hala TJ Jiskra Humpolec)</w:t>
      </w:r>
    </w:p>
    <w:p>
      <w:pPr>
        <w:pStyle w:val="Normal"/>
        <w:jc w:val="both"/>
        <w:rPr/>
      </w:pPr>
      <w:r>
        <w:rPr>
          <w:b/>
        </w:rPr>
        <w:t xml:space="preserve">Rozhodčí: </w:t>
      </w:r>
      <w:r>
        <w:rPr/>
        <w:t>Vošický, Brabec L., Bart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01. SK Autonot Jihlava – TJ Jiskra Humpolec 1 : 9  ( 1 : 7 )</w:t>
        <w:tab/>
      </w:r>
    </w:p>
    <w:p>
      <w:pPr>
        <w:pStyle w:val="Normal"/>
        <w:jc w:val="both"/>
        <w:rPr/>
      </w:pPr>
      <w:r>
        <w:rPr/>
        <w:t>1502. Draken Brno – TJ Sokol Ostopovice 7 : 11  ( 0 : 7 )</w:t>
        <w:tab/>
      </w:r>
    </w:p>
    <w:p>
      <w:pPr>
        <w:pStyle w:val="Normal"/>
        <w:jc w:val="both"/>
        <w:rPr/>
      </w:pPr>
      <w:r>
        <w:rPr/>
        <w:t>1503. 1. NH BRNO – SK Autonot Jihlava 13 : 4  ( 5 : 1 )</w:t>
        <w:tab/>
      </w:r>
    </w:p>
    <w:p>
      <w:pPr>
        <w:pStyle w:val="Normal"/>
        <w:jc w:val="both"/>
        <w:rPr/>
      </w:pPr>
      <w:r>
        <w:rPr/>
        <w:t xml:space="preserve">1504. TJ Jiskra Humpolec – Draken Brno 12 : 3  ( 9 : 1 ) </w:t>
        <w:tab/>
      </w:r>
    </w:p>
    <w:p>
      <w:pPr>
        <w:pStyle w:val="Normal"/>
        <w:jc w:val="both"/>
        <w:rPr/>
      </w:pPr>
      <w:r>
        <w:rPr/>
        <w:t>1505. TJ Sokol Ostopovice – 1. NH BRNO 11 : 11  ( 4 : 6 )</w:t>
        <w:tab/>
      </w:r>
    </w:p>
    <w:p>
      <w:pPr>
        <w:pStyle w:val="Normal"/>
        <w:jc w:val="both"/>
        <w:rPr/>
      </w:pPr>
      <w:r>
        <w:rPr/>
        <w:t>1506. Draken Brno – SK Autonot Jihlava 6 : 8  ( 1 : 4 )</w:t>
        <w:tab/>
      </w:r>
    </w:p>
    <w:p>
      <w:pPr>
        <w:pStyle w:val="Normal"/>
        <w:jc w:val="both"/>
        <w:rPr/>
      </w:pPr>
      <w:r>
        <w:rPr/>
        <w:t>1507. TJ Jiskra Humpolec</w:t>
      </w:r>
      <w:r>
        <w:rPr>
          <w:color w:val="000000"/>
        </w:rPr>
        <w:t xml:space="preserve"> – 1. NH BRNO 9 : 6  ( 4 : 2 )</w:t>
        <w:tab/>
      </w:r>
    </w:p>
    <w:p>
      <w:pPr>
        <w:pStyle w:val="Normal"/>
        <w:jc w:val="both"/>
        <w:rPr/>
      </w:pPr>
      <w:r>
        <w:rPr/>
        <w:t>1508. SK Autonot Jihlava</w:t>
      </w:r>
      <w:r>
        <w:rPr>
          <w:color w:val="000000"/>
        </w:rPr>
        <w:t xml:space="preserve"> – TJ Sokol Ostopovice 7 : 12  ( 5 : 5 ) </w:t>
      </w:r>
    </w:p>
    <w:p>
      <w:pPr>
        <w:pStyle w:val="Normal"/>
        <w:jc w:val="both"/>
        <w:rPr/>
      </w:pPr>
      <w:r>
        <w:rPr/>
        <w:t>1509. 1. NH BRNO – Draken Brno 10 : 4  ( 3 : 2 )</w:t>
      </w:r>
    </w:p>
    <w:p>
      <w:pPr>
        <w:pStyle w:val="Normal"/>
        <w:jc w:val="both"/>
        <w:rPr/>
      </w:pPr>
      <w:r>
        <w:rPr/>
        <w:t>1510. TJ Sokol Ostopovice – TJ Jiskra Humpolec 6 : 19  ( 3 : 9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6</w:t>
        <w:tab/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  <w:tab/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  <w:t>4</w:t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>1</w:t>
        <w:tab/>
        <w:tab/>
      </w:r>
      <w:r>
        <w:rPr>
          <w:rFonts w:cs="Arial"/>
          <w:color w:val="000000"/>
        </w:rPr>
        <w:t>40</w:t>
      </w:r>
      <w:r>
        <w:rPr>
          <w:rFonts w:cs="Arial"/>
          <w:color w:val="000000"/>
          <w:sz w:val="19"/>
          <w:szCs w:val="19"/>
        </w:rPr>
        <w:t xml:space="preserve">  :  4</w:t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  <w:t>4</w:t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>4</w:t>
        <w:tab/>
        <w:tab/>
        <w:t>20</w:t>
      </w:r>
      <w:r>
        <w:rPr>
          <w:rFonts w:cs="Arial"/>
          <w:color w:val="000000"/>
          <w:sz w:val="19"/>
          <w:szCs w:val="19"/>
        </w:rPr>
        <w:t xml:space="preserve">  :  4</w:t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ěle 24. ledna 2016 – pořadatel: TJ S. Ostopovice (hala TJ Tatran Bohunice)</w:t>
      </w:r>
    </w:p>
    <w:p>
      <w:pPr>
        <w:pStyle w:val="Normal"/>
        <w:rPr/>
      </w:pPr>
      <w:r>
        <w:rPr>
          <w:b/>
        </w:rPr>
        <w:t>Rozhodčí:</w:t>
      </w:r>
      <w:r>
        <w:rPr/>
        <w:t xml:space="preserve"> Krejčík Pavel, Palcar Pavel, Pazourek Pet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11. Draken Brno – TJ Sokol Ostopovice 12 : 14  ( 5 : 8 )</w:t>
        <w:tab/>
      </w:r>
    </w:p>
    <w:p>
      <w:pPr>
        <w:pStyle w:val="Normal"/>
        <w:jc w:val="both"/>
        <w:rPr/>
      </w:pPr>
      <w:r>
        <w:rPr/>
        <w:t>1512. 1. NH BRNO – SK Autonot Jihlava 8 : 4  ( 3 : 1 )</w:t>
        <w:tab/>
      </w:r>
    </w:p>
    <w:p>
      <w:pPr>
        <w:pStyle w:val="Normal"/>
        <w:rPr/>
      </w:pPr>
      <w:r>
        <w:rPr/>
        <w:t>1513. TJ Jiskra Humpolec – Draken Brno 14 : 0  ( 10 : 0 )</w:t>
      </w:r>
    </w:p>
    <w:p>
      <w:pPr>
        <w:pStyle w:val="Normal"/>
        <w:jc w:val="both"/>
        <w:rPr/>
      </w:pPr>
      <w:r>
        <w:rPr/>
        <w:t>1514. TJ Sokol Ostopovice – 1. NH BRNO 11 : 17  ( 7 : 7 )</w:t>
      </w:r>
    </w:p>
    <w:p>
      <w:pPr>
        <w:pStyle w:val="Normal"/>
        <w:jc w:val="both"/>
        <w:rPr/>
      </w:pPr>
      <w:r>
        <w:rPr/>
        <w:t>1515. SK Autonot Jihlava – TJ Jiskra Humpolec 2 : 9  ( 1 : 5 )</w:t>
        <w:tab/>
      </w:r>
    </w:p>
    <w:p>
      <w:pPr>
        <w:pStyle w:val="Normal"/>
        <w:jc w:val="both"/>
        <w:rPr/>
      </w:pPr>
      <w:r>
        <w:rPr/>
        <w:t>1516. 1. NH BRNO – Draken Brno 7 : 3  ( 3 : 0 )</w:t>
        <w:tab/>
      </w:r>
    </w:p>
    <w:p>
      <w:pPr>
        <w:pStyle w:val="Normal"/>
        <w:jc w:val="both"/>
        <w:rPr/>
      </w:pPr>
      <w:r>
        <w:rPr/>
        <w:t>1517. TJ Sokol Ostopovice – TJ Jiskra Humpolec 12 : 13  ( 8 : 5 )</w:t>
        <w:tab/>
      </w:r>
    </w:p>
    <w:p>
      <w:pPr>
        <w:pStyle w:val="Normal"/>
        <w:jc w:val="both"/>
        <w:rPr/>
      </w:pPr>
      <w:r>
        <w:rPr/>
        <w:t>1518. Draken Brno – SK Autonot Jihlava 3 : 6  ( 1 : 1 )</w:t>
      </w:r>
    </w:p>
    <w:p>
      <w:pPr>
        <w:pStyle w:val="Normal"/>
        <w:jc w:val="both"/>
        <w:rPr/>
      </w:pPr>
      <w:r>
        <w:rPr/>
        <w:t>1519. TJ Jiskra Humpolec – 1. NH BRNO 7 : 1  ( 4 : 0 )</w:t>
      </w:r>
    </w:p>
    <w:p>
      <w:pPr>
        <w:pStyle w:val="Normal"/>
        <w:jc w:val="both"/>
        <w:rPr/>
      </w:pPr>
      <w:r>
        <w:rPr/>
        <w:t>1520. SK Autonot Jihlava – TJ Sokol Ostopovice 6 : 11  ( 4 : 5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á tabulka turn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43  </w:t>
      </w:r>
      <w:r>
        <w:rPr>
          <w:rFonts w:cs="Arial"/>
          <w:color w:val="000000"/>
          <w:sz w:val="19"/>
          <w:szCs w:val="19"/>
        </w:rPr>
        <w:t xml:space="preserve">: </w:t>
      </w:r>
      <w:r>
        <w:rPr>
          <w:rFonts w:cs="Arial"/>
          <w:color w:val="000000"/>
        </w:rPr>
        <w:t>15</w:t>
        <w:tab/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3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5</w:t>
        <w:tab/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4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1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1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u w:val="single"/>
        </w:rPr>
        <w:t>Udělené karty v oblastních kolech ZHP a ZLM 2015 / 201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orostenky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rostenci:</w:t>
      </w:r>
    </w:p>
    <w:p>
      <w:pPr>
        <w:pStyle w:val="Normal"/>
        <w:jc w:val="both"/>
        <w:rPr/>
      </w:pPr>
      <w:r>
        <w:rPr/>
        <w:t>1103</w:t>
        <w:tab/>
        <w:t>Sláma Rudolf</w:t>
        <w:tab/>
        <w:tab/>
        <w:t>Draken Brno</w:t>
        <w:tab/>
        <w:tab/>
        <w:t>ŽK</w:t>
        <w:tab/>
        <w:t>opakovaný faul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:</w:t>
      </w:r>
    </w:p>
    <w:p>
      <w:pPr>
        <w:pStyle w:val="Normal"/>
        <w:jc w:val="both"/>
        <w:rPr/>
      </w:pPr>
      <w:r>
        <w:rPr/>
        <w:t>V této kategorii nebyla udělena žádná karta.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Mladší žáci:</w:t>
      </w:r>
    </w:p>
    <w:p>
      <w:pPr>
        <w:pStyle w:val="Normal"/>
        <w:jc w:val="both"/>
        <w:rPr/>
      </w:pPr>
      <w:r>
        <w:rPr/>
        <w:t>1501</w:t>
        <w:tab/>
        <w:t>Krejčí Libor</w:t>
        <w:tab/>
        <w:t>TJ Jiskra Humpolec</w:t>
        <w:tab/>
        <w:tab/>
        <w:t>ŽK</w:t>
        <w:tab/>
        <w:t>držení za dres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u w:val="single"/>
        </w:rPr>
        <w:t xml:space="preserve">Zranění v oblastních kolech ZHP a ZLM 2015 / 2016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:</w:t>
      </w:r>
    </w:p>
    <w:p>
      <w:pPr>
        <w:pStyle w:val="Normal"/>
        <w:jc w:val="both"/>
        <w:rPr/>
      </w:pPr>
      <w:r>
        <w:rPr/>
        <w:t>V této věkové kategorii nedošlo k žádnému zra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:</w:t>
      </w:r>
    </w:p>
    <w:p>
      <w:pPr>
        <w:pStyle w:val="Normal"/>
        <w:jc w:val="both"/>
        <w:rPr/>
      </w:pPr>
      <w:r>
        <w:rPr/>
        <w:t>1106</w:t>
        <w:tab/>
        <w:t>Dvorzhak Vitaliy</w:t>
        <w:tab/>
        <w:t>1. NH BRNO</w:t>
        <w:tab/>
        <w:tab/>
        <w:t xml:space="preserve">zranění no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:</w:t>
      </w:r>
    </w:p>
    <w:p>
      <w:pPr>
        <w:pStyle w:val="Normal"/>
        <w:jc w:val="both"/>
        <w:rPr/>
      </w:pPr>
      <w:r>
        <w:rPr/>
        <w:t>V této věkové kategorii nedošlo k žádnému zranění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:</w:t>
      </w:r>
    </w:p>
    <w:p>
      <w:pPr>
        <w:pStyle w:val="Normal"/>
        <w:jc w:val="both"/>
        <w:rPr/>
      </w:pPr>
      <w:r>
        <w:rPr/>
        <w:t>1307</w:t>
        <w:tab/>
        <w:t>Střelec Matěj</w:t>
        <w:tab/>
        <w:tab/>
        <w:t>TJ Sokol Ostopovice</w:t>
        <w:tab/>
        <w:t xml:space="preserve"> </w:t>
        <w:tab/>
        <w:t>uštíplé dva přední zu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:</w:t>
      </w:r>
    </w:p>
    <w:p>
      <w:pPr>
        <w:pStyle w:val="Normal"/>
        <w:jc w:val="both"/>
        <w:rPr/>
      </w:pPr>
      <w:r>
        <w:rPr/>
        <w:t>V této věkové kategorii nedošlo k žádnému zraně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:</w:t>
      </w:r>
    </w:p>
    <w:p>
      <w:pPr>
        <w:pStyle w:val="Normal"/>
        <w:jc w:val="both"/>
        <w:rPr/>
      </w:pPr>
      <w:r>
        <w:rPr/>
        <w:t>V této věkové kategorii nedošlo k žádnému zraně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  <w:u w:val="single"/>
        </w:rPr>
        <w:t xml:space="preserve">Střelkyně a střelci v oblastních kolech ZHP a ZLM 2015 / 2016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orostenky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Cabejšková Tereza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Šafářová Kateřin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Fridrichová Alžbět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Polanská Natálie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Houserová Stela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Jurečková Lucie (Vracov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Dlouhá Tereza (Draken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Pajerová Markéta (1. NH BRNO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Čopanová Aneta (Draken Brno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Motlová Ester (1. NH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Pajerová Klára (1. NH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Kout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Kutarňová Ema (Vracov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  branka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Dorostenci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Šimáček Jaroslav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vozil David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Rozlílek Radim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Hora Jaroslav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uška David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Humler Matěj (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ilián Jaroslav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Rubáš Ondřej (Čak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Voráč Ondřej (Draken Brno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Oberfranc Roman (Draken Brno)</w:t>
      </w:r>
      <w:r>
        <w:rPr>
          <w:rFonts w:cs="Arial"/>
        </w:rPr>
        <w:tab/>
      </w:r>
      <w:r>
        <w:rPr>
          <w:rFonts w:cs="Arial"/>
          <w:color w:val="000000"/>
        </w:rPr>
        <w:t>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Lipták Daniel (Draken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Šletr Jiří (Jihlava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Pavlok Martin (1. NH BRNO)</w:t>
      </w:r>
      <w:r>
        <w:rPr>
          <w:rFonts w:cs="Arial"/>
        </w:rPr>
        <w:tab/>
      </w:r>
      <w:r>
        <w:rPr>
          <w:rFonts w:cs="Arial"/>
          <w:color w:val="000000"/>
        </w:rPr>
        <w:t>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Winkler Jan (1. NH BRNO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Zamazal Tomáš (Jihlava)</w:t>
      </w:r>
      <w:r>
        <w:rPr>
          <w:rFonts w:cs="Arial"/>
        </w:rPr>
        <w:tab/>
      </w:r>
      <w:r>
        <w:rPr>
          <w:rFonts w:cs="Arial"/>
          <w:color w:val="000000"/>
        </w:rPr>
        <w:t>4  branek</w:t>
      </w: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8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Tuška Adam (Ostopovice)</w:t>
      </w:r>
      <w:r>
        <w:rPr>
          <w:rFonts w:cs="Arial"/>
        </w:rPr>
        <w:tab/>
        <w:tab/>
        <w:tab/>
        <w:tab/>
        <w:tab/>
        <w:t xml:space="preserve">           </w:t>
      </w:r>
      <w:r>
        <w:rPr>
          <w:rFonts w:cs="Arial"/>
          <w:color w:val="000000"/>
        </w:rPr>
        <w:t>3  branky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>Starší žákyně:</w:t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eplá Eliška (Ostopovice)</w:t>
      </w:r>
      <w:r>
        <w:rPr>
          <w:rFonts w:cs="Arial"/>
        </w:rPr>
        <w:tab/>
        <w:tab/>
        <w:tab/>
        <w:tab/>
        <w:tab/>
        <w:t xml:space="preserve">          </w:t>
      </w:r>
      <w:r>
        <w:rPr>
          <w:rFonts w:cs="Arial"/>
          <w:color w:val="000000"/>
        </w:rPr>
        <w:t>35  branek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Copanová Aneta (Draken Brno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osatíková Terez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lementová Kamil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Pospíšilová Terez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Colová Nikol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třelcová Pavlín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Čajková Karolín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Oškrdová Adéla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Jarošová Simon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vecová Markéta (Draken Brno B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Koutová Adéla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Mičková Lucie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Dlouhá Tereza (Draken Brno 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Dobešová Adél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Kutarňová Em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Vraco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Ferencová Marie (Chropyně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Příhodová Veronik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.</w:t>
      </w:r>
      <w:r>
        <w:rPr>
          <w:rFonts w:cs="Arial"/>
        </w:rPr>
        <w:tab/>
      </w:r>
      <w:r>
        <w:rPr>
          <w:rFonts w:cs="Arial"/>
          <w:color w:val="000000"/>
        </w:rPr>
        <w:t>Sojková Tereza (Ostopovice)</w:t>
      </w:r>
      <w:r>
        <w:rPr>
          <w:rFonts w:cs="Arial"/>
        </w:rPr>
        <w:tab/>
      </w:r>
      <w:r>
        <w:rPr>
          <w:rFonts w:cs="Arial"/>
          <w:color w:val="000000"/>
        </w:rPr>
        <w:t>9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.</w:t>
      </w:r>
      <w:r>
        <w:rPr>
          <w:rFonts w:cs="Arial"/>
        </w:rPr>
        <w:tab/>
      </w:r>
      <w:r>
        <w:rPr>
          <w:rFonts w:cs="Arial"/>
          <w:color w:val="000000"/>
        </w:rPr>
        <w:t>Lunzarová Michaela (Draken Brno B)</w:t>
      </w:r>
      <w:r>
        <w:rPr>
          <w:rFonts w:cs="Arial"/>
        </w:rPr>
        <w:tab/>
      </w:r>
      <w:r>
        <w:rPr>
          <w:rFonts w:cs="Arial"/>
          <w:color w:val="000000"/>
        </w:rPr>
        <w:t>7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.</w:t>
      </w:r>
      <w:r>
        <w:rPr>
          <w:rFonts w:cs="Arial"/>
        </w:rPr>
        <w:tab/>
      </w:r>
      <w:r>
        <w:rPr>
          <w:rFonts w:cs="Arial"/>
          <w:color w:val="000000"/>
        </w:rPr>
        <w:t>Varmuž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7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Zieglerová Vendula (Draken Brno B)</w:t>
      </w:r>
      <w:r>
        <w:rPr>
          <w:rFonts w:cs="Arial"/>
        </w:rPr>
        <w:tab/>
      </w:r>
      <w:r>
        <w:rPr>
          <w:rFonts w:cs="Arial"/>
          <w:color w:val="000000"/>
        </w:rPr>
        <w:t>6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Hermanová Alžběta (Draken Brno A)</w:t>
      </w:r>
      <w:r>
        <w:rPr>
          <w:rFonts w:cs="Arial"/>
        </w:rPr>
        <w:tab/>
      </w:r>
      <w:r>
        <w:rPr>
          <w:rFonts w:cs="Arial"/>
          <w:color w:val="000000"/>
        </w:rPr>
        <w:t>5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Kuchynková Aneta (Vracov)</w:t>
      </w:r>
      <w:r>
        <w:rPr>
          <w:rFonts w:cs="Arial"/>
        </w:rPr>
        <w:tab/>
      </w:r>
      <w:r>
        <w:rPr>
          <w:rFonts w:cs="Arial"/>
          <w:color w:val="000000"/>
        </w:rPr>
        <w:t>5   branek</w:t>
      </w:r>
      <w:r>
        <w:rPr>
          <w:rFonts w:cs="Arial"/>
        </w:rPr>
        <w:tab/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>26.</w:t>
      </w:r>
      <w:r>
        <w:rPr>
          <w:rFonts w:cs="Arial"/>
        </w:rPr>
        <w:tab/>
      </w:r>
      <w:r>
        <w:rPr>
          <w:rFonts w:cs="Arial"/>
          <w:color w:val="000000"/>
        </w:rPr>
        <w:t>Balašová Lucie (Chropyně)</w:t>
      </w:r>
      <w:r>
        <w:rPr>
          <w:rFonts w:cs="Arial"/>
        </w:rPr>
        <w:tab/>
      </w:r>
      <w:r>
        <w:rPr>
          <w:rFonts w:cs="Arial"/>
          <w:color w:val="000000"/>
        </w:rPr>
        <w:t>4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.</w:t>
      </w:r>
      <w:r>
        <w:rPr>
          <w:rFonts w:cs="Arial"/>
        </w:rPr>
        <w:tab/>
      </w:r>
      <w:r>
        <w:rPr>
          <w:rFonts w:cs="Arial"/>
          <w:color w:val="000000"/>
        </w:rPr>
        <w:t>Bejglerová Vendy (Draken Brno A)</w:t>
      </w:r>
      <w:r>
        <w:rPr>
          <w:rFonts w:cs="Arial"/>
        </w:rPr>
        <w:tab/>
      </w:r>
      <w:r>
        <w:rPr>
          <w:rFonts w:cs="Arial"/>
          <w:color w:val="000000"/>
        </w:rPr>
        <w:t>4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.</w:t>
      </w:r>
      <w:r>
        <w:rPr>
          <w:rFonts w:cs="Arial"/>
        </w:rPr>
        <w:tab/>
      </w:r>
      <w:r>
        <w:rPr>
          <w:rFonts w:cs="Arial"/>
          <w:color w:val="000000"/>
        </w:rPr>
        <w:t>Hanounová Sofie (Draken Brno B)</w:t>
      </w:r>
      <w:r>
        <w:rPr>
          <w:rFonts w:cs="Arial"/>
        </w:rPr>
        <w:tab/>
      </w:r>
      <w:r>
        <w:rPr>
          <w:rFonts w:cs="Arial"/>
          <w:color w:val="000000"/>
        </w:rPr>
        <w:t>4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.</w:t>
      </w:r>
      <w:r>
        <w:rPr>
          <w:rFonts w:cs="Arial"/>
        </w:rPr>
        <w:tab/>
      </w:r>
      <w:r>
        <w:rPr>
          <w:rFonts w:cs="Arial"/>
          <w:color w:val="000000"/>
        </w:rPr>
        <w:t>Šefčíková Denisa (Miroslav)</w:t>
      </w:r>
      <w:r>
        <w:rPr>
          <w:rFonts w:cs="Arial"/>
        </w:rPr>
        <w:tab/>
      </w:r>
      <w:r>
        <w:rPr>
          <w:rFonts w:cs="Arial"/>
          <w:color w:val="000000"/>
        </w:rPr>
        <w:t>4 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0.</w:t>
      </w:r>
      <w:r>
        <w:rPr>
          <w:rFonts w:cs="Arial"/>
        </w:rPr>
        <w:tab/>
      </w:r>
      <w:r>
        <w:rPr>
          <w:rFonts w:cs="Arial"/>
          <w:color w:val="000000"/>
        </w:rPr>
        <w:t>Drukáčová Barbora (Chropyně)</w:t>
      </w:r>
      <w:r>
        <w:rPr>
          <w:rFonts w:cs="Arial"/>
        </w:rPr>
        <w:tab/>
      </w:r>
      <w:r>
        <w:rPr>
          <w:rFonts w:cs="Arial"/>
          <w:color w:val="000000"/>
        </w:rPr>
        <w:t>3 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0.</w:t>
      </w:r>
      <w:r>
        <w:rPr>
          <w:rFonts w:cs="Arial"/>
        </w:rPr>
        <w:tab/>
      </w:r>
      <w:r>
        <w:rPr>
          <w:rFonts w:cs="Arial"/>
          <w:color w:val="000000"/>
        </w:rPr>
        <w:t>Vaňhalová Sára (Chropyně)</w:t>
      </w:r>
      <w:r>
        <w:rPr>
          <w:rFonts w:cs="Arial"/>
        </w:rPr>
        <w:tab/>
      </w:r>
      <w:r>
        <w:rPr>
          <w:rFonts w:cs="Arial"/>
          <w:color w:val="000000"/>
        </w:rPr>
        <w:t>3 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0.</w:t>
      </w:r>
      <w:r>
        <w:rPr>
          <w:rFonts w:cs="Arial"/>
        </w:rPr>
        <w:tab/>
      </w:r>
      <w:r>
        <w:rPr>
          <w:rFonts w:cs="Arial"/>
          <w:color w:val="000000"/>
        </w:rPr>
        <w:t>Vašáková Klára (Ostopovice)</w:t>
      </w:r>
      <w:r>
        <w:rPr>
          <w:rFonts w:cs="Arial"/>
        </w:rPr>
        <w:tab/>
      </w:r>
      <w:r>
        <w:rPr>
          <w:rFonts w:cs="Arial"/>
          <w:color w:val="000000"/>
        </w:rPr>
        <w:t>3 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3.</w:t>
      </w:r>
      <w:r>
        <w:rPr>
          <w:rFonts w:cs="Arial"/>
        </w:rPr>
        <w:tab/>
      </w:r>
      <w:r>
        <w:rPr>
          <w:rFonts w:cs="Arial"/>
          <w:color w:val="000000"/>
        </w:rPr>
        <w:t>Hynstová Marie (Draken Brno A)</w:t>
      </w:r>
      <w:r>
        <w:rPr>
          <w:rFonts w:cs="Arial"/>
        </w:rPr>
        <w:tab/>
      </w:r>
      <w:r>
        <w:rPr>
          <w:rFonts w:cs="Arial"/>
          <w:color w:val="000000"/>
        </w:rPr>
        <w:t>2 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4.</w:t>
      </w:r>
      <w:r>
        <w:rPr>
          <w:rFonts w:cs="Arial"/>
        </w:rPr>
        <w:tab/>
      </w:r>
      <w:r>
        <w:rPr>
          <w:rFonts w:cs="Arial"/>
          <w:color w:val="000000"/>
        </w:rPr>
        <w:t>Košťálová Irena (Chropyně)</w:t>
      </w:r>
      <w:r>
        <w:rPr>
          <w:rFonts w:cs="Arial"/>
        </w:rPr>
        <w:tab/>
      </w:r>
      <w:r>
        <w:rPr>
          <w:rFonts w:cs="Arial"/>
          <w:color w:val="000000"/>
        </w:rPr>
        <w:t>1 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4.</w:t>
      </w:r>
      <w:r>
        <w:rPr>
          <w:rFonts w:cs="Arial"/>
        </w:rPr>
        <w:tab/>
      </w:r>
      <w:r>
        <w:rPr>
          <w:rFonts w:cs="Arial"/>
          <w:color w:val="000000"/>
        </w:rPr>
        <w:t>Lunzarová Michaela (Draken Brno A)</w:t>
      </w:r>
      <w:r>
        <w:rPr>
          <w:rFonts w:cs="Arial"/>
        </w:rPr>
        <w:tab/>
      </w:r>
      <w:r>
        <w:rPr>
          <w:rFonts w:cs="Arial"/>
          <w:color w:val="000000"/>
        </w:rPr>
        <w:t>1 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4.</w:t>
      </w:r>
      <w:r>
        <w:rPr>
          <w:rFonts w:cs="Arial"/>
        </w:rPr>
        <w:tab/>
      </w:r>
      <w:r>
        <w:rPr>
          <w:rFonts w:cs="Arial"/>
          <w:color w:val="000000"/>
        </w:rPr>
        <w:t>Švendulová Božena (Draken Brno B)</w:t>
      </w:r>
      <w:r>
        <w:rPr>
          <w:rFonts w:cs="Arial"/>
        </w:rPr>
        <w:tab/>
      </w:r>
      <w:r>
        <w:rPr>
          <w:rFonts w:cs="Arial"/>
          <w:color w:val="000000"/>
        </w:rPr>
        <w:t>1   branka</w:t>
      </w: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>Starší žáci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Hanoun Filip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třelec Matěj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Hudeček Jan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Pšurný Jaroslav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Vytiska René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Polcar Ja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chutrumpf  Phllippe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Chudík Tomáš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Eliáš Patrik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Čihák Michal (Jihlava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Krejčí Lukáš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2.</w:t>
      </w:r>
      <w:r>
        <w:rPr>
          <w:rFonts w:cs="Arial"/>
        </w:rPr>
        <w:tab/>
      </w:r>
      <w:r>
        <w:rPr>
          <w:rFonts w:cs="Arial"/>
          <w:color w:val="000000"/>
        </w:rPr>
        <w:t>Živěla Martin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Janík Lukáš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Žáček Michal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Šmídek Jakub (Ostop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6.</w:t>
      </w:r>
      <w:r>
        <w:rPr>
          <w:rFonts w:cs="Arial"/>
        </w:rPr>
        <w:tab/>
      </w:r>
      <w:r>
        <w:rPr>
          <w:rFonts w:cs="Arial"/>
          <w:color w:val="000000"/>
        </w:rPr>
        <w:t>Šlejtr Jiří (Jihlava)</w:t>
      </w:r>
      <w:r>
        <w:rPr>
          <w:rFonts w:cs="Arial"/>
        </w:rPr>
        <w:tab/>
      </w:r>
      <w:r>
        <w:rPr>
          <w:rFonts w:cs="Arial"/>
          <w:color w:val="000000"/>
        </w:rPr>
        <w:t>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Musil Vojtěch (1. NH BRNO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Halouzka Marek (MS Brno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Polcar David (Ostopovice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8.</w:t>
      </w:r>
      <w:r>
        <w:rPr>
          <w:rFonts w:cs="Arial"/>
        </w:rPr>
        <w:tab/>
      </w:r>
      <w:r>
        <w:rPr>
          <w:rFonts w:cs="Arial"/>
          <w:color w:val="000000"/>
        </w:rPr>
        <w:t>Tuška Adam (Ostopovice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.</w:t>
      </w:r>
      <w:r>
        <w:rPr>
          <w:rFonts w:cs="Arial"/>
        </w:rPr>
        <w:tab/>
      </w:r>
      <w:r>
        <w:rPr>
          <w:rFonts w:cs="Arial"/>
          <w:color w:val="000000"/>
        </w:rPr>
        <w:t>Matýšek Karel (1. NH BRNO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.</w:t>
      </w:r>
      <w:r>
        <w:rPr>
          <w:rFonts w:cs="Arial"/>
        </w:rPr>
        <w:tab/>
      </w:r>
      <w:r>
        <w:rPr>
          <w:rFonts w:cs="Arial"/>
          <w:color w:val="000000"/>
        </w:rPr>
        <w:t>Seemann Adam (Jihlava)</w:t>
      </w:r>
      <w:r>
        <w:rPr>
          <w:rFonts w:cs="Arial"/>
        </w:rPr>
        <w:tab/>
      </w:r>
      <w:r>
        <w:rPr>
          <w:rFonts w:cs="Arial"/>
          <w:color w:val="000000"/>
        </w:rPr>
        <w:t>3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3.</w:t>
      </w:r>
      <w:r>
        <w:rPr>
          <w:rFonts w:cs="Arial"/>
        </w:rPr>
        <w:tab/>
      </w:r>
      <w:r>
        <w:rPr>
          <w:rFonts w:cs="Arial"/>
          <w:color w:val="000000"/>
        </w:rPr>
        <w:t>Winkler Tomáš (1. NH BRNO)</w:t>
      </w:r>
      <w:r>
        <w:rPr>
          <w:rFonts w:cs="Arial"/>
        </w:rPr>
        <w:tab/>
      </w:r>
      <w:r>
        <w:rPr>
          <w:rFonts w:cs="Arial"/>
          <w:color w:val="000000"/>
        </w:rPr>
        <w:t>2 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Digrin Filip (Humpolec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Hladík Radim (1. NH BRNO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Partl Filip (Jihlava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4.</w:t>
      </w:r>
      <w:r>
        <w:rPr>
          <w:rFonts w:cs="Arial"/>
        </w:rPr>
        <w:tab/>
      </w:r>
      <w:r>
        <w:rPr>
          <w:rFonts w:cs="Arial"/>
          <w:color w:val="000000"/>
        </w:rPr>
        <w:t>Sedláček Vojtěch (MS Brno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  <w:color w:val="000000"/>
        </w:rPr>
        <w:t>24.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Vytiska Marcel (Humpolec)</w:t>
      </w:r>
      <w:r>
        <w:rPr>
          <w:rFonts w:cs="Arial"/>
        </w:rPr>
        <w:tab/>
        <w:t xml:space="preserve">                                                          </w:t>
      </w:r>
      <w:r>
        <w:rPr>
          <w:rFonts w:cs="Arial"/>
          <w:color w:val="000000"/>
        </w:rPr>
        <w:t>1  branka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b/>
        </w:rPr>
        <w:t>Mladší žákyně:</w:t>
      </w: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Syrová Nikola (Ostopovice)</w:t>
      </w:r>
      <w:r>
        <w:rPr>
          <w:rFonts w:cs="Arial"/>
        </w:rPr>
        <w:tab/>
      </w:r>
      <w:r>
        <w:rPr>
          <w:rFonts w:cs="Arial"/>
          <w:color w:val="000000"/>
        </w:rPr>
        <w:t>4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obešová Adéla (Vracov)</w:t>
      </w:r>
      <w:r>
        <w:rPr>
          <w:rFonts w:cs="Arial"/>
        </w:rPr>
        <w:tab/>
      </w:r>
      <w:r>
        <w:rPr>
          <w:rFonts w:cs="Arial"/>
          <w:color w:val="000000"/>
        </w:rPr>
        <w:t>3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Kuchyňková Aneta (Vracov)</w:t>
      </w:r>
      <w:r>
        <w:rPr>
          <w:rFonts w:cs="Arial"/>
        </w:rPr>
        <w:tab/>
      </w:r>
      <w:r>
        <w:rPr>
          <w:rFonts w:cs="Arial"/>
          <w:color w:val="000000"/>
        </w:rPr>
        <w:t>31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ivišová Barbora (Miroslav)</w:t>
      </w:r>
      <w:r>
        <w:rPr>
          <w:rFonts w:cs="Arial"/>
        </w:rPr>
        <w:tab/>
      </w:r>
      <w:r>
        <w:rPr>
          <w:rFonts w:cs="Arial"/>
          <w:color w:val="000000"/>
        </w:rPr>
        <w:t>2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ondvárová Barbora (Ostopovice)</w:t>
      </w:r>
      <w:r>
        <w:rPr>
          <w:rFonts w:cs="Arial"/>
        </w:rPr>
        <w:tab/>
      </w:r>
      <w:r>
        <w:rPr>
          <w:rFonts w:cs="Arial"/>
          <w:color w:val="000000"/>
        </w:rPr>
        <w:t>2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Buráňová Adéla (Chropyně)</w:t>
      </w:r>
      <w:r>
        <w:rPr>
          <w:rFonts w:cs="Arial"/>
        </w:rPr>
        <w:tab/>
      </w:r>
      <w:r>
        <w:rPr>
          <w:rFonts w:cs="Arial"/>
          <w:color w:val="000000"/>
        </w:rPr>
        <w:t>2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ladká Nikola (Miroslav)</w:t>
      </w:r>
      <w:r>
        <w:rPr>
          <w:rFonts w:cs="Arial"/>
        </w:rPr>
        <w:tab/>
      </w:r>
      <w:r>
        <w:rPr>
          <w:rFonts w:cs="Arial"/>
          <w:color w:val="000000"/>
        </w:rPr>
        <w:t>1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Novotná Eliška (Chropyně)</w:t>
      </w:r>
      <w:r>
        <w:rPr>
          <w:rFonts w:cs="Arial"/>
        </w:rPr>
        <w:tab/>
      </w:r>
      <w:r>
        <w:rPr>
          <w:rFonts w:cs="Arial"/>
          <w:color w:val="000000"/>
        </w:rPr>
        <w:t>1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Uhlířová Tereza (Miroslav)</w:t>
      </w:r>
      <w:r>
        <w:rPr>
          <w:rFonts w:cs="Arial"/>
        </w:rPr>
        <w:tab/>
      </w:r>
      <w:r>
        <w:rPr>
          <w:rFonts w:cs="Arial"/>
          <w:color w:val="000000"/>
        </w:rPr>
        <w:t>1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Vystydová Klára (Miroslav)</w:t>
      </w:r>
      <w:r>
        <w:rPr>
          <w:rFonts w:cs="Arial"/>
        </w:rPr>
        <w:tab/>
      </w:r>
      <w:r>
        <w:rPr>
          <w:rFonts w:cs="Arial"/>
          <w:color w:val="000000"/>
        </w:rPr>
        <w:t>1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Chlustinová Adéla (Vracov)</w:t>
      </w:r>
      <w:r>
        <w:rPr>
          <w:rFonts w:cs="Arial"/>
        </w:rPr>
        <w:tab/>
      </w:r>
      <w:r>
        <w:rPr>
          <w:rFonts w:cs="Arial"/>
          <w:color w:val="000000"/>
        </w:rPr>
        <w:t>1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1.</w:t>
      </w:r>
      <w:r>
        <w:rPr>
          <w:rFonts w:cs="Arial"/>
        </w:rPr>
        <w:tab/>
      </w:r>
      <w:r>
        <w:rPr>
          <w:rFonts w:cs="Arial"/>
          <w:color w:val="000000"/>
        </w:rPr>
        <w:t>Varmužová Terezie (Vracov)</w:t>
      </w:r>
      <w:r>
        <w:rPr>
          <w:rFonts w:cs="Arial"/>
        </w:rPr>
        <w:tab/>
      </w:r>
      <w:r>
        <w:rPr>
          <w:rFonts w:cs="Arial"/>
          <w:color w:val="000000"/>
        </w:rPr>
        <w:t>1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3.</w:t>
      </w:r>
      <w:r>
        <w:rPr>
          <w:rFonts w:cs="Arial"/>
        </w:rPr>
        <w:tab/>
      </w:r>
      <w:r>
        <w:rPr>
          <w:rFonts w:cs="Arial"/>
          <w:color w:val="000000"/>
        </w:rPr>
        <w:t>Tůmová Pavlína (Humpolec)</w:t>
      </w:r>
      <w:r>
        <w:rPr>
          <w:rFonts w:cs="Arial"/>
        </w:rPr>
        <w:tab/>
      </w:r>
      <w:r>
        <w:rPr>
          <w:rFonts w:cs="Arial"/>
          <w:color w:val="000000"/>
        </w:rPr>
        <w:t>1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4.</w:t>
      </w:r>
      <w:r>
        <w:rPr>
          <w:rFonts w:cs="Arial"/>
        </w:rPr>
        <w:tab/>
      </w:r>
      <w:r>
        <w:rPr>
          <w:rFonts w:cs="Arial"/>
          <w:color w:val="000000"/>
        </w:rPr>
        <w:t>Přecechtělová Elen (Chropyně)</w:t>
      </w:r>
      <w:r>
        <w:rPr>
          <w:rFonts w:cs="Arial"/>
        </w:rPr>
        <w:tab/>
      </w:r>
      <w:r>
        <w:rPr>
          <w:rFonts w:cs="Arial"/>
          <w:color w:val="000000"/>
        </w:rPr>
        <w:t>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Berkyová Lucie (Chropyně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5.</w:t>
      </w:r>
      <w:r>
        <w:rPr>
          <w:rFonts w:cs="Arial"/>
        </w:rPr>
        <w:tab/>
      </w:r>
      <w:r>
        <w:rPr>
          <w:rFonts w:cs="Arial"/>
          <w:color w:val="000000"/>
        </w:rPr>
        <w:t>Tomašovičová Kristýna (Ostopovice)</w:t>
      </w:r>
      <w:r>
        <w:rPr>
          <w:rFonts w:cs="Arial"/>
        </w:rPr>
        <w:tab/>
      </w:r>
      <w:r>
        <w:rPr>
          <w:rFonts w:cs="Arial"/>
          <w:color w:val="000000"/>
        </w:rPr>
        <w:t>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Dostálová Barbora (Miroslav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Hloušková Simona (Humpolec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Králová Daniela (Vracov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Marešová Lucie (Humpolec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>
          <w:rFonts w:cs="Arial"/>
          <w:color w:val="000000"/>
        </w:rPr>
        <w:t>Příhodová Kateřina (Humpolec)</w:t>
      </w:r>
      <w:r>
        <w:rPr>
          <w:rFonts w:cs="Arial"/>
        </w:rPr>
        <w:tab/>
      </w:r>
      <w:r>
        <w:rPr>
          <w:rFonts w:cs="Arial"/>
          <w:color w:val="000000"/>
        </w:rPr>
        <w:t>1  branka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17.</w:t>
      </w:r>
      <w:r>
        <w:rPr>
          <w:rFonts w:cs="Arial"/>
        </w:rPr>
        <w:tab/>
      </w:r>
      <w:r>
        <w:rPr/>
        <w:t>Ranglová.</w:t>
      </w:r>
      <w:r>
        <w:rPr>
          <w:rFonts w:cs="Arial"/>
          <w:color w:val="000000"/>
        </w:rPr>
        <w:t>Natálie (Ostopovice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  branka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: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.</w:t>
        <w:tab/>
        <w:t>Vytiska René (Humpolec)</w:t>
        <w:tab/>
        <w:t xml:space="preserve"> 5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2.</w:t>
        <w:tab/>
        <w:t>Polcar  David (Ostopovice)</w:t>
        <w:tab/>
        <w:t xml:space="preserve"> 3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3.</w:t>
        <w:tab/>
        <w:t>Musil Vojtěch (1. NH BRNO)</w:t>
        <w:tab/>
        <w:t xml:space="preserve"> 3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4.</w:t>
        <w:tab/>
        <w:t>Winkler Tomáš (1. NH BRNO)</w:t>
        <w:tab/>
        <w:t xml:space="preserve"> 2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5.</w:t>
        <w:tab/>
        <w:t>Šmídek Jakub (Ostopovice)</w:t>
        <w:tab/>
        <w:t xml:space="preserve"> 2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6.</w:t>
        <w:tab/>
        <w:t>Digrin Filip (Humpolec)</w:t>
        <w:tab/>
        <w:t xml:space="preserve"> 1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6.</w:t>
        <w:tab/>
        <w:t>Pártl Filip (Jihlava)</w:t>
        <w:tab/>
        <w:t xml:space="preserve"> 1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8.</w:t>
        <w:tab/>
        <w:t>Říčánek Daniel (Ostopovice)</w:t>
        <w:tab/>
        <w:t xml:space="preserve"> 1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9.</w:t>
        <w:tab/>
        <w:t>Hladík Radim (1. NH BRNO)</w:t>
        <w:tab/>
        <w:t xml:space="preserve"> 15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0.</w:t>
        <w:tab/>
        <w:t>Velek Dorian (Draken Brno)</w:t>
        <w:tab/>
        <w:t xml:space="preserve"> 14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1.</w:t>
        <w:tab/>
        <w:t>Macfelda Filip (Draken Brno)</w:t>
        <w:tab/>
        <w:t xml:space="preserve"> 12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2.</w:t>
        <w:tab/>
        <w:t>Šidlák  Radek (Humpolec)</w:t>
        <w:tab/>
        <w:t xml:space="preserve"> 10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3.</w:t>
        <w:tab/>
        <w:t>Hečko Vojtěch (Jihlava)</w:t>
        <w:tab/>
        <w:t>9 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4.</w:t>
        <w:tab/>
        <w:t>Hejda Jiří (Jihlava)</w:t>
        <w:tab/>
        <w:t>7 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5.</w:t>
        <w:tab/>
        <w:t>Fiala  Adam (Humpolec)</w:t>
        <w:tab/>
        <w:t>6 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5.</w:t>
        <w:tab/>
        <w:t>Pražák Adam (Ostopovice)</w:t>
        <w:tab/>
        <w:t>6 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7.</w:t>
        <w:tab/>
        <w:t>Ryšavý Alex (Draken Brno)</w:t>
        <w:tab/>
        <w:t>5 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7.</w:t>
        <w:tab/>
        <w:t>Suchý Lukáš (Jihlava)</w:t>
        <w:tab/>
        <w:t>5   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9.</w:t>
        <w:tab/>
        <w:t>Tureček Daniel (Ostopovice)</w:t>
        <w:tab/>
        <w:t>4   branky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0.</w:t>
        <w:tab/>
        <w:t>Petrof Maxmilián (Draken Brno)</w:t>
        <w:tab/>
        <w:t>3   branky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0.</w:t>
        <w:tab/>
        <w:t>Stejskal  Bedřich (Humpolec)</w:t>
        <w:tab/>
        <w:t>3   branky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0.</w:t>
        <w:tab/>
        <w:t>Wolf David (Draken Brno)</w:t>
        <w:tab/>
        <w:t>3   branky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3.</w:t>
        <w:tab/>
        <w:t>Belza Gabriel (1. NH BRNO)</w:t>
        <w:tab/>
        <w:t>1   branka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3.</w:t>
        <w:tab/>
        <w:t>Krejčí Libor (Humpolec)</w:t>
        <w:tab/>
        <w:t>1   branka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3.</w:t>
        <w:tab/>
        <w:t>Tureček Mikuláš (Ostopovice)</w:t>
        <w:tab/>
        <w:t>1   branka</w:t>
        <w:tab/>
        <w:tab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rFonts w:cs="Times New Roman"/>
        </w:rPr>
        <w:t xml:space="preserve">      </w:t>
      </w:r>
      <w:r>
        <w:rPr>
          <w:rFonts w:cs="Arial"/>
        </w:rPr>
        <w:t>23.</w:t>
        <w:tab/>
        <w:t xml:space="preserve">  Černoch Daniel (Draken Brno)</w:t>
        <w:tab/>
        <w:tab/>
        <w:tab/>
        <w:tab/>
        <w:t xml:space="preserve">           1   branka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jarní části soutěží jihomoravského oblastního přeboru 2015/ 2016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>Do 30. dubna 2016 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18"/>
          <w:szCs w:val="18"/>
        </w:rPr>
        <w:t>MIMO SOUTĚŽ TJ S. Ostopovice „B“ – TJ S. Ostopovice „A“</w:t>
      </w:r>
      <w:r>
        <w:rPr>
          <w:bCs/>
        </w:rPr>
        <w:t xml:space="preserve">  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??????????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ind w:left="708" w:firstLine="708"/>
        <w:jc w:val="both"/>
        <w:rPr/>
      </w:pPr>
      <w:r>
        <w:rPr/>
        <w:t xml:space="preserve">507. TJ Sokol Vracov – Draken Brno                       rozhodč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??????????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615. SK NH Veselí nad Mor. – Draken Brno</w:t>
        <w:tab/>
        <w:t>rozhodčí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9. dubna 2016 ….. 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114</w:t>
      </w:r>
      <w:r>
        <w:rPr>
          <w:b/>
          <w:bCs/>
        </w:rPr>
        <w:t xml:space="preserve">. </w:t>
      </w:r>
      <w:r>
        <w:rPr>
          <w:bCs/>
        </w:rPr>
        <w:t>Draken Brno „B“</w:t>
      </w:r>
      <w:r>
        <w:rPr>
          <w:b/>
          <w:bCs/>
        </w:rPr>
        <w:t xml:space="preserve"> – </w:t>
      </w:r>
      <w:r>
        <w:rPr>
          <w:bCs/>
        </w:rPr>
        <w:t>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 312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1. NH BRNO</w:t>
      </w:r>
      <w:r>
        <w:rPr>
          <w:bCs/>
          <w:sz w:val="20"/>
          <w:szCs w:val="20"/>
        </w:rPr>
        <w:tab/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405.</w:t>
      </w:r>
      <w:r>
        <w:rPr>
          <w:b/>
          <w:bCs/>
        </w:rPr>
        <w:t xml:space="preserve"> </w:t>
      </w:r>
      <w:r>
        <w:rPr>
          <w:bCs/>
        </w:rPr>
        <w:t>Draken Brno – 1. NH BRNO</w:t>
      </w:r>
      <w:r>
        <w:rPr>
          <w:b/>
          <w:bCs/>
        </w:rPr>
        <w:tab/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10. Draken Brno – TJ Olbramovice</w:t>
        <w:tab/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20</w:t>
      </w:r>
      <w:r>
        <w:rPr>
          <w:b/>
          <w:bCs/>
        </w:rPr>
        <w:t xml:space="preserve">. </w:t>
      </w:r>
      <w:r>
        <w:rPr>
          <w:bCs/>
        </w:rPr>
        <w:t>Draken Brno</w:t>
      </w:r>
      <w:r>
        <w:rPr>
          <w:b/>
          <w:bCs/>
        </w:rPr>
        <w:t xml:space="preserve"> – </w:t>
      </w:r>
      <w:r>
        <w:rPr>
          <w:bCs/>
        </w:rPr>
        <w:t>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dubna 2016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02. TJ Miroslav – SK Autonot Jihlava</w:t>
        <w:tab/>
        <w:tab/>
        <w:t>rozhodč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Ostopovice „A“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2"/>
          <w:szCs w:val="22"/>
        </w:rPr>
        <w:t>MIMO SOUTĚŽ TJ S. Ostopovice „B“ – Draken Brno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IMO SOUTĚŽ TJ Miroslav – SK Aut.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0. dubna 2016 ….. předehrávky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19. TJ Olbram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3. TJ Olbramovice – Draken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115.</w:t>
      </w:r>
      <w:r>
        <w:rPr>
          <w:b/>
          <w:bCs/>
        </w:rPr>
        <w:t xml:space="preserve"> </w:t>
      </w:r>
      <w:r>
        <w:rPr>
          <w:bCs/>
        </w:rPr>
        <w:t>TJ Olbramovice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 406. SK Autonot Jihlava – TJ Sokol Ostopovice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</w:r>
      <w:r>
        <w:rPr>
          <w:bCs/>
          <w:sz w:val="22"/>
          <w:szCs w:val="22"/>
        </w:rPr>
        <w:t>MIMO SOUTĚŽ TJ Olbramovice – TJ J. Humpolec</w:t>
        <w:tab/>
      </w:r>
      <w:r>
        <w:rPr>
          <w:bCs/>
        </w:rPr>
        <w:t>rozhodčí: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>MIMO SOUTĚŽ SK Aut. Jihlava – TJ S. Ostop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MIMO SOUTĚŽ SK Aut. Jihlava – TJ S. Ostopovice „B“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2. SK Autonot Jihlava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7. dubna 2016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126. TJ Miroslav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>MIMO SOUTĚŽ TJ Miroslav – TJ Jiskra Humpolec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3. dubna 2016 ….. 5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Miroslav – TJ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3. TJ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4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5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P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6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6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68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69. TJ Sokol Ostopovice – TJ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0. TJ Jiskra Humpolec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5. turnaj mladších žáků v Ostopov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6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62. TJ Sokol Ostopovice „A“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70. TJ Jiskra Humpolec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>864. SK Autonot Jihlava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>874. 1. NH BRNO – TJ Sokol Ostopovice „B“</w:t>
      </w:r>
    </w:p>
    <w:p>
      <w:pPr>
        <w:pStyle w:val="Normal"/>
        <w:jc w:val="both"/>
        <w:rPr/>
      </w:pPr>
      <w:r>
        <w:rPr/>
        <w:t>10.0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0.30 hodin</w:t>
        <w:tab/>
        <w:t xml:space="preserve">867. SK Autonot Jihlava – TJ Jiskra Humpolec </w:t>
      </w:r>
    </w:p>
    <w:p>
      <w:pPr>
        <w:pStyle w:val="Normal"/>
        <w:jc w:val="both"/>
        <w:rPr/>
      </w:pPr>
      <w:r>
        <w:rPr/>
        <w:t>10.55 hodin</w:t>
        <w:tab/>
        <w:t xml:space="preserve">875. 1. NH BRNO – TJ Sokol Ostopovice „A“ </w:t>
      </w:r>
    </w:p>
    <w:p>
      <w:pPr>
        <w:pStyle w:val="Normal"/>
        <w:jc w:val="both"/>
        <w:rPr/>
      </w:pPr>
      <w:r>
        <w:rPr/>
        <w:t>11.20 hodin</w:t>
        <w:tab/>
        <w:t xml:space="preserve">866. TJ Sokol Ostopovice „B“ – Draken Brno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TJ Jiskra Humpolec </w:t>
      </w:r>
    </w:p>
    <w:p>
      <w:pPr>
        <w:pStyle w:val="Normal"/>
        <w:jc w:val="both"/>
        <w:rPr/>
      </w:pPr>
      <w:r>
        <w:rPr/>
        <w:t>12.10 hodin</w:t>
        <w:tab/>
        <w:t xml:space="preserve">873. Draken Brno – SK Autonot Jihlava </w:t>
      </w:r>
    </w:p>
    <w:p>
      <w:pPr>
        <w:pStyle w:val="Normal"/>
        <w:jc w:val="both"/>
        <w:rPr/>
      </w:pPr>
      <w:r>
        <w:rPr/>
        <w:t>12.35 hodin</w:t>
        <w:tab/>
        <w:t>872. TJ Jiskra Humpolec – 1. NH BRNO</w:t>
      </w:r>
    </w:p>
    <w:p>
      <w:pPr>
        <w:pStyle w:val="Normal"/>
        <w:jc w:val="both"/>
        <w:rPr/>
      </w:pPr>
      <w:r>
        <w:rPr/>
        <w:t>13.00 hodin</w:t>
        <w:tab/>
        <w:t xml:space="preserve">MIMO SOUTĚŽ SK NH Veselí nad Moravou – SK Autonot Jihlava  </w:t>
      </w:r>
    </w:p>
    <w:p>
      <w:pPr>
        <w:pStyle w:val="Normal"/>
        <w:jc w:val="both"/>
        <w:rPr/>
      </w:pPr>
      <w:r>
        <w:rPr/>
        <w:t>13.25 hodin</w:t>
        <w:tab/>
        <w:t xml:space="preserve">865. Draken Brno – 1. NH BRNO  </w:t>
      </w:r>
    </w:p>
    <w:p>
      <w:pPr>
        <w:pStyle w:val="Normal"/>
        <w:jc w:val="both"/>
        <w:rPr/>
      </w:pPr>
      <w:r>
        <w:rPr/>
        <w:t>13.50 hodin</w:t>
        <w:tab/>
        <w:t xml:space="preserve">871. TJ Jiskra Humpolec – TJ Sokol Ostopovice „A“  </w:t>
      </w:r>
    </w:p>
    <w:p>
      <w:pPr>
        <w:pStyle w:val="Normal"/>
        <w:jc w:val="both"/>
        <w:rPr/>
      </w:pPr>
      <w:r>
        <w:rPr/>
        <w:t>14.15 hodin</w:t>
        <w:tab/>
        <w:t xml:space="preserve">MIMO SOUTĚŽ TJ Sokol Ostopovice „B“ – SK NH Veselí nad Moravou </w:t>
      </w:r>
    </w:p>
    <w:p>
      <w:pPr>
        <w:pStyle w:val="Normal"/>
        <w:jc w:val="both"/>
        <w:rPr/>
      </w:pPr>
      <w:r>
        <w:rPr/>
        <w:t>14.40 hodin</w:t>
        <w:tab/>
        <w:t>869. SK Autonot Jihlava – 1. NH BRNO</w:t>
      </w:r>
    </w:p>
    <w:p>
      <w:pPr>
        <w:pStyle w:val="Normal"/>
        <w:jc w:val="both"/>
        <w:rPr/>
      </w:pPr>
      <w:r>
        <w:rPr/>
        <w:t>15.05 hodin</w:t>
        <w:tab/>
        <w:t xml:space="preserve">868. Draken Brno – TJ Jiskra Humpolec  </w:t>
      </w:r>
    </w:p>
    <w:p>
      <w:pPr>
        <w:pStyle w:val="Normal"/>
        <w:jc w:val="both"/>
        <w:rPr>
          <w:bCs/>
          <w:color w:val="FF0000"/>
        </w:rPr>
      </w:pPr>
      <w:r>
        <w:rPr/>
        <w:t>15.30 hodin</w:t>
        <w:tab/>
        <w:t xml:space="preserve">MIMO SOUTĚŽ TJ Sokol Ostopovice „A“ – SK NH Veselí nad Moravou </w:t>
      </w:r>
    </w:p>
    <w:p>
      <w:pPr>
        <w:pStyle w:val="Normal"/>
        <w:jc w:val="both"/>
        <w:rPr/>
      </w:pPr>
      <w:r>
        <w:rPr/>
        <w:t>15.55 hodin</w:t>
        <w:tab/>
        <w:t xml:space="preserve">863. TJ Sokol Ostopovice „B“ – SK Autonot Jihlava  </w:t>
      </w:r>
    </w:p>
    <w:p>
      <w:pPr>
        <w:pStyle w:val="Normal"/>
        <w:jc w:val="both"/>
        <w:rPr/>
      </w:pPr>
      <w:r>
        <w:rPr/>
        <w:t>Předehrávka z 7. turnaje:</w:t>
      </w:r>
    </w:p>
    <w:p>
      <w:pPr>
        <w:pStyle w:val="Normal"/>
        <w:jc w:val="both"/>
        <w:rPr/>
      </w:pPr>
      <w:r>
        <w:rPr/>
        <w:t>16.20 hodin</w:t>
        <w:tab/>
        <w:t xml:space="preserve">MIMO SOUTĚŽ TJ Jiskra Humpolec – SK NH Veselí nad Moravou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3. dubna 2016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637. TJ Sokol Ostopovice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4. dubna 2016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17. KNH Mor. Slavia Brno – SK Aut.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18. Draken Brno „B“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13. TJ J. Humpolec „B“ – TJ Sokol Vraco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 313.</w:t>
      </w:r>
      <w:r>
        <w:rPr>
          <w:bCs/>
          <w:sz w:val="20"/>
          <w:szCs w:val="20"/>
        </w:rPr>
        <w:t xml:space="preserve"> </w:t>
      </w:r>
      <w:r>
        <w:rPr>
          <w:bCs/>
        </w:rPr>
        <w:t>Draken Brno – TJ Miroslav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7. TJ Sokol Ostopovice – 1. NH BRNO</w:t>
      </w:r>
      <w:r>
        <w:rPr>
          <w:bCs/>
          <w:sz w:val="20"/>
          <w:szCs w:val="20"/>
        </w:rPr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1. TJ Sokol Ostopovice „A“ – TJ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TJ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2"/>
          <w:szCs w:val="22"/>
        </w:rPr>
        <w:tab/>
        <w:t>MIMO SOUTĚŽ TJ J. Humpolec – TJ Sokol Vracov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12. Draken Brno –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3.</w:t>
      </w:r>
      <w:r>
        <w:rPr>
          <w:b/>
          <w:bCs/>
        </w:rPr>
        <w:t xml:space="preserve"> </w:t>
      </w:r>
      <w:r>
        <w:rPr>
          <w:bCs/>
        </w:rPr>
        <w:t>TJ J. Humpolec – SK NH Veselí nad Mor</w:t>
      </w:r>
      <w:r>
        <w:rPr>
          <w:b/>
          <w:bCs/>
        </w:rPr>
        <w:t>.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24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25. TJ Sokol Ostopovice – 1.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dubna 2016</w:t>
      </w:r>
      <w:r>
        <w:rPr>
          <w:b/>
          <w:bCs/>
          <w:sz w:val="22"/>
          <w:szCs w:val="22"/>
          <w:u w:val="single"/>
        </w:rPr>
        <w:t xml:space="preserve"> ….. 2. turnaj p</w:t>
      </w:r>
      <w:r>
        <w:rPr>
          <w:b/>
          <w:sz w:val="22"/>
          <w:szCs w:val="22"/>
          <w:u w:val="single"/>
        </w:rPr>
        <w:t>řípravky (staršího minižactva) na hřišti 1. NH BRN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května 2016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314</w:t>
      </w:r>
      <w:r>
        <w:rPr>
          <w:bCs/>
          <w:sz w:val="20"/>
          <w:szCs w:val="20"/>
        </w:rPr>
        <w:t xml:space="preserve">. </w:t>
      </w:r>
      <w:r>
        <w:rPr>
          <w:bCs/>
        </w:rPr>
        <w:t xml:space="preserve">1. NH BRNO – Draken Brno </w:t>
        <w:tab/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315. TJ Sokol Vracov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408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409. 1. NH BRNO – Draken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</w:r>
      <w:r>
        <w:rPr>
          <w:bCs/>
          <w:sz w:val="20"/>
          <w:szCs w:val="20"/>
        </w:rPr>
        <w:t>MIMO SOUTĚŽ TJ S. Ostopovice „A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</w:r>
      <w:r>
        <w:rPr>
          <w:bCs/>
          <w:sz w:val="20"/>
          <w:szCs w:val="20"/>
        </w:rPr>
        <w:t>MIMO SOUTĚŽ TJ S. Ostopovice „B“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14. TJ Sokol Vracov</w:t>
        <w:tab/>
        <w:t>- TJ Miroslav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6</w:t>
      </w:r>
      <w:r>
        <w:rPr>
          <w:b/>
          <w:bCs/>
        </w:rPr>
        <w:t xml:space="preserve">.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1. NH BRNO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května 2016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121. Draken Brno „B“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2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5. TJ Sokol Ostopovice „A“ – TJ Sokol Vracov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MIMO SOUTĚŽ TJ S. Ostopovice „B“ TJ Sokol Vracov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IMO SOUTĚŽ SK Autonot Jihlava – TJ Miroslav</w:t>
      </w:r>
      <w:r>
        <w:rPr>
          <w:bCs/>
        </w:rPr>
        <w:tab/>
        <w:t>rozhodčí: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29.</w:t>
      </w:r>
      <w:r>
        <w:rPr>
          <w:b/>
          <w:bCs/>
        </w:rPr>
        <w:t xml:space="preserve"> </w:t>
      </w:r>
      <w:r>
        <w:rPr>
          <w:bCs/>
        </w:rPr>
        <w:t>SK NH Veselí nad Mor</w:t>
      </w:r>
      <w:r>
        <w:rPr>
          <w:b/>
          <w:bCs/>
        </w:rPr>
        <w:t xml:space="preserve">. - </w:t>
      </w:r>
      <w:r>
        <w:rPr>
          <w:bCs/>
        </w:rPr>
        <w:t>TJ S.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0. Draken Brno – KNH Mor. Slavia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 2016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5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5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5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ů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87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877. SK Autonot Jihlava – Draken Brno  </w:t>
      </w:r>
    </w:p>
    <w:p>
      <w:pPr>
        <w:pStyle w:val="Normal"/>
        <w:jc w:val="both"/>
        <w:rPr/>
      </w:pPr>
      <w:r>
        <w:rPr/>
        <w:t>8.25 hodin</w:t>
        <w:tab/>
        <w:t xml:space="preserve">878. 1. NH BRNO – TJ Jiskra Humpolec  </w:t>
      </w:r>
    </w:p>
    <w:p>
      <w:pPr>
        <w:pStyle w:val="Normal"/>
        <w:jc w:val="both"/>
        <w:rPr/>
      </w:pPr>
      <w:r>
        <w:rPr/>
        <w:t>8.50 hodin</w:t>
        <w:tab/>
        <w:t xml:space="preserve">MIMO SOUTĚŽ TJ Sokol Ostopovice „B“ – SK NH Veselí nad Moravou  </w:t>
      </w:r>
    </w:p>
    <w:p>
      <w:pPr>
        <w:pStyle w:val="Normal"/>
        <w:jc w:val="both"/>
        <w:rPr/>
      </w:pPr>
      <w:r>
        <w:rPr/>
        <w:t>9.15 hodin</w:t>
        <w:tab/>
        <w:t xml:space="preserve">879. TJ Sokol Ostopovice „A“ – SK Autonot Jihlava  </w:t>
      </w:r>
    </w:p>
    <w:p>
      <w:pPr>
        <w:pStyle w:val="Normal"/>
        <w:jc w:val="both"/>
        <w:rPr/>
      </w:pPr>
      <w:r>
        <w:rPr/>
        <w:t>9.40 hodin</w:t>
        <w:tab/>
        <w:t xml:space="preserve">880. 1. NH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881. TJ Jiskra Humpolec – Draken Brno </w:t>
      </w:r>
    </w:p>
    <w:p>
      <w:pPr>
        <w:pStyle w:val="Normal"/>
        <w:jc w:val="both"/>
        <w:rPr/>
      </w:pPr>
      <w:r>
        <w:rPr/>
        <w:t>10.3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>10.55 hodin</w:t>
        <w:tab/>
        <w:t xml:space="preserve">882. SK Autonot Jihlava – 1. NH BRNO  </w:t>
      </w:r>
    </w:p>
    <w:p>
      <w:pPr>
        <w:pStyle w:val="Normal"/>
        <w:jc w:val="both"/>
        <w:rPr/>
      </w:pPr>
      <w:r>
        <w:rPr/>
        <w:t>11.20 hodin</w:t>
        <w:tab/>
        <w:t xml:space="preserve">883. Draken Brno – TJ Sokol Ostopovice „B“  </w:t>
      </w:r>
    </w:p>
    <w:p>
      <w:pPr>
        <w:pStyle w:val="Normal"/>
        <w:jc w:val="both"/>
        <w:rPr/>
      </w:pPr>
      <w:r>
        <w:rPr/>
        <w:t>11.45 hodin</w:t>
        <w:tab/>
        <w:t xml:space="preserve">MIMO SOUTĚŽ TJ Jiskra Humpolec – SK NH Veselí nad Moravou  </w:t>
      </w:r>
    </w:p>
    <w:p>
      <w:pPr>
        <w:pStyle w:val="Normal"/>
        <w:jc w:val="both"/>
        <w:rPr/>
      </w:pPr>
      <w:r>
        <w:rPr/>
        <w:t>12.10 hodin</w:t>
        <w:tab/>
        <w:t xml:space="preserve">884. Draken Brno – TJ Sokol Ostopovice „A“  </w:t>
      </w:r>
    </w:p>
    <w:p>
      <w:pPr>
        <w:pStyle w:val="Normal"/>
        <w:jc w:val="both"/>
        <w:rPr/>
      </w:pPr>
      <w:r>
        <w:rPr/>
        <w:t>12.35 hodin</w:t>
        <w:tab/>
        <w:t xml:space="preserve">MIMO SOUTĚŽ SK NH Veselí nad Moravou – 1. NH BRNO </w:t>
      </w:r>
    </w:p>
    <w:p>
      <w:pPr>
        <w:pStyle w:val="Normal"/>
        <w:jc w:val="both"/>
        <w:rPr/>
      </w:pPr>
      <w:r>
        <w:rPr/>
        <w:t>13.00 hodin</w:t>
        <w:tab/>
        <w:t xml:space="preserve">885. TJ Sokol Ostopovice „B“ – SK Autonot Jihlava </w:t>
      </w:r>
    </w:p>
    <w:p>
      <w:pPr>
        <w:pStyle w:val="Normal"/>
        <w:jc w:val="both"/>
        <w:rPr>
          <w:bCs/>
          <w:color w:val="FF0000"/>
        </w:rPr>
      </w:pPr>
      <w:r>
        <w:rPr/>
        <w:t>13.25 hodin</w:t>
        <w:tab/>
        <w:t xml:space="preserve">886. TJ Sokol Ostopovice „A“ – TJ Jiskra Humpolec </w:t>
      </w:r>
    </w:p>
    <w:p>
      <w:pPr>
        <w:pStyle w:val="Normal"/>
        <w:jc w:val="both"/>
        <w:rPr/>
      </w:pPr>
      <w:r>
        <w:rPr/>
        <w:t>13.50 hodin</w:t>
        <w:tab/>
        <w:t xml:space="preserve">887. Draken Brno – 1. NH BRNO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888. TJ Sokol Ostopovice „B“– TJ Jiskra Humpolec </w:t>
      </w:r>
    </w:p>
    <w:p>
      <w:pPr>
        <w:pStyle w:val="Normal"/>
        <w:jc w:val="both"/>
        <w:rPr/>
      </w:pPr>
      <w:r>
        <w:rPr/>
        <w:t>15.05 hodin</w:t>
        <w:tab/>
        <w:t xml:space="preserve">889. 1. NH BRNO – TJ Sokol Ostopovice „A“ </w:t>
      </w:r>
    </w:p>
    <w:p>
      <w:pPr>
        <w:pStyle w:val="Normal"/>
        <w:jc w:val="both"/>
        <w:rPr/>
      </w:pPr>
      <w:r>
        <w:rPr/>
        <w:t>15.30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5.55 hodin</w:t>
        <w:tab/>
        <w:t xml:space="preserve">890. TJ Jiskra Humpolec – SK Autonot Jihlava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května 2016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ab/>
        <w:t>323. TJ Sokol Vracov – 1. NH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května 2016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123. SK Autonot Jihlava – TJ Jiskra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4. TJ Miroslav – TJ Olbramovice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 xml:space="preserve">214. </w:t>
      </w:r>
      <w:r>
        <w:rPr>
          <w:bCs/>
          <w:sz w:val="22"/>
          <w:szCs w:val="22"/>
        </w:rPr>
        <w:t>SK Autonot Jihlava – TJ Jiskra Humpolec „B</w:t>
      </w:r>
      <w:r>
        <w:rPr>
          <w:bCs/>
        </w:rPr>
        <w:t>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316. TJ Miroslav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410.</w:t>
      </w:r>
      <w:r>
        <w:rPr>
          <w:b/>
          <w:bCs/>
        </w:rPr>
        <w:t xml:space="preserve"> </w:t>
      </w:r>
      <w:r>
        <w:rPr>
          <w:bCs/>
        </w:rPr>
        <w:t>Draken Brno – TJ Sokol Ostopovice</w:t>
      </w:r>
      <w:r>
        <w:rPr>
          <w:b/>
          <w:bCs/>
        </w:rPr>
        <w:tab/>
      </w:r>
      <w:r>
        <w:rPr>
          <w:bCs/>
          <w:sz w:val="20"/>
          <w:szCs w:val="20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6. Draken Brno – TJ Sokol Ostopovice „A“ 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MIMO SOUTĚŽ Draken Brno – TJ S. Ostopovice „B“</w:t>
      </w:r>
      <w:r>
        <w:rPr>
          <w:bCs/>
        </w:rPr>
        <w:t xml:space="preserve"> 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2"/>
          <w:szCs w:val="22"/>
        </w:rPr>
        <w:t>MIMO SOUTĚŽ SK Aut. Jihlava – TJ J. Humpolec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>517. TJ Miroslav – TJ Olbramovice</w:t>
        <w:tab/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631</w:t>
      </w:r>
      <w:r>
        <w:rPr>
          <w:b/>
          <w:bCs/>
        </w:rPr>
        <w:t xml:space="preserve">. </w:t>
      </w:r>
      <w:r>
        <w:rPr>
          <w:bCs/>
        </w:rPr>
        <w:t>Draken Brno – TJ Sokol Ostopovice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2. </w:t>
      </w:r>
      <w:r>
        <w:rPr>
          <w:bCs/>
          <w:sz w:val="22"/>
          <w:szCs w:val="22"/>
        </w:rPr>
        <w:t>KNH Mor. Slavia Brno – SK NH Veselí nad Mor.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6. května 2016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33. SK Autonot Jihlava – TJ Jiskra Humpolec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1. května 2016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e Vraco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17. Draken Brno – TJ Sokol Vraco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18. TJ Miroslav – 1. NH BRNO </w:t>
      </w:r>
    </w:p>
    <w:p>
      <w:pPr>
        <w:pStyle w:val="Normal"/>
        <w:jc w:val="both"/>
        <w:rPr/>
      </w:pPr>
      <w:r>
        <w:rPr/>
        <w:t>11.00 hodin</w:t>
        <w:tab/>
        <w:t xml:space="preserve">319. TJ Sokol Vracov – 1. NH BRNO </w:t>
      </w:r>
    </w:p>
    <w:p>
      <w:pPr>
        <w:pStyle w:val="Normal"/>
        <w:jc w:val="both"/>
        <w:rPr/>
      </w:pPr>
      <w:r>
        <w:rPr/>
        <w:t>11.40 hodin</w:t>
        <w:tab/>
        <w:t xml:space="preserve">320. TJ Miroslav – Draken Brno </w:t>
      </w:r>
    </w:p>
    <w:p>
      <w:pPr>
        <w:pStyle w:val="Normal"/>
        <w:jc w:val="both"/>
        <w:rPr/>
      </w:pPr>
      <w:r>
        <w:rPr/>
        <w:t>13.00 hodin</w:t>
        <w:tab/>
        <w:t>321. 1. NH BRNO – Draken Brno</w:t>
      </w:r>
    </w:p>
    <w:p>
      <w:pPr>
        <w:pStyle w:val="Normal"/>
        <w:jc w:val="both"/>
        <w:rPr>
          <w:bCs/>
          <w:color w:val="FF0000"/>
        </w:rPr>
      </w:pPr>
      <w:r>
        <w:rPr/>
        <w:t>13.40 hodin</w:t>
        <w:tab/>
        <w:t>322. TJ Sokol Vracov – TJ Miroslav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MIMO SOUTĚŽ TJ Sokol Ostop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>742. TJ Sokol Vraco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MIMO SOUTĚŽ Draken Brno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43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44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45. TJ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46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48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9. TJ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50. TJ Olbramovice – TJ Sokol Vracov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891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892. 1. NH BRNO – Draken Brn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5 hodin</w:t>
        <w:tab/>
        <w:t xml:space="preserve">895. SK Autonot Jihlava – TJ Sokol Ostopovice „B“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0 hodin</w:t>
        <w:tab/>
        <w:t>MIMO SOUTĚŽ SK NH Veselí nad Moravou – TJ Sokol Ostopovice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5 hodin</w:t>
        <w:tab/>
        <w:t xml:space="preserve">897. 1. NH BRNO – SK Autonot Jihlav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898. Draken Brno – TJ Sokol Ostopovice „B“  </w:t>
      </w:r>
    </w:p>
    <w:p>
      <w:pPr>
        <w:pStyle w:val="Normal"/>
        <w:jc w:val="both"/>
        <w:rPr/>
      </w:pPr>
      <w:r>
        <w:rPr/>
        <w:t>10.05 hodin</w:t>
        <w:tab/>
        <w:t xml:space="preserve">MIMO SOUTĚŽ 1. NH BRNO – SK NH Veselí nad Moravou </w:t>
      </w:r>
    </w:p>
    <w:p>
      <w:pPr>
        <w:pStyle w:val="Normal"/>
        <w:jc w:val="both"/>
        <w:rPr/>
      </w:pPr>
      <w:r>
        <w:rPr/>
        <w:t>10.30 hodin</w:t>
        <w:tab/>
        <w:t xml:space="preserve">899. Draken Brno – TJ Sokol Ostopovice „A“  </w:t>
      </w:r>
    </w:p>
    <w:p>
      <w:pPr>
        <w:pStyle w:val="Normal"/>
        <w:jc w:val="both"/>
        <w:rPr/>
      </w:pPr>
      <w:r>
        <w:rPr/>
        <w:t>10.55 hodin</w:t>
        <w:tab/>
        <w:t xml:space="preserve">893. SK Autonot Jihlava – TJ Jiskra Humpolec  </w:t>
      </w:r>
    </w:p>
    <w:p>
      <w:pPr>
        <w:pStyle w:val="Normal"/>
        <w:jc w:val="both"/>
        <w:rPr/>
      </w:pPr>
      <w:r>
        <w:rPr/>
        <w:t>11.20 hodin</w:t>
        <w:tab/>
        <w:t xml:space="preserve">903. TJ Sokol Ostopovice „B“ – TJ Jiskra Humpolec </w:t>
      </w:r>
    </w:p>
    <w:p>
      <w:pPr>
        <w:pStyle w:val="Normal"/>
        <w:jc w:val="both"/>
        <w:rPr/>
      </w:pPr>
      <w:r>
        <w:rPr/>
        <w:t>11.45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2.10 hodin</w:t>
        <w:tab/>
        <w:t xml:space="preserve">905. TJ Jiskra Humpolec – 1. NH BRNO </w:t>
      </w:r>
    </w:p>
    <w:p>
      <w:pPr>
        <w:pStyle w:val="Normal"/>
        <w:jc w:val="both"/>
        <w:rPr/>
      </w:pPr>
      <w:r>
        <w:rPr/>
        <w:t>12.35 hodin</w:t>
        <w:tab/>
        <w:t xml:space="preserve">MIMO SOUTĚŽ TJ Sokol Ostopovice „B“ – SK NH Veselí nad Moravou  </w:t>
      </w:r>
    </w:p>
    <w:p>
      <w:pPr>
        <w:pStyle w:val="Normal"/>
        <w:jc w:val="both"/>
        <w:rPr>
          <w:bCs/>
        </w:rPr>
      </w:pPr>
      <w:r>
        <w:rPr/>
        <w:t>13.00 hodin</w:t>
        <w:tab/>
        <w:t xml:space="preserve">901. TJ Sokol Ostopovice „A“ – TJ Jiskra Humpolec </w:t>
      </w:r>
    </w:p>
    <w:p>
      <w:pPr>
        <w:pStyle w:val="Normal"/>
        <w:jc w:val="both"/>
        <w:rPr/>
      </w:pPr>
      <w:r>
        <w:rPr/>
        <w:t>13.25 hodin</w:t>
        <w:tab/>
        <w:t>896. TJ Jiskra Humpolec – Draken</w:t>
      </w:r>
    </w:p>
    <w:p>
      <w:pPr>
        <w:pStyle w:val="Normal"/>
        <w:jc w:val="both"/>
        <w:rPr/>
      </w:pPr>
      <w:r>
        <w:rPr/>
        <w:t>13.50 hodin</w:t>
        <w:tab/>
        <w:t xml:space="preserve">894. TJ Sokol Ostopovice „A“ – 1. NH BRNO  </w:t>
      </w:r>
    </w:p>
    <w:p>
      <w:pPr>
        <w:pStyle w:val="Normal"/>
        <w:jc w:val="both"/>
        <w:rPr/>
      </w:pPr>
      <w:r>
        <w:rPr/>
        <w:t>14.15 hodin</w:t>
        <w:tab/>
        <w:t xml:space="preserve">MIMO SOUTĚŽ SK NH Veselí nad Moravou – SK Autonot Jihlava </w:t>
      </w:r>
    </w:p>
    <w:p>
      <w:pPr>
        <w:pStyle w:val="Normal"/>
        <w:jc w:val="both"/>
        <w:rPr/>
      </w:pPr>
      <w:r>
        <w:rPr/>
        <w:t>14.40 hodin</w:t>
        <w:tab/>
        <w:t xml:space="preserve">900. TJ Sokol Ostopovice „B“ – 1. NH BRNO </w:t>
      </w:r>
    </w:p>
    <w:p>
      <w:pPr>
        <w:pStyle w:val="Normal"/>
        <w:jc w:val="both"/>
        <w:rPr/>
      </w:pPr>
      <w:r>
        <w:rPr/>
        <w:t>15.05 hodin</w:t>
        <w:tab/>
        <w:t xml:space="preserve">902. Draken Brno – SK Autonot Jihlava </w:t>
      </w:r>
    </w:p>
    <w:p>
      <w:pPr>
        <w:pStyle w:val="Normal"/>
        <w:jc w:val="both"/>
        <w:rPr/>
      </w:pPr>
      <w:r>
        <w:rPr/>
        <w:t>15.30 hodin</w:t>
        <w:tab/>
        <w:t xml:space="preserve">904. SK Autonot Jihlava – TJ Sokol Ostopovice „A“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května 2016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125. SK Autonot Jihlava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215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411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518. TJ Soko Vracov – TJ Olbramovice </w:t>
        <w:tab/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>MIMO SOUTĚŽ SK Auton. Jihlava – Draken Brno</w:t>
        <w:tab/>
      </w:r>
      <w:r>
        <w:rPr>
          <w:bCs/>
        </w:rPr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5 hodin</w:t>
        <w:tab/>
        <w:t>634. TJ S. Ostopovice</w:t>
      </w:r>
      <w:r>
        <w:rPr>
          <w:b/>
          <w:bCs/>
        </w:rPr>
        <w:t xml:space="preserve"> –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5. SK NH Veselí nad Mor. – 1. NH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36. SK Autonot Jihlava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května 2016 ….. 3. turnaj p</w:t>
      </w:r>
      <w:r>
        <w:rPr>
          <w:b/>
          <w:u w:val="single"/>
        </w:rPr>
        <w:t>řípravky (staršího minižactva)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na přihláškách do soutěží byla přihlášena družstva přípravek (staršího minižactva):   </w:t>
      </w:r>
      <w:r>
        <w:rPr>
          <w:rStyle w:val="StrongEmphasis"/>
          <w:b w:val="false"/>
        </w:rPr>
        <w:t xml:space="preserve">TJ Sokol Vracov, 1. NH BRNO, Draken Brno, TJ Jiskra Humpolec   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>na každém turnaji získá vítězné družstvo tolik bodů, kolik je zúčastněných družstev na turnaji, družstvo na dalším místě získá o bod méně atd., to znamená, že při účasti čtyř družstev získá vítězné družstvo 4 body, družstvo na druhém místě tři body, družstvo na třetím místě dva body a družstvo na čtvrtém místě 1 bod, celkové pořadí soutěže přípravek potom určí  celkový počet bodů získaných na třech turnajích (pokud se některé družstvo nezúčastní všech turnajů, tak za turnaje, které nebude hrát bude mít 0 bodů), v případě stejného počtu bodů na konci soutěže mezi dvěmi nebo více družstvy rozhodne o konečném pořadí umístnění na posledním turnaji (to znamená, že pokud po odehrání tří turnajů budou mít např. dvě družstva šestnáct bodů – všichni ostatní budou mít bodů méně – tak na prvním místě skončí družstvo z těchto dvou, které se na posledním turnaji umístnilo lépe) ….. důvodem tohoto je, že se může stát, že při větším počtu účastníků se nebude hrát vždy systémem každý s každým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 xml:space="preserve">rozpisy turnajů přípravek se nebudou uvádět dopředu ve Zpravodajích, pořádající oddíl tyto zašle meilem na oddíly zúčastněných družstev nejpozději v pondělí před konáním příslušného turnaje, 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>družstva, která nejsou přihlášená do soutěže přípravek se mohou přihlásit pořádajícímu oddílu nejpozději 10 dní před příslušným turnajem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>z důvodu, že v této kategorii se nebude postupovat na žádné republikové turnaje, tak případní účastníci z jiných oblastí budou řádnými účastníky této soutěže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bCs/>
        </w:rPr>
      </w:pPr>
      <w:r>
        <w:rPr>
          <w:bCs/>
        </w:rPr>
        <w:t xml:space="preserve">max. počet na daném turnaji je osm družstev na jednom hřišti (pokud by bylo více účastníků je povinen pořádající oddíl toto konzultovat s ÚM JOSK SNH (Libor Bulička 737 508 03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května 2016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27. KNH Mor. Slavia Brno  - TJ Mirosla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28. TJ Olbramovice – SK Autonot Jihlava</w:t>
        <w:tab/>
        <w:tab/>
        <w:t>rozhodčí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ab/>
        <w:t>217. Draken Brno „B“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ab/>
        <w:t>324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412. 1. NH BRNO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>MIMO SOUTĚŽ TJ S. Ostopovice „A“ – TJ J. Humpolec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  <w:sz w:val="20"/>
          <w:szCs w:val="20"/>
        </w:rPr>
        <w:t>MIMO SOUTĚŽ TJ S. Ostopovice „B“ – TJ J. Humpolec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/>
      </w:pPr>
      <w:r>
        <w:rPr>
          <w:bCs/>
        </w:rPr>
        <w:t>519. Draken Brno – TJ Sokol Vracov</w:t>
        <w:tab/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  <w:sz w:val="22"/>
          <w:szCs w:val="22"/>
        </w:rPr>
        <w:t>MIMO SOUTĚŽ TJ Olbramovice – SK Aut. Jihlava</w:t>
      </w:r>
      <w:r>
        <w:rPr>
          <w:bCs/>
        </w:rPr>
        <w:t xml:space="preserve"> </w:t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638. Draken Brno – SK NH Veselí nad Mor.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39. 1. NH BRNO – SK Autonot Jihlava</w:t>
        <w:tab/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. června 2016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642. KNH Mor.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6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7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7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7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5 hodin</w:t>
      </w:r>
      <w:r>
        <w:rPr/>
        <w:t xml:space="preserve"> </w:t>
        <w:tab/>
        <w:t>78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e Veselí nad Morav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0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906. TJ S. Ostopovice „A“ – TJ S. Ostopovice „B“ (bude předehráno před turnajem)</w:t>
      </w:r>
    </w:p>
    <w:p>
      <w:pPr>
        <w:pStyle w:val="Normal"/>
        <w:jc w:val="both"/>
        <w:rPr/>
      </w:pPr>
      <w:r>
        <w:rPr/>
        <w:t>8.00 hodin</w:t>
        <w:tab/>
        <w:t xml:space="preserve">MIMO SOUTĚŽ 1. NH BRNO – SK NH Veselí nad Moravou  </w:t>
      </w:r>
    </w:p>
    <w:p>
      <w:pPr>
        <w:pStyle w:val="Normal"/>
        <w:jc w:val="both"/>
        <w:rPr/>
      </w:pPr>
      <w:r>
        <w:rPr/>
        <w:t>8.23 hodin</w:t>
        <w:tab/>
        <w:t xml:space="preserve">907. Draken Brno – SK Autonot Jihlava </w:t>
      </w:r>
    </w:p>
    <w:p>
      <w:pPr>
        <w:pStyle w:val="Normal"/>
        <w:jc w:val="both"/>
        <w:rPr/>
      </w:pPr>
      <w:r>
        <w:rPr/>
        <w:t>8.46 hodin</w:t>
        <w:tab/>
        <w:t xml:space="preserve">908. TJ Sokol Ostopovice „B“ – TJ Jiskra Humpolec   </w:t>
      </w:r>
    </w:p>
    <w:p>
      <w:pPr>
        <w:pStyle w:val="Normal"/>
        <w:jc w:val="both"/>
        <w:rPr/>
      </w:pPr>
      <w:r>
        <w:rPr/>
        <w:t>9.09 hodin</w:t>
        <w:tab/>
        <w:t xml:space="preserve">909. TJ Sokol Ostopovice „A“ – 1. NH BRNO  </w:t>
      </w:r>
    </w:p>
    <w:p>
      <w:pPr>
        <w:pStyle w:val="Normal"/>
        <w:jc w:val="both"/>
        <w:rPr/>
      </w:pPr>
      <w:r>
        <w:rPr/>
        <w:t>9.32 hodin</w:t>
        <w:tab/>
        <w:t xml:space="preserve">910. Draken Brno – TJ Sokol Ostopovice „B“  </w:t>
      </w:r>
    </w:p>
    <w:p>
      <w:pPr>
        <w:pStyle w:val="Normal"/>
        <w:jc w:val="both"/>
        <w:rPr/>
      </w:pPr>
      <w:r>
        <w:rPr/>
        <w:t>9.55 hodin</w:t>
        <w:tab/>
        <w:t xml:space="preserve">MIMO SOUTĚŽ SK Autonot Jihlava – SK NH Veselí nad Moravou </w:t>
      </w:r>
    </w:p>
    <w:p>
      <w:pPr>
        <w:pStyle w:val="Normal"/>
        <w:jc w:val="both"/>
        <w:rPr/>
      </w:pPr>
      <w:r>
        <w:rPr/>
        <w:t>10.18 hodin</w:t>
        <w:tab/>
        <w:t>911. TJ Jiskra Humpolec – TJ Sokol Ostopovice „A“</w:t>
      </w:r>
    </w:p>
    <w:p>
      <w:pPr>
        <w:pStyle w:val="Normal"/>
        <w:jc w:val="both"/>
        <w:rPr/>
      </w:pPr>
      <w:r>
        <w:rPr/>
        <w:t>10.41 hodin</w:t>
        <w:tab/>
        <w:t xml:space="preserve">912. 1. NH BRNO – Draken Brno  </w:t>
      </w:r>
    </w:p>
    <w:p>
      <w:pPr>
        <w:pStyle w:val="Normal"/>
        <w:jc w:val="both"/>
        <w:rPr/>
      </w:pPr>
      <w:r>
        <w:rPr/>
        <w:t>11.04 hodin</w:t>
        <w:tab/>
        <w:t xml:space="preserve">MIMO SOUTĚŽ SK NH Veselí nad Moravou – TJ Sokol Ostopovice „B“  </w:t>
      </w:r>
    </w:p>
    <w:p>
      <w:pPr>
        <w:pStyle w:val="Normal"/>
        <w:jc w:val="both"/>
        <w:rPr/>
      </w:pPr>
      <w:r>
        <w:rPr/>
        <w:t>11.27 hodin</w:t>
        <w:tab/>
        <w:t xml:space="preserve">913. SK Autonot Jihlava – TJ Jiskra Humpolec  </w:t>
      </w:r>
    </w:p>
    <w:p>
      <w:pPr>
        <w:pStyle w:val="Normal"/>
        <w:jc w:val="both"/>
        <w:rPr/>
      </w:pPr>
      <w:r>
        <w:rPr/>
        <w:t>11.50 hodin</w:t>
        <w:tab/>
        <w:t xml:space="preserve">MIMO SOUTĚŽ SK NH Veselí nad Moravou – TJ Sokol Ostopovice „A“   </w:t>
      </w:r>
    </w:p>
    <w:p>
      <w:pPr>
        <w:pStyle w:val="Normal"/>
        <w:jc w:val="both"/>
        <w:rPr/>
      </w:pPr>
      <w:r>
        <w:rPr/>
        <w:t>12.13 hodin</w:t>
        <w:tab/>
        <w:t xml:space="preserve">914. TJ Jiskra Humpolec – Draken Brno </w:t>
      </w:r>
    </w:p>
    <w:p>
      <w:pPr>
        <w:pStyle w:val="Normal"/>
        <w:jc w:val="both"/>
        <w:rPr/>
      </w:pPr>
      <w:r>
        <w:rPr/>
        <w:t>12.36 hodin</w:t>
        <w:tab/>
        <w:t xml:space="preserve">915. TJ Sokol Ostopovice „B“ – 1. NH BRNO </w:t>
      </w:r>
    </w:p>
    <w:p>
      <w:pPr>
        <w:pStyle w:val="Normal"/>
        <w:jc w:val="both"/>
        <w:rPr>
          <w:bCs/>
          <w:color w:val="FF0000"/>
        </w:rPr>
      </w:pPr>
      <w:r>
        <w:rPr/>
        <w:t>12.59 hodin</w:t>
        <w:tab/>
        <w:t xml:space="preserve">916. TJ Sokol Ostopovice „A“ – SK Autonot Jihlava </w:t>
      </w:r>
    </w:p>
    <w:p>
      <w:pPr>
        <w:pStyle w:val="Normal"/>
        <w:jc w:val="both"/>
        <w:rPr/>
      </w:pPr>
      <w:r>
        <w:rPr/>
        <w:t>13.22 hodin</w:t>
        <w:tab/>
        <w:t xml:space="preserve">MIMO SOUTĚŽ SK NH Veselí nad Moravou – Draken Brno </w:t>
      </w:r>
    </w:p>
    <w:p>
      <w:pPr>
        <w:pStyle w:val="Normal"/>
        <w:jc w:val="both"/>
        <w:rPr/>
      </w:pPr>
      <w:r>
        <w:rPr/>
        <w:t>13.45 hodin</w:t>
        <w:tab/>
        <w:t xml:space="preserve">917. 1. NH BRNO – TJ Jiskra Humpolec </w:t>
      </w:r>
    </w:p>
    <w:p>
      <w:pPr>
        <w:pStyle w:val="Normal"/>
        <w:jc w:val="both"/>
        <w:rPr/>
      </w:pPr>
      <w:r>
        <w:rPr/>
        <w:t>13.31 hodin</w:t>
        <w:tab/>
        <w:t xml:space="preserve">918. TJ Sokol Ostopovice „B“ – SK Autonot Jihlava </w:t>
      </w:r>
    </w:p>
    <w:p>
      <w:pPr>
        <w:pStyle w:val="Normal"/>
        <w:jc w:val="both"/>
        <w:rPr/>
      </w:pPr>
      <w:r>
        <w:rPr/>
        <w:t>13.54 hodin</w:t>
        <w:tab/>
        <w:t xml:space="preserve">919. Draken Brno – TJ Sokol Ostopovice „A“ </w:t>
      </w:r>
    </w:p>
    <w:p>
      <w:pPr>
        <w:pStyle w:val="Normal"/>
        <w:jc w:val="both"/>
        <w:rPr/>
      </w:pPr>
      <w:r>
        <w:rPr/>
        <w:t>14.17 hodin</w:t>
        <w:tab/>
        <w:t xml:space="preserve">MIMO SOUTĚŽ TJ Jiskra Humpolec – SK NH Veselí nad Moravou </w:t>
      </w:r>
    </w:p>
    <w:p>
      <w:pPr>
        <w:pStyle w:val="Normal"/>
        <w:jc w:val="both"/>
        <w:rPr/>
      </w:pPr>
      <w:r>
        <w:rPr/>
        <w:t>14.40 hodin</w:t>
        <w:tab/>
        <w:t xml:space="preserve">920. SK Autonot Jihlava – 1. NH B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června 2015 ….. do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>619. SK NH Veselí nad Mor. – TJ J.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června 2016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29. TJ Jiskra Humpolec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30. TJ Olbramovice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18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20. SK Autonot Jihlava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MIMO SOUTĚŽ TJ J. Humpolec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IMO SOUTĚŽ SK Aut. Jihlava – TJ S. Vraco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520. TJ Miroslav – TJ Sokol Ostopovice „A“</w:t>
        <w:tab/>
        <w:t>rozhodč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>MIMO SOUTĚŽ TJ Miroslav – TJ S. Ostop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640.</w:t>
      </w:r>
      <w:r>
        <w:rPr>
          <w:b/>
          <w:bCs/>
        </w:rPr>
        <w:t xml:space="preserve"> </w:t>
      </w:r>
      <w:r>
        <w:rPr>
          <w:bCs/>
        </w:rPr>
        <w:t>TJ Jiskra Humpolec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41. SK Aut. Jihlava – SK NH Veselí nad Mor.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2. června 2016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21.</w:t>
      </w:r>
      <w:r>
        <w:rPr>
          <w:b/>
          <w:bCs/>
        </w:rPr>
        <w:t xml:space="preserve"> </w:t>
      </w:r>
      <w:r>
        <w:rPr>
          <w:bCs/>
        </w:rPr>
        <w:t>1. NH BRNO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června 2016 ….. 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20. KNH Mor. Slavia Brno – TJ Jiskra Humpolec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628. KNH Mor. Slavia Brno – TJ Jiskra Humpolec</w:t>
        <w:tab/>
        <w:t>rozhodčí:</w:t>
      </w:r>
    </w:p>
    <w:p>
      <w:pPr>
        <w:pStyle w:val="TextBody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8"/>
        </w:numPr>
        <w:spacing w:lineRule="auto" w:line="216"/>
        <w:jc w:val="both"/>
        <w:rPr>
          <w:b/>
          <w:b/>
        </w:rPr>
      </w:pPr>
      <w:r>
        <w:rPr>
          <w:b/>
        </w:rPr>
        <w:t>Informace o novém umělém povrchu na hřišti ve Veselí nad Moravou:</w:t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Typ hřiště: </w:t>
      </w:r>
      <w:r>
        <w:rPr>
          <w:bCs/>
        </w:rPr>
        <w:t>Umělý povrch tartanového typu (CONIPUR SP, CONIPUR EPOM)</w:t>
      </w:r>
    </w:p>
    <w:p>
      <w:pPr>
        <w:pStyle w:val="Normlnweb"/>
        <w:spacing w:lineRule="auto" w:line="216"/>
        <w:rPr/>
      </w:pPr>
      <w:r>
        <w:rPr>
          <w:b/>
          <w:bCs/>
        </w:rPr>
        <w:t>Omezení na obuv:</w:t>
        <w:br/>
      </w:r>
      <w:r>
        <w:rPr>
          <w:bCs/>
        </w:rPr>
        <w:t>Zákaz vstupu v kopačkách s plastovými a kovovými kolíky, atletických tretrách a v obuvi s barevnými podrážkami.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8"/>
        </w:numPr>
        <w:spacing w:lineRule="auto" w:line="216"/>
        <w:jc w:val="both"/>
        <w:rPr>
          <w:b/>
          <w:b/>
        </w:rPr>
      </w:pPr>
      <w:r>
        <w:rPr>
          <w:b/>
        </w:rPr>
        <w:t>Opravte si v adresářích:</w:t>
      </w:r>
    </w:p>
    <w:p>
      <w:pPr>
        <w:pStyle w:val="Normlnweb"/>
        <w:spacing w:lineRule="auto" w:line="216"/>
        <w:rPr>
          <w:b/>
          <w:b/>
        </w:rPr>
      </w:pPr>
      <w:r>
        <w:rPr/>
        <w:t>Předsedou oddílu a organizačním pracovníkem oddílu SK NH Veselí nad Moravou byl zvolen::</w:t>
        <w:br/>
        <w:br/>
        <w:t>Bc. Milan Maxera</w:t>
        <w:br/>
        <w:t>Hutník 1411</w:t>
        <w:br/>
        <w:t>698 01  Veselí nad Moravou</w:t>
        <w:br/>
        <w:t>tel. č.: 733 194 318</w:t>
        <w:br/>
        <w:t xml:space="preserve">email: </w:t>
      </w:r>
      <w:hyperlink r:id="rId5">
        <w:r>
          <w:rPr>
            <w:rStyle w:val="InternetLink"/>
          </w:rPr>
          <w:t>predseda@nhveseli.cz</w:t>
        </w:r>
      </w:hyperlink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Century Gothic" w:hAnsi="Calibri;Century Gothic" w:cs="Calibri;Century Gothic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predseda@nhvese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6-01-28T15:42:00Z</dcterms:modified>
  <cp:revision>2321</cp:revision>
  <dc:subject/>
  <dc:title/>
</cp:coreProperties>
</file>