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1.  1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 / 201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M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POŘADATELÉ A TERMÍNY OBLASTNÍCH KOL ZHP a ZLM 2015/16 VČETNĚ PŘIHLÁŠENÝCH DRUŽSTEV A ROZLOSOVÁNÍ (POKUD JE ZNÁMO) ZBÝVAJÍCÍCH KOL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ci – 2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9. ledna 2016 – pořadatel: SK Autonot Jihlava (hala SK Jihlava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KNH Moravská Slavia Brno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 xml:space="preserve">SK Autonot Jihlava 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žstvo Humpolce pocestuje linkovým autobusem, může se zúčastnit pouze za předpokladu, že první své utkání začne nejdříve v 8.45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:</w:t>
      </w:r>
    </w:p>
    <w:p>
      <w:pPr>
        <w:pStyle w:val="Normal"/>
        <w:jc w:val="both"/>
        <w:rPr/>
      </w:pPr>
      <w:r>
        <w:rPr>
          <w:b/>
        </w:rPr>
        <w:t>Neděle 17. ledna 2016 – pořadatel: Draken Brno (hala TJ tatran Bohunice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 „A“</w:t>
      </w:r>
    </w:p>
    <w:p>
      <w:pPr>
        <w:pStyle w:val="Normal"/>
        <w:jc w:val="both"/>
        <w:rPr/>
      </w:pPr>
      <w:r>
        <w:rPr/>
        <w:t>Draken Brno „B“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Hrací doba zápasů:</w:t>
      </w:r>
      <w:r>
        <w:rPr/>
        <w:t xml:space="preserve"> 2x15 minut (přestávka 1 minuta, čas se měří v každém poločase zvlášť, bez oddechových časů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ozhodčí: </w:t>
      </w:r>
      <w:r>
        <w:rPr>
          <w:bCs/>
        </w:rPr>
        <w:t>domácí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60"/>
        <w:jc w:val="both"/>
        <w:rPr>
          <w:bCs/>
        </w:rPr>
      </w:pPr>
      <w:r>
        <w:rPr>
          <w:b/>
          <w:bCs/>
        </w:rPr>
        <w:t>Rozpis turnaj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1411. Draken Brno „A“ – Draken Brno „B“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9.35 hodin</w:t>
      </w:r>
      <w:r>
        <w:rPr/>
        <w:t xml:space="preserve">   </w:t>
        <w:tab/>
        <w:t>TJ Sokol Ostopovice – TJ Sokol Vracov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0.10 hodin</w:t>
      </w:r>
      <w:r>
        <w:rPr/>
        <w:t xml:space="preserve">   </w:t>
        <w:tab/>
        <w:t>TJ Chropyně – Draken Brno „A“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0:45 hodin</w:t>
      </w:r>
      <w:r>
        <w:rPr/>
        <w:t xml:space="preserve">   </w:t>
        <w:tab/>
        <w:t xml:space="preserve">Draken Brno „B“ – TJ Sokol Ostopovic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:20 hodin</w:t>
      </w:r>
      <w:r>
        <w:rPr/>
        <w:t xml:space="preserve">   </w:t>
        <w:tab/>
        <w:t>TJ Sokol Vracov – TJ Chropyně</w:t>
      </w:r>
    </w:p>
    <w:p>
      <w:pPr>
        <w:pStyle w:val="Normal"/>
        <w:spacing w:lineRule="auto" w:line="360"/>
        <w:jc w:val="both"/>
        <w:rPr/>
      </w:pPr>
      <w:r>
        <w:rPr/>
        <w:t>11.55 hodin</w:t>
        <w:tab/>
        <w:t>TJ Sokol Ostopovice – Draken Brno „A“</w:t>
      </w:r>
    </w:p>
    <w:p>
      <w:pPr>
        <w:pStyle w:val="Normal"/>
        <w:spacing w:lineRule="auto" w:line="360"/>
        <w:jc w:val="both"/>
        <w:rPr/>
      </w:pPr>
      <w:r>
        <w:rPr/>
        <w:t>12.30 hodin</w:t>
        <w:tab/>
        <w:t>Draken Brno „B“ – TJ Chropyně</w:t>
      </w:r>
    </w:p>
    <w:p>
      <w:pPr>
        <w:pStyle w:val="Normal"/>
        <w:spacing w:lineRule="auto" w:line="360"/>
        <w:jc w:val="both"/>
        <w:rPr/>
      </w:pPr>
      <w:r>
        <w:rPr/>
        <w:t>12.55 hodin</w:t>
        <w:tab/>
        <w:t>Draken Brno „A“ – TJ Sokol Vracov</w:t>
      </w:r>
    </w:p>
    <w:p>
      <w:pPr>
        <w:pStyle w:val="Normal"/>
        <w:spacing w:lineRule="auto" w:line="360"/>
        <w:jc w:val="both"/>
        <w:rPr/>
      </w:pPr>
      <w:r>
        <w:rPr/>
        <w:t>13.30 hodin</w:t>
        <w:tab/>
        <w:t xml:space="preserve">TJ Chropyně – TJ Sokol Ostopovice  </w:t>
      </w:r>
    </w:p>
    <w:p>
      <w:pPr>
        <w:pStyle w:val="Normal"/>
        <w:spacing w:lineRule="auto" w:line="360"/>
        <w:jc w:val="both"/>
        <w:rPr/>
      </w:pPr>
      <w:r>
        <w:rPr/>
        <w:t>14.10 hodin</w:t>
        <w:tab/>
        <w:t>TJ Sokol Vracov – Draken Brno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2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23. ledna 2016 – pořadatel: TJ S. Ostopovice (hala TJ Tatran Bohunice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 (MIMO SOUTĚŽ)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TJ Miroslav</w:t>
      </w:r>
    </w:p>
    <w:p>
      <w:pPr>
        <w:pStyle w:val="Normal"/>
        <w:jc w:val="both"/>
        <w:rPr>
          <w:b/>
          <w:b/>
        </w:rPr>
      </w:pPr>
      <w:r>
        <w:rPr/>
        <w:t>TJ Jiskra Humpole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užstvo Humpolce pocestuje vlakem, může se zúčastnit pouze za předpokladu, že první své utkání začne nejdříve v 8.45 hodin a poslední své utkání skončí nejpozději v 17.00 hodin – pokud by Humpolec skončil do 15.00 hodin, tak by dojel potom vlakem až do Humpolce (není překážkou, když bude hrát Humpolec dva zápasy po sobě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24. ledna 2016 – pořadatel: TJ S. Ostopovice (hala TJ Tatran Bohunice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užstvo Humpolce pocestuje vlakem, může se zúčastnit pouze za předpokladu, že první své utkání začne nejdříve v 8.45 hodin a poslední své utkání skončí nejpozději v 17.00 hodin – pokud by Humpolec skončil do 15.00 hodin, tak by dojel potom vlakem až do Humpolce (není překážkou, když bude hrát Humpolec dva zápasy po sobě)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H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9. ledna 201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2.1.2016 - 24.1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TJ Sokol Opatovice nad Labem</w:t>
      </w:r>
    </w:p>
    <w:p>
      <w:pPr>
        <w:pStyle w:val="Normal"/>
        <w:spacing w:before="280" w:after="280"/>
        <w:jc w:val="both"/>
        <w:rPr/>
      </w:pPr>
      <w:r>
        <w:rPr/>
        <w:t>KNH Mor. 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+ 2 postupující  ze základního kola (TJ Sokol Podhorní Újezd a Sokol Dobruška „A“)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Rozhodčí:</w:t>
      </w:r>
      <w:r>
        <w:rPr/>
        <w:t xml:space="preserve"> Váca Josef, Václavik Aleš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Ředitel turnaje:</w:t>
      </w:r>
      <w:r>
        <w:rPr/>
        <w:t xml:space="preserve"> Fučík Jiří</w:t>
      </w:r>
    </w:p>
    <w:p>
      <w:pPr>
        <w:pStyle w:val="Normal"/>
        <w:autoSpaceDE w:val="false"/>
        <w:rPr/>
      </w:pPr>
      <w:r>
        <w:rPr>
          <w:b/>
          <w:u w:val="single"/>
        </w:rPr>
        <w:t>Hrací doba</w:t>
      </w:r>
      <w:r>
        <w:rPr>
          <w:b/>
        </w:rPr>
        <w:t xml:space="preserve">: </w:t>
      </w:r>
      <w:r>
        <w:rPr>
          <w:bCs/>
        </w:rPr>
        <w:t>2 x 20 min. bez přestávky – výměna stran, 5. min. na nástup další dvojice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Rozpis turnaj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</w:t>
        <w:tab/>
        <w:t xml:space="preserve">  8:30 hodin</w:t>
        <w:tab/>
        <w:t xml:space="preserve"> </w:t>
        <w:tab/>
        <w:t xml:space="preserve">TJ Sokol Opatovice nad Labem – TJ Jiskra Humpolec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</w:t>
        <w:tab/>
        <w:t xml:space="preserve">  9:15 hodin</w:t>
        <w:tab/>
        <w:t xml:space="preserve"> </w:t>
        <w:tab/>
        <w:t xml:space="preserve">TJ Sokol Podhorní Újezd – KNH Moravská Slavia Brno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</w:t>
        <w:tab/>
        <w:t>10:00 hodin</w:t>
        <w:tab/>
        <w:tab/>
        <w:t xml:space="preserve">Sokol Dobruška „A“ – TJ Sokol Opatovice nad Labem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</w:t>
        <w:tab/>
        <w:t>10:45 hodin</w:t>
        <w:tab/>
        <w:tab/>
        <w:t>TJ Jiskra Humpolec – TJ Sokol Podhorní Újez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 </w:t>
        <w:tab/>
        <w:t>11:30 hodin</w:t>
        <w:tab/>
        <w:tab/>
        <w:t xml:space="preserve">KNH Morabská Slavia Brno – Sokol Dobruška „A“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6. </w:t>
        <w:tab/>
        <w:t>12:15 hodin</w:t>
        <w:tab/>
        <w:tab/>
        <w:t xml:space="preserve">TJ Sokol Podhorní Újezd – TJ Sokol Opatovice nad Labem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</w:t>
        <w:tab/>
        <w:t>13:00 hodin</w:t>
        <w:tab/>
        <w:tab/>
        <w:t>TJ Jiskra Humpolec – Sokol Dobruška „A“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8. </w:t>
        <w:tab/>
        <w:t>13:45 hodin</w:t>
        <w:tab/>
        <w:tab/>
        <w:t>TJ Sokol Opatovice nad Labem – KNH Moravská Slavia Brn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</w:t>
        <w:tab/>
        <w:t>14:30 hodin</w:t>
        <w:tab/>
        <w:tab/>
        <w:t>Sokol Dobruška „A“ – TJ Sokol Podhorní Újezd</w:t>
      </w:r>
    </w:p>
    <w:p>
      <w:pPr>
        <w:pStyle w:val="Normal"/>
        <w:autoSpaceDE w:val="false"/>
        <w:rPr/>
      </w:pPr>
      <w:r>
        <w:rPr/>
        <w:t xml:space="preserve">10. </w:t>
        <w:tab/>
        <w:t>15:15 hodin</w:t>
        <w:tab/>
        <w:tab/>
        <w:t>KNH Moravská Slavia Brno – TJ Jiskra Humpolec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/>
      </w:pPr>
      <w:r>
        <w:rPr/>
        <w:t>KNH Moravská Slavia Brno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Rozhodčí: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Ředitel turnaje</w:t>
      </w:r>
      <w:r>
        <w:rPr>
          <w:b/>
        </w:rPr>
        <w:t xml:space="preserve">: </w:t>
      </w:r>
      <w:r>
        <w:rPr/>
        <w:t>Viktor Šelle</w:t>
      </w:r>
    </w:p>
    <w:p>
      <w:pPr>
        <w:pStyle w:val="Normal"/>
        <w:autoSpaceDE w:val="false"/>
        <w:rPr/>
      </w:pPr>
      <w:r>
        <w:rPr>
          <w:b/>
          <w:u w:val="single"/>
        </w:rPr>
        <w:t>Hrací doba</w:t>
      </w:r>
      <w:r>
        <w:rPr>
          <w:b/>
        </w:rPr>
        <w:t xml:space="preserve">: </w:t>
      </w:r>
      <w:r>
        <w:rPr>
          <w:bCs/>
        </w:rPr>
        <w:t>2 x 15 min. bez přestávky – výměna stran, 5. min. na nástup další dvoijce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Rozpis turnaj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</w:t>
        <w:tab/>
        <w:t xml:space="preserve">  8:00 hodin</w:t>
        <w:tab/>
        <w:tab/>
        <w:t xml:space="preserve">TJ Stará Ves nad Ondřejnicí – KNH Moravská Slavia Brno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</w:t>
        <w:tab/>
        <w:t xml:space="preserve">  8:35 hodin</w:t>
        <w:tab/>
        <w:tab/>
        <w:t xml:space="preserve">TJ Chropyně – Sokol Krčín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</w:t>
        <w:tab/>
        <w:t xml:space="preserve">  9:10 hodin</w:t>
        <w:tab/>
        <w:tab/>
        <w:t xml:space="preserve">Draken Brno – TJ Sokol Vracov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</w:t>
        <w:tab/>
        <w:t xml:space="preserve">  9:45 hodin</w:t>
        <w:tab/>
        <w:tab/>
        <w:t xml:space="preserve">KNH Moravská Slavia Brno – Sokol Krčín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5. </w:t>
        <w:tab/>
        <w:t>10:20 hodin</w:t>
        <w:tab/>
        <w:tab/>
        <w:t xml:space="preserve">Draken Brno – TJ Stará Ves nad Ondřejnicí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6. </w:t>
        <w:tab/>
        <w:t>10:55 hodin</w:t>
        <w:tab/>
        <w:tab/>
        <w:t xml:space="preserve">TJ Sokol Vracov – TJ Chropyně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</w:t>
        <w:tab/>
        <w:t>11:30 hodin</w:t>
        <w:tab/>
        <w:tab/>
        <w:t xml:space="preserve">KNH Moravská Slavia Brno – Draken Brno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8. </w:t>
        <w:tab/>
        <w:t>12:05 hodin</w:t>
        <w:tab/>
        <w:tab/>
        <w:t xml:space="preserve">Sokol Krčín – TJ Sokol Vracov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</w:t>
        <w:tab/>
        <w:t>12:40 hodin</w:t>
        <w:tab/>
        <w:tab/>
        <w:t xml:space="preserve">TJ Stará Ves nad Ondřejnicí – TJ Chropyně </w:t>
      </w:r>
    </w:p>
    <w:p>
      <w:pPr>
        <w:pStyle w:val="Normal"/>
        <w:autoSpaceDE w:val="false"/>
        <w:rPr/>
      </w:pPr>
      <w:r>
        <w:rPr/>
        <w:t>10.</w:t>
        <w:tab/>
        <w:t>13:15 hodin</w:t>
        <w:tab/>
        <w:tab/>
        <w:t xml:space="preserve">TJ Sokol Vracov – KNH Moravská Slavia  Brno </w:t>
      </w:r>
    </w:p>
    <w:p>
      <w:pPr>
        <w:pStyle w:val="Normal"/>
        <w:autoSpaceDE w:val="false"/>
        <w:rPr/>
      </w:pPr>
      <w:r>
        <w:rPr/>
        <w:t>11.</w:t>
        <w:tab/>
        <w:t>13:50 hodin</w:t>
        <w:tab/>
        <w:tab/>
        <w:t>Draken Brno – TJ Chropyně</w:t>
      </w:r>
    </w:p>
    <w:p>
      <w:pPr>
        <w:pStyle w:val="Normal"/>
        <w:autoSpaceDE w:val="false"/>
        <w:rPr/>
      </w:pPr>
      <w:r>
        <w:rPr/>
        <w:t>12.</w:t>
        <w:tab/>
        <w:t>14:25 hodin</w:t>
        <w:tab/>
        <w:tab/>
        <w:t>Sokol Krčín – TJ Stará Ves nad Ondřejnicí</w:t>
      </w:r>
    </w:p>
    <w:p>
      <w:pPr>
        <w:pStyle w:val="Normal"/>
        <w:autoSpaceDE w:val="false"/>
        <w:rPr/>
      </w:pPr>
      <w:r>
        <w:rPr/>
        <w:t>13.</w:t>
        <w:tab/>
        <w:t>15:00 hodin</w:t>
        <w:tab/>
        <w:tab/>
        <w:t>TJ Chropyně – KNH Moravská Slavia  Brno</w:t>
      </w:r>
    </w:p>
    <w:p>
      <w:pPr>
        <w:pStyle w:val="Normal"/>
        <w:autoSpaceDE w:val="false"/>
        <w:rPr/>
      </w:pPr>
      <w:r>
        <w:rPr/>
        <w:t>14.</w:t>
        <w:tab/>
        <w:t>15:35 hodin</w:t>
        <w:tab/>
        <w:tab/>
        <w:t>TJ Stará Ves nad Ondřejnicí – TJ Sokol Vracov</w:t>
      </w:r>
    </w:p>
    <w:p>
      <w:pPr>
        <w:pStyle w:val="Normal"/>
        <w:autoSpaceDE w:val="false"/>
        <w:rPr/>
      </w:pPr>
      <w:r>
        <w:rPr/>
        <w:t>15.</w:t>
        <w:tab/>
        <w:t>16:10 hodin</w:t>
        <w:tab/>
        <w:tab/>
        <w:t>Sokol Krčín – Draken Br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 STÚ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pro postup do celorepublikových kol těchto soutěží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K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>TJ Sokol Vracov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>Draken Brno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>1. NH BRNO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Times New Roman"/>
        </w:rPr>
        <w:t xml:space="preserve">     </w:t>
      </w:r>
      <w:r>
        <w:rPr>
          <w:rFonts w:cs="Arial"/>
        </w:rPr>
        <w:t>4</w:t>
      </w:r>
      <w:r>
        <w:rPr>
          <w:rFonts w:cs="Arial"/>
          <w:color w:val="000000"/>
        </w:rPr>
        <w:t>.</w:t>
      </w:r>
      <w:r>
        <w:rPr>
          <w:rFonts w:cs="Arial"/>
        </w:rPr>
        <w:t xml:space="preserve">  SK Autonot </w:t>
      </w:r>
      <w:r>
        <w:rPr>
          <w:rFonts w:cs="Arial"/>
          <w:color w:val="000000"/>
        </w:rPr>
        <w:t>Jihlava</w:t>
        <w:tab/>
      </w:r>
      <w:r>
        <w:rPr>
          <w:rFonts w:cs="Arial"/>
        </w:rPr>
        <w:tab/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i s družstvy hrajícími MIMO SOUTĚŽ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K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>TJ Sokol Vracov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>Draken Brno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>1. NH BRNO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u w:val="single"/>
        </w:rPr>
        <w:t xml:space="preserve">Nejlepším střelkyní </w:t>
      </w:r>
      <w:r>
        <w:rPr>
          <w:rFonts w:cs="Arial"/>
        </w:rPr>
        <w:t>se stala Cabejšková Tereza (Draken Brno), která nastřílela 26 bra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>TJ Avia Čakovice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SK Autonot Jihlava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>Nejlepší hráči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brankář – Přikryl Karel (Ostopovic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obránce – Nedvěd Martin (Čakovic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 xml:space="preserve">útočník – Rozlílek Radim (1. NH BRNO)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</w:rPr>
        <w:tab/>
      </w:r>
      <w:r>
        <w:rPr>
          <w:rFonts w:cs="Arial"/>
          <w:u w:val="single"/>
        </w:rPr>
        <w:t xml:space="preserve">Nejlepším střelcem </w:t>
      </w:r>
      <w:r>
        <w:rPr>
          <w:rFonts w:cs="Arial"/>
        </w:rPr>
        <w:t>se stal Šimáček Jaroslav (Čakovice), který nastřílel 36 branek.</w:t>
      </w:r>
    </w:p>
    <w:p>
      <w:pPr>
        <w:pStyle w:val="Normal"/>
        <w:ind w:left="36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u w:val="single"/>
        </w:rPr>
        <w:t>Schválené výsledky všech odehraných oblastních kol ZHP a ZLM 2015/16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orostenky –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0. prosince 2015 – pořadatel: TJ Sokol Vracov (hala ve Vracov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Šimek, Jandásek, P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01. TJ Sokol Vracov – 1. NH BRNO 17 : 3  ( 10 : 1 ) </w:t>
      </w:r>
    </w:p>
    <w:p>
      <w:pPr>
        <w:pStyle w:val="Normal"/>
        <w:jc w:val="both"/>
        <w:rPr/>
      </w:pPr>
      <w:r>
        <w:rPr/>
        <w:t>1002. 1. NH BRNO – Draken Brno 2 : 16  ( 1 : 5 )</w:t>
      </w:r>
    </w:p>
    <w:p>
      <w:pPr>
        <w:pStyle w:val="Normal"/>
        <w:jc w:val="both"/>
        <w:rPr/>
      </w:pPr>
      <w:r>
        <w:rPr/>
        <w:t>1003. Draken Brno – TJ Sokol Vracov 10 : 13  ( 4 : 7 )</w:t>
      </w:r>
    </w:p>
    <w:p>
      <w:pPr>
        <w:pStyle w:val="Normal"/>
        <w:jc w:val="both"/>
        <w:rPr/>
      </w:pPr>
      <w:r>
        <w:rPr/>
        <w:t>1004. 1. NH BRNO – TJ Sokol Vracov 2 : 23  ( 2 : 13 )</w:t>
      </w:r>
    </w:p>
    <w:p>
      <w:pPr>
        <w:pStyle w:val="Normal"/>
        <w:jc w:val="both"/>
        <w:rPr/>
      </w:pPr>
      <w:r>
        <w:rPr/>
        <w:t xml:space="preserve">1005. Draken Brno – 1. NH BRNO 13 : 2  ( 7 : 2 ) </w:t>
      </w:r>
    </w:p>
    <w:p>
      <w:pPr>
        <w:pStyle w:val="Normal"/>
        <w:jc w:val="both"/>
        <w:rPr/>
      </w:pPr>
      <w:r>
        <w:rPr/>
        <w:t xml:space="preserve">1006. TJ Sokol Vracov – Draken Brno 16 : 9  ( 9 : 8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9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ělené karty na tomto turnaji:</w:t>
      </w:r>
    </w:p>
    <w:p>
      <w:pPr>
        <w:pStyle w:val="Normal"/>
        <w:jc w:val="both"/>
        <w:rPr/>
      </w:pPr>
      <w:r>
        <w:rPr/>
        <w:t>Na tomto turnaji nebyla udělena žádná ka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Na tomto turnaji nedošlo k žádnému zra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řelkyně na tomto turnaji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Cabejšková Tereza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Šafářová Kateřin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Fridrichová Alžbět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Polanská Natálie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Houserová Stela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Jurečková Lucie (Vracov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Dlouhá Tereza (Draken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Pajerová Markéta (1. NH BRNO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Čopanová Aneta (Draken Brno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Motlová Ester (1. NH BRNO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Pajerová Klára (1. NH BRNO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Koutová Terezie (Vracov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Kutarňová Ema (Vracov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  branka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b/>
        </w:rPr>
        <w:t>Dorostenci –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2. listopadu 2015 – pořadatel: SK Autonot Jihlava (hala SK Jihlava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Váca, Krpá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01. SK Autonot Jihlava – TJ Sokol Ostopovice 6 : 11  ( 4 : 5 )</w:t>
      </w:r>
    </w:p>
    <w:p>
      <w:pPr>
        <w:pStyle w:val="Normal"/>
        <w:jc w:val="both"/>
        <w:rPr/>
      </w:pPr>
      <w:r>
        <w:rPr/>
        <w:t>1102. Draken Brno – SK Autonot Jihlava 13 : 5  ( 5 : 2 )</w:t>
      </w:r>
    </w:p>
    <w:p>
      <w:pPr>
        <w:pStyle w:val="Normal"/>
        <w:jc w:val="both"/>
        <w:rPr/>
      </w:pPr>
      <w:r>
        <w:rPr/>
        <w:t>1103. 1. NH BRNO – Draken Brrno 6 : 12  ( 4 : 6 )</w:t>
      </w:r>
    </w:p>
    <w:p>
      <w:pPr>
        <w:pStyle w:val="Normal"/>
        <w:jc w:val="both"/>
        <w:rPr/>
      </w:pPr>
      <w:r>
        <w:rPr/>
        <w:t xml:space="preserve">1104. TJ Sokol Ostopovice – Draken Brno 11 : 15  ( 6 : 8 )  </w:t>
      </w:r>
    </w:p>
    <w:p>
      <w:pPr>
        <w:pStyle w:val="Normal"/>
        <w:jc w:val="both"/>
        <w:rPr/>
      </w:pPr>
      <w:r>
        <w:rPr/>
        <w:t>1105. SK Autonot Jihlava – 1. NH BRNO 6 : 14  ( 2 : 5 )</w:t>
      </w:r>
    </w:p>
    <w:p>
      <w:pPr>
        <w:pStyle w:val="Normal"/>
        <w:jc w:val="both"/>
        <w:rPr/>
      </w:pPr>
      <w:r>
        <w:rPr/>
        <w:t>1106. 1. NH BRNO – TJ Sokol Ostopovice 8 : 6  ( 5 : 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SOUTĚŽ TJ Avia Čakovice – 1. NH BRNO 14 : 13  ( 7 : 7 )</w:t>
      </w:r>
    </w:p>
    <w:p>
      <w:pPr>
        <w:pStyle w:val="Normal"/>
        <w:jc w:val="both"/>
        <w:rPr/>
      </w:pPr>
      <w:r>
        <w:rPr/>
        <w:t xml:space="preserve">MIMO SOUTĚŽ TJ Sokol Ostopovice – TJ Avia Čakovice 14 : 17  ( 5 : 8 ) </w:t>
      </w:r>
    </w:p>
    <w:p>
      <w:pPr>
        <w:pStyle w:val="Normal"/>
        <w:jc w:val="both"/>
        <w:rPr/>
      </w:pPr>
      <w:r>
        <w:rPr/>
        <w:t>MIMO SOUTĚŽ TJ Avia Čakovice – SK Autonot Jihlava 14 : 8  ( 7 : 7 )</w:t>
      </w:r>
    </w:p>
    <w:p>
      <w:pPr>
        <w:pStyle w:val="Normal"/>
        <w:jc w:val="both"/>
        <w:rPr/>
      </w:pPr>
      <w:r>
        <w:rPr/>
        <w:t>MIMO SOUTĚŽ Draken Brno – TJ Avia Čakovice 18 : 20  ( 8 : 11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Avia Čakovice </w:t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SK Autonot Jihlava</w:t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3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1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Udělená(é) karta(y) na tomto turnaji:</w:t>
      </w:r>
    </w:p>
    <w:p>
      <w:pPr>
        <w:pStyle w:val="Normal"/>
        <w:jc w:val="both"/>
        <w:rPr/>
      </w:pPr>
      <w:r>
        <w:rPr/>
        <w:t>1103</w:t>
        <w:tab/>
        <w:t>Sláma Rudolf</w:t>
        <w:tab/>
        <w:tab/>
        <w:t>Draken Brno</w:t>
        <w:tab/>
        <w:tab/>
        <w:t>ŽK</w:t>
        <w:tab/>
        <w:t>opakovaný fau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1106</w:t>
        <w:tab/>
        <w:t>Dvorzhak Vitaliy</w:t>
        <w:tab/>
        <w:t>1. NH BRNO</w:t>
        <w:tab/>
        <w:tab/>
        <w:t xml:space="preserve">zranění nos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řelci na tomto turnaj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Šimáček Jaroslav (Čak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vozil David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Rozlílek Radim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Hora Jaroslav (Čak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uška David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Humler Matěj (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ilián Jaroslav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Rubáš Ondřej (Čak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rejčík Matěj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Voráč Ondřej (Draken Brno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Oberfranc Roman (Draken Brno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Lipták Daniel (Draken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Šletr Jiří (Jihlava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Pavlok Martin (1. NH BRNO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Winkler Jan (1. NH BRNO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Zamazal Tomáš (Jihlava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18.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Tuška Adam (Ostopovice)</w:t>
      </w:r>
      <w:r>
        <w:rPr>
          <w:rFonts w:cs="Arial"/>
        </w:rPr>
        <w:tab/>
        <w:tab/>
        <w:tab/>
        <w:tab/>
        <w:tab/>
        <w:t xml:space="preserve">           </w:t>
      </w:r>
      <w:r>
        <w:rPr>
          <w:rFonts w:cs="Arial"/>
          <w:color w:val="000000"/>
        </w:rPr>
        <w:t>3  branky</w:t>
      </w:r>
      <w:r>
        <w:rPr>
          <w:rFonts w:cs="Arial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b/>
        </w:rPr>
        <w:t>Starší žákyně – 1 turnaj:</w:t>
      </w:r>
    </w:p>
    <w:p>
      <w:pPr>
        <w:pStyle w:val="Normal"/>
        <w:jc w:val="both"/>
        <w:rPr/>
      </w:pPr>
      <w:r>
        <w:rPr>
          <w:b/>
        </w:rPr>
        <w:t>Sobota 14. listopadu 2015 – pořadatel: TJ Sokol Vracov (hala ve Vracov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Svitálková, Šimek, Gazd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01. TJ Sokol Vracov – TJ Sokol Ostopovice 4 : 13</w:t>
      </w:r>
    </w:p>
    <w:p>
      <w:pPr>
        <w:pStyle w:val="Normal"/>
        <w:jc w:val="both"/>
        <w:rPr/>
      </w:pPr>
      <w:r>
        <w:rPr/>
        <w:t xml:space="preserve">1402. Draken Brno „A“ – Draken Brno „B“ 5 : 0 </w:t>
      </w:r>
    </w:p>
    <w:p>
      <w:pPr>
        <w:pStyle w:val="Normal"/>
        <w:jc w:val="both"/>
        <w:rPr/>
      </w:pPr>
      <w:r>
        <w:rPr/>
        <w:t xml:space="preserve">1403. Draken Brno „A“ – TJ Sokol Vracov 10 : 7 </w:t>
      </w:r>
    </w:p>
    <w:p>
      <w:pPr>
        <w:pStyle w:val="Normal"/>
        <w:jc w:val="both"/>
        <w:rPr/>
      </w:pPr>
      <w:r>
        <w:rPr/>
        <w:t xml:space="preserve">1404. Draken Brno „B“ – TJ Miroslav 0 : 15 </w:t>
      </w:r>
    </w:p>
    <w:p>
      <w:pPr>
        <w:pStyle w:val="Normal"/>
        <w:jc w:val="both"/>
        <w:rPr/>
      </w:pPr>
      <w:r>
        <w:rPr/>
        <w:t xml:space="preserve">1405. TJ Sokol Ostopovice – Draken Brno „A“ 9 : 5 </w:t>
      </w:r>
    </w:p>
    <w:p>
      <w:pPr>
        <w:pStyle w:val="Normal"/>
        <w:jc w:val="both"/>
        <w:rPr/>
      </w:pPr>
      <w:r>
        <w:rPr/>
        <w:t xml:space="preserve">1406. TJ Sokol Vracov – TJ Miroslav 5 : 15 </w:t>
      </w:r>
    </w:p>
    <w:p>
      <w:pPr>
        <w:pStyle w:val="Normal"/>
        <w:jc w:val="both"/>
        <w:rPr/>
      </w:pPr>
      <w:r>
        <w:rPr/>
        <w:t>1407. Draken Brno „B“ – TJ Sokol Ostopovice 3 : 18</w:t>
      </w:r>
    </w:p>
    <w:p>
      <w:pPr>
        <w:pStyle w:val="Normal"/>
        <w:jc w:val="both"/>
        <w:rPr/>
      </w:pPr>
      <w:r>
        <w:rPr/>
        <w:t xml:space="preserve">1408. Draken Brno „A“ – TJ Miroslav 8 : 9 </w:t>
      </w:r>
    </w:p>
    <w:p>
      <w:pPr>
        <w:pStyle w:val="Normal"/>
        <w:jc w:val="both"/>
        <w:rPr/>
      </w:pPr>
      <w:r>
        <w:rPr/>
        <w:t>1409. TJ Miroslav – TJ Sokol Ostopovice 5 : 4</w:t>
      </w:r>
    </w:p>
    <w:p>
      <w:pPr>
        <w:pStyle w:val="Normal"/>
        <w:jc w:val="both"/>
        <w:rPr/>
      </w:pPr>
      <w:r>
        <w:rPr/>
        <w:t>1410. TJ Sokol Vracov – Draken Brno „B“ 13 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MO SOUTĚŽ TJ Miroslav – TJ Chropyně 2 : 7 </w:t>
        <w:tab/>
      </w:r>
    </w:p>
    <w:p>
      <w:pPr>
        <w:pStyle w:val="Normal"/>
        <w:jc w:val="both"/>
        <w:rPr/>
      </w:pPr>
      <w:r>
        <w:rPr/>
        <w:t>MIMO SOUTĚŽ TJ Sokol Ostopovice – TJ Chropyně 3 : 7</w:t>
      </w:r>
    </w:p>
    <w:p>
      <w:pPr>
        <w:pStyle w:val="Normal"/>
        <w:jc w:val="both"/>
        <w:rPr/>
      </w:pPr>
      <w:r>
        <w:rPr/>
        <w:t xml:space="preserve">MIMO SOUTĚŽ TJ Chropyně – Draken Brno „B“ 11 : 2 </w:t>
      </w:r>
    </w:p>
    <w:p>
      <w:pPr>
        <w:pStyle w:val="Normal"/>
        <w:jc w:val="both"/>
        <w:rPr/>
      </w:pPr>
      <w:r>
        <w:rPr/>
        <w:t xml:space="preserve">MIMO SOUTĚŽ TJ Chropyně- TJ Sokol Vracov 10 : 5 </w:t>
      </w:r>
    </w:p>
    <w:p>
      <w:pPr>
        <w:pStyle w:val="Normal"/>
        <w:jc w:val="both"/>
        <w:rPr/>
      </w:pPr>
      <w:r>
        <w:rPr/>
        <w:t>MIMO SOUTĚŽ TJ Chropyně – Draken Brno „A“ 12 :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Chropyně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D</w:t>
      </w:r>
      <w:r>
        <w:rPr>
          <w:rFonts w:cs="Arial"/>
          <w:color w:val="000000"/>
        </w:rPr>
        <w:t>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 xml:space="preserve">9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ělené karty na tomto turnaji:</w:t>
      </w:r>
    </w:p>
    <w:p>
      <w:pPr>
        <w:pStyle w:val="Normal"/>
        <w:jc w:val="both"/>
        <w:rPr/>
      </w:pPr>
      <w:r>
        <w:rPr/>
        <w:t>Na tomto turnaji nebyla udělena žádná ka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Na tomto turnaji nedošlo k žádnému zra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lkyně na tomto turnaj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Copanová Aneta (Draken Brno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osatíková Terez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eplá Eliška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Jarošová Simon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Mičková Lucie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Colová Nikol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lementová Kamila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Čajková Karolín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ospíšilová Terez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říhodová Veronik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Střelcová Pavlína (Ostopovice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Dobešová Adéla (Vracov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Chlustinová Adéla (Vracov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Dlouhá Tereza (Draken Brno A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Oškrdová Adéla (Ostopovice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Hermanová Alžběta (Draken Brno A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Hanounová Sofie (Draken Brno B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Kutarňová Ema (Vracov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Varmožová Terezie (Vracov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Zieglerová Vendula (Draken Brno B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Šefčíková Denisa (Miroslav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.</w:t>
      </w:r>
      <w:r>
        <w:rPr>
          <w:rFonts w:cs="Arial"/>
        </w:rPr>
        <w:tab/>
      </w:r>
      <w:r>
        <w:rPr>
          <w:rFonts w:cs="Arial"/>
          <w:color w:val="000000"/>
        </w:rPr>
        <w:t>Ferencová Marie (Chropyně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.</w:t>
      </w:r>
      <w:r>
        <w:rPr>
          <w:rFonts w:cs="Arial"/>
        </w:rPr>
        <w:tab/>
      </w:r>
      <w:r>
        <w:rPr>
          <w:rFonts w:cs="Arial"/>
          <w:color w:val="000000"/>
        </w:rPr>
        <w:t>Švecová Markéta (Draken Brno B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.</w:t>
      </w:r>
      <w:r>
        <w:rPr>
          <w:rFonts w:cs="Arial"/>
        </w:rPr>
        <w:tab/>
      </w:r>
      <w:r>
        <w:rPr>
          <w:rFonts w:cs="Arial"/>
          <w:color w:val="000000"/>
        </w:rPr>
        <w:t>Hynstová Marie (Draken Brno A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25.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Košťálová Irena (Chropyně)</w:t>
      </w:r>
      <w:r>
        <w:rPr>
          <w:rFonts w:cs="Arial"/>
        </w:rPr>
        <w:tab/>
        <w:tab/>
        <w:tab/>
        <w:tab/>
        <w:t xml:space="preserve">         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Starší žáci – 1 turnaj:</w:t>
      </w:r>
    </w:p>
    <w:p>
      <w:pPr>
        <w:pStyle w:val="Normal"/>
        <w:jc w:val="both"/>
        <w:rPr/>
      </w:pPr>
      <w:r>
        <w:rPr>
          <w:b/>
        </w:rPr>
        <w:t xml:space="preserve">Sobota 12. prosince 2015 – pořadatel: KNH MS Brno </w:t>
      </w:r>
      <w:r>
        <w:rPr>
          <w:b/>
          <w:sz w:val="22"/>
          <w:szCs w:val="22"/>
        </w:rPr>
        <w:t>(hala GITY ve Vojtově ulici v Brn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Hudeček Marek, Ziegler, Musil Jiří, Mat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01. 1. NH BRNO - KNH Moravská Slavia Brno 2 : 9  ( 1 : 4 )</w:t>
      </w:r>
    </w:p>
    <w:p>
      <w:pPr>
        <w:pStyle w:val="Normal"/>
        <w:jc w:val="both"/>
        <w:rPr/>
      </w:pPr>
      <w:r>
        <w:rPr/>
        <w:t>1302. TJ Jiskra Humpolec - Draken Brno 8 : 17  ( 5 : 11 )</w:t>
      </w:r>
    </w:p>
    <w:p>
      <w:pPr>
        <w:pStyle w:val="Normal"/>
        <w:jc w:val="both"/>
        <w:rPr/>
      </w:pPr>
      <w:r>
        <w:rPr/>
        <w:t>1303. TJ Sokol Ostopovice - 1. NH BRNO 12 : 2  ( 8 : 0 )</w:t>
      </w:r>
    </w:p>
    <w:p>
      <w:pPr>
        <w:pStyle w:val="Normal"/>
        <w:jc w:val="both"/>
        <w:rPr/>
      </w:pPr>
      <w:r>
        <w:rPr/>
        <w:t>1304. KNH Moravská Slavia Brno - TJ Jiskra Humpolec 15 : 4  ( 7 : 2 )</w:t>
      </w:r>
    </w:p>
    <w:p>
      <w:pPr>
        <w:pStyle w:val="Normal"/>
        <w:jc w:val="both"/>
        <w:rPr/>
      </w:pPr>
      <w:r>
        <w:rPr/>
        <w:t>1305. Draken Brno - TJ Sokol Ostopovice 20 : 18  ( 10 : 8 )</w:t>
      </w:r>
    </w:p>
    <w:p>
      <w:pPr>
        <w:pStyle w:val="Normal"/>
        <w:jc w:val="both"/>
        <w:rPr/>
      </w:pPr>
      <w:r>
        <w:rPr/>
        <w:t>1306. TJ Jiskra Humpolec - 1. NH BRNO 8 : 4  ( 3 : 2 )</w:t>
      </w:r>
    </w:p>
    <w:p>
      <w:pPr>
        <w:pStyle w:val="Normal"/>
        <w:jc w:val="both"/>
        <w:rPr/>
      </w:pPr>
      <w:r>
        <w:rPr/>
        <w:t>1307. KNH Moravská Slavia Brno - TJ Sokol Ostopovice 11 : 10  ( 7 : 7 )</w:t>
      </w:r>
    </w:p>
    <w:p>
      <w:pPr>
        <w:pStyle w:val="Normal"/>
        <w:jc w:val="both"/>
        <w:rPr/>
      </w:pPr>
      <w:r>
        <w:rPr/>
        <w:t>1308. 1. NH BRNO - Draken Brno 1 : 10   ( 1 : 6 )</w:t>
      </w:r>
    </w:p>
    <w:p>
      <w:pPr>
        <w:pStyle w:val="Normal"/>
        <w:jc w:val="both"/>
        <w:rPr/>
      </w:pPr>
      <w:r>
        <w:rPr/>
        <w:t>1309. TJ Sokol Ostopovice - TJ Jiskra Humpolec 11 : 7  ( 7 : 5 )</w:t>
      </w:r>
    </w:p>
    <w:p>
      <w:pPr>
        <w:pStyle w:val="Normal"/>
        <w:jc w:val="both"/>
        <w:rPr/>
      </w:pPr>
      <w:r>
        <w:rPr/>
        <w:t>1310. Draken Brno - KNH Moravská Slavia Brno 7 : 10  ( 4 : 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KNH </w:t>
      </w:r>
      <w:r>
        <w:rPr>
          <w:rFonts w:cs="Arial"/>
          <w:color w:val="000000"/>
        </w:rPr>
        <w:t>Mravská Slavia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4</w:t>
        <w:tab/>
        <w:t xml:space="preserve">          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ělené karty na tomto turnaji:</w:t>
      </w:r>
    </w:p>
    <w:p>
      <w:pPr>
        <w:pStyle w:val="Normal"/>
        <w:jc w:val="both"/>
        <w:rPr/>
      </w:pPr>
      <w:r>
        <w:rPr/>
        <w:t>Na tomto turnaji nebyla udělena žádná ka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1307</w:t>
        <w:tab/>
        <w:t>Střelec Matěj</w:t>
        <w:tab/>
        <w:tab/>
        <w:t>TJ Sokol Ostopovice</w:t>
        <w:tab/>
        <w:t xml:space="preserve"> </w:t>
        <w:tab/>
        <w:t>uštíplé dva přední zu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řelci na tomto turnaj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Hanoun Filip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třelec Matěj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Vytiska René (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Hudeček Jan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šurný Jaroslav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chutrumpf  Phllippe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Janík Lukáš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Chudík Tomáš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Šmídek Jakub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Krejčí Lukáš (Humpolec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Musil Vojtěch (1. NH BRNO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Živěla Martin (Ostopovice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Žáček Michal (Draken Brno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Polcar David (Ostopovice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Winkler Tomáš (1. NH BRNO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Halouzka Marek (MS Brno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Sedláček Vojtěch (MS Brno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17.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Vytiska Marcel (Humpolec)</w:t>
      </w:r>
      <w:r>
        <w:rPr>
          <w:rFonts w:cs="Arial"/>
        </w:rPr>
        <w:tab/>
        <w:t xml:space="preserve">                                                        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ladší žákyně – 1.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19. prosince 2015 – pořadatel: TJ Sokol Vracov (hala ve Vracov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 xml:space="preserve">Pekařová, Šafářová, Bulička, Raiskup, Hurtíková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01. TJ Sokol Vracov – TJ Sokol Ostopovice 16 : 10  ( 9 : 5 )</w:t>
      </w:r>
    </w:p>
    <w:p>
      <w:pPr>
        <w:pStyle w:val="Normal"/>
        <w:jc w:val="both"/>
        <w:rPr/>
      </w:pPr>
      <w:r>
        <w:rPr/>
        <w:t>1402. TJ Jiskra Humpolec – TJ Sokol Vracov 1 : 21  ( 0 : 11 )</w:t>
      </w:r>
    </w:p>
    <w:p>
      <w:pPr>
        <w:pStyle w:val="Normal"/>
        <w:jc w:val="both"/>
        <w:rPr/>
      </w:pPr>
      <w:r>
        <w:rPr/>
        <w:t>1403. TJ Sokol Ostopovice – TJ Miroslav 5 : 9  ( 3 : 4 )</w:t>
      </w:r>
    </w:p>
    <w:p>
      <w:pPr>
        <w:pStyle w:val="Normal"/>
        <w:jc w:val="both"/>
        <w:rPr/>
      </w:pPr>
      <w:r>
        <w:rPr/>
        <w:t>1404. TJ Sokol Ostopovice – TJ Jiskra Humpolec 12 : 3  ( 9 : 1 )</w:t>
      </w:r>
    </w:p>
    <w:p>
      <w:pPr>
        <w:pStyle w:val="Normal"/>
        <w:jc w:val="both"/>
        <w:rPr/>
      </w:pPr>
      <w:r>
        <w:rPr/>
        <w:t xml:space="preserve">1405. TJ Jiskra Humpolec – TJ Miroslav 1 : 16  ( 0 : 7 )  </w:t>
      </w:r>
    </w:p>
    <w:p>
      <w:pPr>
        <w:pStyle w:val="Normal"/>
        <w:jc w:val="both"/>
        <w:rPr/>
      </w:pPr>
      <w:r>
        <w:rPr/>
        <w:t>1406. TJ Miroslav – TJ Sokol Vracov 11 : 8  ( 7 : 5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MO SOUTĚŽ TJ Miroslav – TJ Chropyně 6 : 5  ( 3 : 2 )</w:t>
      </w:r>
    </w:p>
    <w:p>
      <w:pPr>
        <w:pStyle w:val="Normal"/>
        <w:jc w:val="both"/>
        <w:rPr/>
      </w:pPr>
      <w:r>
        <w:rPr/>
        <w:t>MIMO SOUTĚŽ TJ Chropyně – TJ Jiskra Humpolec 20 : 0  ( 9 : 0 )</w:t>
      </w:r>
    </w:p>
    <w:p>
      <w:pPr>
        <w:pStyle w:val="Normal"/>
        <w:jc w:val="both"/>
        <w:rPr/>
      </w:pPr>
      <w:r>
        <w:rPr/>
        <w:t>MIMO SOUTĚŽ TJ Sokol Vracov – TJ Chropyně 5 : 7  ( 5 : 5 )</w:t>
      </w:r>
    </w:p>
    <w:p>
      <w:pPr>
        <w:pStyle w:val="Normal"/>
        <w:jc w:val="both"/>
        <w:rPr/>
      </w:pPr>
      <w:r>
        <w:rPr/>
        <w:t>MIMO SOUTĚŽ TJ Chropyně – TJ Sokol Ostopovice 20 : 3  ( 7 : 0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Chropyně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5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 xml:space="preserve">5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Udělené karty na tomto turnaji:</w:t>
      </w:r>
    </w:p>
    <w:p>
      <w:pPr>
        <w:pStyle w:val="Normal"/>
        <w:jc w:val="both"/>
        <w:rPr/>
      </w:pPr>
      <w:r>
        <w:rPr/>
        <w:t>Na tomto turnaji nebyla udělena žádná ka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Na tomto turnaji nedošlo k žádnému zra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řelkyně na tomto turnaj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Buráňová Adél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Novotná Elišk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yrová Nikola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Chlustinová Adél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obešová Adél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ivišová Barbor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uchyňková Anet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Sladká Nikol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ondvárová Barbora (Ostopovice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Uhlířová Tereza (Miroslav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Varmužová Terezie (Vracov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Přecechtělová Elen (Chropyně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Vystydová Klára (Miroslav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Berkyová Lucie (Chropyně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Tomašovičová Kristýna (Ostopovice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Tůmová Pavlína (Humpolec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  branky 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Dostálová Barbora (Miroslav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Hloušková Simona (Humpolec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Příhodová Kateřina (Humpolec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b/>
        </w:rPr>
        <w:t>Mladší žáci – 1 turn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15. listopadu 2015 – pořadatel: TJ Jiskra Humpolec (hala TJ Jiskra Humpolec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Vošický, Brabec L., Bart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01. SK Autonot Jihlava – TJ Jiskra Humpolec 1 : 9  ( 1 : 7 )</w:t>
        <w:tab/>
      </w:r>
    </w:p>
    <w:p>
      <w:pPr>
        <w:pStyle w:val="Normal"/>
        <w:jc w:val="both"/>
        <w:rPr/>
      </w:pPr>
      <w:r>
        <w:rPr/>
        <w:t>1502. Draken Brno – TJ Sokol Ostopovice 7 : 11  ( 0 : 7 )</w:t>
        <w:tab/>
      </w:r>
    </w:p>
    <w:p>
      <w:pPr>
        <w:pStyle w:val="Normal"/>
        <w:jc w:val="both"/>
        <w:rPr/>
      </w:pPr>
      <w:r>
        <w:rPr/>
        <w:t>1503. 1. NH BRNO – SK Autonot Jihlava 13 : 4  ( 5 : 1 )</w:t>
        <w:tab/>
      </w:r>
    </w:p>
    <w:p>
      <w:pPr>
        <w:pStyle w:val="Normal"/>
        <w:jc w:val="both"/>
        <w:rPr/>
      </w:pPr>
      <w:r>
        <w:rPr/>
        <w:t xml:space="preserve">1504. TJ Jiskra Humpolec – Draken Brno 12 : 3  ( 9 : 1 ) </w:t>
        <w:tab/>
      </w:r>
    </w:p>
    <w:p>
      <w:pPr>
        <w:pStyle w:val="Normal"/>
        <w:jc w:val="both"/>
        <w:rPr/>
      </w:pPr>
      <w:r>
        <w:rPr/>
        <w:t>1505. TJ Sokol Ostopovice – 1. NH BRNO 11 : 11  ( 4 : 6 )</w:t>
        <w:tab/>
      </w:r>
    </w:p>
    <w:p>
      <w:pPr>
        <w:pStyle w:val="Normal"/>
        <w:jc w:val="both"/>
        <w:rPr/>
      </w:pPr>
      <w:r>
        <w:rPr/>
        <w:t>1506. Draken Brno – SK Autonot Jihlava 6 : 8  ( 1 : 4 )</w:t>
        <w:tab/>
      </w:r>
    </w:p>
    <w:p>
      <w:pPr>
        <w:pStyle w:val="Normal"/>
        <w:jc w:val="both"/>
        <w:rPr/>
      </w:pPr>
      <w:r>
        <w:rPr/>
        <w:t>1507. TJ Jiskra Humpolec</w:t>
      </w:r>
      <w:r>
        <w:rPr>
          <w:color w:val="000000"/>
        </w:rPr>
        <w:t xml:space="preserve"> – 1. NH BRNO 9 : 6  ( 4 : 2 )</w:t>
        <w:tab/>
      </w:r>
    </w:p>
    <w:p>
      <w:pPr>
        <w:pStyle w:val="Normal"/>
        <w:jc w:val="both"/>
        <w:rPr/>
      </w:pPr>
      <w:r>
        <w:rPr/>
        <w:t>1508. SK Autonot Jihlava</w:t>
      </w:r>
      <w:r>
        <w:rPr>
          <w:color w:val="000000"/>
        </w:rPr>
        <w:t xml:space="preserve"> – TJ Sokol Ostopovice 7 : 12  ( 5 : 5 ) </w:t>
      </w:r>
    </w:p>
    <w:p>
      <w:pPr>
        <w:pStyle w:val="Normal"/>
        <w:jc w:val="both"/>
        <w:rPr/>
      </w:pPr>
      <w:r>
        <w:rPr/>
        <w:t>1509. 1. NH BRNO – Draken Brno 10 : 4  ( 3 : 2 )</w:t>
      </w:r>
    </w:p>
    <w:p>
      <w:pPr>
        <w:pStyle w:val="Normal"/>
        <w:jc w:val="both"/>
        <w:rPr/>
      </w:pPr>
      <w:r>
        <w:rPr/>
        <w:t>1510. TJ Sokol Ostopovice – TJ Jiskra Humpolec 6 : 19  ( 3 : 9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6</w:t>
        <w:tab/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8</w:t>
        <w:tab/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  <w:t>4</w:t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>1</w:t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4</w:t>
      </w:r>
      <w:r>
        <w:rPr>
          <w:rFonts w:cs="Arial"/>
          <w:color w:val="000000"/>
        </w:rPr>
        <w:t>4</w:t>
        <w:tab/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  <w:tab/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  <w:t>4</w:t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>4</w:t>
        <w:tab/>
        <w:tab/>
        <w:t>20</w:t>
      </w:r>
      <w:r>
        <w:rPr>
          <w:rFonts w:cs="Arial"/>
          <w:color w:val="000000"/>
          <w:sz w:val="19"/>
          <w:szCs w:val="19"/>
        </w:rPr>
        <w:t xml:space="preserve">  :  4</w:t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Udělená(é) karta(y) na tomto turnaji:</w:t>
      </w:r>
    </w:p>
    <w:p>
      <w:pPr>
        <w:pStyle w:val="Normal"/>
        <w:jc w:val="both"/>
        <w:rPr/>
      </w:pPr>
      <w:r>
        <w:rPr/>
        <w:t>1501</w:t>
        <w:tab/>
        <w:t>Krejčí Libor</w:t>
        <w:tab/>
        <w:t>TJ Jiskra Humpolec</w:t>
        <w:tab/>
        <w:tab/>
        <w:t>ŽK</w:t>
        <w:tab/>
        <w:t>držení za 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ranění na tomto turnaji:</w:t>
      </w:r>
    </w:p>
    <w:p>
      <w:pPr>
        <w:pStyle w:val="Normal"/>
        <w:jc w:val="both"/>
        <w:rPr/>
      </w:pPr>
      <w:r>
        <w:rPr/>
        <w:t>Na tomto turnaji nedošlo k žádnému z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řelci na tomto turna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Vytiska René (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Polcar  David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Musil Vojtěch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Říčánek Daniel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ártl Filip (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Winkler Tomáš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Hladík Radim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Digrin Filip (Humpolec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Velek Dorian (Draken Brno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Fiala  Adam (Humpolec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Šidlák  Radek (Humpolec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Macfelda Filip (Draken Brno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Ryšavý Alex (Draken Brno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Suchý Lukáš (Jihlava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Pražák Adam (Ostopovice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Hečko Vojtěch (Jihlava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Wolf David (Draken Brno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8.</w:t>
      </w:r>
      <w:r>
        <w:rPr>
          <w:rFonts w:cs="Arial"/>
        </w:rPr>
        <w:tab/>
      </w:r>
      <w:r>
        <w:rPr>
          <w:rFonts w:cs="Arial"/>
          <w:color w:val="000000"/>
        </w:rPr>
        <w:t>Tureček Daniel (Ostopovice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Krejčí Libor (Humpolec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Stejskal  Bedřich (Humpolec)</w:t>
      </w:r>
      <w:r>
        <w:rPr>
          <w:rFonts w:cs="Arial"/>
        </w:rPr>
        <w:t xml:space="preserve">                                                      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9.  Tureček Mikuláš (Ostopovice)</w:t>
      </w:r>
      <w:r>
        <w:rPr>
          <w:rFonts w:cs="Arial"/>
        </w:rPr>
        <w:tab/>
        <w:t xml:space="preserve">                                               </w:t>
      </w:r>
      <w:r>
        <w:rPr>
          <w:rFonts w:cs="Arial"/>
          <w:color w:val="000000"/>
        </w:rPr>
        <w:t>1  branka</w:t>
      </w:r>
      <w:r>
        <w:rPr>
          <w:rFonts w:cs="Arial"/>
        </w:rPr>
        <w:tab/>
      </w:r>
    </w:p>
    <w:p>
      <w:pPr>
        <w:pStyle w:val="TextBody"/>
        <w:widowControl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4. Rozlosování jarní části soutěží jihomoravského oblastního přeboru 2015/ 2016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>Do 30. dubna 2016 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</w:rPr>
        <w:t>MIMO SOUTĚŽ TJ S. Ostopovice „B“ – TJ S. Ostopovice „A“</w:t>
      </w:r>
      <w:r>
        <w:rPr>
          <w:bCs/>
        </w:rPr>
        <w:t xml:space="preserve">  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??????????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ind w:left="708" w:firstLine="708"/>
        <w:jc w:val="both"/>
        <w:rPr/>
      </w:pPr>
      <w:r>
        <w:rPr/>
        <w:t xml:space="preserve">507. TJ Sokol Vracov – Draken Brno                       rozhodč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??????????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615. SK NH Veselí nad Mor. – Draken Brno</w:t>
        <w:tab/>
        <w:t>rozhodčí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9. dubna 2016 ….. přede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114</w:t>
      </w:r>
      <w:r>
        <w:rPr>
          <w:b/>
          <w:bCs/>
        </w:rPr>
        <w:t xml:space="preserve">. </w:t>
      </w:r>
      <w:r>
        <w:rPr>
          <w:bCs/>
        </w:rPr>
        <w:t>Draken Brno „B“</w:t>
      </w:r>
      <w:r>
        <w:rPr>
          <w:b/>
          <w:bCs/>
        </w:rPr>
        <w:t xml:space="preserve"> – </w:t>
      </w:r>
      <w:r>
        <w:rPr>
          <w:bCs/>
        </w:rPr>
        <w:t>TJ Olbram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 312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1. NH BRNO</w:t>
      </w:r>
      <w:r>
        <w:rPr>
          <w:bCs/>
          <w:sz w:val="20"/>
          <w:szCs w:val="20"/>
        </w:rPr>
        <w:tab/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405.</w:t>
      </w:r>
      <w:r>
        <w:rPr>
          <w:b/>
          <w:bCs/>
        </w:rPr>
        <w:t xml:space="preserve"> </w:t>
      </w:r>
      <w:r>
        <w:rPr>
          <w:bCs/>
        </w:rPr>
        <w:t>Draken Brno – 1. NH BRNO</w:t>
      </w:r>
      <w:r>
        <w:rPr>
          <w:b/>
          <w:bCs/>
        </w:rPr>
        <w:tab/>
      </w:r>
      <w:r>
        <w:rPr>
          <w:bCs/>
          <w:sz w:val="20"/>
          <w:szCs w:val="20"/>
        </w:rPr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10. Draken Brno – TJ Olbramovice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</w:rPr>
        <w:t>Draken Brno</w:t>
      </w:r>
      <w:r>
        <w:rPr>
          <w:b/>
          <w:bCs/>
        </w:rPr>
        <w:t xml:space="preserve"> – </w:t>
      </w:r>
      <w:r>
        <w:rPr>
          <w:bCs/>
        </w:rPr>
        <w:t>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dubna 2016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02. TJ Miroslav – SK Autonot Jihlava</w:t>
        <w:tab/>
        <w:tab/>
        <w:t>rozhodč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401.</w:t>
      </w:r>
      <w:r>
        <w:rPr>
          <w:b/>
          <w:bCs/>
        </w:rPr>
        <w:t xml:space="preserve"> </w:t>
      </w:r>
      <w:r>
        <w:rPr>
          <w:bCs/>
        </w:rPr>
        <w:t>TJ Sokol Ostopovice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501</w:t>
      </w:r>
      <w:r>
        <w:rPr>
          <w:b/>
          <w:bCs/>
        </w:rPr>
        <w:t xml:space="preserve">. </w:t>
      </w:r>
      <w:r>
        <w:rPr>
          <w:bCs/>
        </w:rPr>
        <w:t>TJ Sokol Ostopovice „A“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sz w:val="22"/>
          <w:szCs w:val="22"/>
        </w:rPr>
        <w:t>MIMO SOUTĚŽ TJ S. Ostopovice „B“ – Draken Brno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IMO SOUTĚŽ TJ Miroslav – SK Aut.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115.</w:t>
      </w:r>
      <w:r>
        <w:rPr>
          <w:b/>
          <w:bCs/>
        </w:rPr>
        <w:t xml:space="preserve"> </w:t>
      </w:r>
      <w:r>
        <w:rPr>
          <w:bCs/>
        </w:rPr>
        <w:t>TJ Olbramovice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>
          <w:bCs/>
        </w:rPr>
        <w:t>12.00 hodin</w:t>
        <w:tab/>
        <w:t xml:space="preserve">211. </w:t>
      </w:r>
      <w:r>
        <w:rPr>
          <w:bCs/>
          <w:sz w:val="22"/>
          <w:szCs w:val="22"/>
        </w:rPr>
        <w:t xml:space="preserve">TJ Sokol Vracov – SK NH Veselí nad Mor. „B“   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 406. SK Autonot Jihlava – TJ Sokol Ostopovice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</w:r>
      <w:r>
        <w:rPr>
          <w:bCs/>
          <w:sz w:val="22"/>
          <w:szCs w:val="22"/>
        </w:rPr>
        <w:t>MIMO SOUTĚŽ TJ Olbramovice – TJ J. Humpolec</w:t>
        <w:tab/>
      </w:r>
      <w:r>
        <w:rPr>
          <w:bCs/>
        </w:rPr>
        <w:t>rozhodčí: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sz w:val="20"/>
          <w:szCs w:val="20"/>
        </w:rPr>
        <w:t>MIMO SOUTĚŽ SK Aut. Jihlava – TJ S. Ostopovice „A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rPr>
          <w:bCs/>
          <w:sz w:val="20"/>
          <w:szCs w:val="20"/>
        </w:rPr>
        <w:t>MIMO SOUTĚŽ SK Aut. Jihlava – TJ S. Ostopovice „B“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22. SK Autonot Jihlava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126. TJ Miroslav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  <w:t>MIMO SOUTĚŽ TJ Miroslav – TJ Jiskra Humpolec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3. dubna 2016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Miroslav – TJ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3. TJ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4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5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P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6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6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68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69. TJ Sokol Ostopovice – TJ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0. TJ Jiskra Humpolec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5. turnaj mladších žáků v Ostopov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6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62. TJ Sokol Ostopovice „A“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70. TJ Jiskra Humpolec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>864. SK Autonot Jihlava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>874. 1. NH BRNO – TJ Sokol Ostopovice „B“</w:t>
      </w:r>
    </w:p>
    <w:p>
      <w:pPr>
        <w:pStyle w:val="Normal"/>
        <w:jc w:val="both"/>
        <w:rPr/>
      </w:pPr>
      <w:r>
        <w:rPr/>
        <w:t>10.0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0.30 hodin</w:t>
        <w:tab/>
        <w:t xml:space="preserve">867. SK Autonot Jihlava – TJ Jiskra Humpolec </w:t>
      </w:r>
    </w:p>
    <w:p>
      <w:pPr>
        <w:pStyle w:val="Normal"/>
        <w:jc w:val="both"/>
        <w:rPr/>
      </w:pPr>
      <w:r>
        <w:rPr/>
        <w:t>10.55 hodin</w:t>
        <w:tab/>
        <w:t xml:space="preserve">875. 1. NH BRNO – TJ Sokol Ostopovice „A“ </w:t>
      </w:r>
    </w:p>
    <w:p>
      <w:pPr>
        <w:pStyle w:val="Normal"/>
        <w:jc w:val="both"/>
        <w:rPr/>
      </w:pPr>
      <w:r>
        <w:rPr/>
        <w:t>11.20 hodin</w:t>
        <w:tab/>
        <w:t xml:space="preserve">866. TJ Sokol Ostopovice „B“ – Draken Brno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TJ Jiskra Humpolec </w:t>
      </w:r>
    </w:p>
    <w:p>
      <w:pPr>
        <w:pStyle w:val="Normal"/>
        <w:jc w:val="both"/>
        <w:rPr/>
      </w:pPr>
      <w:r>
        <w:rPr/>
        <w:t>12.10 hodin</w:t>
        <w:tab/>
        <w:t xml:space="preserve">873. Draken Brno – SK Autonot Jihlava </w:t>
      </w:r>
    </w:p>
    <w:p>
      <w:pPr>
        <w:pStyle w:val="Normal"/>
        <w:jc w:val="both"/>
        <w:rPr/>
      </w:pPr>
      <w:r>
        <w:rPr/>
        <w:t>12.35 hodin</w:t>
        <w:tab/>
        <w:t>872. TJ Jiskra Humpolec – 1. NH BRNO</w:t>
      </w:r>
    </w:p>
    <w:p>
      <w:pPr>
        <w:pStyle w:val="Normal"/>
        <w:jc w:val="both"/>
        <w:rPr/>
      </w:pPr>
      <w:r>
        <w:rPr/>
        <w:t>13.00 hodin</w:t>
        <w:tab/>
        <w:t xml:space="preserve">MIMO SOUTĚŽ SK NH Veselí nad Moravou – SK Autonot Jihlava  </w:t>
      </w:r>
    </w:p>
    <w:p>
      <w:pPr>
        <w:pStyle w:val="Normal"/>
        <w:jc w:val="both"/>
        <w:rPr/>
      </w:pPr>
      <w:r>
        <w:rPr/>
        <w:t>13.25 hodin</w:t>
        <w:tab/>
        <w:t xml:space="preserve">865. Draken Brno – 1. NH BRNO  </w:t>
      </w:r>
    </w:p>
    <w:p>
      <w:pPr>
        <w:pStyle w:val="Normal"/>
        <w:jc w:val="both"/>
        <w:rPr/>
      </w:pPr>
      <w:r>
        <w:rPr/>
        <w:t>13.50 hodin</w:t>
        <w:tab/>
        <w:t xml:space="preserve">871. TJ Jiskra Humpolec – TJ Sokol Ostopovice „A“  </w:t>
      </w:r>
    </w:p>
    <w:p>
      <w:pPr>
        <w:pStyle w:val="Normal"/>
        <w:jc w:val="both"/>
        <w:rPr/>
      </w:pPr>
      <w:r>
        <w:rPr/>
        <w:t>14.15 hodin</w:t>
        <w:tab/>
        <w:t xml:space="preserve">MIMO SOUTĚŽ TJ Sokol Ostopovice „B“ – SK NH Veselí nad Moravou </w:t>
      </w:r>
    </w:p>
    <w:p>
      <w:pPr>
        <w:pStyle w:val="Normal"/>
        <w:jc w:val="both"/>
        <w:rPr/>
      </w:pPr>
      <w:r>
        <w:rPr/>
        <w:t>14.40 hodin</w:t>
        <w:tab/>
        <w:t>869. SK Autonot Jihlava – 1. NH BRNO</w:t>
      </w:r>
    </w:p>
    <w:p>
      <w:pPr>
        <w:pStyle w:val="Normal"/>
        <w:jc w:val="both"/>
        <w:rPr/>
      </w:pPr>
      <w:r>
        <w:rPr/>
        <w:t>15.05 hodin</w:t>
        <w:tab/>
        <w:t xml:space="preserve">868. Draken Brno – TJ Jiskra Humpolec  </w:t>
      </w:r>
    </w:p>
    <w:p>
      <w:pPr>
        <w:pStyle w:val="Normal"/>
        <w:jc w:val="both"/>
        <w:rPr>
          <w:bCs/>
          <w:color w:val="FF0000"/>
        </w:rPr>
      </w:pPr>
      <w:r>
        <w:rPr/>
        <w:t>15.30 hodin</w:t>
        <w:tab/>
        <w:t xml:space="preserve">MIMO SOUTĚŽ TJ Sokol Ostopovice „A“ – SK NH Veselí nad Moravou </w:t>
      </w:r>
    </w:p>
    <w:p>
      <w:pPr>
        <w:pStyle w:val="Normal"/>
        <w:jc w:val="both"/>
        <w:rPr/>
      </w:pPr>
      <w:r>
        <w:rPr/>
        <w:t>15.55 hodin</w:t>
        <w:tab/>
        <w:t xml:space="preserve">863. TJ Sokol Ostopovice „B“ – SK Autonot Jihlava  </w:t>
      </w:r>
    </w:p>
    <w:p>
      <w:pPr>
        <w:pStyle w:val="Normal"/>
        <w:jc w:val="both"/>
        <w:rPr/>
      </w:pPr>
      <w:r>
        <w:rPr/>
        <w:t>Předehrávka z 7. turnaje:</w:t>
      </w:r>
    </w:p>
    <w:p>
      <w:pPr>
        <w:pStyle w:val="Normal"/>
        <w:jc w:val="both"/>
        <w:rPr/>
      </w:pPr>
      <w:r>
        <w:rPr/>
        <w:t>16.20 hodin</w:t>
        <w:tab/>
        <w:t xml:space="preserve">MIMO SOUTĚŽ TJ Jiskra Humpolec – SK NH Veselí nad Moravou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dubna 2016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7. TJ Sokol Ostopovice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4. dubna 2016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7. KNH Mor. Slavia Brno – SK Aut.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18. Draken Brno „B“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212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TJ J. Humpolec „B“ – SK NH Veselí nad Mor.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3. TJ J. Humpolec „B“ – TJ Sokol Vraco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 313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TJ Miroslav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7. TJ Sokol Ostopovice – 1. NH BRNO</w:t>
      </w:r>
      <w:r>
        <w:rPr>
          <w:bCs/>
          <w:sz w:val="20"/>
          <w:szCs w:val="20"/>
        </w:rPr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1. TJ Sokol Ostopovice „A“ – TJ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TJ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2"/>
          <w:szCs w:val="22"/>
        </w:rPr>
        <w:tab/>
        <w:t>MIMO SOUTĚŽ TJ J. Humpolec – TJ Sokol Vracov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12. Draken Brno –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623.</w:t>
      </w:r>
      <w:r>
        <w:rPr>
          <w:b/>
          <w:bCs/>
        </w:rPr>
        <w:t xml:space="preserve"> </w:t>
      </w:r>
      <w:r>
        <w:rPr>
          <w:bCs/>
        </w:rPr>
        <w:t>TJ J. Humpolec – SK NH Veselí nad Mor</w:t>
      </w:r>
      <w:r>
        <w:rPr>
          <w:b/>
          <w:bCs/>
        </w:rPr>
        <w:t>.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24. KNH Mor. Slavia Brno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25. TJ Sokol Ostopovice – 1. NH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0. dubna 2016</w:t>
      </w:r>
      <w:r>
        <w:rPr>
          <w:b/>
          <w:bCs/>
          <w:sz w:val="22"/>
          <w:szCs w:val="22"/>
          <w:u w:val="single"/>
        </w:rPr>
        <w:t xml:space="preserve"> ….. 2. turnaj p</w:t>
      </w:r>
      <w:r>
        <w:rPr>
          <w:b/>
          <w:sz w:val="22"/>
          <w:szCs w:val="22"/>
          <w:u w:val="single"/>
        </w:rPr>
        <w:t>řípravky (staršího minižactva) na hřišti 1. NH BRN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května 2016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>119. TJ Olbramovice – Draken Brno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315. TJ Sokol Vracov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8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409. 1. NH BRNO – Draken Brno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</w:r>
      <w:r>
        <w:rPr>
          <w:bCs/>
          <w:sz w:val="20"/>
          <w:szCs w:val="20"/>
        </w:rPr>
        <w:t>MIMO SOUTĚŽ TJ S. Ostopovice „A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13. TJ Olbramovice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4. TJ Sokol Vracov</w:t>
        <w:tab/>
        <w:t>-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6</w:t>
      </w:r>
      <w:r>
        <w:rPr>
          <w:b/>
          <w:bCs/>
        </w:rPr>
        <w:t xml:space="preserve">.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1. NH BRNO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května 2016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>121. Draken Brno „B“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2. SK Autonot Jihlava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515. TJ Sokol Ostopovice „A“ – TJ Sokol Vracov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rPr>
          <w:bCs/>
          <w:sz w:val="20"/>
          <w:szCs w:val="20"/>
        </w:rPr>
        <w:t>MIMO SOUTĚŽ TJ S. Ostopovice „B“ TJ Sokol Vracov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MIMO SOUTĚŽ SK Autonot Jihlava – TJ Miroslav</w:t>
      </w:r>
      <w:r>
        <w:rPr>
          <w:bCs/>
        </w:rPr>
        <w:tab/>
        <w:t>rozhodčí: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629.</w:t>
      </w:r>
      <w:r>
        <w:rPr>
          <w:b/>
          <w:bCs/>
        </w:rPr>
        <w:t xml:space="preserve"> </w:t>
      </w:r>
      <w:r>
        <w:rPr>
          <w:bCs/>
        </w:rPr>
        <w:t>SK NH Veselí nad Mor</w:t>
      </w:r>
      <w:r>
        <w:rPr>
          <w:b/>
          <w:bCs/>
        </w:rPr>
        <w:t xml:space="preserve">. - </w:t>
      </w:r>
      <w:r>
        <w:rPr>
          <w:bCs/>
        </w:rPr>
        <w:t>TJ S.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0. Draken Brno – KNH Mor. Slavia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 2016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5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5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5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7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8.00 hodin</w:t>
        <w:tab/>
        <w:t xml:space="preserve">877. SK Autonot Jihlava – Draken Brno  </w:t>
      </w:r>
    </w:p>
    <w:p>
      <w:pPr>
        <w:pStyle w:val="Normal"/>
        <w:jc w:val="both"/>
        <w:rPr/>
      </w:pPr>
      <w:r>
        <w:rPr/>
        <w:t>8.25 hodin</w:t>
        <w:tab/>
        <w:t xml:space="preserve">878. 1. NH BRNO – TJ Jiskra Humpolec  </w:t>
      </w:r>
    </w:p>
    <w:p>
      <w:pPr>
        <w:pStyle w:val="Normal"/>
        <w:jc w:val="both"/>
        <w:rPr/>
      </w:pPr>
      <w:r>
        <w:rPr/>
        <w:t>8.50 hodin</w:t>
        <w:tab/>
        <w:t xml:space="preserve">MIMO SOUTĚŽ TJ Sokol Ostopovice „B“ – SK NH Veselí nad Moravou  </w:t>
      </w:r>
    </w:p>
    <w:p>
      <w:pPr>
        <w:pStyle w:val="Normal"/>
        <w:jc w:val="both"/>
        <w:rPr/>
      </w:pPr>
      <w:r>
        <w:rPr/>
        <w:t>9.15 hodin</w:t>
        <w:tab/>
        <w:t xml:space="preserve">879. TJ Sokol Ostopovice „A“ – SK Autonot Jihlava  </w:t>
      </w:r>
    </w:p>
    <w:p>
      <w:pPr>
        <w:pStyle w:val="Normal"/>
        <w:jc w:val="both"/>
        <w:rPr/>
      </w:pPr>
      <w:r>
        <w:rPr/>
        <w:t>9.40 hodin</w:t>
        <w:tab/>
        <w:t xml:space="preserve">880. 1. NH BRNO – TJ Sokol Ostopovice „B“  </w:t>
      </w:r>
    </w:p>
    <w:p>
      <w:pPr>
        <w:pStyle w:val="Normal"/>
        <w:jc w:val="both"/>
        <w:rPr/>
      </w:pPr>
      <w:r>
        <w:rPr/>
        <w:t>10.05 hodin</w:t>
        <w:tab/>
        <w:t xml:space="preserve">881. TJ Jiskra Humpolec – Draken Brno </w:t>
      </w:r>
    </w:p>
    <w:p>
      <w:pPr>
        <w:pStyle w:val="Normal"/>
        <w:jc w:val="both"/>
        <w:rPr/>
      </w:pPr>
      <w:r>
        <w:rPr/>
        <w:t>10.30 hodin</w:t>
        <w:tab/>
        <w:t>MIMO SOUTĚŽ SK NH Veselí nad Moravou – TJ Sokol Ostopovice „A“</w:t>
      </w:r>
    </w:p>
    <w:p>
      <w:pPr>
        <w:pStyle w:val="Normal"/>
        <w:jc w:val="both"/>
        <w:rPr/>
      </w:pPr>
      <w:r>
        <w:rPr/>
        <w:t>10.55 hodin</w:t>
        <w:tab/>
        <w:t xml:space="preserve">882. SK Autonot Jihlava – 1. NH BRNO  </w:t>
      </w:r>
    </w:p>
    <w:p>
      <w:pPr>
        <w:pStyle w:val="Normal"/>
        <w:jc w:val="both"/>
        <w:rPr/>
      </w:pPr>
      <w:r>
        <w:rPr/>
        <w:t>11.20 hodin</w:t>
        <w:tab/>
        <w:t xml:space="preserve">883. Draken Brno – TJ Sokol Ostopovice „B“  </w:t>
      </w:r>
    </w:p>
    <w:p>
      <w:pPr>
        <w:pStyle w:val="Normal"/>
        <w:jc w:val="both"/>
        <w:rPr/>
      </w:pPr>
      <w:r>
        <w:rPr/>
        <w:t>11.45 hodin</w:t>
        <w:tab/>
        <w:t xml:space="preserve">MIMO SOUTĚŽ TJ Jiskra Humpolec – SK NH Veselí nad Moravou  </w:t>
      </w:r>
    </w:p>
    <w:p>
      <w:pPr>
        <w:pStyle w:val="Normal"/>
        <w:jc w:val="both"/>
        <w:rPr/>
      </w:pPr>
      <w:r>
        <w:rPr/>
        <w:t>12.10 hodin</w:t>
        <w:tab/>
        <w:t xml:space="preserve">884. Draken Brno – TJ Sokol Ostopovice „A“  </w:t>
      </w:r>
    </w:p>
    <w:p>
      <w:pPr>
        <w:pStyle w:val="Normal"/>
        <w:jc w:val="both"/>
        <w:rPr/>
      </w:pPr>
      <w:r>
        <w:rPr/>
        <w:t>12.35 hodin</w:t>
        <w:tab/>
        <w:t xml:space="preserve">MIMO SOUTĚŽ SK NH Veselí nad Moravou – 1. NH BRNO </w:t>
      </w:r>
    </w:p>
    <w:p>
      <w:pPr>
        <w:pStyle w:val="Normal"/>
        <w:jc w:val="both"/>
        <w:rPr/>
      </w:pPr>
      <w:r>
        <w:rPr/>
        <w:t>13.00 hodin</w:t>
        <w:tab/>
        <w:t xml:space="preserve">885. TJ Sokol Ostopovice „B“ – SK Autonot Jihlava </w:t>
      </w:r>
    </w:p>
    <w:p>
      <w:pPr>
        <w:pStyle w:val="Normal"/>
        <w:jc w:val="both"/>
        <w:rPr>
          <w:bCs/>
          <w:color w:val="FF0000"/>
        </w:rPr>
      </w:pPr>
      <w:r>
        <w:rPr/>
        <w:t>13.25 hodin</w:t>
        <w:tab/>
        <w:t xml:space="preserve">886. TJ Sokol Ostopovice „A“ – TJ Jiskra Humpolec </w:t>
      </w:r>
    </w:p>
    <w:p>
      <w:pPr>
        <w:pStyle w:val="Normal"/>
        <w:jc w:val="both"/>
        <w:rPr/>
      </w:pPr>
      <w:r>
        <w:rPr/>
        <w:t>13.50 hodin</w:t>
        <w:tab/>
        <w:t xml:space="preserve">887. Draken Brno – 1. NH BRNO </w:t>
      </w:r>
    </w:p>
    <w:p>
      <w:pPr>
        <w:pStyle w:val="Normal"/>
        <w:jc w:val="both"/>
        <w:rPr/>
      </w:pPr>
      <w:r>
        <w:rPr/>
        <w:t>14.15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4.40 hodin</w:t>
        <w:tab/>
        <w:t xml:space="preserve">888. TJ Sokol Ostopovice „B“– TJ Jiskra Humpolec </w:t>
      </w:r>
    </w:p>
    <w:p>
      <w:pPr>
        <w:pStyle w:val="Normal"/>
        <w:jc w:val="both"/>
        <w:rPr/>
      </w:pPr>
      <w:r>
        <w:rPr/>
        <w:t>15.05 hodin</w:t>
        <w:tab/>
        <w:t xml:space="preserve">889. 1. NH BRNO – TJ Sokol Ostopovice „A“ </w:t>
      </w:r>
    </w:p>
    <w:p>
      <w:pPr>
        <w:pStyle w:val="Normal"/>
        <w:jc w:val="both"/>
        <w:rPr/>
      </w:pPr>
      <w:r>
        <w:rPr/>
        <w:t>15.30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5.55 hodin</w:t>
        <w:tab/>
        <w:t xml:space="preserve">890. TJ Jiskra Humpolec – SK Autonot Jihlava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6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ab/>
        <w:t>323. TJ Sokol Vracov – 1. NH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května 2016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>123. SK Autonot Jihlava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4. TJ Miroslav – TJ Olbramovice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 xml:space="preserve">214. </w:t>
      </w:r>
      <w:r>
        <w:rPr>
          <w:bCs/>
          <w:sz w:val="22"/>
          <w:szCs w:val="22"/>
        </w:rPr>
        <w:t>SK Autonot Jihlava – TJ Jiskra Humpolec „B</w:t>
      </w:r>
      <w:r>
        <w:rPr>
          <w:bCs/>
        </w:rPr>
        <w:t>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316. TJ Miroslav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410.</w:t>
      </w:r>
      <w:r>
        <w:rPr>
          <w:b/>
          <w:bCs/>
        </w:rPr>
        <w:t xml:space="preserve"> </w:t>
      </w:r>
      <w:r>
        <w:rPr>
          <w:bCs/>
        </w:rPr>
        <w:t>Draken Brno – TJ Sokol Ostopovice</w:t>
      </w:r>
      <w:r>
        <w:rPr>
          <w:b/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516. Draken Brno – TJ Sokol Ostopovice „A“ 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  <w:r>
        <w:rPr>
          <w:bCs/>
          <w:sz w:val="20"/>
          <w:szCs w:val="20"/>
        </w:rPr>
        <w:t>MIMO SOUTĚŽ Draken Brno – TJ S. Ostopovice „B“</w:t>
      </w:r>
      <w:r>
        <w:rPr>
          <w:bCs/>
        </w:rPr>
        <w:t xml:space="preserve"> 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  <w:sz w:val="22"/>
          <w:szCs w:val="22"/>
        </w:rPr>
        <w:t>MIMO SOUTĚŽ SK Aut. Jihlava – TJ J. Humpolec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>517. TJ Miroslav – TJ Olbramovice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631</w:t>
      </w:r>
      <w:r>
        <w:rPr>
          <w:b/>
          <w:bCs/>
        </w:rPr>
        <w:t xml:space="preserve">. </w:t>
      </w:r>
      <w:r>
        <w:rPr>
          <w:bCs/>
        </w:rPr>
        <w:t>Draken Brno – TJ Sokol Ostopovice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2. </w:t>
      </w:r>
      <w:r>
        <w:rPr>
          <w:bCs/>
          <w:sz w:val="22"/>
          <w:szCs w:val="22"/>
        </w:rPr>
        <w:t>KNH Mor. Slavia Brno – SK NH Veselí nad Mor.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6. května 2016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33. SK Autonot Jihlava – TJ Jiskra Humpolec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května 2016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17. Draken Brno – TJ Sokol Vrac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18. TJ Miroslav – 1. NH BRNO </w:t>
      </w:r>
    </w:p>
    <w:p>
      <w:pPr>
        <w:pStyle w:val="Normal"/>
        <w:jc w:val="both"/>
        <w:rPr/>
      </w:pPr>
      <w:r>
        <w:rPr/>
        <w:t>11.00 hodin</w:t>
        <w:tab/>
        <w:t xml:space="preserve">319. TJ Sokol Vracov – 1. NH BRNO </w:t>
      </w:r>
    </w:p>
    <w:p>
      <w:pPr>
        <w:pStyle w:val="Normal"/>
        <w:jc w:val="both"/>
        <w:rPr/>
      </w:pPr>
      <w:r>
        <w:rPr/>
        <w:t>11.40 hodin</w:t>
        <w:tab/>
        <w:t xml:space="preserve">320. TJ Miroslav – Draken Brno </w:t>
      </w:r>
    </w:p>
    <w:p>
      <w:pPr>
        <w:pStyle w:val="Normal"/>
        <w:jc w:val="both"/>
        <w:rPr/>
      </w:pPr>
      <w:r>
        <w:rPr/>
        <w:t>13.00 hodin</w:t>
        <w:tab/>
        <w:t>321. 1. NH BRNO – Draken Brno</w:t>
      </w:r>
    </w:p>
    <w:p>
      <w:pPr>
        <w:pStyle w:val="Normal"/>
        <w:jc w:val="both"/>
        <w:rPr>
          <w:bCs/>
          <w:color w:val="FF0000"/>
        </w:rPr>
      </w:pPr>
      <w:r>
        <w:rPr/>
        <w:t>13.40 hodin</w:t>
        <w:tab/>
        <w:t>322. TJ Sokol Vracov – TJ Miro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9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92. 1. NH BRNO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95. SK Autonot Jihlava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>MIMO SOUTĚŽ SK NH Veselí nad Moravou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 xml:space="preserve">897. 1. NH BRNO – SK Autonot Jihlav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898. Draken Brno – TJ Sokol Ostopovice „B“  </w:t>
      </w:r>
    </w:p>
    <w:p>
      <w:pPr>
        <w:pStyle w:val="Normal"/>
        <w:jc w:val="both"/>
        <w:rPr/>
      </w:pPr>
      <w:r>
        <w:rPr/>
        <w:t>10.05 hodin</w:t>
        <w:tab/>
        <w:t xml:space="preserve">MIMO SOUTĚŽ 1. NH BRNO – SK NH Veselí nad Moravou </w:t>
      </w:r>
    </w:p>
    <w:p>
      <w:pPr>
        <w:pStyle w:val="Normal"/>
        <w:jc w:val="both"/>
        <w:rPr/>
      </w:pPr>
      <w:r>
        <w:rPr/>
        <w:t>10.30 hodin</w:t>
        <w:tab/>
        <w:t xml:space="preserve">899. Draken Brno – TJ Sokol Ostopovice „A“  </w:t>
      </w:r>
    </w:p>
    <w:p>
      <w:pPr>
        <w:pStyle w:val="Normal"/>
        <w:jc w:val="both"/>
        <w:rPr/>
      </w:pPr>
      <w:r>
        <w:rPr/>
        <w:t>10.55 hodin</w:t>
        <w:tab/>
        <w:t xml:space="preserve">893. SK Autonot Jihlava – TJ Jiskra Humpolec  </w:t>
      </w:r>
    </w:p>
    <w:p>
      <w:pPr>
        <w:pStyle w:val="Normal"/>
        <w:jc w:val="both"/>
        <w:rPr/>
      </w:pPr>
      <w:r>
        <w:rPr/>
        <w:t>11.20 hodin</w:t>
        <w:tab/>
        <w:t xml:space="preserve">903. TJ Sokol Ostopovice „B“ – TJ Jiskra Humpolec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2.10 hodin</w:t>
        <w:tab/>
        <w:t xml:space="preserve">905. TJ Jiskra Humpolec – 1. NH BRNO </w:t>
      </w:r>
    </w:p>
    <w:p>
      <w:pPr>
        <w:pStyle w:val="Normal"/>
        <w:jc w:val="both"/>
        <w:rPr/>
      </w:pPr>
      <w:r>
        <w:rPr/>
        <w:t>12.35 hodin</w:t>
        <w:tab/>
        <w:t xml:space="preserve">MIMO SOUTĚŽ TJ Sokol Ostopovice „B“ – SK NH Veselí nad Moravou  </w:t>
      </w:r>
    </w:p>
    <w:p>
      <w:pPr>
        <w:pStyle w:val="Normal"/>
        <w:jc w:val="both"/>
        <w:rPr>
          <w:bCs/>
        </w:rPr>
      </w:pPr>
      <w:r>
        <w:rPr/>
        <w:t>13.00 hodin</w:t>
        <w:tab/>
        <w:t xml:space="preserve">901. TJ Sokol Ostopovice „A“ – TJ Jiskra Humpolec </w:t>
      </w:r>
    </w:p>
    <w:p>
      <w:pPr>
        <w:pStyle w:val="Normal"/>
        <w:jc w:val="both"/>
        <w:rPr/>
      </w:pPr>
      <w:r>
        <w:rPr/>
        <w:t>13.25 hodin</w:t>
        <w:tab/>
        <w:t>896. TJ Jiskra Humpolec – Draken</w:t>
      </w:r>
    </w:p>
    <w:p>
      <w:pPr>
        <w:pStyle w:val="Normal"/>
        <w:jc w:val="both"/>
        <w:rPr/>
      </w:pPr>
      <w:r>
        <w:rPr/>
        <w:t>13.50 hodin</w:t>
        <w:tab/>
        <w:t xml:space="preserve">894. TJ Sokol Ostopovice „A“ – 1. NH BRNO  </w:t>
      </w:r>
    </w:p>
    <w:p>
      <w:pPr>
        <w:pStyle w:val="Normal"/>
        <w:jc w:val="both"/>
        <w:rPr/>
      </w:pPr>
      <w:r>
        <w:rPr/>
        <w:t>14.15 hodin</w:t>
        <w:tab/>
        <w:t xml:space="preserve">MIMO SOUTĚŽ SK NH Veselí nad Moravou – SK Autonot Jihlava </w:t>
      </w:r>
    </w:p>
    <w:p>
      <w:pPr>
        <w:pStyle w:val="Normal"/>
        <w:jc w:val="both"/>
        <w:rPr/>
      </w:pPr>
      <w:r>
        <w:rPr/>
        <w:t>14.40 hodin</w:t>
        <w:tab/>
        <w:t xml:space="preserve">900. TJ Sokol Ostopovice „B“ – 1. NH BRNO </w:t>
      </w:r>
    </w:p>
    <w:p>
      <w:pPr>
        <w:pStyle w:val="Normal"/>
        <w:jc w:val="both"/>
        <w:rPr/>
      </w:pPr>
      <w:r>
        <w:rPr/>
        <w:t>15.05 hodin</w:t>
        <w:tab/>
        <w:t xml:space="preserve">902. Draken Brno – SK Autonot Jihlava </w:t>
      </w:r>
    </w:p>
    <w:p>
      <w:pPr>
        <w:pStyle w:val="Normal"/>
        <w:jc w:val="both"/>
        <w:rPr/>
      </w:pPr>
      <w:r>
        <w:rPr/>
        <w:t>15.30 hodin</w:t>
        <w:tab/>
        <w:t xml:space="preserve">904. SK Autonot Jihlava – TJ Sokol Ostopovice „A“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května 2016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>125. SK Autonot Jihlava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215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411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518. TJ Soko Vracov – TJ Olbramovice </w:t>
        <w:tab/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MIMO SOUTĚŽ SK Auton. Jihlava – Draken Brno</w:t>
        <w:tab/>
      </w:r>
      <w:r>
        <w:rPr>
          <w:bCs/>
        </w:rPr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634. TJ S. Ostopovice</w:t>
      </w:r>
      <w:r>
        <w:rPr>
          <w:b/>
          <w:bCs/>
        </w:rPr>
        <w:t xml:space="preserve"> –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5. SK NH Veselí nad Mor. – 1. NH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6. SK Autonot Jihlava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6 ….. 3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května 2016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27. KNH Mor. Slavia Brno  - TJ Mirosla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8. TJ Olbramovice – SK Autonot Jihlava</w:t>
        <w:tab/>
        <w:tab/>
        <w:t>rozhodčí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 xml:space="preserve">216. </w:t>
      </w:r>
      <w:r>
        <w:rPr>
          <w:bCs/>
          <w:sz w:val="22"/>
          <w:szCs w:val="22"/>
        </w:rPr>
        <w:t>Draken Brno „B“ – SK NH Veselí nad Mor.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17. Draken Brno „B“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324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2. 1. NH BRNO – SK Autonot Jihlava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sz w:val="20"/>
          <w:szCs w:val="20"/>
        </w:rPr>
        <w:t>MIMO SOUTĚŽ TJ S. Ostopovice „A“ – TJ J. Humpolec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  <w:sz w:val="20"/>
          <w:szCs w:val="20"/>
        </w:rPr>
        <w:t>MIMO SOUTĚŽ TJ S. Ostopovice „B“ – TJ J. Humpolec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>519. Draken Brno – TJ Sokol Vracov</w:t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  <w:sz w:val="22"/>
          <w:szCs w:val="22"/>
        </w:rPr>
        <w:t>MIMO SOUTĚŽ TJ Olbramovice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638. Draken Brno – SK NH Veselí nad Mor.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9. 1. NH BRNO – SK Autonot Jihlava</w:t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. června 2016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42. KNH Mor.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e Veselí nad Moravo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8.00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>8.23 hodin</w:t>
        <w:tab/>
        <w:t xml:space="preserve">907. Draken Brno – SK Autonot Jihlava </w:t>
      </w:r>
    </w:p>
    <w:p>
      <w:pPr>
        <w:pStyle w:val="Normal"/>
        <w:jc w:val="both"/>
        <w:rPr/>
      </w:pPr>
      <w:r>
        <w:rPr/>
        <w:t>8.46 hodin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/>
        <w:t>9.09 hodin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/>
        <w:t>9.32 hodin</w:t>
        <w:tab/>
        <w:t xml:space="preserve">910. Draken Brno – TJ Sokol Ostopovice „B“  </w:t>
      </w:r>
    </w:p>
    <w:p>
      <w:pPr>
        <w:pStyle w:val="Normal"/>
        <w:jc w:val="both"/>
        <w:rPr/>
      </w:pPr>
      <w:r>
        <w:rPr/>
        <w:t>9.55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0.18 hodin</w:t>
        <w:tab/>
        <w:t>911. TJ Jiskra Humpolec – TJ Sokol Ostopovice „A“</w:t>
      </w:r>
    </w:p>
    <w:p>
      <w:pPr>
        <w:pStyle w:val="Normal"/>
        <w:jc w:val="both"/>
        <w:rPr/>
      </w:pPr>
      <w:r>
        <w:rPr/>
        <w:t>10.41 hodin</w:t>
        <w:tab/>
        <w:t xml:space="preserve">912. 1. NH BRNO – Draken Brno  </w:t>
      </w:r>
    </w:p>
    <w:p>
      <w:pPr>
        <w:pStyle w:val="Normal"/>
        <w:jc w:val="both"/>
        <w:rPr/>
      </w:pPr>
      <w:r>
        <w:rPr/>
        <w:t>11.04 hodin</w:t>
        <w:tab/>
        <w:t xml:space="preserve">MIMO SOUTĚŽ SK NH Veselí nad Moravou – TJ Sokol Ostopovice „B“  </w:t>
      </w:r>
    </w:p>
    <w:p>
      <w:pPr>
        <w:pStyle w:val="Normal"/>
        <w:jc w:val="both"/>
        <w:rPr/>
      </w:pPr>
      <w:r>
        <w:rPr/>
        <w:t>11.27 hodin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/>
        <w:t>11.50 hodin</w:t>
        <w:tab/>
        <w:t xml:space="preserve">MIMO SOUTĚŽ SK NH Veselí nad Moravou – TJ Sokol Ostopovice „A“   </w:t>
      </w:r>
    </w:p>
    <w:p>
      <w:pPr>
        <w:pStyle w:val="Normal"/>
        <w:jc w:val="both"/>
        <w:rPr/>
      </w:pPr>
      <w:r>
        <w:rPr/>
        <w:t>12.13 hodin</w:t>
        <w:tab/>
        <w:t xml:space="preserve">914. TJ Jiskra Humpolec – Draken Brno </w:t>
      </w:r>
    </w:p>
    <w:p>
      <w:pPr>
        <w:pStyle w:val="Normal"/>
        <w:jc w:val="both"/>
        <w:rPr/>
      </w:pPr>
      <w:r>
        <w:rPr/>
        <w:t>12.36 hodin</w:t>
        <w:tab/>
        <w:t xml:space="preserve">915. TJ Sokol Ostopovice „B“ – 1. NH BRNO </w:t>
      </w:r>
    </w:p>
    <w:p>
      <w:pPr>
        <w:pStyle w:val="Normal"/>
        <w:jc w:val="both"/>
        <w:rPr>
          <w:bCs/>
          <w:color w:val="FF0000"/>
        </w:rPr>
      </w:pPr>
      <w:r>
        <w:rPr/>
        <w:t>12.59 hodin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/>
        <w:t>13.22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3.45 hodin</w:t>
        <w:tab/>
        <w:t xml:space="preserve">917. 1. NH BRNO – TJ Jiskra Humpolec </w:t>
      </w:r>
    </w:p>
    <w:p>
      <w:pPr>
        <w:pStyle w:val="Normal"/>
        <w:jc w:val="both"/>
        <w:rPr/>
      </w:pPr>
      <w:r>
        <w:rPr/>
        <w:t>13.31 hodin</w:t>
        <w:tab/>
        <w:t xml:space="preserve">918. TJ Sokol Ostopovice „B“ – SK Autonot Jihlava </w:t>
      </w:r>
    </w:p>
    <w:p>
      <w:pPr>
        <w:pStyle w:val="Normal"/>
        <w:jc w:val="both"/>
        <w:rPr/>
      </w:pPr>
      <w:r>
        <w:rPr/>
        <w:t>13.54 hodin</w:t>
        <w:tab/>
        <w:t xml:space="preserve">919. Draken Brno – TJ Sokol Ostopovice „A“ </w:t>
      </w:r>
    </w:p>
    <w:p>
      <w:pPr>
        <w:pStyle w:val="Normal"/>
        <w:jc w:val="both"/>
        <w:rPr/>
      </w:pPr>
      <w:r>
        <w:rPr/>
        <w:t>14.17 hodin</w:t>
        <w:tab/>
        <w:t xml:space="preserve">MIMO SOUTĚŽ TJ Jiskra Humpolec – SK NH Veselí nad Moravou </w:t>
      </w:r>
    </w:p>
    <w:p>
      <w:pPr>
        <w:pStyle w:val="Normal"/>
        <w:jc w:val="both"/>
        <w:rPr/>
      </w:pPr>
      <w:r>
        <w:rPr/>
        <w:t>14.40 hodin</w:t>
        <w:tab/>
        <w:t xml:space="preserve">920. SK Autonot Jihlava – 1. NH BR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5 ….. do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19. SK NH Veselí nad Mor. – TJ J.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30. TJ Olbramovice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19. </w:t>
      </w:r>
      <w:r>
        <w:rPr>
          <w:bCs/>
          <w:sz w:val="22"/>
          <w:szCs w:val="22"/>
        </w:rPr>
        <w:t>SK Aut. Jihlava – SK NH Veselí nad Mor.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20. SK Autonot Jihlava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MIMO SOUTĚŽ TJ J. Humpolec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IMO SOUTĚŽ SK Aut. Jihlava – TJ S. Vracov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20. TJ Miroslav – TJ Sokol Ostopovice „A“</w:t>
        <w:tab/>
        <w:t>rozhodč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ab/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41. SK Aut. Jihlava – SK NH Veselí nad Mor.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2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216"/>
        <w:ind w:left="708" w:firstLine="708"/>
        <w:jc w:val="both"/>
        <w:rPr>
          <w:b/>
          <w:b/>
        </w:rPr>
      </w:pPr>
      <w:r>
        <w:rPr>
          <w:b/>
        </w:rPr>
        <w:t>E. Výzva předsedy SNH Jiřího Cedidla:</w:t>
      </w:r>
    </w:p>
    <w:p>
      <w:pPr>
        <w:pStyle w:val="Normlnweb"/>
        <w:pBdr>
          <w:bottom w:val="single" w:sz="6" w:space="1" w:color="000000"/>
        </w:pBdr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ážené dámy a pánové, zástupci oddílů národní házené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racím se na Vás s výzvou týkající se vrcholných akcí našeho sportu v roce 20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ohužel se dosud nepřihlásil žádný zájemce o pořádání mezizemských utkání Čechy-Morava, a to ani potencionální, který by o možnosti pořádání alespoň uvažoval. Stejná situace je rovněž u Finále 42. ročníku Českého poháru dospělý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Proto si Vás dovoluji všechny vyzvat a požádat Vás, abyste možnost ucházet se o pořadatelství některé z vrcholných akcí našeho sportu ještě jednou projednali ve svých oddílech a případně zvážili možnost se o pořadatelství ucházet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ní v silách výkonného výboru plnohodnotně uspořádat tyto akce bez zázemí a podpory konkrétního pořadatelského oddílu, bez nezištného nasazení a entuziasmu oddílových činovníků a také bez podpory municipalit přímo v místě konání. Pokud by se nepodařilo najít pořadatele z řad oddílů, bude výkonný výbor hledat jakési provizorní řešení, případně bude nucen tyto vrcholné akce pro rok 2016 zcela zrušit, což není v zájmu nikoho z ná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 případě, že o pořadatelství některé z akcí budete uvažovat, kontaktujte prosím sekretariát SNH nebo přímo mě na kontaktech uvedených níže, abychom mohli co nejdříve začít jednat o konkrétních podmínkách pořadatelství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ěkuji všem za vstřícnost a přeji příjemn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iří Cedidlo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dseda S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vaz národní házené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átopkova 100/2, 160 17 Prah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: +420 607 012 420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-mail: cedidlo.jiri@centru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>F. Opravte si v adresářích:</w:t>
      </w:r>
    </w:p>
    <w:p>
      <w:pPr>
        <w:pStyle w:val="Normlnweb"/>
        <w:spacing w:lineRule="auto" w:line="216"/>
        <w:rPr>
          <w:b/>
          <w:b/>
        </w:rPr>
      </w:pPr>
      <w:r>
        <w:rPr/>
        <w:t>Předsedou oddílu a organizačním pracovníkem oddílu SK NH Veselí nad Moravou byl zvolen::</w:t>
        <w:br/>
        <w:br/>
        <w:t>Bc. Milan Maxera</w:t>
        <w:br/>
        <w:t>Hutník 1411</w:t>
        <w:br/>
        <w:t>698 01  Veselí nad Moravou</w:t>
        <w:br/>
        <w:t>tel. č.: 733 194 318</w:t>
        <w:br/>
        <w:t xml:space="preserve">email: </w:t>
      </w:r>
      <w:hyperlink r:id="rId5">
        <w:r>
          <w:rPr>
            <w:rStyle w:val="InternetLink"/>
          </w:rPr>
          <w:t>predseda@nhveseli.cz</w:t>
        </w:r>
      </w:hyperlink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predseda@nhvese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1-01T09:08:00Z</dcterms:modified>
  <cp:revision>2273</cp:revision>
  <dc:subject/>
  <dc:title/>
</cp:coreProperties>
</file>