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5. 12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7 / 2015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, HLAVNĚ HODNĚ ZDRAVÍ, V NOVÉM ROCE 2016 VÁM VŠEM PŘEJE JOSK SNH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H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Hospodář JOSK SNH tímto oznámuje, že všechny uložené pokuty byly zaplaceny na účet oblas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 VČETNĚ PŘIHLÁŠENÝCH DRUŽSTEV A ROZLOSOVÁNÍ (POKUD JE ZNÁMO) ZBÝVAJÍCÍCH KOL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1 turnaj:</w:t>
      </w:r>
    </w:p>
    <w:p>
      <w:pPr>
        <w:pStyle w:val="Normal"/>
        <w:jc w:val="both"/>
        <w:rPr/>
      </w:pPr>
      <w:r>
        <w:rPr>
          <w:b/>
        </w:rPr>
        <w:t>Sobota 19. prosince 2015 – pořadatel: TJ Sokol Vracov (hala ve Vracově)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TJ Chropyně (MIMO SOUTĚ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Hrací doba zápasů:</w:t>
      </w:r>
      <w:r>
        <w:rPr/>
        <w:t xml:space="preserve"> 2x15 minut (přestávka 5 minut, čas se měří v každém poločase zvlášť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hodčí: </w:t>
      </w:r>
      <w:r>
        <w:rPr>
          <w:bCs/>
        </w:rPr>
        <w:t>domácí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60"/>
        <w:jc w:val="both"/>
        <w:rPr>
          <w:bCs/>
        </w:rPr>
      </w:pPr>
      <w:r>
        <w:rPr>
          <w:b/>
          <w:bCs/>
        </w:rPr>
        <w:t>Rozpis turnaj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  </w:t>
        <w:tab/>
        <w:t>1401. TJ Sokol Vracov – TJ Sokol Ostopovi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9.55 hodin</w:t>
      </w:r>
      <w:r>
        <w:rPr/>
        <w:t xml:space="preserve">   </w:t>
        <w:tab/>
        <w:t>MIMO SOUTĚŽ TJ Miroslav – TJ Chropnyně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35 hodin</w:t>
      </w:r>
      <w:r>
        <w:rPr/>
        <w:t xml:space="preserve">   </w:t>
        <w:tab/>
        <w:t>1402. TJ Jiskra Humpolec – TJ Sokol Vraco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:15 hodin</w:t>
      </w:r>
      <w:r>
        <w:rPr/>
        <w:t xml:space="preserve">   </w:t>
        <w:tab/>
        <w:t>1403. TJ Sokol Ostopovice – TJ Mirosla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55 hodin</w:t>
      </w:r>
      <w:r>
        <w:rPr/>
        <w:t xml:space="preserve">  </w:t>
        <w:tab/>
        <w:t>MIMO SOUTĚŽ TJ Chropyně – TJ Jiskra Humpolec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:35 hodin</w:t>
      </w:r>
      <w:r>
        <w:rPr/>
        <w:t xml:space="preserve">   </w:t>
        <w:tab/>
        <w:t>1404. TJ Sokol Ostopovice – TJ Jiskra Humpolec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3.15 hodin</w:t>
      </w:r>
      <w:r>
        <w:rPr/>
        <w:t xml:space="preserve">   </w:t>
        <w:tab/>
        <w:t>MIMO SOUTĚŽ TJ Sokol Vracov – TJ Chropyně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3:55 hodin</w:t>
      </w:r>
      <w:r>
        <w:rPr/>
        <w:t xml:space="preserve">   </w:t>
        <w:tab/>
        <w:t xml:space="preserve">1405. TJ Jiskra Humpolec – TJ Miroslav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4.35 hodin</w:t>
      </w:r>
      <w:r>
        <w:rPr/>
        <w:t xml:space="preserve">  </w:t>
        <w:tab/>
        <w:t>MIMO SOUTĚŽ TJ Chropyně – TJ Sokol Ostopovi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5:15 hodin</w:t>
      </w:r>
      <w:r>
        <w:rPr/>
        <w:t xml:space="preserve"> </w:t>
        <w:tab/>
        <w:t>1406. TJ Miroslav – TJ Sokol Vra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turnaj:</w:t>
      </w:r>
    </w:p>
    <w:p>
      <w:pPr>
        <w:pStyle w:val="Normal"/>
        <w:jc w:val="both"/>
        <w:rPr/>
      </w:pPr>
      <w:r>
        <w:rPr>
          <w:b/>
        </w:rPr>
        <w:t xml:space="preserve">Neděle 20. prosince 2015 – pořadatel: TJ Sokol Vracov (hala ve Vracově) 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Hrací doba zápasů:</w:t>
      </w:r>
      <w:r>
        <w:rPr/>
        <w:t xml:space="preserve"> 2x20 minut (přestávka 5 minut, čas se měří v každém poločase zvlášť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hodčí: </w:t>
      </w:r>
      <w:r>
        <w:rPr>
          <w:bCs/>
        </w:rPr>
        <w:t>domácí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60"/>
        <w:jc w:val="both"/>
        <w:rPr>
          <w:bCs/>
        </w:rPr>
      </w:pPr>
      <w:r>
        <w:rPr>
          <w:b/>
          <w:bCs/>
        </w:rPr>
        <w:t>Rozpis turnaj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1001. TJ Sokol Vracov – 1. NH BRN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05 hodin</w:t>
      </w:r>
      <w:r>
        <w:rPr/>
        <w:t xml:space="preserve">   </w:t>
        <w:tab/>
        <w:t>1002. 1. NH BRNO – Draken Brn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10 hodin</w:t>
      </w:r>
      <w:r>
        <w:rPr/>
        <w:t xml:space="preserve">   </w:t>
        <w:tab/>
        <w:t>1003. Draken Brno – TJ Sokol Vraco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:15 hodin</w:t>
      </w:r>
      <w:r>
        <w:rPr/>
        <w:t xml:space="preserve">   </w:t>
        <w:tab/>
        <w:t xml:space="preserve">1004. 1. NH BRNO – TJ Sokol Vracov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3.20 hodin</w:t>
      </w:r>
      <w:r>
        <w:rPr/>
        <w:t xml:space="preserve">  </w:t>
        <w:tab/>
        <w:t xml:space="preserve">1005. Draken Brno – 1. NH BRN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4:25 hodin</w:t>
      </w:r>
      <w:r>
        <w:rPr/>
        <w:t xml:space="preserve">   </w:t>
        <w:tab/>
        <w:t xml:space="preserve">1006. TJ Sokol Vracov – Draken Brn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9. ledna 2016 – pořadatel: SK Autonot Jihlava (hala SK Jihlava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 xml:space="preserve">SK Autonot Jihlava 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žstvo Humpolce pocestuje linkovým autobusem, může se zúčastnit pouze za předpokladu, že první své utkání začne nejdříve v 8.4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:</w:t>
      </w:r>
    </w:p>
    <w:p>
      <w:pPr>
        <w:pStyle w:val="Normal"/>
        <w:jc w:val="both"/>
        <w:rPr/>
      </w:pPr>
      <w:r>
        <w:rPr>
          <w:b/>
        </w:rPr>
        <w:t>Neděle 17. ledna 2016 – pořadatel: Draken Brno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3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(MIMO SOUTĚŽ)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</w:t>
      </w:r>
    </w:p>
    <w:p>
      <w:pPr>
        <w:pStyle w:val="Normal"/>
        <w:jc w:val="both"/>
        <w:rPr>
          <w:b/>
          <w:b/>
        </w:rPr>
      </w:pPr>
      <w:r>
        <w:rPr/>
        <w:t>TJ Jiskra Humpol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4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TJ Sokol Podhorní Újezd a Sokol Dobruška „A“)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Rozhodčí:</w:t>
      </w:r>
      <w:r>
        <w:rPr/>
        <w:t xml:space="preserve"> Váca Josef, Václavik Aleš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Ředitel turnaje:</w:t>
      </w:r>
      <w:r>
        <w:rPr/>
        <w:t xml:space="preserve"> Fučík Jiří</w:t>
      </w:r>
    </w:p>
    <w:p>
      <w:pPr>
        <w:pStyle w:val="Normal"/>
        <w:autoSpaceDE w:val="false"/>
        <w:rPr/>
      </w:pPr>
      <w:r>
        <w:rPr>
          <w:b/>
          <w:u w:val="single"/>
        </w:rPr>
        <w:t>Hrací doba</w:t>
      </w:r>
      <w:r>
        <w:rPr>
          <w:b/>
        </w:rPr>
        <w:t xml:space="preserve">: </w:t>
      </w:r>
      <w:r>
        <w:rPr>
          <w:bCs/>
        </w:rPr>
        <w:t>2 x 20 min. bez přestávky – výměna stran, 5. min. na nástup další dvojice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pis turnaj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</w:t>
        <w:tab/>
        <w:t xml:space="preserve">  8:30 hodin</w:t>
        <w:tab/>
        <w:t xml:space="preserve"> </w:t>
        <w:tab/>
        <w:t xml:space="preserve">TJ Sokol Opatovice nad Labem – TJ Jiskra Humpolec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</w:t>
        <w:tab/>
        <w:t xml:space="preserve">  9:15 hodin</w:t>
        <w:tab/>
        <w:t xml:space="preserve"> </w:t>
        <w:tab/>
        <w:t xml:space="preserve">TJ Sokol Podhorní Újezd – KNH Moravská Slavia Brno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</w:t>
        <w:tab/>
        <w:t>10:00 hodin</w:t>
        <w:tab/>
        <w:tab/>
        <w:t xml:space="preserve">Sokol Dobruška „A“ – TJ Sokol Opatovice nad Labem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</w:t>
        <w:tab/>
        <w:t>10:45 hodin</w:t>
        <w:tab/>
        <w:tab/>
        <w:t>TJ Jiskra Humpolec – TJ Sokol Podhorní Újez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</w:t>
        <w:tab/>
        <w:t>11:30 hodin</w:t>
        <w:tab/>
        <w:tab/>
        <w:t xml:space="preserve">KNH Morabská Slavia Brno – Sokol Dobruška „A“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</w:t>
        <w:tab/>
        <w:t>12:15 hodin</w:t>
        <w:tab/>
        <w:tab/>
        <w:t xml:space="preserve">TJ Sokol Podhorní Újezd – TJ Sokol Opatovice nad Labem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</w:t>
        <w:tab/>
        <w:t>13:00 hodin</w:t>
        <w:tab/>
        <w:tab/>
        <w:t>TJ Jiskra Humpolec – Sokol Dobruška „A“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</w:t>
        <w:tab/>
        <w:t>13:45 hodin</w:t>
        <w:tab/>
        <w:tab/>
        <w:t>TJ Sokol Opatovice nad Labem – KNH Moravská Slavia Brn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</w:t>
        <w:tab/>
        <w:t>14:30 hodin</w:t>
        <w:tab/>
        <w:tab/>
        <w:t>Sokol Dobruška „A“ – TJ Sokol Podhorní Újezd</w:t>
      </w:r>
    </w:p>
    <w:p>
      <w:pPr>
        <w:pStyle w:val="Normal"/>
        <w:autoSpaceDE w:val="false"/>
        <w:rPr/>
      </w:pPr>
      <w:r>
        <w:rPr/>
        <w:t xml:space="preserve">10. </w:t>
        <w:tab/>
        <w:t>15:15 hodin</w:t>
        <w:tab/>
        <w:tab/>
        <w:t>KNH Moravská Slavia Brno – TJ Jiskra Humpolec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Ředitel turnaje</w:t>
      </w:r>
      <w:r>
        <w:rPr>
          <w:b/>
        </w:rPr>
        <w:t xml:space="preserve">: </w:t>
      </w:r>
      <w:r>
        <w:rPr/>
        <w:t>Viktor Šelle</w:t>
      </w:r>
    </w:p>
    <w:p>
      <w:pPr>
        <w:pStyle w:val="Normal"/>
        <w:autoSpaceDE w:val="false"/>
        <w:rPr/>
      </w:pPr>
      <w:r>
        <w:rPr>
          <w:b/>
          <w:u w:val="single"/>
        </w:rPr>
        <w:t>Hrací doba</w:t>
      </w:r>
      <w:r>
        <w:rPr>
          <w:b/>
        </w:rPr>
        <w:t xml:space="preserve">: </w:t>
      </w:r>
      <w:r>
        <w:rPr>
          <w:bCs/>
        </w:rPr>
        <w:t>2 x 15 min. bez přestávky – výměna stran, 5. min. na nástup další dvoijce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pis turnaj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</w:t>
        <w:tab/>
        <w:t xml:space="preserve">  8:00 hodin</w:t>
        <w:tab/>
        <w:tab/>
        <w:t xml:space="preserve">TJ Stará Ves nad Ondřejnicí – KNH Moravská Slavia Brno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</w:t>
        <w:tab/>
        <w:t xml:space="preserve">  8:35 hodin</w:t>
        <w:tab/>
        <w:tab/>
        <w:t xml:space="preserve">TJ Chropyně – Sokol Krčí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</w:t>
        <w:tab/>
        <w:t xml:space="preserve">  9:10 hodin</w:t>
        <w:tab/>
        <w:tab/>
        <w:t xml:space="preserve">Draken Brno – TJ Sokol Vracov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</w:t>
        <w:tab/>
        <w:t xml:space="preserve">  9:45 hodin</w:t>
        <w:tab/>
        <w:tab/>
        <w:t xml:space="preserve">KNH Moravská Slavia Brno – Sokol Krčí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</w:t>
        <w:tab/>
        <w:t>10:20 hodin</w:t>
        <w:tab/>
        <w:tab/>
        <w:t xml:space="preserve">Draken Brno – TJ Stará Ves nad Ondřejnicí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</w:t>
        <w:tab/>
        <w:t>10:55 hodin</w:t>
        <w:tab/>
        <w:tab/>
        <w:t xml:space="preserve">TJ Sokol Vracov – TJ Chropyně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</w:t>
        <w:tab/>
        <w:t>11:30 hodin</w:t>
        <w:tab/>
        <w:tab/>
        <w:t xml:space="preserve">KNH Moravská Slavia Brno – Draken Brno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</w:t>
        <w:tab/>
        <w:t>12:05 hodin</w:t>
        <w:tab/>
        <w:tab/>
        <w:t xml:space="preserve">Sokol Krčín – TJ Sokol Vracov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</w:t>
        <w:tab/>
        <w:t>12:40 hodin</w:t>
        <w:tab/>
        <w:tab/>
        <w:t xml:space="preserve">TJ Stará Ves nad Ondřejnicí – TJ Chropyně </w:t>
      </w:r>
    </w:p>
    <w:p>
      <w:pPr>
        <w:pStyle w:val="Normal"/>
        <w:autoSpaceDE w:val="false"/>
        <w:rPr/>
      </w:pPr>
      <w:r>
        <w:rPr/>
        <w:t>10.</w:t>
        <w:tab/>
        <w:t>13:15 hodin</w:t>
        <w:tab/>
        <w:tab/>
        <w:t xml:space="preserve">TJ Sokol Vracov – KNH Moravská Slavia  Brno </w:t>
      </w:r>
    </w:p>
    <w:p>
      <w:pPr>
        <w:pStyle w:val="Normal"/>
        <w:autoSpaceDE w:val="false"/>
        <w:rPr/>
      </w:pPr>
      <w:r>
        <w:rPr/>
        <w:t>11.</w:t>
        <w:tab/>
        <w:t>13:50 hodin</w:t>
        <w:tab/>
        <w:tab/>
        <w:t>Draken Brno – TJ Chropyně</w:t>
      </w:r>
    </w:p>
    <w:p>
      <w:pPr>
        <w:pStyle w:val="Normal"/>
        <w:autoSpaceDE w:val="false"/>
        <w:rPr/>
      </w:pPr>
      <w:r>
        <w:rPr/>
        <w:t>12.</w:t>
        <w:tab/>
        <w:t>14:25 hodin</w:t>
        <w:tab/>
        <w:tab/>
        <w:t>Sokol Krčín – TJ Stará Ves nad Ondřejnicí</w:t>
      </w:r>
    </w:p>
    <w:p>
      <w:pPr>
        <w:pStyle w:val="Normal"/>
        <w:autoSpaceDE w:val="false"/>
        <w:rPr/>
      </w:pPr>
      <w:r>
        <w:rPr/>
        <w:t>13.</w:t>
        <w:tab/>
        <w:t>15:00 hodin</w:t>
        <w:tab/>
        <w:tab/>
        <w:t>TJ Chropyně – KNH Moravská Slavia  Brno</w:t>
      </w:r>
    </w:p>
    <w:p>
      <w:pPr>
        <w:pStyle w:val="Normal"/>
        <w:autoSpaceDE w:val="false"/>
        <w:rPr/>
      </w:pPr>
      <w:r>
        <w:rPr/>
        <w:t>14.</w:t>
        <w:tab/>
        <w:t>15:35 hodin</w:t>
        <w:tab/>
        <w:tab/>
        <w:t>TJ Stará Ves nad Ondřejnicí – TJ Sokol Vracov</w:t>
      </w:r>
    </w:p>
    <w:p>
      <w:pPr>
        <w:pStyle w:val="Normal"/>
        <w:autoSpaceDE w:val="false"/>
        <w:rPr/>
      </w:pPr>
      <w:r>
        <w:rPr/>
        <w:t>15.</w:t>
        <w:tab/>
        <w:t>16:10 hodin</w:t>
        <w:tab/>
        <w:tab/>
        <w:t>Sokol Krčín – Draken B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 STÚ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pro postup do celorepublikových kol těchto soutěží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Times New Roman"/>
        </w:rPr>
        <w:t xml:space="preserve">     </w:t>
      </w:r>
      <w:r>
        <w:rPr>
          <w:rFonts w:cs="Arial"/>
        </w:rPr>
        <w:t>4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 SK Autonot </w:t>
      </w:r>
      <w:r>
        <w:rPr>
          <w:rFonts w:cs="Arial"/>
          <w:color w:val="000000"/>
        </w:rPr>
        <w:t>Jihlava</w:t>
        <w:tab/>
      </w: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i s družstvy hrajícími MIMO SOUTĚŽ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Avia Čakovice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Nejlepší hráči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brankář – Přikryl Karel (Ostop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obránce – Nedvěd Martin (Čak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 xml:space="preserve">útočník – Rozlílek Radim (1. NH BRNO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Nejlepším střelcem </w:t>
      </w:r>
      <w:r>
        <w:rPr>
          <w:rFonts w:cs="Arial"/>
        </w:rPr>
        <w:t>se stal Šimáček Jaroslav (Čakovice), který nastřílel 36 branek.</w:t>
      </w:r>
    </w:p>
    <w:p>
      <w:pPr>
        <w:pStyle w:val="Normal"/>
        <w:ind w:left="36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u w:val="single"/>
        </w:rPr>
        <w:t>Schválené výsledky všech odehraných oblastních kol ZHP a ZLM 2015/16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orostenci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2. listopadu 2015 – pořadatel: SK Autonot Jihlava (hala SK Jihlava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áca, Krpá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01. SK Autonot Jihlava – TJ Sokol Ostopovice 6 : 11  ( 4 : 5 )</w:t>
      </w:r>
    </w:p>
    <w:p>
      <w:pPr>
        <w:pStyle w:val="Normal"/>
        <w:jc w:val="both"/>
        <w:rPr/>
      </w:pPr>
      <w:r>
        <w:rPr/>
        <w:t>1102. Draken Brno – SK Autonot Jihlava 13 : 5  ( 5 : 2 )</w:t>
      </w:r>
    </w:p>
    <w:p>
      <w:pPr>
        <w:pStyle w:val="Normal"/>
        <w:jc w:val="both"/>
        <w:rPr/>
      </w:pPr>
      <w:r>
        <w:rPr/>
        <w:t>1103. 1. NH BRNO – Draken Brrno 6 : 12  ( 4 : 6 )</w:t>
      </w:r>
    </w:p>
    <w:p>
      <w:pPr>
        <w:pStyle w:val="Normal"/>
        <w:jc w:val="both"/>
        <w:rPr/>
      </w:pPr>
      <w:r>
        <w:rPr/>
        <w:t xml:space="preserve">1104. TJ Sokol Ostopovice – Draken Brno 11 : 15  ( 6 : 8 )  </w:t>
      </w:r>
    </w:p>
    <w:p>
      <w:pPr>
        <w:pStyle w:val="Normal"/>
        <w:jc w:val="both"/>
        <w:rPr/>
      </w:pPr>
      <w:r>
        <w:rPr/>
        <w:t>1105. SK Autonot Jihlava – 1. NH BRNO 6 : 14  ( 2 : 5 )</w:t>
      </w:r>
    </w:p>
    <w:p>
      <w:pPr>
        <w:pStyle w:val="Normal"/>
        <w:jc w:val="both"/>
        <w:rPr/>
      </w:pPr>
      <w:r>
        <w:rPr/>
        <w:t>1106. 1. NH BRNO – TJ Sokol Ostopovice 8 : 6  ( 5 : 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SOUTĚŽ TJ Avia Čakovice – 1. NH BRNO 14 : 13  ( 7 : 7 )</w:t>
      </w:r>
    </w:p>
    <w:p>
      <w:pPr>
        <w:pStyle w:val="Normal"/>
        <w:jc w:val="both"/>
        <w:rPr/>
      </w:pPr>
      <w:r>
        <w:rPr/>
        <w:t xml:space="preserve">MIMO SOUTĚŽ TJ Sokol Ostopovice – TJ Avia Čakovice 14 : 17  ( 5 : 8 ) </w:t>
      </w:r>
    </w:p>
    <w:p>
      <w:pPr>
        <w:pStyle w:val="Normal"/>
        <w:jc w:val="both"/>
        <w:rPr/>
      </w:pPr>
      <w:r>
        <w:rPr/>
        <w:t>MIMO SOUTĚŽ TJ Avia Čakovice – SK Autonot Jihlava 14 : 8  ( 7 : 7 )</w:t>
      </w:r>
    </w:p>
    <w:p>
      <w:pPr>
        <w:pStyle w:val="Normal"/>
        <w:jc w:val="both"/>
        <w:rPr/>
      </w:pPr>
      <w:r>
        <w:rPr/>
        <w:t>MIMO SOUTĚŽ Draken Brno – TJ Avia Čakovice 18 : 20  ( 8 : 1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Avia Čakovice 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dělená(é) karta(y) na tomto turnaji:</w:t>
      </w:r>
    </w:p>
    <w:p>
      <w:pPr>
        <w:pStyle w:val="Normal"/>
        <w:jc w:val="both"/>
        <w:rPr/>
      </w:pPr>
      <w:r>
        <w:rPr/>
        <w:t>1103</w:t>
        <w:tab/>
        <w:t>Sláma Rudolf</w:t>
        <w:tab/>
        <w:tab/>
        <w:t>Draken Brno</w:t>
        <w:tab/>
        <w:tab/>
        <w:t>ŽK</w:t>
        <w:tab/>
        <w:t>opakovaný fau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1106</w:t>
        <w:tab/>
        <w:t>Dvorzhak Vitaliy</w:t>
        <w:tab/>
        <w:t>1. NH BRNO</w:t>
        <w:tab/>
        <w:tab/>
        <w:t xml:space="preserve">zranění nos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imáček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ora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uška David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Humler Matěj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ilián Jaroslav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Rubáš Ondřej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Šletr Jiří (Jihlava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avlok Martin (1. NH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inkler Jan (1. NH BRNO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Zamazal Tomáš (Jihlava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8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  <w:tab/>
        <w:tab/>
        <w:tab/>
        <w:tab/>
        <w:t xml:space="preserve">           </w:t>
      </w:r>
      <w:r>
        <w:rPr>
          <w:rFonts w:cs="Arial"/>
          <w:color w:val="000000"/>
        </w:rPr>
        <w:t>3  branky</w:t>
      </w:r>
      <w:r>
        <w:rPr>
          <w:rFonts w:cs="Arial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b/>
        </w:rPr>
        <w:t>Starší žákyně – 1 turnaj:</w:t>
      </w:r>
    </w:p>
    <w:p>
      <w:pPr>
        <w:pStyle w:val="Normal"/>
        <w:jc w:val="both"/>
        <w:rPr/>
      </w:pPr>
      <w:r>
        <w:rPr>
          <w:b/>
        </w:rPr>
        <w:t>Sobota 14. listopadu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Svitálková, Šimek, Gazd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1. TJ Sokol Vracov – TJ Sokol Ostopovice 4 : 13</w:t>
      </w:r>
    </w:p>
    <w:p>
      <w:pPr>
        <w:pStyle w:val="Normal"/>
        <w:jc w:val="both"/>
        <w:rPr/>
      </w:pPr>
      <w:r>
        <w:rPr/>
        <w:t xml:space="preserve">1402. Draken Brno „A“ – Draken Brno „B“ 5 : 0 </w:t>
      </w:r>
    </w:p>
    <w:p>
      <w:pPr>
        <w:pStyle w:val="Normal"/>
        <w:jc w:val="both"/>
        <w:rPr/>
      </w:pPr>
      <w:r>
        <w:rPr/>
        <w:t xml:space="preserve">1403. Draken Brno „A“ – TJ Sokol Vracov 10 : 7 </w:t>
      </w:r>
    </w:p>
    <w:p>
      <w:pPr>
        <w:pStyle w:val="Normal"/>
        <w:jc w:val="both"/>
        <w:rPr/>
      </w:pPr>
      <w:r>
        <w:rPr/>
        <w:t xml:space="preserve">1404. Draken Brno „B“ – TJ Miroslav 0 : 15 </w:t>
      </w:r>
    </w:p>
    <w:p>
      <w:pPr>
        <w:pStyle w:val="Normal"/>
        <w:jc w:val="both"/>
        <w:rPr/>
      </w:pPr>
      <w:r>
        <w:rPr/>
        <w:t xml:space="preserve">1405. TJ Sokol Ostopovice – Draken Brno „A“ 9 : 5 </w:t>
      </w:r>
    </w:p>
    <w:p>
      <w:pPr>
        <w:pStyle w:val="Normal"/>
        <w:jc w:val="both"/>
        <w:rPr/>
      </w:pPr>
      <w:r>
        <w:rPr/>
        <w:t xml:space="preserve">1406. TJ Sokol Vracov – TJ Miroslav 5 : 15 </w:t>
      </w:r>
    </w:p>
    <w:p>
      <w:pPr>
        <w:pStyle w:val="Normal"/>
        <w:jc w:val="both"/>
        <w:rPr/>
      </w:pPr>
      <w:r>
        <w:rPr/>
        <w:t>1407. Draken Brno „B“ – TJ Sokol Ostopovice 3 : 18</w:t>
      </w:r>
    </w:p>
    <w:p>
      <w:pPr>
        <w:pStyle w:val="Normal"/>
        <w:jc w:val="both"/>
        <w:rPr/>
      </w:pPr>
      <w:r>
        <w:rPr/>
        <w:t xml:space="preserve">1408. Draken Brno „A“ – TJ Miroslav 8 : 9 </w:t>
      </w:r>
    </w:p>
    <w:p>
      <w:pPr>
        <w:pStyle w:val="Normal"/>
        <w:jc w:val="both"/>
        <w:rPr/>
      </w:pPr>
      <w:r>
        <w:rPr/>
        <w:t>1409. TJ Miroslav – TJ Sokol Ostopovice 5 : 4</w:t>
      </w:r>
    </w:p>
    <w:p>
      <w:pPr>
        <w:pStyle w:val="Normal"/>
        <w:jc w:val="both"/>
        <w:rPr/>
      </w:pPr>
      <w:r>
        <w:rPr/>
        <w:t>1410. TJ Sokol Vracov – Draken Brno „B“ 13 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MO SOUTĚŽ TJ Miroslav – TJ Chropyně 2 : 7 </w:t>
        <w:tab/>
      </w:r>
    </w:p>
    <w:p>
      <w:pPr>
        <w:pStyle w:val="Normal"/>
        <w:jc w:val="both"/>
        <w:rPr/>
      </w:pPr>
      <w:r>
        <w:rPr/>
        <w:t>MIMO SOUTĚŽ TJ Sokol Ostopovice – TJ Chropyně 3 : 7</w:t>
      </w:r>
    </w:p>
    <w:p>
      <w:pPr>
        <w:pStyle w:val="Normal"/>
        <w:jc w:val="both"/>
        <w:rPr/>
      </w:pPr>
      <w:r>
        <w:rPr/>
        <w:t xml:space="preserve">MIMO SOUTĚŽ TJ Chropyně – Draken Brno „B“ 11 : 2 </w:t>
      </w:r>
    </w:p>
    <w:p>
      <w:pPr>
        <w:pStyle w:val="Normal"/>
        <w:jc w:val="both"/>
        <w:rPr/>
      </w:pPr>
      <w:r>
        <w:rPr/>
        <w:t xml:space="preserve">MIMO SOUTĚŽ TJ Chropyně- TJ Sokol Vracov 10 : 5 </w:t>
      </w:r>
    </w:p>
    <w:p>
      <w:pPr>
        <w:pStyle w:val="Normal"/>
        <w:jc w:val="both"/>
        <w:rPr/>
      </w:pPr>
      <w:r>
        <w:rPr/>
        <w:t>MIMO SOUTĚŽ TJ Chropyně – Draken Brno „A“ 12 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D</w:t>
      </w:r>
      <w:r>
        <w:rPr>
          <w:rFonts w:cs="Arial"/>
          <w:color w:val="000000"/>
        </w:rPr>
        <w:t>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lkyně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opanová Aneta (Draken Brno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osatík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eplá Elišk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Mičková Lucie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Colová Nikol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lementová Kamil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ajková Karolí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spíšil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říhodová Veronik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Střelcová Pavlína (Ostopovice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 A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Oškrdová Adéla (Ostopovice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Hermanová Alžběta (Draken Brno A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anounová Sofie (Draken Brno B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Kutarňová Ema (Vraco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Varmo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Zieglerová Vendula (Draken Brno B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Šefčíková Denisa (Mirosla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.</w:t>
      </w:r>
      <w:r>
        <w:rPr>
          <w:rFonts w:cs="Arial"/>
        </w:rPr>
        <w:tab/>
      </w:r>
      <w:r>
        <w:rPr>
          <w:rFonts w:cs="Arial"/>
          <w:color w:val="000000"/>
        </w:rPr>
        <w:t>Ferencová Marie (Chropyně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.</w:t>
      </w:r>
      <w:r>
        <w:rPr>
          <w:rFonts w:cs="Arial"/>
        </w:rPr>
        <w:tab/>
      </w:r>
      <w:r>
        <w:rPr>
          <w:rFonts w:cs="Arial"/>
          <w:color w:val="000000"/>
        </w:rPr>
        <w:t>Švecová Markéta (Draken Brno B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Hynstová Marie (Draken Brno A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25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Košťálová Irena (Chropyně)</w:t>
      </w:r>
      <w:r>
        <w:rPr>
          <w:rFonts w:cs="Arial"/>
        </w:rPr>
        <w:tab/>
        <w:tab/>
        <w:tab/>
        <w:tab/>
        <w:t xml:space="preserve">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tarší žáci – 1 turnaj:</w:t>
      </w:r>
    </w:p>
    <w:p>
      <w:pPr>
        <w:pStyle w:val="Normal"/>
        <w:jc w:val="both"/>
        <w:rPr/>
      </w:pPr>
      <w:r>
        <w:rPr>
          <w:b/>
        </w:rPr>
        <w:t xml:space="preserve">Sobota 12. prosince 2015 – pořadatel: KNH MS Brno </w:t>
      </w:r>
      <w:r>
        <w:rPr>
          <w:b/>
          <w:sz w:val="22"/>
          <w:szCs w:val="22"/>
        </w:rPr>
        <w:t>(hala GITY ve Vojtově ulici v Brn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Hudeček Marek, Ziegler, Musil Jiří, Mat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01. 1. NH BRNO - KNH Moravská Slavia Brno 2 : 9  ( 1 : 4 )</w:t>
      </w:r>
    </w:p>
    <w:p>
      <w:pPr>
        <w:pStyle w:val="Normal"/>
        <w:jc w:val="both"/>
        <w:rPr/>
      </w:pPr>
      <w:r>
        <w:rPr/>
        <w:t>1302. TJ Jiskra Humpolec - Draken Brno 8 : 17  ( 5 : 11 )</w:t>
      </w:r>
    </w:p>
    <w:p>
      <w:pPr>
        <w:pStyle w:val="Normal"/>
        <w:jc w:val="both"/>
        <w:rPr/>
      </w:pPr>
      <w:r>
        <w:rPr/>
        <w:t>1303. TJ Sokol Ostopovice - 1. NH BRNO 12 : 2  ( 8 : 0 )</w:t>
      </w:r>
    </w:p>
    <w:p>
      <w:pPr>
        <w:pStyle w:val="Normal"/>
        <w:jc w:val="both"/>
        <w:rPr/>
      </w:pPr>
      <w:r>
        <w:rPr/>
        <w:t>1304. KNH Moravská Slavia Brno - TJ Jiskra Humpolec 15 : 4  ( 7 : 2 )</w:t>
      </w:r>
    </w:p>
    <w:p>
      <w:pPr>
        <w:pStyle w:val="Normal"/>
        <w:jc w:val="both"/>
        <w:rPr/>
      </w:pPr>
      <w:r>
        <w:rPr/>
        <w:t>1305. Draken Brno - TJ Sokol Ostopovice 20 : 18  ( 10 : 8 )</w:t>
      </w:r>
    </w:p>
    <w:p>
      <w:pPr>
        <w:pStyle w:val="Normal"/>
        <w:jc w:val="both"/>
        <w:rPr/>
      </w:pPr>
      <w:r>
        <w:rPr/>
        <w:t>1306. TJ Jiskra Humpolec - 1. NH BRNO 8 : 4  ( 3 : 2 )</w:t>
      </w:r>
    </w:p>
    <w:p>
      <w:pPr>
        <w:pStyle w:val="Normal"/>
        <w:jc w:val="both"/>
        <w:rPr/>
      </w:pPr>
      <w:r>
        <w:rPr/>
        <w:t>1307. KNH Moravská Slavia Brno - TJ Sokol Ostopovice 11 : 10  ( 7 : 7 )</w:t>
      </w:r>
    </w:p>
    <w:p>
      <w:pPr>
        <w:pStyle w:val="Normal"/>
        <w:jc w:val="both"/>
        <w:rPr/>
      </w:pPr>
      <w:r>
        <w:rPr/>
        <w:t>1308. 1. NH BRNO - Draken Brno 1 : 10   ( 1 : 6 )</w:t>
      </w:r>
    </w:p>
    <w:p>
      <w:pPr>
        <w:pStyle w:val="Normal"/>
        <w:jc w:val="both"/>
        <w:rPr/>
      </w:pPr>
      <w:r>
        <w:rPr/>
        <w:t>1309. TJ Sokol Ostopovice - TJ Jiskra Humpolec 11 : 7  ( 7 : 5 )</w:t>
      </w:r>
    </w:p>
    <w:p>
      <w:pPr>
        <w:pStyle w:val="Normal"/>
        <w:jc w:val="both"/>
        <w:rPr/>
      </w:pPr>
      <w:r>
        <w:rPr/>
        <w:t>1310. Draken Brno - KNH Moravská Slavia Brno 7 : 10  ( 4 :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KNH </w:t>
      </w:r>
      <w:r>
        <w:rPr>
          <w:rFonts w:cs="Arial"/>
          <w:color w:val="000000"/>
        </w:rPr>
        <w:t>M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  <w:tab/>
        <w:t xml:space="preserve">          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1307</w:t>
        <w:tab/>
        <w:t>Střelec Matěj</w:t>
        <w:tab/>
        <w:tab/>
        <w:t>TJ Sokol Ostopovice</w:t>
        <w:tab/>
        <w:t xml:space="preserve"> </w:t>
        <w:tab/>
        <w:t>uštíplé dva přední zu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Hanoun Filip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šurný Jaroslav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chutrumpf  Phllippe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Janík Luk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mídek Jakub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Žáček Michal (Draken Brno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olcar David (Ostopovice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alouzka Marek (MS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Sedláček Vojtěch (MS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7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Vytiska Marcel (Humpolec)</w:t>
      </w:r>
      <w:r>
        <w:rPr>
          <w:rFonts w:cs="Arial"/>
        </w:rPr>
        <w:tab/>
        <w:t xml:space="preserve">           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ladší žáci – 1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15. listopadu 2015 – pořadatel: TJ Jiskra Humpolec (hala TJ Jiskra Humpolec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ošický, Brabec L., Bart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01. SK Autonot Jihlava – TJ Jiskra Humpolec 1 : 9  ( 1 : 7 )</w:t>
        <w:tab/>
      </w:r>
    </w:p>
    <w:p>
      <w:pPr>
        <w:pStyle w:val="Normal"/>
        <w:jc w:val="both"/>
        <w:rPr/>
      </w:pPr>
      <w:r>
        <w:rPr/>
        <w:t>1502. Draken Brno – TJ Sokol Ostopovice 7 : 11  ( 0 : 7 )</w:t>
        <w:tab/>
      </w:r>
    </w:p>
    <w:p>
      <w:pPr>
        <w:pStyle w:val="Normal"/>
        <w:jc w:val="both"/>
        <w:rPr/>
      </w:pPr>
      <w:r>
        <w:rPr/>
        <w:t>1503. 1. NH BRNO – SK Autonot Jihlava 13 : 4  ( 5 : 1 )</w:t>
        <w:tab/>
      </w:r>
    </w:p>
    <w:p>
      <w:pPr>
        <w:pStyle w:val="Normal"/>
        <w:jc w:val="both"/>
        <w:rPr/>
      </w:pPr>
      <w:r>
        <w:rPr/>
        <w:t xml:space="preserve">1504. TJ Jiskra Humpolec – Draken Brno 12 : 3  ( 9 : 1 ) </w:t>
        <w:tab/>
      </w:r>
    </w:p>
    <w:p>
      <w:pPr>
        <w:pStyle w:val="Normal"/>
        <w:jc w:val="both"/>
        <w:rPr/>
      </w:pPr>
      <w:r>
        <w:rPr/>
        <w:t>1505. TJ Sokol Ostopovice – 1. NH BRNO 11 : 11  ( 4 : 6 )</w:t>
        <w:tab/>
      </w:r>
    </w:p>
    <w:p>
      <w:pPr>
        <w:pStyle w:val="Normal"/>
        <w:jc w:val="both"/>
        <w:rPr/>
      </w:pPr>
      <w:r>
        <w:rPr/>
        <w:t>1506. Draken Brno – SK Autonot Jihlava 6 : 8  ( 1 : 4 )</w:t>
        <w:tab/>
      </w:r>
    </w:p>
    <w:p>
      <w:pPr>
        <w:pStyle w:val="Normal"/>
        <w:jc w:val="both"/>
        <w:rPr/>
      </w:pPr>
      <w:r>
        <w:rPr/>
        <w:t>1507. TJ Jiskra Humpolec</w:t>
      </w:r>
      <w:r>
        <w:rPr>
          <w:color w:val="000000"/>
        </w:rPr>
        <w:t xml:space="preserve"> – 1. NH BRNO 9 : 6  ( 4 : 2 )</w:t>
        <w:tab/>
      </w:r>
    </w:p>
    <w:p>
      <w:pPr>
        <w:pStyle w:val="Normal"/>
        <w:jc w:val="both"/>
        <w:rPr/>
      </w:pPr>
      <w:r>
        <w:rPr/>
        <w:t>1508. SK Autonot Jihlava</w:t>
      </w:r>
      <w:r>
        <w:rPr>
          <w:color w:val="000000"/>
        </w:rPr>
        <w:t xml:space="preserve"> – TJ Sokol Ostopovice 7 : 12  ( 5 : 5 ) </w:t>
      </w:r>
    </w:p>
    <w:p>
      <w:pPr>
        <w:pStyle w:val="Normal"/>
        <w:jc w:val="both"/>
        <w:rPr/>
      </w:pPr>
      <w:r>
        <w:rPr/>
        <w:t>1509. 1. NH BRNO – Draken Brno 10 : 4  ( 3 : 2 )</w:t>
      </w:r>
    </w:p>
    <w:p>
      <w:pPr>
        <w:pStyle w:val="Normal"/>
        <w:jc w:val="both"/>
        <w:rPr/>
      </w:pPr>
      <w:r>
        <w:rPr/>
        <w:t>1510. TJ Sokol Ostopovice – TJ Jiskra Humpolec 6 : 19  ( 3 : 9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>1</w:t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4</w:t>
        <w:tab/>
        <w:tab/>
        <w:t>2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dělená(é) karta(y) na tomto turnaji:</w:t>
      </w:r>
    </w:p>
    <w:p>
      <w:pPr>
        <w:pStyle w:val="Normal"/>
        <w:jc w:val="both"/>
        <w:rPr/>
      </w:pPr>
      <w:r>
        <w:rPr/>
        <w:t>1501</w:t>
        <w:tab/>
        <w:t>Krejčí Libor</w:t>
        <w:tab/>
        <w:t>TJ Jiskra Humpolec</w:t>
        <w:tab/>
        <w:tab/>
        <w:t>ŽK</w:t>
        <w:tab/>
        <w:t>držení za 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olcar  David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Říčánek Daniel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ártl Filip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Hladí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Digrin Filip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elek Dorian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Fiala  Adam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idlák  Radek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Macfelda Filip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Ryšavý Alex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Suchý Lukáš (Jihlava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ražák Adam (Ostopovice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Hečko Vojtěch (Jihlava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olf David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Tureček Daniel (Ostopovice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Krejčí Libor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Stejskal  Bedřich (Humpolec)</w:t>
      </w:r>
      <w:r>
        <w:rPr>
          <w:rFonts w:cs="Arial"/>
        </w:rPr>
        <w:t xml:space="preserve">         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9.  Tureček Mikuláš (Ostopovice)</w:t>
      </w:r>
      <w:r>
        <w:rPr>
          <w:rFonts w:cs="Arial"/>
        </w:rPr>
        <w:tab/>
        <w:t xml:space="preserve">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bCs/>
          <w:szCs w:val="24"/>
        </w:rPr>
        <w:t>D. Změny pořadatelů mistrovských turnajů v jarní části soutěže (23.4.2016 a 21.5.2016)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P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9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92. 1. NH BRNO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95. SK Autonot Jihlava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 xml:space="preserve">897. 1. NH BRNO – SK Autonot Jihlav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898. Draken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MIMO SOUTĚŽ 1. NH BRNO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99. Draken Brno – TJ Sokol Ostopovice „A“  </w:t>
      </w:r>
    </w:p>
    <w:p>
      <w:pPr>
        <w:pStyle w:val="Normal"/>
        <w:jc w:val="both"/>
        <w:rPr/>
      </w:pPr>
      <w:r>
        <w:rPr/>
        <w:t>10.55 hodin</w:t>
        <w:tab/>
        <w:t xml:space="preserve">893. SK Autonot Jihlava – TJ Jiskra Humpolec  </w:t>
      </w:r>
    </w:p>
    <w:p>
      <w:pPr>
        <w:pStyle w:val="Normal"/>
        <w:jc w:val="both"/>
        <w:rPr/>
      </w:pPr>
      <w:r>
        <w:rPr/>
        <w:t>11.20 hodin</w:t>
        <w:tab/>
        <w:t xml:space="preserve">903. TJ Sokol Ostopovice „B“ – TJ Jiskra Humpolec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2.10 hodin</w:t>
        <w:tab/>
        <w:t xml:space="preserve">905. TJ Jiskra Humpolec – 1. NH BRNO </w:t>
      </w:r>
    </w:p>
    <w:p>
      <w:pPr>
        <w:pStyle w:val="Normal"/>
        <w:jc w:val="both"/>
        <w:rPr/>
      </w:pPr>
      <w:r>
        <w:rPr/>
        <w:t>12.35 hodin</w:t>
        <w:tab/>
        <w:t xml:space="preserve">MIMO SOUTĚŽ TJ Sokol Ostopovice „B“ – SK NH Veselí nad Moravou  </w:t>
      </w:r>
    </w:p>
    <w:p>
      <w:pPr>
        <w:pStyle w:val="Normal"/>
        <w:jc w:val="both"/>
        <w:rPr>
          <w:bCs/>
        </w:rPr>
      </w:pPr>
      <w:r>
        <w:rPr/>
        <w:t>13.00 hodin</w:t>
        <w:tab/>
        <w:t xml:space="preserve">901. TJ Sokol Ostopovice „A“ – TJ Jiskra Humpolec </w:t>
      </w:r>
    </w:p>
    <w:p>
      <w:pPr>
        <w:pStyle w:val="Normal"/>
        <w:jc w:val="both"/>
        <w:rPr/>
      </w:pPr>
      <w:r>
        <w:rPr/>
        <w:t>13.25 hodin</w:t>
        <w:tab/>
        <w:t>896. TJ Jiskra Humpolec – Draken</w:t>
      </w:r>
    </w:p>
    <w:p>
      <w:pPr>
        <w:pStyle w:val="Normal"/>
        <w:jc w:val="both"/>
        <w:rPr/>
      </w:pPr>
      <w:r>
        <w:rPr/>
        <w:t>13.50 hodin</w:t>
        <w:tab/>
        <w:t xml:space="preserve">894. TJ Sokol Ostopovice „A“ – 1. NH BRNO 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NH Veselí nad Moravou – SK Autonot Jihlava </w:t>
      </w:r>
    </w:p>
    <w:p>
      <w:pPr>
        <w:pStyle w:val="Normal"/>
        <w:jc w:val="both"/>
        <w:rPr/>
      </w:pPr>
      <w:r>
        <w:rPr/>
        <w:t>14.40 hodin</w:t>
        <w:tab/>
        <w:t xml:space="preserve">900. TJ Sokol Ostopovice „B“ – 1. NH BRNO </w:t>
      </w:r>
    </w:p>
    <w:p>
      <w:pPr>
        <w:pStyle w:val="Normal"/>
        <w:jc w:val="both"/>
        <w:rPr/>
      </w:pPr>
      <w:r>
        <w:rPr/>
        <w:t>15.05 hodin</w:t>
        <w:tab/>
        <w:t xml:space="preserve">902. Draken Brno – SK Autonot Jihlava </w:t>
      </w:r>
    </w:p>
    <w:p>
      <w:pPr>
        <w:pStyle w:val="Normal"/>
        <w:jc w:val="both"/>
        <w:rPr/>
      </w:pPr>
      <w:r>
        <w:rPr/>
        <w:t>15.30 hodin</w:t>
        <w:tab/>
        <w:t xml:space="preserve">904. SK Autonot Jihlava – TJ Sokol Ostopovice „A“ 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216"/>
        <w:ind w:left="708" w:firstLine="708"/>
        <w:jc w:val="both"/>
        <w:rPr>
          <w:b/>
          <w:b/>
        </w:rPr>
      </w:pPr>
      <w:r>
        <w:rPr>
          <w:b/>
        </w:rPr>
        <w:t>E. Výzva předsedy SNH Jiřího Cedidla:</w:t>
      </w:r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ážené dámy a pánové, zástupci oddílů národní házené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racím se na Vás s výzvou týkající se vrcholných akcí našeho sportu v roce 20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hužel se dosud nepřihlásil žádný zájemce o pořádání mezizemských utkání Čechy-Morava, a to ani potencionální, který by o možnosti pořádání alespoň uvažoval. Stejná situace je rovněž u Finále 42. ročníku Českého poháru dospělý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Proto si Vás dovoluji všechny vyzvat a požádat Vás, abyste možnost ucházet se o pořadatelství některé z vrcholných akcí našeho sportu ještě jednou projednali ve svých oddílech a případně zvážili možnost se o pořadatelství ucházet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ní v silách výkonného výboru plnohodnotně uspořádat tyto akce bez zázemí a podpory konkrétního pořadatelského oddílu, bez nezištného nasazení a entuziasmu oddílových činovníků a také bez podpory municipalit přímo v místě konání. Pokud by se nepodařilo najít pořadatele z řad oddílů, bude výkonný výbor hledat jakési provizorní řešení, případně bude nucen tyto vrcholné akce pro rok 2016 zcela zrušit, což není v zájmu nikoho z ná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případě, že o pořadatelství některé z akcí budete uvažovat, kontaktujte prosím sekretariát SNH nebo přímo mě na kontaktech uvedených níže, abychom mohli co nejdříve začít jednat o konkrétních podmínkách pořadatelství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ěkuji všem za vstřícnost a přeji příjemn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ří Cedidlo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seda S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vaz národní házené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átopkova 100/2, 160 17 Prah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: +420 607 012 42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: cedidlo.jiri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>F. Opravte si v adresářích:</w:t>
      </w:r>
    </w:p>
    <w:p>
      <w:pPr>
        <w:pStyle w:val="Normlnweb"/>
        <w:spacing w:lineRule="auto" w:line="216"/>
        <w:rPr>
          <w:b/>
          <w:b/>
        </w:rPr>
      </w:pPr>
      <w:r>
        <w:rPr/>
        <w:t>Předsedou oddílu a organizačním pracovníkem oddílu SK NH Veselí nad Moravou byl zvolen::</w:t>
        <w:br/>
        <w:br/>
        <w:t>Bc. Milan Maxera</w:t>
        <w:br/>
        <w:t>Hutník 1411</w:t>
        <w:br/>
        <w:t>698 01  Veselí nad Moravou</w:t>
        <w:br/>
        <w:t>tel. č.: 733 194 318</w:t>
        <w:br/>
        <w:t xml:space="preserve">email: </w:t>
      </w:r>
      <w:hyperlink r:id="rId5">
        <w:r>
          <w:rPr>
            <w:rStyle w:val="InternetLink"/>
          </w:rPr>
          <w:t>predseda@nhvesel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redseda@nhvese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12-15T13:51:00Z</dcterms:modified>
  <cp:revision>2239</cp:revision>
  <dc:subject/>
  <dc:title/>
</cp:coreProperties>
</file>