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10. 9. 2015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9 / 201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M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POŘADATELÉ ZHP JIHOMORAVSKÉ OBLASTI 2015/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ky – 1 turnaj:</w:t>
      </w:r>
    </w:p>
    <w:p>
      <w:pPr>
        <w:pStyle w:val="Normal"/>
        <w:jc w:val="both"/>
        <w:rPr/>
      </w:pPr>
      <w:r>
        <w:rPr>
          <w:b/>
        </w:rPr>
        <w:t xml:space="preserve">TJ Sokol Vracov (neděle 20. prosince 201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1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K  Autonot Jihlava (listopad 2015 – leden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okol Vracov (sobota 14. listopadu 2015), Draken Brno (leden – únor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ci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KNH MS Brno (listopad – prosinec 2015), SK Autonot Jihlava (leden – únor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. Vracov (sobota 19. prosince 2015), TJ S. Ostopovice (leden – únor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Jiskra Humpolec (neděle 15. listopadu 2015), TJ S. Ostopovice (leden – únor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oddíly pověřené pořádáním těchto turnajů mládeže prosíme, aby nejpozději do 15.9.2015 nahlásily termíny těchto turnajů (nemělo by to být o žádných školních prázdninách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každopádně kdo bude mít termín dříve, tak to IHNED prosím nahlašte, aby pokud to bude jenom trochu možné nebyly v jednom termínu dvě sousední kategorie (např. mladší žákyně a starší žákyně apod.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H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9. ledna 201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2.1.2016 - 24.1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TJ Sokol Opatovice nad Labem</w:t>
      </w:r>
    </w:p>
    <w:p>
      <w:pPr>
        <w:pStyle w:val="Normal"/>
        <w:spacing w:before="280" w:after="280"/>
        <w:jc w:val="both"/>
        <w:rPr/>
      </w:pPr>
      <w:r>
        <w:rPr/>
        <w:t>KNH Mor. 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+ 2 postupující  ze základního kola (Dobruška „A“, Podhorní Újezd, Ostopovice, Draken Brno „B“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>
          <w:iCs/>
        </w:rPr>
      </w:pPr>
      <w:r>
        <w:rPr/>
        <w:t>KNH Moravská Slavia Br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3. Rozlosování podzimní části soutěží jihomoravského oblastního přeboru 2015/ 2016 včetně delegace rozhodčích do 13. 9. 201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0 září 2015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20"/>
          <w:szCs w:val="20"/>
        </w:rPr>
        <w:t>MIMO SOUTĚŽ TJ S. Ostopovice „A“ – TJ S. Ostopovice „B“</w:t>
      </w:r>
      <w:r>
        <w:rPr>
          <w:bCs/>
        </w:rPr>
        <w:t xml:space="preserve">   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Sobota 12. září 2015 ….. 1. turnaj p</w:t>
      </w:r>
      <w:r>
        <w:rPr>
          <w:b/>
          <w:u w:val="single"/>
        </w:rPr>
        <w:t>řípravky (staršího minižactva)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září 2015 ….. 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</w:r>
      <w:r>
        <w:rPr>
          <w:b/>
          <w:bCs/>
        </w:rPr>
        <w:tab/>
      </w:r>
      <w:r>
        <w:rPr>
          <w:bCs/>
        </w:rPr>
        <w:t xml:space="preserve">208. </w:t>
      </w:r>
      <w:r>
        <w:rPr>
          <w:bCs/>
          <w:sz w:val="22"/>
          <w:szCs w:val="22"/>
        </w:rPr>
        <w:t>SK NH Veselí nad Mor. „B“ – Draken Brno „B</w:t>
      </w:r>
      <w:r>
        <w:rPr>
          <w:bCs/>
        </w:rPr>
        <w:t>“</w:t>
        <w:tab/>
        <w:t>rozhodčí: Šimic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/>
          <w:bCs/>
        </w:rPr>
        <w:tab/>
      </w:r>
      <w:r>
        <w:rPr>
          <w:bCs/>
          <w:sz w:val="20"/>
          <w:szCs w:val="20"/>
        </w:rPr>
        <w:t>MIMO SOUTĚŽ SK NH Veselí nad Mor. – Draken Brno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Cs/>
          <w:color w:val="FF0000"/>
        </w:rPr>
        <w:tab/>
      </w:r>
      <w:r>
        <w:rPr>
          <w:bCs/>
        </w:rPr>
        <w:t>615. SK NH Veselí nad Mor. – Draken Brno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15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01.</w:t>
      </w:r>
      <w:r>
        <w:rPr>
          <w:b/>
          <w:bCs/>
        </w:rPr>
        <w:t xml:space="preserve"> </w:t>
      </w:r>
      <w:r>
        <w:rPr>
          <w:bCs/>
        </w:rPr>
        <w:t>TJ Jiskra Humpolec – TJ Olbramovice</w:t>
        <w:tab/>
        <w:tab/>
        <w:t>rozhodčí: Vošický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1. </w:t>
      </w:r>
      <w:r>
        <w:rPr>
          <w:bCs/>
          <w:sz w:val="22"/>
          <w:szCs w:val="22"/>
        </w:rPr>
        <w:t>SK NH Veselí nad Mor. „B“ – TJ Sokol Vracov</w:t>
      </w:r>
      <w:r>
        <w:rPr>
          <w:bCs/>
        </w:rPr>
        <w:t xml:space="preserve">   rozhodčí: Paš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1.</w:t>
      </w:r>
      <w:r>
        <w:rPr>
          <w:b/>
          <w:bCs/>
        </w:rPr>
        <w:t xml:space="preserve"> </w:t>
      </w:r>
      <w:r>
        <w:rPr>
          <w:bCs/>
        </w:rPr>
        <w:t>TJ Sokol Ostopovice – Draken Brno</w:t>
        <w:tab/>
        <w:tab/>
        <w:t>rozhodčí: Jurt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01</w:t>
      </w:r>
      <w:r>
        <w:rPr>
          <w:b/>
          <w:bCs/>
        </w:rPr>
        <w:t xml:space="preserve">. </w:t>
      </w:r>
      <w:r>
        <w:rPr>
          <w:bCs/>
        </w:rPr>
        <w:t>TJ Sokol Ostopovice „A“ – Draken Brno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2"/>
          <w:szCs w:val="22"/>
        </w:rPr>
        <w:t>MIMO SOUTĚŽ TJ S. Ostopovice „B“ – Draken Brno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</w:r>
      <w:r>
        <w:rPr>
          <w:bCs/>
          <w:sz w:val="22"/>
          <w:szCs w:val="22"/>
        </w:rPr>
        <w:t>MIMO SOUTĚŽ TJ J. Humpolec – TJ Olbramovice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01</w:t>
      </w:r>
      <w:r>
        <w:rPr>
          <w:b/>
          <w:bCs/>
        </w:rPr>
        <w:t xml:space="preserve">. </w:t>
      </w:r>
      <w:r>
        <w:rPr>
          <w:bCs/>
        </w:rPr>
        <w:t>TJ Sokol Ostopovice – Draken Brno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02. </w:t>
      </w:r>
      <w:r>
        <w:rPr>
          <w:bCs/>
          <w:sz w:val="22"/>
          <w:szCs w:val="22"/>
        </w:rPr>
        <w:t>SK NH Veselí nad Mor. – KNH Mor. Slavia Brno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3. TJ Jiskra Humpolec – 1. NH BRNO</w:t>
        <w:tab/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9. září 2015 ….. 1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0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0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0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0. TJ Olbramovice – TJ Sokol Vracov</w:t>
      </w:r>
    </w:p>
    <w:p>
      <w:pPr>
        <w:pStyle w:val="Normal"/>
        <w:rPr/>
      </w:pPr>
      <w:r>
        <w:rPr/>
        <w:t>Předehrávka z 2. turnaje: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  </w:t>
        <w:tab/>
        <w:t>MIMO SOUTĚŽ Draken Brno – TJ Mirosla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v 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801. TJ Sokol Ostopovice „A“ – SK Autonot Jihlava</w:t>
        <w:tab/>
        <w:tab/>
        <w:t>:</w:t>
        <w:tab/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802. 1. NH BRNO – KNH Moravská Slavia Brno</w:t>
        <w:tab/>
        <w:tab/>
        <w:t>: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03. Draken Brno – TJ Jiskra Humpolec</w:t>
        <w:tab/>
        <w:tab/>
        <w:t>:</w:t>
        <w:tab/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MIMO SOUTĚŽ TJ Sokol Ostopovice „B“ – SK NH Veselí nad Moravou</w:t>
      </w:r>
    </w:p>
    <w:p>
      <w:pPr>
        <w:pStyle w:val="Normal"/>
        <w:rPr/>
      </w:pPr>
      <w:r>
        <w:rPr/>
        <w:t>10.20 hodin</w:t>
        <w:tab/>
        <w:t>804. TJ Sokol Ostopovice „A“ – 1. NH BRNO</w:t>
      </w:r>
      <w:r>
        <w:rPr>
          <w:color w:val="FF0000"/>
        </w:rPr>
        <w:tab/>
      </w:r>
    </w:p>
    <w:p>
      <w:pPr>
        <w:pStyle w:val="Normal"/>
        <w:rPr/>
      </w:pPr>
      <w:r>
        <w:rPr/>
        <w:t>10.55 hodin</w:t>
        <w:tab/>
        <w:t>MIMO SOUTĚŽ SK Autonot Jihlava – SK NH Veselí nad Moravou</w:t>
      </w:r>
    </w:p>
    <w:p>
      <w:pPr>
        <w:pStyle w:val="Normal"/>
        <w:rPr/>
      </w:pPr>
      <w:r>
        <w:rPr/>
        <w:t>11.30 hodin</w:t>
        <w:tab/>
        <w:t>805. KNH Moravská Slavia Brno – Draken Brno</w:t>
      </w:r>
    </w:p>
    <w:p>
      <w:pPr>
        <w:pStyle w:val="Normal"/>
        <w:rPr/>
      </w:pPr>
      <w:r>
        <w:rPr/>
        <w:t>12.05 hodin</w:t>
        <w:tab/>
        <w:t>806. TJ Jiskra Humpolec – TJ Sokol Ostopovice „B“</w:t>
      </w:r>
    </w:p>
    <w:p>
      <w:pPr>
        <w:pStyle w:val="Normal"/>
        <w:rPr/>
      </w:pPr>
      <w:r>
        <w:rPr/>
        <w:t>12.40 hodin</w:t>
        <w:tab/>
        <w:t>807. Draken Brno – TJ Sokol Ostopovice „A“</w:t>
      </w:r>
    </w:p>
    <w:p>
      <w:pPr>
        <w:pStyle w:val="Normal"/>
        <w:rPr/>
      </w:pPr>
      <w:r>
        <w:rPr/>
        <w:t>13.15 hodin</w:t>
        <w:tab/>
        <w:t>808. 1. NH BRNO – SK Autonot Jihlava</w:t>
      </w:r>
    </w:p>
    <w:p>
      <w:pPr>
        <w:pStyle w:val="Normal"/>
        <w:rPr/>
      </w:pPr>
      <w:r>
        <w:rPr/>
        <w:t>13.50 hodin</w:t>
        <w:tab/>
        <w:t>MIMO SOUTĚŽ SK NH Veselí nad Moravou – TJ Jiskra Humpolec</w:t>
      </w:r>
    </w:p>
    <w:p>
      <w:pPr>
        <w:pStyle w:val="Normal"/>
        <w:rPr/>
      </w:pPr>
      <w:r>
        <w:rPr/>
        <w:t>14.25 hodin</w:t>
        <w:tab/>
        <w:t>809. TJ Sokol Ostopovice „B“ – KNH Moravská Slavia Brno</w:t>
        <w:tab/>
        <w:tab/>
        <w:t>:</w:t>
      </w:r>
    </w:p>
    <w:p>
      <w:pPr>
        <w:pStyle w:val="Normal"/>
        <w:rPr/>
      </w:pPr>
      <w:r>
        <w:rPr/>
        <w:t>15.00 hodin</w:t>
        <w:tab/>
        <w:t>810. 1. NH BRNO – Draken Brno</w:t>
      </w:r>
    </w:p>
    <w:p>
      <w:pPr>
        <w:pStyle w:val="Normal"/>
        <w:rPr/>
      </w:pPr>
      <w:r>
        <w:rPr/>
        <w:t>15.35 hodin</w:t>
        <w:tab/>
        <w:t>811. SK Autonot Jihlava – TJ Jiskra Humpolec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září 2015 ….. přede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</w:rPr>
        <w:tab/>
        <w:tab/>
      </w:r>
      <w:r>
        <w:rPr>
          <w:bCs/>
        </w:rPr>
        <w:t>301.</w:t>
      </w:r>
      <w:r>
        <w:rPr>
          <w:b/>
          <w:bCs/>
        </w:rPr>
        <w:t xml:space="preserve"> </w:t>
      </w:r>
      <w:r>
        <w:rPr>
          <w:bCs/>
        </w:rPr>
        <w:t>1. NH BRNO – TJ Sokol Vracov</w:t>
        <w:tab/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září 2015 ….. předehrávky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  <w:sz w:val="20"/>
          <w:szCs w:val="20"/>
        </w:rPr>
        <w:t>MIMO SOUTĚŽ TJ J. Humpolec – TJ S. Ostopovice „A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7.45 hodin</w:t>
      </w:r>
      <w:r>
        <w:rPr>
          <w:bCs/>
          <w:sz w:val="20"/>
          <w:szCs w:val="20"/>
        </w:rPr>
        <w:tab/>
        <w:t>MIMO SOUTĚŽ TJ J. Humpolec – TJ S. Ostopovice „B“</w:t>
      </w:r>
      <w:r>
        <w:rPr>
          <w:bCs/>
        </w:rPr>
        <w:tab/>
        <w:t>rozhodčí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září 2015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103.</w:t>
      </w:r>
      <w:r>
        <w:rPr>
          <w:b/>
          <w:bCs/>
        </w:rPr>
        <w:t xml:space="preserve"> </w:t>
      </w:r>
      <w:r>
        <w:rPr>
          <w:bCs/>
        </w:rPr>
        <w:t>Draken Brno „B“ – SK Autonot Jihlava</w:t>
        <w:tab/>
        <w:t>rozhodčí: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202</w:t>
      </w:r>
      <w:r>
        <w:rPr>
          <w:b/>
          <w:bCs/>
        </w:rPr>
        <w:t xml:space="preserve">. </w:t>
      </w:r>
      <w:r>
        <w:rPr>
          <w:bCs/>
        </w:rPr>
        <w:t>Draken Brno „B“ – SK Autonot Jihlava</w:t>
        <w:tab/>
        <w:t>rozhodčí: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</w:r>
      <w:r>
        <w:rPr>
          <w:b/>
          <w:bCs/>
        </w:rPr>
        <w:tab/>
      </w:r>
      <w:r>
        <w:rPr>
          <w:bCs/>
        </w:rPr>
        <w:t>402.</w:t>
      </w:r>
      <w:r>
        <w:rPr>
          <w:b/>
          <w:bCs/>
        </w:rPr>
        <w:t xml:space="preserve"> </w:t>
      </w:r>
      <w:r>
        <w:rPr>
          <w:bCs/>
        </w:rPr>
        <w:t>Draken Brno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1. NH BRNO – SK NH Veselí nad Mor.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45 hodin</w:t>
        <w:tab/>
      </w:r>
      <w:r>
        <w:rPr>
          <w:bCs/>
          <w:sz w:val="22"/>
          <w:szCs w:val="22"/>
        </w:rPr>
        <w:t>MIMO SOUTĚŽ Draken Brno – SK Autonot Jihlava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2. TJ Olbramovice – TJ Sokol Vracov</w:t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04.</w:t>
      </w:r>
      <w:r>
        <w:rPr>
          <w:b/>
          <w:bCs/>
        </w:rPr>
        <w:t xml:space="preserve"> </w:t>
      </w:r>
      <w:r>
        <w:rPr>
          <w:bCs/>
        </w:rPr>
        <w:t xml:space="preserve">KNH Mor. Slavia Brno </w:t>
      </w:r>
      <w:r>
        <w:rPr>
          <w:b/>
          <w:bCs/>
        </w:rPr>
        <w:t xml:space="preserve">– </w:t>
      </w:r>
      <w:r>
        <w:rPr>
          <w:bCs/>
        </w:rPr>
        <w:t>TJ S.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  <w:tab/>
        <w:t>605. Draken Brno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606. 1. NH BRNO – SK NH Veselí nad Mor.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září 2015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>
          <w:b/>
          <w:bCs/>
        </w:rPr>
        <w:tab/>
      </w:r>
      <w:r>
        <w:rPr>
          <w:bCs/>
        </w:rPr>
        <w:t>302.</w:t>
      </w:r>
      <w:r>
        <w:rPr>
          <w:b/>
          <w:bCs/>
        </w:rPr>
        <w:t xml:space="preserve"> </w:t>
      </w:r>
      <w:r>
        <w:rPr>
          <w:bCs/>
        </w:rPr>
        <w:t>TJ Miroslav</w:t>
      </w:r>
      <w:r>
        <w:rPr>
          <w:b/>
          <w:bCs/>
        </w:rPr>
        <w:t xml:space="preserve"> – </w:t>
      </w:r>
      <w:r>
        <w:rPr>
          <w:bCs/>
        </w:rPr>
        <w:t xml:space="preserve">TJ Sokol Vracov 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03. TJ Miroslav – TJ Sokol Vracov </w:t>
        <w:tab/>
        <w:tab/>
        <w:t>rozhodčí: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07.</w:t>
      </w:r>
      <w:r>
        <w:rPr>
          <w:b/>
          <w:bCs/>
        </w:rPr>
        <w:t xml:space="preserve">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Ostopovice</w:t>
        <w:tab/>
        <w:t>rozhodčí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září 2015 ….. 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 xml:space="preserve">116. TJ Miroslav – KNH Mor. Slavia Brno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tvrtek 1. října 2015 ….. přede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507. TJ Sokol Vracov – Draken Brno</w:t>
        <w:tab/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. října 2015 ….. přede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  <w:tab/>
        <w:t>506. TJ Olbramovice – TJ Mirosla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3. října 2015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MIMO SOUTĚŽ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71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</w:t>
        <w:tab/>
        <w:t>712. TJ Mirosla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</w:t>
        <w:tab/>
        <w:t>713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</w:t>
        <w:tab/>
        <w:t>MIMO SOUTĚŽ Draken Brno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</w:t>
        <w:tab/>
        <w:t>719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</w:t>
        <w:tab/>
        <w:t>714. TJ Jiskra Humpolec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 xml:space="preserve">715. TJ Sokol Ostopovice – TJ Olbramovice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 xml:space="preserve">716. TJ Sokol Vracov – TJ Jiskra Humpolec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17. TJ Jiskra Humpolec – TJ Miroslav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  </w:t>
        <w:tab/>
        <w:t>718. TJ Sokol Ostop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tkání MIMO SOUTĚŽ Draken Brno – TJ Miroslav bude předehráno na 1. turnaji. Utkání číslo </w:t>
      </w:r>
      <w:r>
        <w:rPr/>
        <w:t>720. TJ Olbramovice – TJ Jiskra Humpolec bude sehráno na 3. turnaji v Olbramovicích 10.10.2015, v Ostopovicích se 3.10.2015 hraje utkání 2. ligy mužů, pokud by se některá utkání nestačila sehrát, tak budou odehrány také na dalším turnaji (nemělo by k tomuto dojít, pokud všichni přijedou včas a budou ihned po skončení předchozího utkání nastoupeni na další zápas včetně rozhodčí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>812. TJ Sokol Ostopovice „A“ – TJ Sokol Ostopovice „B“ (bude předehráno)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MIMO SOUTĚŽ KNH Moravská Slavia Brno – SK NH Veselí nad Moravou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814. TJ Sokol Ostopovice „B“ – 1. NH BRNO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13. Draken Brno – SK Autonot Jihlava</w:t>
        <w:tab/>
        <w:tab/>
        <w:t>:</w:t>
        <w:tab/>
        <w:tab/>
        <w:t>.</w:t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MIMO SOUTĚŽ 1. NH BRNO – SK NH Veselí nad Moravou</w:t>
      </w:r>
    </w:p>
    <w:p>
      <w:pPr>
        <w:pStyle w:val="Normal"/>
        <w:rPr/>
      </w:pPr>
      <w:r>
        <w:rPr/>
        <w:t>10.20 hodin</w:t>
        <w:tab/>
        <w:t>815. Draken Brno – TJ Sokol Ostopovice „B“</w:t>
      </w:r>
    </w:p>
    <w:p>
      <w:pPr>
        <w:pStyle w:val="Normal"/>
        <w:rPr/>
      </w:pPr>
      <w:r>
        <w:rPr/>
        <w:t>10.55 hodin</w:t>
        <w:tab/>
        <w:t>819. TJ Jiskra Humpolec – 1. NH BRNO</w:t>
      </w:r>
    </w:p>
    <w:p>
      <w:pPr>
        <w:pStyle w:val="Normal"/>
        <w:rPr/>
      </w:pPr>
      <w:r>
        <w:rPr/>
        <w:t>11.30 hodin</w:t>
        <w:tab/>
        <w:t>MIMO SOUTĚŽ SK NH Veselí nad Moravou – TJ Sokol Ostopovice „A“</w:t>
      </w:r>
    </w:p>
    <w:p>
      <w:pPr>
        <w:pStyle w:val="Normal"/>
        <w:rPr/>
      </w:pPr>
      <w:r>
        <w:rPr/>
        <w:t>12.05 hodin</w:t>
        <w:tab/>
        <w:t>816. TJ Jiskra Humpolec – KNH Moravská Slavia Brno</w:t>
        <w:tab/>
      </w:r>
    </w:p>
    <w:p>
      <w:pPr>
        <w:pStyle w:val="Normal"/>
        <w:rPr/>
      </w:pPr>
      <w:r>
        <w:rPr/>
        <w:t>12.40 hodin</w:t>
        <w:tab/>
        <w:t>820. TJ Sokol Ostopovice „B“ – SK Autonot Jihlava</w:t>
      </w:r>
    </w:p>
    <w:p>
      <w:pPr>
        <w:pStyle w:val="Normal"/>
        <w:rPr/>
      </w:pPr>
      <w:r>
        <w:rPr/>
        <w:t>13.15 hodin</w:t>
        <w:tab/>
        <w:t>817. TJ Sokol Ostopovice „A“ – TJ Jiskra Humpolec</w:t>
      </w:r>
    </w:p>
    <w:p>
      <w:pPr>
        <w:pStyle w:val="Normal"/>
        <w:rPr/>
      </w:pPr>
      <w:r>
        <w:rPr/>
        <w:t>13.50 hodin</w:t>
        <w:tab/>
        <w:t>818. SK Autonot Jihlava – KNH Moravská Slavia Brno</w:t>
        <w:tab/>
        <w:tab/>
        <w:t>:</w:t>
        <w:tab/>
      </w:r>
    </w:p>
    <w:p>
      <w:pPr>
        <w:pStyle w:val="Normal"/>
        <w:rPr/>
      </w:pPr>
      <w:r>
        <w:rPr/>
        <w:t>14.25 hodin</w:t>
        <w:tab/>
        <w:t>MIMO SOUTĚŽ SK NH Veselí nad Moravou – Draken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5.00 hodin</w:t>
        <w:tab/>
        <w:t>821. KNH Moravská Slavia Brno – TJ Sokol Ostopovice „A“</w:t>
        <w:tab/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Na hřišti KNH Moravská Slavia Brno se 3.10.2015 hraje utkání 2. ligy mužů, pokud by se některá utkání nestačila sehrát, tak budou odehrány na dalším turnaji (nemělo by k tomuto dojít, pokud všichni přijedou včas a budou ihned po skončení předchozího utkání nastoupeni na další zápas včetně rozhodčích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. října 2015 ….. 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207</w:t>
      </w:r>
      <w:r>
        <w:rPr>
          <w:b/>
          <w:bCs/>
        </w:rPr>
        <w:t xml:space="preserve">. </w:t>
      </w:r>
      <w:r>
        <w:rPr>
          <w:bCs/>
        </w:rPr>
        <w:t>TJ Sokol Vracov – Draken Brno „B“</w:t>
      </w:r>
      <w:r>
        <w:rPr>
          <w:b/>
          <w:bCs/>
        </w:rPr>
        <w:tab/>
      </w:r>
      <w:r>
        <w:rPr>
          <w:bCs/>
        </w:rPr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310. TJ Sokol Vracov – Draken Brno</w:t>
        <w:tab/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4. října 2015 ….. 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105</w:t>
      </w:r>
      <w:r>
        <w:rPr>
          <w:b/>
          <w:bCs/>
        </w:rPr>
        <w:t xml:space="preserve">. </w:t>
      </w:r>
      <w:r>
        <w:rPr>
          <w:bCs/>
        </w:rPr>
        <w:t>Draken Brno „B“ – TJ Jiskra Humpolec</w:t>
        <w:tab/>
        <w:t>rozhodčí: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06. KNH Mor. Slavia Brno – TJ Olbramovice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203.</w:t>
      </w:r>
      <w:r>
        <w:rPr>
          <w:b/>
          <w:bCs/>
        </w:rPr>
        <w:t xml:space="preserve"> </w:t>
      </w:r>
      <w:r>
        <w:rPr>
          <w:bCs/>
        </w:rPr>
        <w:t>Draken Brno „B“ – TJ Jiskra Humpolec</w:t>
        <w:tab/>
        <w:t>rozhodčí: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204</w:t>
      </w:r>
      <w:r>
        <w:rPr>
          <w:bCs/>
          <w:sz w:val="22"/>
          <w:szCs w:val="22"/>
        </w:rPr>
        <w:t>. SK NH Veselí nad Mor. „B“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205. TJ Sokol Vracov – SK Autonot Jihlava</w:t>
        <w:tab/>
        <w:tab/>
        <w:t xml:space="preserve">rozhodčí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  <w:sz w:val="20"/>
          <w:szCs w:val="20"/>
        </w:rPr>
        <w:t>MIMO SOUTĚŽ SK NH Veselí nad Mor. – SK Aut. Jihlava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</w:r>
      <w:r>
        <w:rPr>
          <w:bCs/>
          <w:sz w:val="22"/>
          <w:szCs w:val="22"/>
        </w:rPr>
        <w:t>MIMO SOUTĚŽ Draken Brno – TJ J. Humpolec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MIMO SOUTĚŽ TJ S. Vracov – SK Aut.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04. TJ Sokol Ostopovice „A“ – TJ Miroslav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sz w:val="22"/>
          <w:szCs w:val="22"/>
        </w:rPr>
        <w:tab/>
        <w:t>MIMO SOUTĚŽ TJ S. Ostopovice „B“ – TJ Miroslav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</w:r>
      <w:r>
        <w:rPr>
          <w:b/>
          <w:bCs/>
        </w:rPr>
        <w:tab/>
      </w:r>
      <w:r>
        <w:rPr>
          <w:bCs/>
        </w:rPr>
        <w:t>608.</w:t>
      </w:r>
      <w:r>
        <w:rPr>
          <w:b/>
          <w:bCs/>
        </w:rPr>
        <w:t xml:space="preserve"> </w:t>
      </w:r>
      <w:r>
        <w:rPr>
          <w:bCs/>
        </w:rPr>
        <w:t>Draken Brno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609. SK NH Veselí nad Mor. – SK Aut.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610. 1. NH BRNO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října 2015 ….. 1. vložený turnaj dorostenek, 3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Miroslav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03. 1. NH BRNO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04. TJ Sokol Vracov – Draken Brno </w:t>
      </w:r>
    </w:p>
    <w:p>
      <w:pPr>
        <w:pStyle w:val="Normal"/>
        <w:jc w:val="both"/>
        <w:rPr/>
      </w:pPr>
      <w:r>
        <w:rPr/>
        <w:t>11.00 hodin</w:t>
        <w:tab/>
        <w:t xml:space="preserve">305. TJ Miroslav – Draken Brno </w:t>
      </w:r>
    </w:p>
    <w:p>
      <w:pPr>
        <w:pStyle w:val="Normal"/>
        <w:jc w:val="both"/>
        <w:rPr/>
      </w:pPr>
      <w:r>
        <w:rPr/>
        <w:t>11.40 hodin</w:t>
        <w:tab/>
        <w:t xml:space="preserve">306. TJ Sokol Vracov – 1. NH BRNO </w:t>
      </w:r>
    </w:p>
    <w:p>
      <w:pPr>
        <w:pStyle w:val="Normal"/>
        <w:jc w:val="both"/>
        <w:rPr/>
      </w:pPr>
      <w:r>
        <w:rPr/>
        <w:t>13.00 hodin</w:t>
        <w:tab/>
        <w:t>307. Draken Brno – 1. NH BRNO</w:t>
      </w:r>
    </w:p>
    <w:p>
      <w:pPr>
        <w:pStyle w:val="Normal"/>
        <w:jc w:val="both"/>
        <w:rPr/>
      </w:pPr>
      <w:r>
        <w:rPr/>
        <w:t>13.40 hodin</w:t>
        <w:tab/>
        <w:t>308. TJ Miroslav – TJ Sokol Vra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21. TJ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22.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23. TJ Miroslav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24. TJ Sokol Vracov – TJ Olbram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25. TJ Miroslav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6. TJ Olbramovice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2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8. TJ Jiskra Humpolec – TJ Olbram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29. TJ Sokol Ostopovice – TJ Miroslav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30. TJ Jiskra Humpolec – TJ Sokol Vracov</w:t>
      </w:r>
    </w:p>
    <w:p>
      <w:pPr>
        <w:pStyle w:val="TextBody"/>
        <w:widowControl/>
        <w:rPr/>
      </w:pPr>
      <w:r>
        <w:rPr/>
        <w:t>Dohrávka z 2. turnaje:</w:t>
      </w:r>
    </w:p>
    <w:p>
      <w:pPr>
        <w:pStyle w:val="TextBody"/>
        <w:widowControl/>
        <w:rPr>
          <w:color w:val="FF0000"/>
        </w:rPr>
      </w:pPr>
      <w:r>
        <w:rPr/>
        <w:t>16.00 hodin</w:t>
        <w:tab/>
        <w:t>720. TJ Olbramovice – TJ Jiskra Humpolec</w:t>
      </w:r>
    </w:p>
    <w:p>
      <w:pPr>
        <w:pStyle w:val="TextBody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822. TJ Sokol Ostopovice „A“ – Draken Brno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MIMO SOUTĚŽ SK Autonot Jihlava – SK NH Veselí nad Moravou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23. 1. NH BRNO – TJ Jiskra Humpolec</w:t>
        <w:tab/>
        <w:tab/>
        <w:t>:</w:t>
        <w:tab/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824. TJ Sokol Ostopovice „B“ – KNH Moravská Slavia Brno</w:t>
        <w:tab/>
      </w:r>
    </w:p>
    <w:p>
      <w:pPr>
        <w:pStyle w:val="Normal"/>
        <w:rPr/>
      </w:pPr>
      <w:r>
        <w:rPr/>
        <w:t>10.20 hodin</w:t>
        <w:tab/>
        <w:t>825. TJ Sokol Ostopovice „A“ – SK Autonot Jihlava</w:t>
      </w:r>
      <w:r>
        <w:rPr>
          <w:color w:val="FF0000"/>
        </w:rPr>
        <w:tab/>
      </w:r>
    </w:p>
    <w:p>
      <w:pPr>
        <w:pStyle w:val="Normal"/>
        <w:rPr/>
      </w:pPr>
      <w:r>
        <w:rPr/>
        <w:t>10.55 hodin</w:t>
        <w:tab/>
        <w:t>826. Draken Brno – KNH Moravská Slavia Brn</w:t>
      </w:r>
    </w:p>
    <w:p>
      <w:pPr>
        <w:pStyle w:val="Normal"/>
        <w:rPr/>
      </w:pPr>
      <w:r>
        <w:rPr/>
        <w:t>11.30 hodin</w:t>
        <w:tab/>
        <w:t>MIMO SOUTĚŽ SK NH Veselí nad Moravou – 1. NH BRNO</w:t>
      </w:r>
    </w:p>
    <w:p>
      <w:pPr>
        <w:pStyle w:val="Normal"/>
        <w:rPr/>
      </w:pPr>
      <w:r>
        <w:rPr/>
        <w:t>12.05 hodin</w:t>
        <w:tab/>
        <w:t xml:space="preserve">827. TJ Jiskra Humpolec - </w:t>
        <w:tab/>
        <w:t>TJ Sokol Ostopovice „B“</w:t>
      </w:r>
    </w:p>
    <w:p>
      <w:pPr>
        <w:pStyle w:val="Normal"/>
        <w:rPr/>
      </w:pPr>
      <w:r>
        <w:rPr/>
        <w:t>12.40 hodin</w:t>
        <w:tab/>
        <w:t>828. 1. NH BRNO – TJ Sokol Ostopovice „A“</w:t>
      </w:r>
    </w:p>
    <w:p>
      <w:pPr>
        <w:pStyle w:val="Normal"/>
        <w:rPr/>
      </w:pPr>
      <w:r>
        <w:rPr/>
        <w:t>13.15 hodin</w:t>
        <w:tab/>
        <w:t>829. SK Autonot Jihlava – Draken Brno</w:t>
      </w:r>
    </w:p>
    <w:p>
      <w:pPr>
        <w:pStyle w:val="Normal"/>
        <w:rPr/>
      </w:pPr>
      <w:r>
        <w:rPr/>
        <w:t>13.50 hodin</w:t>
        <w:tab/>
        <w:t>830. KNH Moravská Slavia Brno – TJ Jiskra Humpolec</w:t>
        <w:tab/>
        <w:tab/>
      </w:r>
    </w:p>
    <w:p>
      <w:pPr>
        <w:pStyle w:val="Normal"/>
        <w:rPr/>
      </w:pPr>
      <w:r>
        <w:rPr/>
        <w:t>14.25 hodin</w:t>
        <w:tab/>
        <w:t>MIMO SOUTĚŽ TJ Sokol Ostopovice „B“ – SK NH Veselí nad Moravou</w:t>
      </w:r>
    </w:p>
    <w:p>
      <w:pPr>
        <w:pStyle w:val="Normal"/>
        <w:rPr/>
      </w:pPr>
      <w:r>
        <w:rPr/>
        <w:t>15.00 hodin</w:t>
        <w:tab/>
        <w:t>831. SK Autonot Jihlava – 1. NH BRNO</w:t>
      </w:r>
    </w:p>
    <w:p>
      <w:pPr>
        <w:pStyle w:val="Normal"/>
        <w:rPr/>
      </w:pPr>
      <w:r>
        <w:rPr/>
        <w:t>15.35 hodin</w:t>
        <w:tab/>
        <w:t>832. Draken Brno – TJ Jiskra Humpolec</w:t>
        <w:tab/>
        <w:tab/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října 2015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07</w:t>
      </w:r>
      <w:r>
        <w:rPr>
          <w:b/>
          <w:bCs/>
        </w:rPr>
        <w:t xml:space="preserve">. </w:t>
      </w:r>
      <w:r>
        <w:rPr>
          <w:bCs/>
        </w:rPr>
        <w:t>KNH Mor. Slavia Brno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08. TJ Jiskra Humpolec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09. TJ Olbramovice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06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 xml:space="preserve">TJ Jiskra Humpolec „B“ – SK Autonot Jihlavar </w:t>
        <w:tab/>
      </w:r>
      <w:r>
        <w:rPr>
          <w:bCs/>
        </w:rPr>
        <w:t>rozhodčí::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>
          <w:b/>
          <w:bCs/>
        </w:rPr>
        <w:tab/>
      </w:r>
      <w:r>
        <w:rPr>
          <w:bCs/>
        </w:rPr>
        <w:t>309.</w:t>
      </w:r>
      <w:r>
        <w:rPr>
          <w:b/>
          <w:bCs/>
        </w:rPr>
        <w:t xml:space="preserve"> </w:t>
      </w:r>
      <w:r>
        <w:rPr>
          <w:bCs/>
        </w:rPr>
        <w:t>1. NH BRNO – TJ Miroslav</w:t>
      </w:r>
      <w:r>
        <w:rPr>
          <w:b/>
          <w:bCs/>
        </w:rPr>
        <w:tab/>
        <w:tab/>
      </w:r>
      <w:r>
        <w:rPr>
          <w:bCs/>
        </w:rPr>
        <w:tab/>
        <w:t>rozhodčí::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  <w:sz w:val="20"/>
          <w:szCs w:val="20"/>
        </w:rPr>
        <w:t>MIMO SOUTĚŽ TJ S. Ostopovice – SK NH Veselí nad Mor.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</w:r>
      <w:r>
        <w:rPr>
          <w:bCs/>
          <w:sz w:val="22"/>
          <w:szCs w:val="22"/>
        </w:rPr>
        <w:t>MIMO SOUTĚŽ TJ J. Humpolec – SK Aut. Jihlava</w:t>
        <w:tab/>
      </w:r>
      <w:r>
        <w:rPr>
          <w:bCs/>
        </w:rPr>
        <w:t>rozhodčí: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05. TJ Sokol Vracov – TJ Sokol Ostopovice „A“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sz w:val="22"/>
          <w:szCs w:val="22"/>
        </w:rPr>
        <w:tab/>
        <w:t xml:space="preserve">MIMO SOUTĚŽ TJ S. Vracov –TJ S. Ostopovice „B“ </w:t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11</w:t>
      </w:r>
      <w:r>
        <w:rPr>
          <w:b/>
          <w:bCs/>
        </w:rPr>
        <w:t xml:space="preserve">. </w:t>
      </w:r>
      <w:r>
        <w:rPr>
          <w:bCs/>
        </w:rPr>
        <w:t>KNH Mor. Slavia Brno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2. TJ Jiskra Humpolec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3. TJ S. Ostopovice – SK NH Veselí nad Mor.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104. TJ Jiskra Humpolec – TJ Mirosla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</w:t>
      </w:r>
      <w:r>
        <w:rPr>
          <w:bCs/>
          <w:sz w:val="22"/>
          <w:szCs w:val="22"/>
        </w:rPr>
        <w:t>IMO SOUTĚŽ TJ Jiskra Humpolec – TJ Miroslav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10.</w:t>
      </w:r>
      <w:r>
        <w:rPr>
          <w:b/>
          <w:bCs/>
        </w:rPr>
        <w:t xml:space="preserve"> </w:t>
      </w:r>
      <w:r>
        <w:rPr>
          <w:bCs/>
        </w:rPr>
        <w:t>TJ J.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11. SK Autonot Jihlava – TJ Olbram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403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3.00 hodin</w:t>
        <w:tab/>
      </w:r>
      <w:r>
        <w:rPr>
          <w:bCs/>
          <w:sz w:val="22"/>
          <w:szCs w:val="22"/>
        </w:rPr>
        <w:t>MIMO SOUTĚŽ SK Aut. Jihlava – TJ Olbramovice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614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616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října 2015 …..4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3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3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3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>833. TJ Sokol Ostopovice „A“ – TJ Sokol Ostopovice „B“ (bude předehráno)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MIMO SOUTĚŽ SK NH Veselí nad Moravou – KNH Moravská Slavia Brno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834. 1. NH BRNO – Draken Brno</w:t>
        <w:tab/>
        <w:tab/>
        <w:t>:</w:t>
        <w:tab/>
        <w:tab/>
        <w:t>.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35. TJ Sokol Ostopovice „B“ – SK Autonot Jihlava</w:t>
      </w:r>
      <w:r>
        <w:rPr>
          <w:color w:val="FF0000"/>
        </w:rPr>
        <w:tab/>
        <w:t>.</w:t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836. KNH Moravská Slavia Brno – TJ Sokol Ostopovice „A“</w:t>
        <w:tab/>
        <w:tab/>
        <w:t>:.</w:t>
      </w:r>
    </w:p>
    <w:p>
      <w:pPr>
        <w:pStyle w:val="Normal"/>
        <w:rPr/>
      </w:pPr>
      <w:r>
        <w:rPr/>
        <w:t>10.20 hodin</w:t>
        <w:tab/>
        <w:t xml:space="preserve">MIMO SOUTĚŽ TJ Jiskra Humpolec - </w:t>
        <w:tab/>
        <w:t>SK NH Veselí nad Moravou</w:t>
        <w:tab/>
        <w:t>:</w:t>
      </w:r>
    </w:p>
    <w:p>
      <w:pPr>
        <w:pStyle w:val="Normal"/>
        <w:rPr/>
      </w:pPr>
      <w:r>
        <w:rPr/>
        <w:t>10.55 hodin</w:t>
        <w:tab/>
        <w:t>837. 1. NH BRNO – TJ Sokol Ostopovice „B“</w:t>
      </w:r>
    </w:p>
    <w:p>
      <w:pPr>
        <w:pStyle w:val="Normal"/>
        <w:rPr/>
      </w:pPr>
      <w:r>
        <w:rPr/>
        <w:t>11.30 hodin</w:t>
        <w:tab/>
        <w:t>838. SK Autonot Jihlava – KNH Moravská Slavia Brno</w:t>
      </w:r>
    </w:p>
    <w:p>
      <w:pPr>
        <w:pStyle w:val="Normal"/>
        <w:rPr/>
      </w:pPr>
      <w:r>
        <w:rPr/>
        <w:t>12.05 hodin</w:t>
        <w:tab/>
        <w:t>MIMO SOUTĚŽ Draken Brno – SK NH Veselí nad Moravou</w:t>
      </w:r>
    </w:p>
    <w:p>
      <w:pPr>
        <w:pStyle w:val="Normal"/>
        <w:rPr/>
      </w:pPr>
      <w:r>
        <w:rPr/>
        <w:t>12.40 hodin</w:t>
        <w:tab/>
        <w:t>839. TJ Sokol Ostopovice „A“ – TJ Jiskra Humpolec:</w:t>
        <w:tab/>
        <w:tab/>
      </w:r>
    </w:p>
    <w:p>
      <w:pPr>
        <w:pStyle w:val="Normal"/>
        <w:rPr/>
      </w:pPr>
      <w:r>
        <w:rPr/>
        <w:t>13.15 hodin</w:t>
        <w:tab/>
        <w:t>840. KNH Moravská Slavia Brno – 1. NH BRNO</w:t>
        <w:tab/>
        <w:tab/>
      </w:r>
    </w:p>
    <w:p>
      <w:pPr>
        <w:pStyle w:val="Normal"/>
        <w:rPr/>
      </w:pPr>
      <w:r>
        <w:rPr/>
        <w:t>13.50 hodin</w:t>
        <w:tab/>
        <w:t>841. TJ Sokol Ostopovice „B“ – Draken Brno</w:t>
        <w:tab/>
      </w:r>
    </w:p>
    <w:p>
      <w:pPr>
        <w:pStyle w:val="Normal"/>
        <w:rPr/>
      </w:pPr>
      <w:r>
        <w:rPr/>
        <w:t>14.25 hodin</w:t>
        <w:tab/>
        <w:t xml:space="preserve">842. TJ Jiskra Humpolec - </w:t>
        <w:tab/>
        <w:t>SK Autonot Jihlava</w:t>
        <w:tab/>
        <w:tab/>
        <w:t>.</w:t>
      </w:r>
    </w:p>
    <w:p>
      <w:pPr>
        <w:pStyle w:val="Normal"/>
        <w:jc w:val="both"/>
        <w:rPr/>
      </w:pPr>
      <w:r>
        <w:rPr/>
        <w:t>15.00 hodin</w:t>
        <w:tab/>
        <w:t>MIMO SOUTĚŽ SK NH Veselí nad Moravou – TJ Sokol Ostopovice „A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října 2015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12.</w:t>
      </w:r>
      <w:r>
        <w:rPr>
          <w:b/>
          <w:bCs/>
        </w:rPr>
        <w:t xml:space="preserve"> </w:t>
      </w:r>
      <w:r>
        <w:rPr>
          <w:bCs/>
        </w:rPr>
        <w:t>SK Autonot Jihlava -</w:t>
      </w:r>
      <w:r>
        <w:rPr>
          <w:b/>
          <w:bCs/>
        </w:rPr>
        <w:t xml:space="preserve"> </w:t>
      </w:r>
      <w:r>
        <w:rPr>
          <w:bCs/>
        </w:rPr>
        <w:t xml:space="preserve">KNH Mor. Slavia Brno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113. TJ Miroslav – Draken Brno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209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SK NH Veselí nad Mor.“B“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(utkání číslo 209 bude sehráno na hřišti ve Vracově)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210. </w:t>
      </w:r>
      <w:r>
        <w:rPr>
          <w:bCs/>
          <w:sz w:val="22"/>
          <w:szCs w:val="22"/>
        </w:rPr>
        <w:t>TJ Sokol Vracov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311.</w:t>
      </w:r>
      <w:r>
        <w:rPr>
          <w:b/>
          <w:bCs/>
        </w:rPr>
        <w:t xml:space="preserve"> </w:t>
      </w:r>
      <w:r>
        <w:rPr>
          <w:bCs/>
        </w:rPr>
        <w:t>TJ Miroslav – Draken Brno</w:t>
      </w:r>
      <w:r>
        <w:rPr>
          <w:b/>
          <w:bCs/>
        </w:rPr>
        <w:tab/>
      </w:r>
      <w:r>
        <w:rPr>
          <w:bCs/>
        </w:rPr>
        <w:tab/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404</w:t>
      </w:r>
      <w:r>
        <w:rPr>
          <w:b/>
          <w:bCs/>
        </w:rPr>
        <w:t xml:space="preserve">. </w:t>
      </w:r>
      <w:r>
        <w:rPr>
          <w:bCs/>
        </w:rPr>
        <w:t>1. NH BRNO – TJ Sokol Ostopovice</w:t>
      </w:r>
      <w:r>
        <w:rPr>
          <w:bCs/>
          <w:sz w:val="20"/>
          <w:szCs w:val="20"/>
        </w:rPr>
        <w:t>.</w:t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08. TJ Olbramovice – TJ Sokol Ostopovice „A“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Olbramovice – TJ S. Ostopovice „B“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509. TJ Miroslav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MIMO SOUTĚŽ TJ S. Vracov – TJ J. Humpolec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17.</w:t>
      </w:r>
      <w:r>
        <w:rPr>
          <w:b/>
          <w:bCs/>
        </w:rPr>
        <w:t xml:space="preserve"> </w:t>
      </w:r>
      <w:r>
        <w:rPr>
          <w:bCs/>
        </w:rPr>
        <w:t>1. NH BRNO – TJ Sokol Ostopovice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618. SK Autonot Jihlava – KNH Mor. Slavia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numPr>
          <w:ilvl w:val="0"/>
          <w:numId w:val="3"/>
        </w:numPr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Opravte si v adresářích:</w:t>
      </w:r>
    </w:p>
    <w:p>
      <w:pPr>
        <w:pStyle w:val="Normlnweb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Rozhodčí: Váca Josef …… změna meilu: </w:t>
      </w:r>
      <w:hyperlink r:id="rId5">
        <w:r>
          <w:rPr>
            <w:rStyle w:val="InternetLink"/>
            <w:b/>
          </w:rPr>
          <w:t>vaca@ssptaji.cz</w:t>
        </w:r>
      </w:hyperlink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Koudelková Hana (KNH MS Brno) ….. nový meil: </w:t>
      </w:r>
      <w:hyperlink r:id="rId6">
        <w:r>
          <w:rPr>
            <w:rStyle w:val="InternetLink"/>
            <w:rFonts w:cs="Tahoma" w:ascii="Tahoma" w:hAnsi="Tahoma"/>
          </w:rPr>
          <w:t>hana.koudelkova@cdxxi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aca@ssptaji.cz" TargetMode="External"/><Relationship Id="rId6" Type="http://schemas.openxmlformats.org/officeDocument/2006/relationships/hyperlink" Target="mailto:hana.koudelkova@cdxx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5-09-10T14:44:00Z</dcterms:modified>
  <cp:revision>1859</cp:revision>
  <dc:subject/>
  <dc:title/>
</cp:coreProperties>
</file>