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1. 5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6 / 2014 </w:t>
      </w:r>
    </w:p>
    <w:p>
      <w:pPr>
        <w:pStyle w:val="TextBody"/>
        <w:ind w:first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0. KNH Mor. Slavia Brno – SK NH Veselí nad Mor. 20 : 7  ( 10 : 3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MIMO SOUTĚŽ TJ S. Vracov – 1. NH BRNO 11 : 17  ( 8 : 10 )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1. TJ Sokol Vracov – TJ Miroslav</w:t>
        <w:tab/>
        <w:t xml:space="preserve"> 24 : 9  ( 17 : 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2. SK Autonot Jihlava – Draken Brno 12 : 19  ( 2 : 7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9. SK Autonot Jihlava „B“ – Draken Brno „B“ 14 : 11  ( 6 : 5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8. SK Autonot Jihlava – Draken Brno 13 : 13  ( 9 : 9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6. SK Autonot Jihlava – Draken Brno 24 : 45  ( 12 : 25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 20 : 13  ( 10 : 5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S. Vracov – TJ Miroslav „B“ 22 : 3  ( 14 : 1 )</w:t>
        <w:tab/>
      </w:r>
    </w:p>
    <w:p>
      <w:pPr>
        <w:pStyle w:val="Normal"/>
        <w:jc w:val="both"/>
        <w:rPr/>
      </w:pPr>
      <w:r>
        <w:rPr>
          <w:bCs/>
        </w:rPr>
        <w:t>MIMO SOUTĚŽ SK Aut. Jihlava – Draken Brno 4 : 15  ( 4 : 7 )</w:t>
        <w:tab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2. SK Autonot Jihlava – Draken Brno 6 : 25  ( 2 : 12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418. 1. NH BRNO – SK NH Veselí nad Moravou 20 : 17  ( 11 : 9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 16 : 9  ( 10 : 4 )</w:t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76. TJ Olbramovice – TJ Miroslav 2 : 5  ( 2 : 1 )</w:t>
      </w:r>
    </w:p>
    <w:p>
      <w:pPr>
        <w:pStyle w:val="Normal"/>
        <w:jc w:val="both"/>
        <w:rPr/>
      </w:pPr>
      <w:r>
        <w:rPr/>
        <w:t>777. TJ Sokol Ostopovice – TJ Jiskra Humpolec 10 : 1  ( 5 : 0 )</w:t>
      </w:r>
    </w:p>
    <w:p>
      <w:pPr>
        <w:pStyle w:val="Normal"/>
        <w:jc w:val="both"/>
        <w:rPr/>
      </w:pPr>
      <w:r>
        <w:rPr/>
        <w:t>778. TJ Sokol Vracov – Draken Brno 4 : 7  ( 1  : 3 )</w:t>
      </w:r>
    </w:p>
    <w:p>
      <w:pPr>
        <w:pStyle w:val="Normal"/>
        <w:jc w:val="both"/>
        <w:rPr/>
      </w:pPr>
      <w:r>
        <w:rPr/>
        <w:t>779. TJ Miroslav – TJ Jiskra Humpolec 8 : 1  ( 5 : 1 )</w:t>
      </w:r>
    </w:p>
    <w:p>
      <w:pPr>
        <w:pStyle w:val="Normal"/>
        <w:jc w:val="both"/>
        <w:rPr/>
      </w:pPr>
      <w:r>
        <w:rPr/>
        <w:t>780. TJ Sokol Vracov – TJ Olbramovice 6 : 12  ( 5 : 6 )</w:t>
      </w:r>
    </w:p>
    <w:p>
      <w:pPr>
        <w:pStyle w:val="Normal"/>
        <w:jc w:val="both"/>
        <w:rPr/>
      </w:pPr>
      <w:r>
        <w:rPr/>
        <w:t>781. Draken Brno – TJ Sokol Ostopovice 3 : 10  ( 1 : 7 )</w:t>
      </w:r>
    </w:p>
    <w:p>
      <w:pPr>
        <w:pStyle w:val="Normal"/>
        <w:jc w:val="both"/>
        <w:rPr/>
      </w:pPr>
      <w:r>
        <w:rPr/>
        <w:t>782. TJ Miroslav – TJ Sokol Vracov 10 : 2  ( 5 : 1 )</w:t>
      </w:r>
    </w:p>
    <w:p>
      <w:pPr>
        <w:pStyle w:val="Normal"/>
        <w:jc w:val="both"/>
        <w:rPr/>
      </w:pPr>
      <w:r>
        <w:rPr/>
        <w:t>783. TJ Jiskra Humpolec – Draken Brno 3 : 4  ( 0 : 1 )</w:t>
      </w:r>
    </w:p>
    <w:p>
      <w:pPr>
        <w:pStyle w:val="Normal"/>
        <w:jc w:val="both"/>
        <w:rPr/>
      </w:pPr>
      <w:r>
        <w:rPr/>
        <w:t>784. TJ Olbramovice – TJ Sokol Ostopovice 5 : 9  ( 3 : 4 )</w:t>
      </w:r>
    </w:p>
    <w:p>
      <w:pPr>
        <w:pStyle w:val="Normal"/>
        <w:jc w:val="both"/>
        <w:rPr/>
      </w:pPr>
      <w:r>
        <w:rPr/>
        <w:t>785. Draken Brno – TJ Miroslav 2 : 10  ( 2 : 4 )</w:t>
      </w:r>
    </w:p>
    <w:p>
      <w:pPr>
        <w:pStyle w:val="Normal"/>
        <w:jc w:val="both"/>
        <w:rPr/>
      </w:pPr>
      <w:r>
        <w:rPr/>
        <w:t>786. TJ Sokol Vracov – TJ Sokol Ostopovice 7 : 11  ( 4 : 1 )</w:t>
      </w:r>
    </w:p>
    <w:p>
      <w:pPr>
        <w:pStyle w:val="Normal"/>
        <w:jc w:val="both"/>
        <w:rPr/>
      </w:pPr>
      <w:r>
        <w:rPr/>
        <w:t xml:space="preserve">787. TJ Jiskra Humpolec – TJ Olbramovice 0 : 8  ( 0 : 5 ) </w:t>
      </w:r>
    </w:p>
    <w:p>
      <w:pPr>
        <w:pStyle w:val="Normal"/>
        <w:jc w:val="both"/>
        <w:rPr/>
      </w:pPr>
      <w:r>
        <w:rPr/>
        <w:t>788. TJ Sokol Ostopovice – TJ Miroslav 1 : 5  ( 1 : 3 )</w:t>
      </w:r>
    </w:p>
    <w:p>
      <w:pPr>
        <w:pStyle w:val="Normal"/>
        <w:jc w:val="both"/>
        <w:rPr/>
      </w:pPr>
      <w:r>
        <w:rPr/>
        <w:t>789. TJ Olbramovice – Draken Brno 7 : 1  ( 3 : 1 )</w:t>
      </w:r>
    </w:p>
    <w:p>
      <w:pPr>
        <w:pStyle w:val="Normal"/>
        <w:jc w:val="both"/>
        <w:rPr/>
      </w:pPr>
      <w:r>
        <w:rPr/>
        <w:t>790. TJ Jiskra Humpolec – TJ Sokol Vracov 5 : 8  ( 1 : 4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927. TJ Jiskra Humpolec „A“ – TJ Sokol Ostopovice 3 : 7  ( 0 : 3 ) </w:t>
      </w:r>
    </w:p>
    <w:p>
      <w:pPr>
        <w:pStyle w:val="Normal"/>
        <w:jc w:val="both"/>
        <w:rPr/>
      </w:pPr>
      <w:r>
        <w:rPr/>
        <w:t>928. 1. NH BRNO – TJ Jiskra Humpolec „B“ 6 : 5  ( 3 : 1 )</w:t>
      </w:r>
    </w:p>
    <w:p>
      <w:pPr>
        <w:pStyle w:val="Normal"/>
        <w:jc w:val="both"/>
        <w:rPr/>
      </w:pPr>
      <w:r>
        <w:rPr/>
        <w:t xml:space="preserve">929. KNH Moravská Slavia Brno – Draken Brno 3 : 7  ( 2 : 5 ) </w:t>
      </w:r>
    </w:p>
    <w:p>
      <w:pPr>
        <w:pStyle w:val="Normal"/>
        <w:jc w:val="both"/>
        <w:rPr/>
      </w:pPr>
      <w:r>
        <w:rPr/>
        <w:t xml:space="preserve">930. TJ Sokol Ostopovice – TJ Jiskra Humpolec „B“ 5 : 2  ( 4 : 1 ) </w:t>
      </w:r>
    </w:p>
    <w:p>
      <w:pPr>
        <w:pStyle w:val="Normal"/>
        <w:jc w:val="both"/>
        <w:rPr/>
      </w:pPr>
      <w:r>
        <w:rPr/>
        <w:t>931. KNH Moravská Slavia Brno – TJ Jiskra Humpolec „A“ 11 : 3  ( 6 : 1 )</w:t>
      </w:r>
    </w:p>
    <w:p>
      <w:pPr>
        <w:pStyle w:val="Normal"/>
        <w:jc w:val="both"/>
        <w:rPr/>
      </w:pPr>
      <w:r>
        <w:rPr/>
        <w:t>932. Draken Brno – 1. NH BRNO 7 : 4  ( 2 : 3 )</w:t>
      </w:r>
    </w:p>
    <w:p>
      <w:pPr>
        <w:pStyle w:val="Normal"/>
        <w:jc w:val="both"/>
        <w:rPr/>
      </w:pPr>
      <w:r>
        <w:rPr/>
        <w:t>933. TJ Sokol Ostopovice – KNH Moravská Slavia Brno 4 : 11  ( 0 : 5 )</w:t>
      </w:r>
    </w:p>
    <w:p>
      <w:pPr>
        <w:pStyle w:val="Normal"/>
        <w:jc w:val="both"/>
        <w:rPr/>
      </w:pPr>
      <w:r>
        <w:rPr/>
        <w:t>934. TJ Jiskra Humpolec „B“ – Draken Brno 0 : 7  ( 0 : 4 )</w:t>
      </w:r>
    </w:p>
    <w:p>
      <w:pPr>
        <w:pStyle w:val="Normal"/>
        <w:jc w:val="both"/>
        <w:rPr/>
      </w:pPr>
      <w:r>
        <w:rPr/>
        <w:t>935. TJ Jiskra Humpolec „A“ – 1. NH BRNO 7 : 6  ( 2 : 5 )</w:t>
      </w:r>
    </w:p>
    <w:p>
      <w:pPr>
        <w:pStyle w:val="Normal"/>
        <w:jc w:val="both"/>
        <w:rPr/>
      </w:pPr>
      <w:r>
        <w:rPr/>
        <w:t xml:space="preserve">936. Draken Brno – TJ Sokol Ostopovice 10 : 5  ( 3 : 1 ) </w:t>
      </w:r>
    </w:p>
    <w:p>
      <w:pPr>
        <w:pStyle w:val="Normal"/>
        <w:jc w:val="both"/>
        <w:rPr/>
      </w:pPr>
      <w:r>
        <w:rPr/>
        <w:t xml:space="preserve">937. KNH Moravská Slavia Brno – 1. NH BRNO 6 : 6  ( 2 : 3 ) </w:t>
      </w:r>
    </w:p>
    <w:p>
      <w:pPr>
        <w:pStyle w:val="Normal"/>
        <w:jc w:val="both"/>
        <w:rPr/>
      </w:pPr>
      <w:r>
        <w:rPr/>
        <w:t>938. TJ Jiskra Humpolec „A“ – Draken Brno 0 : 9  ( 0 : 5 )</w:t>
      </w:r>
    </w:p>
    <w:p>
      <w:pPr>
        <w:pStyle w:val="Normal"/>
        <w:jc w:val="both"/>
        <w:rPr/>
      </w:pPr>
      <w:r>
        <w:rPr/>
        <w:t>939.1. NH BRNO – TJ Sokol Ostopovice 4 : 5  ( 1 : 3 )</w:t>
      </w:r>
    </w:p>
    <w:p>
      <w:pPr>
        <w:pStyle w:val="Normal"/>
        <w:jc w:val="both"/>
        <w:rPr/>
      </w:pPr>
      <w:r>
        <w:rPr/>
        <w:t>940. TJ Jiskra Humpolec „B“ – KNH Moravská Slavia Brno 2 : 8  ( 2 : 7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S. Ostopovice – TJ J. Humpolec „B“ 16 : 2  ( 10 : 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522. TJ Olbramovice – TJ Jiskra Humpolec</w:t>
        <w:tab/>
        <w:t>15 : 8  ( 11 : 5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3. SK Autonot Jihlava – KNH Mor. Slavia Brno 19 : 11  ( 9 : 6 )</w:t>
        <w:tab/>
      </w:r>
    </w:p>
    <w:p>
      <w:pPr>
        <w:pStyle w:val="Normal"/>
        <w:jc w:val="both"/>
        <w:rPr/>
      </w:pPr>
      <w:r>
        <w:rPr>
          <w:bCs/>
        </w:rPr>
        <w:t>135. TJ Olbramovice „B“ – TJ Miroslav 12 : 10  ( 3 : 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10. Draken Brno „B“ - TJ Jiskra Humpolec „B“ 34 : 6  ( 18 : 2 )</w:t>
        <w:tab/>
      </w:r>
    </w:p>
    <w:p>
      <w:pPr>
        <w:pStyle w:val="Normal"/>
        <w:jc w:val="both"/>
        <w:rPr/>
      </w:pPr>
      <w:r>
        <w:rPr>
          <w:bCs/>
        </w:rPr>
        <w:t>211. SK Autonot Jihlava „B“ – TJ Sokol Ostopovice 12 : 19  ( 6 : 6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17. SK Autonot Jihlava – TJ Sokol Ostopovice 9 : 21  ( 3 : 12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 16 : 2  ( 6 : 1 )</w:t>
        <w:tab/>
      </w:r>
    </w:p>
    <w:p>
      <w:pPr>
        <w:pStyle w:val="Normal"/>
        <w:jc w:val="both"/>
        <w:rPr/>
      </w:pPr>
      <w:r>
        <w:rPr>
          <w:bCs/>
        </w:rPr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 14 : 7  ( 9 : 5 )</w:t>
        <w:tab/>
      </w:r>
    </w:p>
    <w:p>
      <w:pPr>
        <w:pStyle w:val="Normal"/>
        <w:jc w:val="both"/>
        <w:rPr/>
      </w:pPr>
      <w:r>
        <w:rPr>
          <w:bCs/>
        </w:rPr>
        <w:t>524. TJ Olbramovice – TJ Miroslav „A“ 8 : 15  ( 6 : 8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MIMO SOUTĚŽ TJ Olbramovice – TJ Miroslav „B“ 9 : 9  ( 4 : 5 ) 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3. Draken Brno – TJ Jiskra Humpolec „A“ 20 : 11  ( 8 : 6 )</w:t>
        <w:tab/>
      </w:r>
    </w:p>
    <w:p>
      <w:pPr>
        <w:pStyle w:val="Normal"/>
        <w:jc w:val="both"/>
        <w:rPr/>
      </w:pPr>
      <w:r>
        <w:rPr>
          <w:bCs/>
        </w:rPr>
        <w:t>MIMO SOUTĚŽ Draken Brno – TJ J. Humpolec „B“ 16 : 11  ( 9 : 7 )</w:t>
        <w:tab/>
      </w:r>
    </w:p>
    <w:p>
      <w:pPr>
        <w:pStyle w:val="Normal"/>
        <w:jc w:val="both"/>
        <w:rPr/>
      </w:pPr>
      <w:r>
        <w:rPr>
          <w:bCs/>
        </w:rPr>
        <w:t>634. SK Autonot Jihlava – KNH Mor. Slavia Brno 17 : 15  ( 7 : 9 )</w:t>
        <w:tab/>
      </w:r>
    </w:p>
    <w:p>
      <w:pPr>
        <w:pStyle w:val="Normal"/>
        <w:jc w:val="both"/>
        <w:rPr/>
      </w:pPr>
      <w:r>
        <w:rPr>
          <w:bCs/>
        </w:rPr>
        <w:t>635. SK Autonot Jihlava – TJ Sokol Ostopovice 6 : 17  ( 2 : 1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0</w:t>
        <w:tab/>
        <w:t>10</w:t>
        <w:tab/>
        <w:t xml:space="preserve"> 0</w:t>
        <w:tab/>
        <w:t xml:space="preserve"> 0</w:t>
        <w:tab/>
        <w:t>222 : 139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1</w:t>
        <w:tab/>
        <w:t xml:space="preserve"> 9</w:t>
        <w:tab/>
        <w:t xml:space="preserve"> 0</w:t>
        <w:tab/>
        <w:t xml:space="preserve"> 2</w:t>
        <w:tab/>
        <w:t>228 : 154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>10</w:t>
        <w:tab/>
        <w:t xml:space="preserve"> 6</w:t>
        <w:tab/>
        <w:t xml:space="preserve"> 0</w:t>
        <w:tab/>
        <w:t xml:space="preserve"> 4</w:t>
        <w:tab/>
        <w:t>160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0</w:t>
        <w:tab/>
        <w:t xml:space="preserve"> 5</w:t>
        <w:tab/>
        <w:t xml:space="preserve"> 0</w:t>
        <w:tab/>
        <w:t xml:space="preserve"> 5</w:t>
        <w:tab/>
        <w:t>179 : 15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Olbramovice „A“</w:t>
        <w:tab/>
        <w:tab/>
        <w:t>10</w:t>
        <w:tab/>
        <w:t xml:space="preserve"> 3</w:t>
        <w:tab/>
        <w:t xml:space="preserve"> 1</w:t>
        <w:tab/>
        <w:t xml:space="preserve"> 6</w:t>
        <w:tab/>
        <w:t>139 : 146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9</w:t>
        <w:tab/>
        <w:t xml:space="preserve"> 1</w:t>
        <w:tab/>
        <w:t xml:space="preserve"> 0</w:t>
        <w:tab/>
        <w:t xml:space="preserve"> 8</w:t>
        <w:tab/>
        <w:t>140 : 208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>10</w:t>
        <w:tab/>
        <w:t xml:space="preserve"> 0</w:t>
        <w:tab/>
        <w:t xml:space="preserve"> 1</w:t>
        <w:tab/>
        <w:t xml:space="preserve"> 9</w:t>
        <w:tab/>
        <w:t>106  : 208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14 :  77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13 :  7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7  :  92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5 </w:t>
        <w:tab/>
        <w:t xml:space="preserve"> 0</w:t>
        <w:tab/>
        <w:t xml:space="preserve"> 0</w:t>
        <w:tab/>
        <w:t xml:space="preserve"> 5</w:t>
        <w:tab/>
        <w:t xml:space="preserve"> 83  : 144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8   :  2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61   :  95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68   : 109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211 : 15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27  :  9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44  : 14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70  : 155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Autonot Jihlava</w:t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>142 :  249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182 :  5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30 :  81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45 :  8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Olbramovice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78  : 140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45  : 11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42  : 157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0</w:t>
        <w:tab/>
        <w:t>10</w:t>
        <w:tab/>
        <w:t xml:space="preserve"> 0</w:t>
        <w:tab/>
        <w:t xml:space="preserve"> 0</w:t>
        <w:tab/>
        <w:t>232 : 117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8 : 143</w:t>
        <w:tab/>
        <w:t>1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Jiskra Humpolec</w:t>
        <w:tab/>
        <w:tab/>
        <w:t>10</w:t>
        <w:tab/>
        <w:t xml:space="preserve"> 6</w:t>
        <w:tab/>
        <w:t xml:space="preserve"> 0</w:t>
        <w:tab/>
        <w:t xml:space="preserve"> 4</w:t>
        <w:tab/>
        <w:t>182 : 147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131 : 12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0</w:t>
        <w:tab/>
        <w:t xml:space="preserve"> 2</w:t>
        <w:tab/>
        <w:t xml:space="preserve"> 0</w:t>
        <w:tab/>
        <w:t xml:space="preserve"> 8</w:t>
        <w:tab/>
        <w:t>114 : 191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>10</w:t>
        <w:tab/>
        <w:t xml:space="preserve"> 2</w:t>
        <w:tab/>
        <w:t xml:space="preserve"> 0</w:t>
        <w:tab/>
        <w:t xml:space="preserve"> 8</w:t>
        <w:tab/>
        <w:t>121 : 186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 SK NH Veselí nad Moravou</w:t>
        <w:tab/>
        <w:t>11</w:t>
        <w:tab/>
        <w:t xml:space="preserve"> 2</w:t>
        <w:tab/>
        <w:t xml:space="preserve"> 0</w:t>
        <w:tab/>
        <w:t xml:space="preserve"> 9</w:t>
        <w:tab/>
        <w:t>107 : 231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30</w:t>
        <w:tab/>
        <w:t>27</w:t>
        <w:tab/>
        <w:t xml:space="preserve"> 2</w:t>
        <w:tab/>
        <w:t xml:space="preserve"> 1</w:t>
        <w:tab/>
        <w:t>235 :  51</w:t>
        <w:tab/>
        <w:t>5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30</w:t>
        <w:tab/>
        <w:t>23</w:t>
        <w:tab/>
        <w:t xml:space="preserve"> 1</w:t>
        <w:tab/>
        <w:t xml:space="preserve"> 6</w:t>
        <w:tab/>
        <w:t>214 : 132</w:t>
        <w:tab/>
        <w:t>4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30</w:t>
        <w:tab/>
        <w:t>19</w:t>
        <w:tab/>
        <w:t xml:space="preserve"> 2</w:t>
        <w:tab/>
        <w:t xml:space="preserve"> 9</w:t>
        <w:tab/>
        <w:t>232 : 128</w:t>
        <w:tab/>
        <w:t>4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30</w:t>
        <w:tab/>
        <w:t xml:space="preserve"> 7</w:t>
        <w:tab/>
        <w:t xml:space="preserve"> 2</w:t>
        <w:tab/>
        <w:t>21</w:t>
        <w:tab/>
        <w:t>153 : 260</w:t>
        <w:tab/>
        <w:t>1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30</w:t>
        <w:tab/>
        <w:t xml:space="preserve"> 6</w:t>
        <w:tab/>
        <w:t xml:space="preserve"> 1</w:t>
        <w:tab/>
        <w:t>23</w:t>
        <w:tab/>
        <w:t xml:space="preserve"> 94  : 209</w:t>
        <w:tab/>
        <w:t xml:space="preserve">13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30</w:t>
        <w:tab/>
        <w:t xml:space="preserve"> 3</w:t>
        <w:tab/>
        <w:t xml:space="preserve"> 2</w:t>
        <w:tab/>
        <w:t>25</w:t>
        <w:tab/>
        <w:t xml:space="preserve"> 90  : 238</w:t>
        <w:tab/>
        <w:t xml:space="preserve"> 8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30</w:t>
        <w:tab/>
        <w:t>28</w:t>
        <w:tab/>
        <w:t xml:space="preserve"> 1</w:t>
        <w:tab/>
        <w:t xml:space="preserve"> 1</w:t>
        <w:tab/>
        <w:t>311 :  69</w:t>
        <w:tab/>
        <w:t>5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30</w:t>
        <w:tab/>
        <w:t>24</w:t>
        <w:tab/>
        <w:t xml:space="preserve"> 2</w:t>
        <w:tab/>
        <w:t xml:space="preserve"> 4</w:t>
        <w:tab/>
        <w:t>248 :  89</w:t>
        <w:tab/>
        <w:t>5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32</w:t>
        <w:tab/>
        <w:t>16</w:t>
        <w:tab/>
        <w:t xml:space="preserve"> 1</w:t>
        <w:tab/>
        <w:t>15</w:t>
        <w:tab/>
        <w:t>163 : 169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30</w:t>
        <w:tab/>
        <w:t>11</w:t>
        <w:tab/>
        <w:t xml:space="preserve"> 2</w:t>
        <w:tab/>
        <w:t>17</w:t>
        <w:tab/>
        <w:t>157 : 172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30</w:t>
        <w:tab/>
        <w:t xml:space="preserve"> 9</w:t>
        <w:tab/>
        <w:t xml:space="preserve"> 2</w:t>
        <w:tab/>
        <w:t>19</w:t>
        <w:tab/>
        <w:t>109 : 174</w:t>
        <w:tab/>
        <w:t>2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32</w:t>
        <w:tab/>
        <w:t xml:space="preserve"> 0</w:t>
        <w:tab/>
        <w:t xml:space="preserve"> 0</w:t>
        <w:tab/>
        <w:t>32</w:t>
        <w:tab/>
        <w:t xml:space="preserve"> 63  : 37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GoBack"/>
      <w:bookmarkEnd w:id="0"/>
      <w:r>
        <w:rPr>
          <w:b/>
          <w:u w:val="single"/>
        </w:rPr>
        <w:t>2. Rozlosování jarní části soutěží jihomoravského oblastního přeboru 2013/2014 včetně delegace rozhodčí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Olbramovice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6. TJ Sokol Vracov – SK Autonot Jihlava </w:t>
        <w:tab/>
        <w:t>rozhodčí: Bulič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Olbramovice „A“</w:t>
      </w:r>
      <w:r>
        <w:rPr>
          <w:bCs/>
        </w:rPr>
        <w:t xml:space="preserve">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Olbramovice „B“</w:t>
      </w:r>
      <w:r>
        <w:rPr>
          <w:bCs/>
        </w:rPr>
        <w:t xml:space="preserve"> </w:t>
        <w:tab/>
        <w:t>rozhodčí: Vošický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 Svitálkov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 Loprais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526. TJ Sokol Ostopovice – TJ Olbramovice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08. Draken Brno „B“ – TJ Sokol Ostopovice</w:t>
        <w:tab/>
        <w:t>rozhodčí: Pašk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Olbramovice „A“</w:t>
        <w:tab/>
        <w:tab/>
        <w:t>rozhodčí: Váca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Olbramovice „B“</w:t>
        <w:tab/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419. 1. NH BRNO – SK Autonot Jihlava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Olbramovice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39. 1. NH BRNO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5.30 hodin</w:t>
        <w:tab/>
        <w:t>420. 1. NH BRNO – TJ Sokol Ostopovice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 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 xml:space="preserve"> </w:t>
      </w:r>
      <w:r>
        <w:rPr>
          <w:bCs/>
        </w:rPr>
        <w:t>Šotner Miloš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642. 1. NH BRNO – TJ Sokol Ostopovice</w:t>
        <w:tab/>
        <w:tab/>
        <w:t>rozhodčí: domác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Pozvánky na Celostátní soustředění žactva a VTJ+J </w:t>
      </w:r>
      <w:r>
        <w:rPr>
          <w:rStyle w:val="StrongEmphasis"/>
          <w:bCs/>
          <w:sz w:val="22"/>
          <w:szCs w:val="22"/>
        </w:rPr>
        <w:t>(</w:t>
      </w:r>
      <w:r>
        <w:rPr>
          <w:b/>
          <w:bCs/>
          <w:color w:val="444444"/>
          <w:sz w:val="22"/>
          <w:szCs w:val="22"/>
          <w:u w:val="single"/>
        </w:rPr>
        <w:t>TERMÍN PŘIHLÁŠEK POSUNUT NA 6.6.2014!!! VYUŽIJTE MOŽNOST SE JEŠTĚ PŘIHLÁSIT!)</w:t>
      </w:r>
      <w:r>
        <w:rPr>
          <w:rStyle w:val="StrongEmphasis"/>
          <w:b w:val="false"/>
          <w:bCs/>
          <w:sz w:val="22"/>
          <w:szCs w:val="22"/>
        </w:rPr>
        <w:t xml:space="preserve"> najdete na stránkách SNH: </w:t>
      </w:r>
      <w:hyperlink r:id="rId6">
        <w:r>
          <w:rPr>
            <w:rStyle w:val="InternetLink"/>
            <w:bCs/>
            <w:sz w:val="22"/>
            <w:szCs w:val="22"/>
          </w:rPr>
          <w:t>www.svaznarodnihazene.cz</w:t>
        </w:r>
      </w:hyperlink>
      <w:r>
        <w:rPr>
          <w:rStyle w:val="StrongEmphasis"/>
          <w:b w:val="false"/>
          <w:bCs/>
          <w:sz w:val="22"/>
          <w:szCs w:val="22"/>
        </w:rPr>
        <w:t xml:space="preserve"> i na stránkách oblasti: </w:t>
      </w:r>
      <w:hyperlink r:id="rId7">
        <w:r>
          <w:rPr>
            <w:rStyle w:val="InternetLink"/>
            <w:bCs/>
            <w:sz w:val="22"/>
            <w:szCs w:val="22"/>
          </w:rPr>
          <w:t>http://www.nhjmp.hys.cz/</w:t>
        </w:r>
      </w:hyperlink>
      <w:r>
        <w:rPr>
          <w:rStyle w:val="StrongEmphasis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/>
        </w:rPr>
        <w:t xml:space="preserve">Plakát na MEZIZEMSKÁ UTKÁNÍ ČECHY – MORAVA najdete na stránkách SNH: </w:t>
      </w:r>
      <w:hyperlink r:id="rId8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i na stránkách oblasti: </w:t>
      </w:r>
      <w:hyperlink r:id="rId9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le přihlášek od jednotlivých oddílů jm. oblast do vrcholných akcí mládeže 2014 přihlasila družstva:</w:t>
        <w:br/>
        <w:br/>
      </w:r>
      <w:r>
        <w:rPr/>
        <w:t>Na M ČR 2014 dorostenek: TJ Sokol Vracov, SK Autonot Jihlava</w:t>
        <w:br/>
        <w:br/>
        <w:t>Na M ČR 2014 dorostenců: SK NH Veselí nad Moravou, 1. NH BRNO</w:t>
        <w:br/>
        <w:br/>
        <w:t>Na M ČR 2014 starších žákyň: TJ Sokol Vracov, TJ Miroslav, SK Autonot Jihlava</w:t>
        <w:br/>
        <w:br/>
        <w:t>Na M ČR 2014 starších žáků: TJ Sokol Ostopovice, TJ Jiskra Humpolec</w:t>
        <w:br/>
        <w:br/>
        <w:t>Na M ČR 2014 mladších žákyň: TJ Sokol Ostopovice, TJ Miroslav</w:t>
        <w:br/>
        <w:br/>
        <w:t>Na M ČR 2014 mladších žáků: Draken Brno, KNH MS Brno, TJ Jiskra Humpolec</w:t>
        <w:br/>
        <w:br/>
        <w:t xml:space="preserve">Na P ČR 2014 dorostenek: TJ Sokol Vracov, SK Autonot Jihlava </w:t>
        <w:br/>
        <w:br/>
        <w:t>Na P ČR 2014 dorostenců: SK NH Veselí nad Moravou, 1. NH BRNO, Draken Brno</w:t>
        <w:br/>
        <w:br/>
        <w:t>Na P ČR 2014 starších žákyň: TJ Sokol Vracov, TJ Miroslav, SK Autonot Jihlava</w:t>
        <w:br/>
        <w:br/>
        <w:t>Na P ČR 2014 starších žáků: 1. NH BRNO, TJ Sokol Ostopovice, TJ Jiskra Humpolec</w:t>
        <w:br/>
        <w:br/>
        <w:t>Na P ČR 2014 mladších žákyň: TJ Sokol Ostopovice, TJ Miroslav</w:t>
        <w:br/>
        <w:br/>
        <w:t>Na P ČR 2014 mladších žáků: Draken Brno, KNH MS Brno, TJ Jiskra Humpolec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10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http://www.svaznarodnihazene.cz/" TargetMode="External"/><Relationship Id="rId9" Type="http://schemas.openxmlformats.org/officeDocument/2006/relationships/hyperlink" Target="http://www.nhjmp.hys.cz/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5-21T17:21:00Z</dcterms:modified>
  <cp:revision>1248</cp:revision>
  <dc:subject/>
  <dc:title/>
</cp:coreProperties>
</file>