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3.  10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7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color w:val="FF0000"/>
        </w:rPr>
      </w:pPr>
      <w:r>
        <w:rPr/>
        <w:t>716. Draken Brno – TJ Sokol Ostopovice 1 : 7  ( 1 : 3 )</w:t>
        <w:br/>
        <w:t>717. TJ Miroslav – TJ Sokol Olbramovice 3 : 3  ( 1 : 2 )</w:t>
        <w:br/>
        <w:t>718. TJ Sokol Vracov – Draken Brno 5 : 6  ( 2 : 4 )</w:t>
        <w:br/>
        <w:t>719. TJ Sokol Ostopovice – TJ Sokol Olbramovice 4 : 3  ( 4 : 0 )</w:t>
        <w:br/>
        <w:t>720. TJ Sokol Vracov – TJ Jiskra Humpolec 7 : 6  ( 3 : 3 )</w:t>
        <w:br/>
        <w:t>721. TJ Jiskra Humpolec – TJ Miroslav 1 : 15  ( 0 : 6 )</w:t>
        <w:br/>
        <w:t>722. TJ Sokol Ostopovice – TJ Sokol Vracov 7 : 1  ( 3 : 0 )</w:t>
        <w:br/>
        <w:t>723. TJ Sokol Olbramovice – TJ Jiskra Humpolec 11 : 0  ( 5 : 0 )</w:t>
        <w:br/>
        <w:t>724. Draken Brno – TJ Miroslav 3 : 6  ( 2 : 4 )</w:t>
        <w:br/>
        <w:t>725. TJ Jiskra Humpolec – TJ Sokol Ostopovice 1 : 12  ( 0 : 7 )</w:t>
        <w:br/>
        <w:t>726. Draken Brno – TJ Jiskra Humpolec 10 : 6  ( 7 : 3 )</w:t>
        <w:br/>
        <w:t>727. TJ Sokol Vracov – TJ Miroslav 1 : 8  ( 0 : 4 )</w:t>
        <w:br/>
        <w:t>728. TJ Sokol Olbramovice – Draken Brno 10 : 4  ( 6 : 3 )</w:t>
        <w:br/>
        <w:t>729. TJ Miroslav – TJ Sokol Ostopovice 2 : 5 ( 1 : 3 )</w:t>
        <w:br/>
        <w:t>730. TJ Sokol Olbramovice – TJ Sokol Vracov 16 : 6  ( 9 : 2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turnaj mladších žáků v Humpol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867. TJ Jiskra Humpolec „A“ – TJ Sokol Ostopovice 2 : 0  ( 1 : 0 )</w:t>
      </w:r>
    </w:p>
    <w:p>
      <w:pPr>
        <w:pStyle w:val="Normal"/>
        <w:jc w:val="both"/>
        <w:rPr/>
      </w:pPr>
      <w:r>
        <w:rPr/>
        <w:t>868. 1. NH BRNO – TJ Jiskra Humpolec „B“ 7 : 0  ( 1 : 0 )</w:t>
      </w:r>
    </w:p>
    <w:p>
      <w:pPr>
        <w:pStyle w:val="Normal"/>
        <w:jc w:val="both"/>
        <w:rPr/>
      </w:pPr>
      <w:r>
        <w:rPr/>
        <w:t>869. KNH Moravská Slavia Brno – Draken Brno 6 : 7  ( 0 : 4 )</w:t>
      </w:r>
    </w:p>
    <w:p>
      <w:pPr>
        <w:pStyle w:val="Normal"/>
        <w:jc w:val="both"/>
        <w:rPr/>
      </w:pPr>
      <w:r>
        <w:rPr/>
        <w:t xml:space="preserve">870. TJ Sokol Ostopovice – TJ Jiskra Humpolec „B“ 8 : 0  ( 5 : 0 ) </w:t>
      </w:r>
    </w:p>
    <w:p>
      <w:pPr>
        <w:pStyle w:val="Normal"/>
        <w:jc w:val="both"/>
        <w:rPr/>
      </w:pPr>
      <w:r>
        <w:rPr/>
        <w:t>871. KNH Moravská Slavia Brno – TJ Jiskra Humpolec „A“ 6 : 3  ( 2 : 2 )</w:t>
      </w:r>
    </w:p>
    <w:p>
      <w:pPr>
        <w:pStyle w:val="Normal"/>
        <w:jc w:val="both"/>
        <w:rPr/>
      </w:pPr>
      <w:r>
        <w:rPr/>
        <w:t>872. Draken Brno – 1. NH BRNO 9 : 1  ( 5 : 1 )</w:t>
      </w:r>
    </w:p>
    <w:p>
      <w:pPr>
        <w:pStyle w:val="Normal"/>
        <w:jc w:val="both"/>
        <w:rPr/>
      </w:pPr>
      <w:r>
        <w:rPr/>
        <w:t>873. TJ Sokol Ostopovice – KNH Moravská Slavia Brno 1 : 12  ( 1 : 6 )</w:t>
      </w:r>
    </w:p>
    <w:p>
      <w:pPr>
        <w:pStyle w:val="Normal"/>
        <w:jc w:val="both"/>
        <w:rPr/>
      </w:pPr>
      <w:r>
        <w:rPr/>
        <w:t>874. TJ Jiskra Humpolec „B“ – Draken Brno 0 : 15  ( 0 : 6 )</w:t>
      </w:r>
    </w:p>
    <w:p>
      <w:pPr>
        <w:pStyle w:val="Normal"/>
        <w:jc w:val="both"/>
        <w:rPr/>
      </w:pPr>
      <w:r>
        <w:rPr/>
        <w:t>875. TJ Jiskra Humpolec „A“ – 1. NH BRNO 4 : 1  ( 1 : 1 )</w:t>
      </w:r>
    </w:p>
    <w:p>
      <w:pPr>
        <w:pStyle w:val="Normal"/>
        <w:jc w:val="both"/>
        <w:rPr/>
      </w:pPr>
      <w:r>
        <w:rPr/>
        <w:t>876. Draken Brno – TJ Sokol Ostopovice 10 : 0  ( 4 : 0 )</w:t>
      </w:r>
    </w:p>
    <w:p>
      <w:pPr>
        <w:pStyle w:val="Normal"/>
        <w:jc w:val="both"/>
        <w:rPr/>
      </w:pPr>
      <w:r>
        <w:rPr/>
        <w:t>877. KNH Moravská Slavia Brno – 1. NH BRNO 13 : 4  ( 8 : 0 )</w:t>
      </w:r>
    </w:p>
    <w:p>
      <w:pPr>
        <w:pStyle w:val="Normal"/>
        <w:jc w:val="both"/>
        <w:rPr/>
      </w:pPr>
      <w:r>
        <w:rPr/>
        <w:t>878. TJ Jiskra Humpolec „A“ – Draken Brno 1 : 10  ( 0 : 4 )</w:t>
      </w:r>
    </w:p>
    <w:p>
      <w:pPr>
        <w:pStyle w:val="Normal"/>
        <w:jc w:val="both"/>
        <w:rPr/>
      </w:pPr>
      <w:r>
        <w:rPr/>
        <w:t>879. 1. NH BRNO – TJ Sokol Ostopovice 3 : 3  ( 1 : 0 )</w:t>
      </w:r>
    </w:p>
    <w:p>
      <w:pPr>
        <w:pStyle w:val="Normal"/>
        <w:jc w:val="both"/>
        <w:rPr/>
      </w:pPr>
      <w:r>
        <w:rPr/>
        <w:t>880. TJ Jiskra Humpolec „B“ – KNH Moravská Slavia Brno 1 : 12  ( 1 : 6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2. TJ Jiskra Humpolec – 1. NH BRNO 20 : 15  ( 12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3. TJ Miroslav – TJ Sokol Olbramovice „B“ 12 : 22  ( 7 : 12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1. KNH Moravská Slavia Brno – SK Autonot Jihlava 20 : 27  ( 11 : 14 )</w:t>
        <w:tab/>
      </w:r>
    </w:p>
    <w:p>
      <w:pPr>
        <w:pStyle w:val="Normal"/>
        <w:jc w:val="both"/>
        <w:rPr/>
      </w:pPr>
      <w:r>
        <w:rPr>
          <w:bCs/>
        </w:rPr>
        <w:t>112. TJ Miroslav – TJ Sokol Olbramovice „A“ 13 : 13  ( 8 : 8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2. TJ Jiskra Humpolec „B“ – Draken Brno „B“ 21 : 35  ( 11 : 16 )</w:t>
        <w:tab/>
      </w:r>
    </w:p>
    <w:p>
      <w:pPr>
        <w:pStyle w:val="Normal"/>
        <w:jc w:val="both"/>
        <w:rPr/>
      </w:pPr>
      <w:r>
        <w:rPr>
          <w:bCs/>
        </w:rPr>
        <w:t>203. TJ Sokol Ostopovice – SK Autonot Jihlava „B“ 27 : 16  ( 15 : 9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6. TJ Sokol Ostopovice – SK Autonot Jihlava 37 : 35  ( 17 : 20 )</w:t>
        <w:tab/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J. Humpolec – Draken Brno 3 : 12  ( 2 : 5 )</w:t>
        <w:tab/>
      </w:r>
    </w:p>
    <w:p>
      <w:pPr>
        <w:pStyle w:val="Normal"/>
        <w:jc w:val="both"/>
        <w:rPr/>
      </w:pPr>
      <w:r>
        <w:rPr>
          <w:bCs/>
        </w:rPr>
        <w:t>508. TJ Sokol Ostopovice - SK Autonot Jihlava 5 : 20  ( 2 : 13 )</w:t>
        <w:tab/>
      </w:r>
    </w:p>
    <w:p>
      <w:pPr>
        <w:pStyle w:val="Normal"/>
        <w:jc w:val="both"/>
        <w:rPr/>
      </w:pPr>
      <w:r>
        <w:rPr>
          <w:bCs/>
        </w:rPr>
        <w:t xml:space="preserve">509. TJ Miroslav „A“ – TJ Sokol Olbramovice 19 : 1  ( 5 : 1 ) </w:t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S. Olbramovice 14 : 4  ( 7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0. TJ Jiskra Humpolec – Draken Brno 25 : 23  ( 14 : 10 )</w:t>
        <w:tab/>
        <w:tab/>
      </w:r>
    </w:p>
    <w:p>
      <w:pPr>
        <w:pStyle w:val="Normal"/>
        <w:jc w:val="both"/>
        <w:rPr/>
      </w:pPr>
      <w:r>
        <w:rPr>
          <w:bCs/>
        </w:rPr>
        <w:t>611. KNH Mor. Slavia Brno – SK Autonot Jihlava 18 : 12  ( 9 : 7 )</w:t>
        <w:tab/>
      </w:r>
    </w:p>
    <w:p>
      <w:pPr>
        <w:pStyle w:val="Normal"/>
        <w:jc w:val="both"/>
        <w:rPr/>
      </w:pPr>
      <w:r>
        <w:rPr>
          <w:bCs/>
        </w:rPr>
        <w:t>612. TJ Sokol Ostopovice – SK Autonot Jihlava 28 : 13  ( 14 : 5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1 :  75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8  :  3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Sokol Olbramovice „B“</w:t>
        <w:tab/>
        <w:t xml:space="preserve">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6  :  46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Vrac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4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A“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55  :  61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8  :  6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51  :  8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4  :  33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Jiskra Humpolec „B“</w:t>
        <w:tab/>
        <w:tab/>
        <w:t xml:space="preserve"> 1 </w:t>
        <w:tab/>
        <w:t xml:space="preserve"> 0</w:t>
        <w:tab/>
        <w:t xml:space="preserve"> 0</w:t>
        <w:tab/>
        <w:t xml:space="preserve"> 1</w:t>
        <w:tab/>
        <w:t xml:space="preserve"> 21  :  35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 „B“</w:t>
        <w:tab/>
        <w:t xml:space="preserve">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8  :  4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4   :  1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8   :  65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1. NH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8  :  3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NH Veselí nad Moravou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1  :  3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8  :  41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0  :  8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71  : 104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 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1  :  3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2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5   :  39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   :  4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Olbramovice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0  :  69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80  :  3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4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4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NH Veselí nad Moravou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9  :  9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1. NH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2  :  4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4  :  30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4  :  79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 xml:space="preserve"> 77  :  19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8</w:t>
        <w:tab/>
        <w:t xml:space="preserve"> 0</w:t>
        <w:tab/>
        <w:t xml:space="preserve"> 2</w:t>
        <w:tab/>
        <w:t xml:space="preserve"> 71  :  3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0</w:t>
        <w:tab/>
        <w:t xml:space="preserve"> 7</w:t>
        <w:tab/>
        <w:t xml:space="preserve"> 1</w:t>
        <w:tab/>
        <w:t xml:space="preserve"> 2</w:t>
        <w:tab/>
        <w:t xml:space="preserve"> 87  :  35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44  :  94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0</w:t>
        <w:tab/>
        <w:t xml:space="preserve"> 2</w:t>
        <w:tab/>
        <w:t xml:space="preserve"> 0</w:t>
        <w:tab/>
        <w:t xml:space="preserve"> 8</w:t>
        <w:tab/>
        <w:t xml:space="preserve"> 31  :  69</w:t>
        <w:tab/>
        <w:t xml:space="preserve"> 4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10</w:t>
        <w:tab/>
        <w:t xml:space="preserve"> 1</w:t>
        <w:tab/>
        <w:t xml:space="preserve"> 1</w:t>
        <w:tab/>
        <w:t xml:space="preserve"> 8</w:t>
        <w:tab/>
        <w:t xml:space="preserve"> 28  :  91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Draken Brno</w:t>
        <w:tab/>
        <w:tab/>
        <w:tab/>
        <w:t>10</w:t>
        <w:tab/>
        <w:t>10</w:t>
        <w:tab/>
        <w:t xml:space="preserve"> 0</w:t>
        <w:tab/>
        <w:t xml:space="preserve"> 0</w:t>
        <w:tab/>
        <w:t>113 :  13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8</w:t>
        <w:tab/>
        <w:t xml:space="preserve"> 0</w:t>
        <w:tab/>
        <w:t xml:space="preserve"> 2</w:t>
        <w:tab/>
        <w:t xml:space="preserve"> 84  :  3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0</w:t>
        <w:tab/>
        <w:t xml:space="preserve"> 6</w:t>
        <w:tab/>
        <w:t xml:space="preserve"> 0</w:t>
        <w:tab/>
        <w:t xml:space="preserve"> 4</w:t>
        <w:tab/>
        <w:t xml:space="preserve"> 65  :  52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0</w:t>
        <w:tab/>
        <w:t xml:space="preserve"> 3</w:t>
        <w:tab/>
        <w:t xml:space="preserve"> 1</w:t>
        <w:tab/>
        <w:t xml:space="preserve"> 6</w:t>
        <w:tab/>
        <w:t xml:space="preserve"> 29  :  43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36  :  63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0</w:t>
        <w:tab/>
        <w:t xml:space="preserve"> 0</w:t>
        <w:tab/>
        <w:t xml:space="preserve"> 0</w:t>
        <w:tab/>
        <w:t>10</w:t>
        <w:tab/>
        <w:t xml:space="preserve"> 10  : 13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018</w:t>
        <w:tab/>
        <w:t>Digrin Filip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539</w:t>
        <w:tab/>
        <w:t>Šidlák Mari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329</w:t>
        <w:tab/>
        <w:t>Vejsada Ja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914</w:t>
        <w:tab/>
        <w:t>Kudrna Josef</w:t>
        <w:tab/>
        <w:tab/>
        <w:tab/>
        <w:t>28.9.2013</w:t>
        <w:tab/>
        <w:tab/>
        <w:t>12.30 hod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Rozlosování zbývající podzimní části soutěží jihomoravského oblastního přeboru  2013 / 2014 včetně delegace rozhodčích do 6.10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Draken Brno – TJ Miroslav</w:t>
        <w:tab/>
        <w:tab/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 Kotlář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MIMO SOUTĚŽ Draken Brno – TJ Miroslav „B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 4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dohodě většiny ligových oddílů jihomoravské oblasti podpoříme návrh oddílu Nýřan na uspořádání ligových soutěží v příštích ročnících. Na případnou schůzku oblastí o tomto problému delegujeme za oblast pana Filípka Zdenka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9-29T05:13:00Z</cp:lastPrinted>
  <dcterms:modified xsi:type="dcterms:W3CDTF">2013-10-03T14:41:00Z</dcterms:modified>
  <cp:revision>791</cp:revision>
  <dc:subject/>
  <dc:title/>
</cp:coreProperties>
</file>