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4"/>
        </w:rPr>
      </w:pPr>
      <w:r>
        <w:rPr/>
        <w:t>ZPRAVODAJ</w:t>
      </w:r>
    </w:p>
    <w:p>
      <w:pPr>
        <w:pStyle w:val="Subtitle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/>
      </w:pPr>
      <w:r>
        <w:rPr>
          <w:i/>
        </w:rPr>
        <w:t>MOBIL 728 725 849</w:t>
      </w:r>
    </w:p>
    <w:p>
      <w:pPr>
        <w:pStyle w:val="Subtitle"/>
        <w:rPr>
          <w:i/>
          <w:i/>
        </w:rPr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6. 3.2013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Číslo 2 / 2013</w:t>
      </w:r>
    </w:p>
    <w:p>
      <w:pPr>
        <w:pStyle w:val="TextBody"/>
        <w:ind w:first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JOSK SNH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. KNH Moravská Slavia Brno oznámíl, že finišují jednání se Sokolem Brno 1, aby mohl KNH MS Brno působit na jejich hřišti. 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Prosíme KNH MS Brno, aby oznámil do konce měsíce března 2013 přesnou adresu hřiště včetně celého názvu majitele objektu, povrch hřiště , možné omezení na obuv a dále spojení na hřiště jak osobním autem, tak MHD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B.</w:t>
      </w:r>
      <w:r>
        <w:rPr>
          <w:color w:val="FF0000"/>
        </w:rPr>
        <w:t xml:space="preserve"> </w:t>
      </w:r>
      <w:r>
        <w:rPr>
          <w:b/>
          <w:bCs/>
          <w:u w:val="single"/>
        </w:rPr>
        <w:t>Do Celostátních finále ZHP mládeže vysílá jihomoravská oblast družstva ve všech kategoriích s výjimkou starších žákyň a dorostenců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>dorostenky – TJ Sokol Vracov</w:t>
      </w:r>
    </w:p>
    <w:p>
      <w:pPr>
        <w:pStyle w:val="Normal"/>
        <w:jc w:val="both"/>
        <w:rPr>
          <w:color w:val="FF0000"/>
        </w:rPr>
      </w:pPr>
      <w:r>
        <w:rPr>
          <w:bCs/>
          <w:color w:val="FF0000"/>
        </w:rPr>
        <w:t> </w:t>
      </w:r>
    </w:p>
    <w:p>
      <w:pPr>
        <w:pStyle w:val="Normal"/>
        <w:jc w:val="both"/>
        <w:rPr/>
      </w:pPr>
      <w:r>
        <w:rPr>
          <w:bCs/>
        </w:rPr>
        <w:t>dorostenci - jihomoravská oblast neobsazuje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starší žákyně - jihomoravská oblast neobsazuje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starší žáci - TJ Sokol Ostopovice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/>
      </w:pPr>
      <w:r>
        <w:rPr>
          <w:bCs/>
        </w:rPr>
        <w:t>mladší žákyně – TJ Sokol Ostopovice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/>
      </w:pPr>
      <w:r>
        <w:rPr>
          <w:bCs/>
        </w:rPr>
        <w:t>mladší žáci - TJ Sokol Ostopov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STÚ JOSK SNH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/>
          <w:u w:val="single"/>
        </w:rPr>
        <w:t>A. Vy</w:t>
      </w:r>
      <w:r>
        <w:rPr>
          <w:rStyle w:val="StrongEmphasis"/>
          <w:bCs/>
          <w:u w:val="single"/>
        </w:rPr>
        <w:t>škrtnutí ze soupisek :</w:t>
      </w:r>
    </w:p>
    <w:p>
      <w:pPr>
        <w:pStyle w:val="Zkladntextodsazen2"/>
        <w:spacing w:lineRule="auto" w:line="237"/>
        <w:ind w:hanging="0"/>
        <w:rPr>
          <w:rStyle w:val="StrongEmphasis"/>
          <w:bCs/>
          <w:color w:val="FF0000"/>
          <w:u w:val="single"/>
        </w:rPr>
      </w:pPr>
      <w:r>
        <w:rPr/>
      </w:r>
    </w:p>
    <w:p>
      <w:pPr>
        <w:pStyle w:val="Normlnweb"/>
        <w:numPr>
          <w:ilvl w:val="0"/>
          <w:numId w:val="7"/>
        </w:numPr>
        <w:spacing w:lineRule="auto" w:line="237" w:before="0" w:after="0"/>
        <w:rPr>
          <w:b/>
          <w:b/>
        </w:rPr>
      </w:pPr>
      <w:r>
        <w:rPr>
          <w:b/>
        </w:rPr>
        <w:t>Draken Brno „A“ – družstvo žen</w:t>
      </w:r>
      <w:r>
        <w:rPr>
          <w:rStyle w:val="StrongEmphasis"/>
          <w:b w:val="false"/>
        </w:rPr>
        <w:tab/>
      </w:r>
    </w:p>
    <w:p>
      <w:pPr>
        <w:pStyle w:val="Normal"/>
        <w:ind w:firstLine="708"/>
        <w:jc w:val="both"/>
        <w:rPr/>
      </w:pPr>
      <w:r>
        <w:rPr/>
        <w:t>21710</w:t>
        <w:tab/>
        <w:tab/>
        <w:t>Doczy Aneta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20585</w:t>
        <w:tab/>
        <w:tab/>
        <w:t>Hájková Ivana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22141</w:t>
        <w:tab/>
        <w:tab/>
        <w:t>Kleinwächterová Kristina.</w:t>
        <w:tab/>
        <w:tab/>
        <w:tab/>
      </w:r>
    </w:p>
    <w:p>
      <w:pPr>
        <w:pStyle w:val="Normal"/>
        <w:ind w:firstLine="708"/>
        <w:jc w:val="both"/>
        <w:rPr/>
      </w:pPr>
      <w:r>
        <w:rPr/>
        <w:t>21223</w:t>
        <w:tab/>
        <w:tab/>
        <w:t>Koláčková Markéta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12426</w:t>
        <w:tab/>
        <w:tab/>
        <w:t>Kundrátová Alžběta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25040</w:t>
        <w:tab/>
        <w:tab/>
        <w:t>Malanová Simona</w:t>
        <w:tab/>
        <w:tab/>
        <w:tab/>
        <w:tab/>
      </w:r>
    </w:p>
    <w:p>
      <w:pPr>
        <w:pStyle w:val="Normal"/>
        <w:ind w:firstLine="708"/>
        <w:jc w:val="both"/>
        <w:rPr>
          <w:color w:val="FF0000"/>
        </w:rPr>
      </w:pPr>
      <w:r>
        <w:rPr/>
        <w:t>20581</w:t>
        <w:tab/>
        <w:tab/>
        <w:t>Slachová Veronika</w:t>
        <w:tab/>
      </w:r>
      <w:r>
        <w:rPr>
          <w:color w:val="FF0000"/>
        </w:rPr>
        <w:tab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      </w:t>
      </w:r>
      <w:r>
        <w:rPr>
          <w:b/>
          <w:bCs/>
          <w:szCs w:val="20"/>
        </w:rPr>
        <w:t>b. Družstvo žen TJ Sokol Olbramovice „A“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21032</w:t>
        <w:tab/>
        <w:tab/>
        <w:t>Ferusová Blank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. Družstvo mužů Draken Brno „B“:</w:t>
      </w:r>
    </w:p>
    <w:p>
      <w:pPr>
        <w:pStyle w:val="Normal"/>
        <w:ind w:firstLine="708"/>
        <w:jc w:val="both"/>
        <w:rPr/>
      </w:pPr>
      <w:r>
        <w:rPr/>
        <w:t>21430</w:t>
        <w:tab/>
        <w:tab/>
        <w:t>Novák Michal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21016</w:t>
        <w:tab/>
        <w:tab/>
        <w:t>Lipták Dominik</w:t>
        <w:tab/>
        <w:tab/>
        <w:tab/>
      </w:r>
    </w:p>
    <w:p>
      <w:pPr>
        <w:pStyle w:val="Normal"/>
        <w:ind w:firstLine="708"/>
        <w:jc w:val="both"/>
        <w:rPr/>
      </w:pPr>
      <w:r>
        <w:rPr/>
        <w:t>26692</w:t>
        <w:tab/>
        <w:tab/>
        <w:t>Nečas Tadeáš</w:t>
        <w:tab/>
        <w:tab/>
      </w:r>
    </w:p>
    <w:p>
      <w:pPr>
        <w:pStyle w:val="Normal"/>
        <w:ind w:firstLine="708"/>
        <w:rPr>
          <w:b/>
          <w:b/>
          <w:bCs/>
          <w:color w:val="FF0000"/>
          <w:szCs w:val="20"/>
          <w:u w:val="single"/>
        </w:rPr>
      </w:pPr>
      <w:r>
        <w:rPr/>
        <w:t>20390</w:t>
        <w:tab/>
        <w:tab/>
        <w:t>Skalník Jan</w:t>
        <w:tab/>
        <w:tab/>
        <w:br/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0"/>
        </w:rPr>
        <w:t>d. Družstvo dorostenců Draken Brno „A“:</w:t>
      </w:r>
    </w:p>
    <w:p>
      <w:pPr>
        <w:pStyle w:val="Normal"/>
        <w:ind w:firstLine="708"/>
        <w:jc w:val="both"/>
        <w:rPr/>
      </w:pPr>
      <w:r>
        <w:rPr/>
        <w:t>27265</w:t>
        <w:tab/>
        <w:tab/>
        <w:t>Čížmář Vojtěch</w:t>
        <w:tab/>
        <w:tab/>
        <w:tab/>
      </w:r>
    </w:p>
    <w:p>
      <w:pPr>
        <w:pStyle w:val="Normal"/>
        <w:ind w:firstLine="708"/>
        <w:jc w:val="both"/>
        <w:rPr/>
      </w:pPr>
      <w:r>
        <w:rPr/>
        <w:t>27573</w:t>
        <w:tab/>
        <w:tab/>
        <w:t>Gattermayer Leon</w:t>
        <w:tab/>
        <w:tab/>
        <w:tab/>
      </w:r>
    </w:p>
    <w:p>
      <w:pPr>
        <w:pStyle w:val="Normal"/>
        <w:ind w:firstLine="708"/>
        <w:jc w:val="both"/>
        <w:rPr/>
      </w:pPr>
      <w:r>
        <w:rPr/>
        <w:t>23178</w:t>
        <w:tab/>
        <w:tab/>
        <w:t>Hynšt František</w:t>
        <w:tab/>
        <w:tab/>
        <w:tab/>
      </w:r>
    </w:p>
    <w:p>
      <w:pPr>
        <w:pStyle w:val="Normal"/>
        <w:ind w:firstLine="708"/>
        <w:jc w:val="both"/>
        <w:rPr/>
      </w:pPr>
      <w:r>
        <w:rPr/>
        <w:t>22273</w:t>
        <w:tab/>
        <w:tab/>
        <w:t>Kašík Martin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27522</w:t>
        <w:tab/>
        <w:tab/>
        <w:t>Modl Petr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24759</w:t>
        <w:tab/>
        <w:tab/>
        <w:t>Procházka Vojtěch</w:t>
        <w:tab/>
        <w:tab/>
        <w:tab/>
        <w:tab/>
      </w:r>
    </w:p>
    <w:p>
      <w:pPr>
        <w:pStyle w:val="Zkladntextodsazen2"/>
        <w:spacing w:lineRule="auto" w:line="237"/>
        <w:rPr>
          <w:rStyle w:val="StrongEmphasis"/>
          <w:bCs/>
          <w:color w:val="FF0000"/>
        </w:rPr>
      </w:pPr>
      <w:r>
        <w:rPr/>
        <w:t>22272</w:t>
        <w:tab/>
        <w:tab/>
        <w:t>Prokš David</w:t>
        <w:tab/>
      </w:r>
      <w:r>
        <w:rPr>
          <w:color w:val="FF0000"/>
        </w:rPr>
        <w:tab/>
        <w:tab/>
        <w:tab/>
      </w:r>
    </w:p>
    <w:p>
      <w:pPr>
        <w:pStyle w:val="Normal"/>
        <w:jc w:val="both"/>
        <w:rPr>
          <w:rStyle w:val="StrongEmphasis"/>
          <w:b/>
          <w:b/>
          <w:bCs/>
          <w:color w:val="FF0000"/>
        </w:rPr>
      </w:pPr>
      <w:r>
        <w:rPr/>
      </w:r>
    </w:p>
    <w:p>
      <w:pPr>
        <w:pStyle w:val="Normlnweb"/>
        <w:spacing w:lineRule="auto" w:line="237" w:before="0" w:after="0"/>
        <w:ind w:left="360" w:hanging="0"/>
        <w:rPr>
          <w:b/>
          <w:b/>
        </w:rPr>
      </w:pPr>
      <w:r>
        <w:rPr>
          <w:b/>
        </w:rPr>
        <w:t>e. Družstvo mladších žáků TJ Jiskra Humpolec:</w:t>
      </w:r>
    </w:p>
    <w:p>
      <w:pPr>
        <w:pStyle w:val="Zkladntextodsazen2"/>
        <w:spacing w:lineRule="auto" w:line="237"/>
        <w:ind w:hanging="0"/>
        <w:rPr/>
      </w:pPr>
      <w:r>
        <w:rPr>
          <w:rStyle w:val="StrongEmphasis"/>
          <w:color w:val="FF0000"/>
        </w:rPr>
        <w:tab/>
      </w:r>
      <w:r>
        <w:rPr/>
        <w:t>28015</w:t>
        <w:tab/>
        <w:tab/>
        <w:t>Houžva Patrik</w:t>
        <w:tab/>
        <w:tab/>
      </w:r>
    </w:p>
    <w:p>
      <w:pPr>
        <w:pStyle w:val="Normal"/>
        <w:spacing w:lineRule="auto" w:line="237"/>
        <w:ind w:firstLine="708"/>
        <w:jc w:val="both"/>
        <w:rPr/>
      </w:pPr>
      <w:r>
        <w:rPr/>
        <w:t>26539</w:t>
        <w:tab/>
        <w:tab/>
        <w:t xml:space="preserve">Šidlák Martin </w:t>
      </w:r>
    </w:p>
    <w:p>
      <w:pPr>
        <w:pStyle w:val="Normal"/>
        <w:spacing w:lineRule="auto" w:line="237"/>
        <w:ind w:firstLine="708"/>
        <w:jc w:val="both"/>
        <w:rPr/>
      </w:pPr>
      <w:r>
        <w:rPr/>
        <w:t>26547</w:t>
        <w:tab/>
        <w:tab/>
        <w:t>Brůna Petr</w:t>
        <w:tab/>
      </w:r>
    </w:p>
    <w:p>
      <w:pPr>
        <w:pStyle w:val="Normal"/>
        <w:spacing w:lineRule="auto" w:line="237"/>
        <w:ind w:firstLine="708"/>
        <w:jc w:val="both"/>
        <w:rPr/>
      </w:pPr>
      <w:r>
        <w:rPr/>
        <w:t>27704</w:t>
        <w:tab/>
        <w:tab/>
        <w:t>Mátl Ondřej</w:t>
        <w:tab/>
      </w:r>
    </w:p>
    <w:p>
      <w:pPr>
        <w:pStyle w:val="Normal"/>
        <w:spacing w:lineRule="auto" w:line="237"/>
        <w:ind w:firstLine="708"/>
        <w:jc w:val="both"/>
        <w:rPr/>
      </w:pPr>
      <w:r>
        <w:rPr/>
        <w:t>27643</w:t>
        <w:tab/>
        <w:tab/>
        <w:t>Krejčí Lukáš</w:t>
        <w:tab/>
      </w:r>
    </w:p>
    <w:p>
      <w:pPr>
        <w:pStyle w:val="Normal"/>
        <w:spacing w:lineRule="auto" w:line="237"/>
        <w:ind w:firstLine="708"/>
        <w:jc w:val="both"/>
        <w:rPr/>
      </w:pPr>
      <w:r>
        <w:rPr/>
        <w:t>26914</w:t>
        <w:tab/>
        <w:tab/>
        <w:t>Kudrna Josef</w:t>
        <w:tab/>
      </w:r>
    </w:p>
    <w:p>
      <w:pPr>
        <w:pStyle w:val="Normal"/>
        <w:spacing w:lineRule="auto" w:line="237"/>
        <w:ind w:firstLine="708"/>
        <w:jc w:val="both"/>
        <w:rPr/>
      </w:pPr>
      <w:r>
        <w:rPr/>
        <w:t>28018</w:t>
        <w:tab/>
        <w:tab/>
        <w:t>Digrin Filip</w:t>
        <w:tab/>
      </w:r>
    </w:p>
    <w:p>
      <w:pPr>
        <w:pStyle w:val="Normal"/>
        <w:spacing w:lineRule="auto" w:line="237"/>
        <w:ind w:firstLine="708"/>
        <w:jc w:val="both"/>
        <w:rPr>
          <w:bCs/>
          <w:szCs w:val="20"/>
        </w:rPr>
      </w:pPr>
      <w:r>
        <w:rPr/>
        <w:t>26545</w:t>
        <w:tab/>
        <w:tab/>
        <w:t>Pokorný David</w:t>
        <w:tab/>
        <w:tab/>
        <w:tab/>
      </w:r>
    </w:p>
    <w:p>
      <w:pPr>
        <w:pStyle w:val="Normal"/>
        <w:ind w:firstLine="708"/>
        <w:jc w:val="both"/>
        <w:rPr/>
      </w:pPr>
      <w:r>
        <w:rPr/>
        <w:t>27758</w:t>
        <w:tab/>
        <w:tab/>
        <w:t>Zezula Pavel</w:t>
        <w:tab/>
        <w:tab/>
        <w:tab/>
      </w:r>
    </w:p>
    <w:p>
      <w:pPr>
        <w:pStyle w:val="Normal"/>
        <w:ind w:firstLine="708"/>
        <w:jc w:val="both"/>
        <w:rPr/>
      </w:pPr>
      <w:r>
        <w:rPr/>
        <w:t>27557</w:t>
        <w:tab/>
        <w:tab/>
        <w:t>Křepinský Vojtěch</w:t>
        <w:tab/>
        <w:tab/>
      </w:r>
    </w:p>
    <w:p>
      <w:pPr>
        <w:pStyle w:val="Normal"/>
        <w:ind w:firstLine="708"/>
        <w:jc w:val="both"/>
        <w:rPr/>
      </w:pPr>
      <w:r>
        <w:rPr/>
        <w:t>27733</w:t>
        <w:tab/>
        <w:tab/>
        <w:t>Kopic Matyáš</w:t>
        <w:tab/>
        <w:tab/>
        <w:tab/>
      </w:r>
    </w:p>
    <w:p>
      <w:pPr>
        <w:pStyle w:val="Normal"/>
        <w:ind w:firstLine="708"/>
        <w:jc w:val="both"/>
        <w:rPr/>
      </w:pPr>
      <w:r>
        <w:rPr/>
        <w:t>26543</w:t>
        <w:tab/>
        <w:tab/>
        <w:t>Pokorný Vojtěch</w:t>
        <w:tab/>
        <w:tab/>
      </w:r>
    </w:p>
    <w:p>
      <w:pPr>
        <w:pStyle w:val="Normal"/>
        <w:ind w:firstLine="708"/>
        <w:jc w:val="both"/>
        <w:rPr/>
      </w:pPr>
      <w:r>
        <w:rPr/>
        <w:t>27692</w:t>
        <w:tab/>
        <w:tab/>
        <w:t>Cymorek Filip</w:t>
        <w:tab/>
        <w:tab/>
        <w:tab/>
      </w:r>
    </w:p>
    <w:p>
      <w:pPr>
        <w:pStyle w:val="Normal"/>
        <w:ind w:firstLine="708"/>
        <w:jc w:val="both"/>
        <w:rPr/>
      </w:pPr>
      <w:r>
        <w:rPr/>
        <w:t>27705</w:t>
        <w:tab/>
        <w:tab/>
        <w:t>Topič Erik</w:t>
        <w:tab/>
        <w:tab/>
        <w:tab/>
      </w:r>
    </w:p>
    <w:p>
      <w:pPr>
        <w:pStyle w:val="Normal"/>
        <w:ind w:firstLine="708"/>
        <w:jc w:val="both"/>
        <w:rPr/>
      </w:pPr>
      <w:r>
        <w:rPr/>
        <w:t>27695</w:t>
        <w:tab/>
        <w:tab/>
        <w:t>Pejšek Lukáš</w:t>
        <w:tab/>
        <w:tab/>
        <w:tab/>
      </w:r>
    </w:p>
    <w:p>
      <w:pPr>
        <w:pStyle w:val="Normal"/>
        <w:ind w:firstLine="708"/>
        <w:jc w:val="both"/>
        <w:rPr/>
      </w:pPr>
      <w:r>
        <w:rPr/>
        <w:t>27425</w:t>
        <w:tab/>
        <w:tab/>
        <w:t>Moravec Lukáš</w:t>
        <w:tab/>
        <w:tab/>
      </w:r>
    </w:p>
    <w:p>
      <w:pPr>
        <w:pStyle w:val="Normal"/>
        <w:ind w:firstLine="708"/>
        <w:jc w:val="both"/>
        <w:rPr/>
      </w:pPr>
      <w:r>
        <w:rPr/>
        <w:t>27706</w:t>
        <w:tab/>
        <w:tab/>
        <w:t>Kopic Jan</w:t>
        <w:tab/>
        <w:tab/>
        <w:tab/>
      </w:r>
    </w:p>
    <w:p>
      <w:pPr>
        <w:pStyle w:val="Zkladntextodsazen2"/>
        <w:spacing w:lineRule="auto" w:line="237"/>
        <w:rPr/>
      </w:pPr>
      <w:r>
        <w:rPr/>
        <w:t>28017</w:t>
        <w:tab/>
        <w:tab/>
        <w:t>Popelka Jan</w:t>
        <w:tab/>
        <w:tab/>
        <w:tab/>
      </w:r>
      <w:r>
        <w:rPr>
          <w:color w:val="FF0000"/>
        </w:rPr>
        <w:tab/>
      </w:r>
    </w:p>
    <w:p>
      <w:pPr>
        <w:pStyle w:val="Zkladntextodsazen2"/>
        <w:spacing w:lineRule="auto" w:line="237"/>
        <w:ind w:hanging="0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ikdo další nevyužil možnosti „vyškrtnutí ze soupisky“.</w:t>
      </w:r>
    </w:p>
    <w:p>
      <w:pPr>
        <w:pStyle w:val="Heading7"/>
        <w:ind w:left="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7"/>
        <w:ind w:left="0" w:hanging="0"/>
        <w:rPr/>
      </w:pPr>
      <w:r>
        <w:rPr/>
        <w:t xml:space="preserve">3. JOSK SNH uspořádáním čtvrtfinále 39. ročníku ČP mužů pověřila oddíl </w:t>
      </w:r>
      <w:r>
        <w:rPr>
          <w:sz w:val="22"/>
          <w:szCs w:val="22"/>
        </w:rPr>
        <w:t>1. NH BRNO:</w:t>
      </w:r>
    </w:p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Sobota 2. února 2013 – Čtvrtfinále (skupina G) ve sportovní hale GITY ve Vojtově ulici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v Brně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Účastníci:</w:t>
      </w:r>
    </w:p>
    <w:p>
      <w:pPr>
        <w:pStyle w:val="Normal"/>
        <w:rPr/>
      </w:pPr>
      <w:r>
        <w:rPr/>
        <w:t>1.NH BRNO</w:t>
      </w:r>
    </w:p>
    <w:p>
      <w:pPr>
        <w:pStyle w:val="Normal"/>
        <w:rPr/>
      </w:pPr>
      <w:r>
        <w:rPr/>
        <w:t>SOKOL KRČÍN</w:t>
      </w:r>
    </w:p>
    <w:p>
      <w:pPr>
        <w:pStyle w:val="Normal"/>
        <w:rPr/>
      </w:pPr>
      <w:r>
        <w:rPr/>
        <w:t>SOKOL DOBRUŠKA</w:t>
      </w:r>
    </w:p>
    <w:p>
      <w:pPr>
        <w:pStyle w:val="Normal"/>
        <w:rPr/>
      </w:pPr>
      <w:r>
        <w:rPr/>
        <w:t>DRAKEN BRNO „A“</w:t>
      </w:r>
    </w:p>
    <w:p>
      <w:pPr>
        <w:pStyle w:val="Normal"/>
        <w:rPr/>
      </w:pPr>
      <w:r>
        <w:rPr/>
        <w:t>KNH MORAVSKÁ SLÁVIA BRN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u w:val="single"/>
        </w:rPr>
        <w:t>Ředitel turnaje</w:t>
      </w:r>
      <w:r>
        <w:rPr/>
        <w:t>: Ing. Dušan SESTRIENK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Rozhodčí</w:t>
      </w:r>
      <w:r>
        <w:rPr/>
        <w:t>: Maiwalder Jiří, Ziegler Miloň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Udělené kar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>1. NH BRNO</w:t>
        <w:tab/>
        <w:tab/>
        <w:tab/>
        <w:t>10308</w:t>
        <w:tab/>
        <w:t>Musil Jan</w:t>
        <w:tab/>
        <w:tab/>
        <w:t>ŽK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NH BRNO</w:t>
        <w:tab/>
        <w:tab/>
        <w:tab/>
        <w:t>2292</w:t>
        <w:tab/>
        <w:t>Filípek Zdeněk</w:t>
        <w:tab/>
        <w:t>Ž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kol Krčín</w:t>
        <w:tab/>
        <w:tab/>
        <w:tab/>
        <w:t>5585</w:t>
        <w:tab/>
        <w:t>Štrof Jan</w:t>
        <w:tab/>
        <w:tab/>
        <w:t>ČK (5 minut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kol Dobruška</w:t>
        <w:tab/>
        <w:tab/>
        <w:t>OP</w:t>
        <w:tab/>
        <w:t>Moravec Jakub</w:t>
        <w:tab/>
        <w:t>Ž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kol Dobruška</w:t>
        <w:tab/>
        <w:tab/>
        <w:t>OP</w:t>
        <w:tab/>
        <w:t>Moravec Jakub</w:t>
        <w:tab/>
        <w:t>Ž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kol Dobruška</w:t>
        <w:tab/>
        <w:tab/>
        <w:t>OP</w:t>
        <w:tab/>
        <w:t>Černý Marek</w:t>
        <w:tab/>
        <w:tab/>
        <w:t>Ž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raken Brno „A“</w:t>
        <w:tab/>
        <w:tab/>
        <w:t>19157</w:t>
        <w:tab/>
        <w:t>Obůvka Daniel</w:t>
        <w:tab/>
        <w:t>Ž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raken Brno „A“</w:t>
        <w:tab/>
        <w:tab/>
        <w:t>2173</w:t>
        <w:tab/>
        <w:t>Botko Ondřej</w:t>
        <w:tab/>
        <w:tab/>
        <w:t>ČK (5 minut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raken Brno „A“</w:t>
        <w:tab/>
        <w:tab/>
        <w:t>18986</w:t>
        <w:tab/>
        <w:t>Obrlík Jakub</w:t>
        <w:tab/>
        <w:tab/>
        <w:t>O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Zranění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kol Dobruška</w:t>
        <w:tab/>
        <w:tab/>
        <w:t>Černý Marek</w:t>
        <w:tab/>
        <w:tab/>
        <w:t>zranění levého kotníku – nedohrá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kol Dobruška</w:t>
        <w:tab/>
        <w:tab/>
        <w:t>Černý Martin</w:t>
        <w:tab/>
        <w:tab/>
        <w:t xml:space="preserve">zranění levého stehna - nedohrál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Střelci branek: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</w:t>
      </w:r>
      <w:r>
        <w:rPr>
          <w:rFonts w:cs="Arial"/>
        </w:rPr>
        <w:t>1. Černý Martin (Sokol Dobruška)</w:t>
        <w:tab/>
        <w:t>19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</w:t>
      </w:r>
      <w:r>
        <w:rPr>
          <w:rFonts w:cs="Arial"/>
        </w:rPr>
        <w:t>2. Divina Zdeněk (Draken Brno „A“)</w:t>
        <w:tab/>
        <w:t>18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</w:t>
      </w:r>
      <w:r>
        <w:rPr>
          <w:rFonts w:cs="Arial"/>
        </w:rPr>
        <w:t>2. Petr Jan (1. NH BRNO)</w:t>
        <w:tab/>
        <w:t>18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</w:t>
      </w:r>
      <w:r>
        <w:rPr>
          <w:rFonts w:cs="Arial"/>
        </w:rPr>
        <w:t>4. Tomáš Josef (Sokol Dobruška)</w:t>
        <w:tab/>
        <w:t>17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</w:t>
      </w:r>
      <w:r>
        <w:rPr>
          <w:rFonts w:cs="Arial"/>
        </w:rPr>
        <w:t>5. Šafář Martin (KNH MS Brno)</w:t>
        <w:tab/>
        <w:t>16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</w:t>
      </w:r>
      <w:r>
        <w:rPr>
          <w:rFonts w:cs="Arial"/>
        </w:rPr>
        <w:t>6. Ulrych Tomáš (1. NH BRNO)</w:t>
        <w:tab/>
        <w:t>15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</w:t>
      </w:r>
      <w:r>
        <w:rPr>
          <w:rFonts w:cs="Arial"/>
        </w:rPr>
        <w:t>7. Štrof Jan (Sokol Krčín)</w:t>
        <w:tab/>
        <w:t>14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</w:t>
      </w:r>
      <w:r>
        <w:rPr>
          <w:rFonts w:cs="Arial"/>
        </w:rPr>
        <w:t>8. Kováč Robert (Draken Brno „A“)</w:t>
        <w:tab/>
        <w:t>11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</w:t>
      </w:r>
      <w:r>
        <w:rPr>
          <w:rFonts w:cs="Arial"/>
        </w:rPr>
        <w:t>8. Samek Pavel (Sokol Krčín)</w:t>
        <w:tab/>
        <w:t>11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</w:t>
      </w:r>
      <w:r>
        <w:rPr>
          <w:rFonts w:cs="Arial"/>
        </w:rPr>
        <w:t>8. Šimeček Jan (1. NH BRNO)</w:t>
        <w:tab/>
        <w:t>11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>11. Fišer Otto (KNH MS Brno)</w:t>
        <w:tab/>
        <w:t>9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>11. Marek Lukáš (Sokol Krčín)</w:t>
        <w:tab/>
        <w:t>9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>11. Pastucha Pavel (1. NH BRNO)</w:t>
        <w:tab/>
        <w:t>9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>14. Morávek Jan (Sokol Dobruška)</w:t>
        <w:tab/>
        <w:t>8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>14. Obrlík Jan (Draken Brno „A“)</w:t>
        <w:tab/>
        <w:t>8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>14. Skalník Petr (Draken Brno „A“)</w:t>
        <w:tab/>
        <w:t>8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>17. Valtera Jan (Sokol Krčín)</w:t>
        <w:tab/>
        <w:t>7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>18. Ondroušek Michal (KNH MS Brno)</w:t>
        <w:tab/>
        <w:t>5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>19. Košťál Jan (1. NH BRNO)</w:t>
        <w:tab/>
        <w:t>4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>19. Zimla Kamil (Sokol Krčín)</w:t>
        <w:tab/>
        <w:t>4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>21. Lamač Vít (KNH MS Brno)</w:t>
        <w:tab/>
        <w:t>3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>22. Hampl Štěpán (Sokol Dobruška)</w:t>
        <w:tab/>
        <w:t>2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>22. Nezval Martin (KNH MS Brno)</w:t>
        <w:tab/>
        <w:t>2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>24. Hudeček Marek (KNH MS Brno)</w:t>
        <w:tab/>
        <w:t>1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>24. Lenfeld Tomáš (Sokol Dobruška)</w:t>
        <w:tab/>
        <w:t>1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>24. Tomáš Jakub (Sokol Dobruška)</w:t>
        <w:tab/>
        <w:t>1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>
          <w:u w:val="single"/>
        </w:rPr>
      </w:pPr>
      <w:r>
        <w:rPr>
          <w:u w:val="single"/>
        </w:rPr>
        <w:t>Výsledky jednotlivých utkáních:</w:t>
      </w:r>
    </w:p>
    <w:p>
      <w:pPr>
        <w:pStyle w:val="Normal"/>
        <w:autoSpaceDE w:val="false"/>
        <w:spacing w:lineRule="auto" w:line="360"/>
        <w:rPr/>
      </w:pPr>
      <w:r>
        <w:rPr>
          <w:iCs/>
        </w:rPr>
        <w:t xml:space="preserve"> </w:t>
      </w:r>
      <w:r>
        <w:rPr>
          <w:iCs/>
        </w:rPr>
        <w:t>1.</w:t>
        <w:tab/>
        <w:t>KNH Moravská Slavia Brno – Sokol Krčín 7 : 7  ( 4 : 4 ) …. Maiwalder</w:t>
      </w:r>
    </w:p>
    <w:p>
      <w:pPr>
        <w:pStyle w:val="Normal"/>
        <w:autoSpaceDE w:val="false"/>
        <w:spacing w:lineRule="auto" w:line="360"/>
        <w:rPr/>
      </w:pPr>
      <w:r>
        <w:rPr>
          <w:iCs/>
        </w:rPr>
        <w:t xml:space="preserve"> </w:t>
      </w:r>
      <w:r>
        <w:rPr>
          <w:iCs/>
        </w:rPr>
        <w:t>2.</w:t>
        <w:tab/>
        <w:t xml:space="preserve">Draken Brno „A“ – 1. NH BRNO 8 : 12  ( 5 : 6 ) ….. Ziegler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3. </w:t>
        <w:tab/>
        <w:tab/>
        <w:t>Sokol Dobruška – KNH Moravská Slavia Brno 17 : 12  ( 10 : 6 ) ….. Maiwalder</w:t>
      </w:r>
    </w:p>
    <w:p>
      <w:pPr>
        <w:pStyle w:val="Normal"/>
        <w:autoSpaceDE w:val="false"/>
        <w:spacing w:lineRule="auto" w:line="360"/>
        <w:rPr/>
      </w:pPr>
      <w:r>
        <w:rPr>
          <w:iCs/>
        </w:rPr>
        <w:t xml:space="preserve"> </w:t>
      </w:r>
      <w:r>
        <w:rPr>
          <w:iCs/>
        </w:rPr>
        <w:t xml:space="preserve">4. </w:t>
        <w:tab/>
        <w:t xml:space="preserve">Sokol Krčín – Draken Brno „A“ 15 : 18  ( 10 : 10 ) ….. Ziegler </w:t>
      </w:r>
    </w:p>
    <w:p>
      <w:pPr>
        <w:pStyle w:val="Normal"/>
        <w:autoSpaceDE w:val="false"/>
        <w:spacing w:lineRule="auto" w:line="360"/>
        <w:rPr/>
      </w:pPr>
      <w:r>
        <w:rPr>
          <w:iCs/>
        </w:rPr>
        <w:t xml:space="preserve"> </w:t>
      </w:r>
      <w:r>
        <w:rPr>
          <w:iCs/>
        </w:rPr>
        <w:t xml:space="preserve">5. </w:t>
        <w:tab/>
        <w:t>1. NH BRNO – Sokol Dobruška 12 : 10  ( 9 : 6 ) ….. Maiwalde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6. </w:t>
        <w:tab/>
        <w:tab/>
        <w:t xml:space="preserve">Draken Brno „A“ – KNH Moravská Slavia Brno 9 : 11  ( 4 : 7 ) ….. Ziegler </w:t>
      </w:r>
    </w:p>
    <w:p>
      <w:pPr>
        <w:pStyle w:val="Normal"/>
        <w:autoSpaceDE w:val="false"/>
        <w:spacing w:lineRule="auto" w:line="360"/>
        <w:rPr/>
      </w:pPr>
      <w:r>
        <w:rPr>
          <w:iCs/>
        </w:rPr>
        <w:t xml:space="preserve"> </w:t>
      </w:r>
      <w:r>
        <w:rPr>
          <w:iCs/>
        </w:rPr>
        <w:t xml:space="preserve">7. </w:t>
        <w:tab/>
        <w:t>Sokol Krčín – Sokol Dobruška 15 : 8  ( 8 : 5 ) ….. Maiwalder</w:t>
      </w:r>
    </w:p>
    <w:p>
      <w:pPr>
        <w:pStyle w:val="Normal"/>
        <w:autoSpaceDE w:val="false"/>
        <w:spacing w:lineRule="auto" w:line="360"/>
        <w:rPr/>
      </w:pPr>
      <w:r>
        <w:rPr>
          <w:iCs/>
        </w:rPr>
        <w:t xml:space="preserve"> </w:t>
      </w:r>
      <w:r>
        <w:rPr>
          <w:iCs/>
        </w:rPr>
        <w:t xml:space="preserve">8. </w:t>
        <w:tab/>
        <w:t>KNH Moravská Slavia Brno – 1. NH BRNO 6 : 18  ( 1 : 10 ) ….. Ziegle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9. </w:t>
        <w:tab/>
        <w:tab/>
        <w:t>Sokol Dobruška – Draken Brno „A“ 13 : 10  ( 8 : 5 ) ….. Maiwalder</w:t>
      </w:r>
    </w:p>
    <w:p>
      <w:pPr>
        <w:pStyle w:val="Normal"/>
        <w:autoSpaceDE w:val="false"/>
        <w:spacing w:lineRule="auto" w:line="360"/>
        <w:rPr/>
      </w:pPr>
      <w:r>
        <w:rPr>
          <w:iCs/>
        </w:rPr>
        <w:t>10.</w:t>
        <w:tab/>
        <w:t>1. NH BRNO – Sokol Krčín 15 : 8  ( 9 : 4 ) ….. Ziegl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Konečná tabulk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1. 1. NH BRNO</w:t>
        <w:tab/>
        <w:tab/>
        <w:tab/>
        <w:t>4</w:t>
        <w:tab/>
        <w:t>4</w:t>
        <w:tab/>
        <w:t>0</w:t>
        <w:tab/>
        <w:t>0</w:t>
        <w:tab/>
        <w:t>57 : 32</w:t>
        <w:tab/>
        <w:tab/>
        <w:t>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2. Sokol Dobruška</w:t>
        <w:tab/>
        <w:tab/>
        <w:tab/>
        <w:t>4</w:t>
        <w:tab/>
        <w:t>2</w:t>
        <w:tab/>
        <w:t>0</w:t>
        <w:tab/>
        <w:t>2</w:t>
        <w:tab/>
        <w:t>48 : 49</w:t>
        <w:tab/>
        <w:tab/>
        <w:t>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 Sokol Krčín</w:t>
        <w:tab/>
        <w:tab/>
        <w:tab/>
        <w:tab/>
        <w:t>4</w:t>
        <w:tab/>
        <w:t>1</w:t>
        <w:tab/>
        <w:t>1</w:t>
        <w:tab/>
        <w:t>2</w:t>
        <w:tab/>
        <w:t>45 : 48</w:t>
        <w:tab/>
        <w:tab/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KNH Moravská Slavia Brno</w:t>
        <w:tab/>
        <w:t>4</w:t>
        <w:tab/>
        <w:t>1</w:t>
        <w:tab/>
        <w:t>1</w:t>
        <w:tab/>
        <w:t>2</w:t>
        <w:tab/>
        <w:t>36 : 51</w:t>
        <w:tab/>
        <w:tab/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 Draken Brno „A“</w:t>
        <w:tab/>
        <w:tab/>
        <w:tab/>
        <w:t>4</w:t>
        <w:tab/>
        <w:t>1</w:t>
        <w:tab/>
        <w:t>0</w:t>
        <w:tab/>
        <w:t>3</w:t>
        <w:tab/>
        <w:t>45 : 51</w:t>
        <w:tab/>
        <w:tab/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FF0000"/>
        </w:rPr>
        <w:tab/>
      </w:r>
      <w:r>
        <w:rPr>
          <w:b/>
          <w:u w:val="single"/>
        </w:rPr>
        <w:t>Do SEMIFINÁLE Českého poháru, které se uskuteční 16. března 2013 ve sportovn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hale v Bílovci postupují družstva 1. NH BRNO a Sokol Dobruška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Hodnocení turna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všechna družstva i rozhodčí se dostavily vč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ružstvo Sokolu Dobruška přijelo bez registračních průkazů – hrálo na občanské průka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ošlo ke dvěma zraněním, oběma hráčům bylo poskytnuto ošetření pořadatel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v průběhu celého turnaje pořadatel zajistil občerstvení přímo ve sportovní h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ze strany družstev ani rozhodčích nebyly vzneseny žádné připomínky na pořad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turnaj byl pořadatelem velmi dobře zorganizován a do hlediště si našlo v průběhu celého dne cestu 120 diváků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4. Zimní halový pohár jihomoravské oblasti mládeže 2012/201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Schválené výsledk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TJ Sokol Vracov – Neděle 13. ledna 2013 ve sportovní hale ve Vracově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J Sokol Vracov „A“ – Draken Brno 12 : 6</w:t>
      </w:r>
    </w:p>
    <w:p>
      <w:pPr>
        <w:pStyle w:val="Normal"/>
        <w:rPr>
          <w:lang w:eastAsia="en-US"/>
        </w:rPr>
      </w:pPr>
      <w:r>
        <w:rPr>
          <w:lang w:eastAsia="en-US"/>
        </w:rPr>
        <w:t>Draken Brno – TJ Sokol Vracov „B“ 11 : 5</w:t>
      </w:r>
    </w:p>
    <w:p>
      <w:pPr>
        <w:pStyle w:val="Normal"/>
        <w:rPr>
          <w:lang w:eastAsia="en-US"/>
        </w:rPr>
      </w:pPr>
      <w:r>
        <w:rPr>
          <w:lang w:eastAsia="en-US"/>
        </w:rPr>
        <w:t>TJ Sokol Vracov „B“ – TJ Sokol Vracov „A“ 3 : 16</w:t>
      </w:r>
    </w:p>
    <w:p>
      <w:pPr>
        <w:pStyle w:val="Normal"/>
        <w:rPr/>
      </w:pPr>
      <w:r>
        <w:rPr>
          <w:lang w:eastAsia="en-US"/>
        </w:rPr>
        <w:t>Draken Brno – TJ Sokol Vracov „A“ 5 : 11</w:t>
      </w:r>
    </w:p>
    <w:p>
      <w:pPr>
        <w:pStyle w:val="Normal"/>
        <w:rPr>
          <w:lang w:eastAsia="en-US"/>
        </w:rPr>
      </w:pPr>
      <w:r>
        <w:rPr>
          <w:lang w:eastAsia="en-US"/>
        </w:rPr>
        <w:t>TJ Sokol Vracov „B“ – Draken Brno 4 : 10</w:t>
      </w:r>
    </w:p>
    <w:p>
      <w:pPr>
        <w:pStyle w:val="Normal"/>
        <w:rPr>
          <w:lang w:eastAsia="en-US"/>
        </w:rPr>
      </w:pPr>
      <w:r>
        <w:rPr>
          <w:lang w:eastAsia="en-US"/>
        </w:rPr>
        <w:t>TJ Sokol Vracov „A“ – TJ Sokol Vracov „B“ 15 : 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Konečná tabulka:</w:t>
      </w:r>
    </w:p>
    <w:p>
      <w:pPr>
        <w:pStyle w:val="Normal"/>
        <w:rPr>
          <w:lang w:eastAsia="en-US"/>
        </w:rPr>
      </w:pPr>
      <w:r>
        <w:rPr>
          <w:lang w:eastAsia="en-US"/>
        </w:rPr>
        <w:t>1. TJ Sokol Vracov „A“</w:t>
        <w:tab/>
        <w:t>4</w:t>
        <w:tab/>
        <w:t>4</w:t>
        <w:tab/>
        <w:t>0</w:t>
        <w:tab/>
        <w:t>0  </w:t>
        <w:tab/>
        <w:t>54 : 16</w:t>
        <w:tab/>
        <w:tab/>
        <w:t>8</w:t>
      </w:r>
    </w:p>
    <w:p>
      <w:pPr>
        <w:pStyle w:val="Normal"/>
        <w:rPr/>
      </w:pPr>
      <w:r>
        <w:rPr>
          <w:lang w:eastAsia="en-US"/>
        </w:rPr>
        <w:t>2. Draken Brno</w:t>
        <w:tab/>
        <w:tab/>
        <w:t>4</w:t>
        <w:tab/>
        <w:t>2</w:t>
        <w:tab/>
        <w:t>0</w:t>
        <w:tab/>
        <w:t>2</w:t>
        <w:tab/>
        <w:t>32 : 32</w:t>
        <w:tab/>
        <w:tab/>
        <w:t>2</w:t>
      </w:r>
    </w:p>
    <w:p>
      <w:pPr>
        <w:pStyle w:val="Normal"/>
        <w:rPr/>
      </w:pPr>
      <w:r>
        <w:rPr>
          <w:lang w:eastAsia="en-US"/>
        </w:rPr>
        <w:t>3. TJ Sokol Vracov „B“       </w:t>
        <w:tab/>
        <w:t>4</w:t>
        <w:tab/>
        <w:t>0</w:t>
        <w:tab/>
        <w:t>0</w:t>
        <w:tab/>
        <w:t xml:space="preserve">4 </w:t>
        <w:tab/>
        <w:t>14 : 52</w:t>
        <w:tab/>
        <w:tab/>
        <w:t>2</w:t>
      </w:r>
      <w:r>
        <w:rPr/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 – Sobota 26.1.2013 ve sportovní hale SK Jihlava</w:t>
      </w:r>
    </w:p>
    <w:p>
      <w:pPr>
        <w:pStyle w:val="Normal"/>
        <w:spacing w:before="280" w:after="280"/>
        <w:jc w:val="both"/>
        <w:rPr/>
      </w:pPr>
      <w:r>
        <w:rPr/>
        <w:t>SK Autonot Jihlava - TJ Sokol Ostopovice 15 : 15  ( 9 : 9 )</w:t>
      </w:r>
    </w:p>
    <w:p>
      <w:pPr>
        <w:pStyle w:val="Normal"/>
        <w:spacing w:before="280" w:after="280"/>
        <w:jc w:val="both"/>
        <w:rPr/>
      </w:pPr>
      <w:r>
        <w:rPr/>
        <w:t>TJ Jiskra Humpolec - Baník Most NH 5 : 11  ( 3 : 8 )</w:t>
      </w:r>
    </w:p>
    <w:p>
      <w:pPr>
        <w:pStyle w:val="Normal"/>
        <w:spacing w:before="280" w:after="280"/>
        <w:jc w:val="both"/>
        <w:rPr/>
      </w:pPr>
      <w:r>
        <w:rPr/>
        <w:t>KNH Chomutov - SK Autonot Jihlava 14 : 3  ( 7 : 2 )</w:t>
      </w:r>
    </w:p>
    <w:p>
      <w:pPr>
        <w:pStyle w:val="Normal"/>
        <w:spacing w:before="280" w:after="280"/>
        <w:jc w:val="both"/>
        <w:rPr/>
      </w:pPr>
      <w:r>
        <w:rPr/>
        <w:t>1. NH BRNO - TJ Jiskra Humpolec 7 : 7  ( 2 : 4 )</w:t>
      </w:r>
    </w:p>
    <w:p>
      <w:pPr>
        <w:pStyle w:val="Normal"/>
        <w:spacing w:before="280" w:after="280"/>
        <w:jc w:val="both"/>
        <w:rPr/>
      </w:pPr>
      <w:r>
        <w:rPr/>
        <w:t>Baník Most NH - KNH Chomutov 4 : 8  ( 0 : 3 )</w:t>
      </w:r>
    </w:p>
    <w:p>
      <w:pPr>
        <w:pStyle w:val="Normal"/>
        <w:spacing w:before="280" w:after="280"/>
        <w:jc w:val="both"/>
        <w:rPr/>
      </w:pPr>
      <w:r>
        <w:rPr/>
        <w:t>SK Autonot Jihlava - 1. NH BRNO 8 : 7  ( 4 : 3 )</w:t>
      </w:r>
    </w:p>
    <w:p>
      <w:pPr>
        <w:pStyle w:val="Normal"/>
        <w:spacing w:before="280" w:after="280"/>
        <w:jc w:val="both"/>
        <w:rPr/>
      </w:pPr>
      <w:r>
        <w:rPr/>
        <w:t>TJ Sokol Ostopovice - TJ Jiskra Humpolec 14 : 9  ( 6 : 3 )</w:t>
      </w:r>
    </w:p>
    <w:p>
      <w:pPr>
        <w:pStyle w:val="Normal"/>
        <w:spacing w:before="280" w:after="280"/>
        <w:jc w:val="both"/>
        <w:rPr/>
      </w:pPr>
      <w:r>
        <w:rPr/>
        <w:t>TJ Sokol Ostopovice - KNH Chomutov 8 : 11  ( 2 : 6 )</w:t>
      </w:r>
    </w:p>
    <w:p>
      <w:pPr>
        <w:pStyle w:val="Normal"/>
        <w:spacing w:before="280" w:after="280"/>
        <w:jc w:val="both"/>
        <w:rPr/>
      </w:pPr>
      <w:r>
        <w:rPr/>
        <w:t>Baník Most NH - 1. NH BRNO 13 : 7  ( 7 : 4 )</w:t>
      </w:r>
    </w:p>
    <w:p>
      <w:pPr>
        <w:pStyle w:val="Normal"/>
        <w:spacing w:before="280" w:after="280"/>
        <w:jc w:val="both"/>
        <w:rPr/>
      </w:pPr>
      <w:r>
        <w:rPr/>
        <w:t>TJ Jiskra Humpolec - SK Autonot Jihlava 8 : 7  ( 4 : 2 )</w:t>
      </w:r>
    </w:p>
    <w:p>
      <w:pPr>
        <w:pStyle w:val="Normal"/>
        <w:spacing w:before="280" w:after="280"/>
        <w:jc w:val="both"/>
        <w:rPr/>
      </w:pPr>
      <w:r>
        <w:rPr/>
        <w:t>TJ Sokol Ostopovice - 1. NH BRNO 14 : 12  ( 6 : 6 )</w:t>
      </w:r>
    </w:p>
    <w:p>
      <w:pPr>
        <w:pStyle w:val="Normal"/>
        <w:spacing w:before="280" w:after="280"/>
        <w:jc w:val="both"/>
        <w:rPr/>
      </w:pPr>
      <w:r>
        <w:rPr/>
        <w:t>SK Autonot Jihlava - Baník Most NH 12 : 14  ( 5 : 7 )</w:t>
      </w:r>
    </w:p>
    <w:p>
      <w:pPr>
        <w:pStyle w:val="Normal"/>
        <w:spacing w:before="280" w:after="280"/>
        <w:jc w:val="both"/>
        <w:rPr/>
      </w:pPr>
      <w:r>
        <w:rPr/>
        <w:t>1. NH BRNO - KNH Chomutov 8 : 10  ( 2 : 5 )</w:t>
      </w:r>
    </w:p>
    <w:p>
      <w:pPr>
        <w:pStyle w:val="Normal"/>
        <w:spacing w:before="280" w:after="280"/>
        <w:jc w:val="both"/>
        <w:rPr/>
      </w:pPr>
      <w:r>
        <w:rPr/>
        <w:t>Baník Most NH - TJ Sokol Ostopovice 13 : 13  ( 7 : 6 )</w:t>
      </w:r>
    </w:p>
    <w:p>
      <w:pPr>
        <w:pStyle w:val="Normal"/>
        <w:spacing w:before="280" w:after="280"/>
        <w:jc w:val="both"/>
        <w:rPr/>
      </w:pPr>
      <w:r>
        <w:rPr/>
        <w:t>KNH Chomutov - TJ Jiskra Humpolec 15 : 3  ( 6 : 2 ) 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Konečná tabulka:</w:t>
      </w:r>
    </w:p>
    <w:p>
      <w:pPr>
        <w:pStyle w:val="Normal"/>
        <w:rPr>
          <w:lang w:eastAsia="en-US"/>
        </w:rPr>
      </w:pPr>
      <w:r>
        <w:rPr>
          <w:lang w:eastAsia="en-US"/>
        </w:rPr>
        <w:t>1. KNH Chomutov</w:t>
        <w:tab/>
        <w:tab/>
        <w:t>5</w:t>
        <w:tab/>
        <w:t>5</w:t>
        <w:tab/>
        <w:t>0</w:t>
        <w:tab/>
        <w:t>0  </w:t>
        <w:tab/>
        <w:t>58 : 26</w:t>
        <w:tab/>
        <w:tab/>
        <w:t>10</w:t>
      </w:r>
    </w:p>
    <w:p>
      <w:pPr>
        <w:pStyle w:val="Normal"/>
        <w:rPr/>
      </w:pPr>
      <w:r>
        <w:rPr>
          <w:lang w:eastAsia="en-US"/>
        </w:rPr>
        <w:t>2. Baník Most NH</w:t>
        <w:tab/>
        <w:tab/>
        <w:t>5</w:t>
        <w:tab/>
        <w:t>3</w:t>
        <w:tab/>
        <w:t>1</w:t>
        <w:tab/>
        <w:t>1</w:t>
        <w:tab/>
        <w:t>55 : 45</w:t>
        <w:tab/>
        <w:tab/>
        <w:t xml:space="preserve"> 7</w:t>
      </w:r>
    </w:p>
    <w:p>
      <w:pPr>
        <w:pStyle w:val="Normal"/>
        <w:rPr/>
      </w:pPr>
      <w:r>
        <w:rPr>
          <w:lang w:eastAsia="en-US"/>
        </w:rPr>
        <w:t>3. TJ Sokol Ostopovice</w:t>
        <w:tab/>
        <w:t>5</w:t>
        <w:tab/>
        <w:t>2</w:t>
        <w:tab/>
        <w:t>2</w:t>
        <w:tab/>
        <w:t>1</w:t>
        <w:tab/>
        <w:t>64 : 60</w:t>
        <w:tab/>
        <w:tab/>
        <w:t xml:space="preserve"> 6</w:t>
      </w:r>
    </w:p>
    <w:p>
      <w:pPr>
        <w:pStyle w:val="Normal"/>
        <w:rPr>
          <w:lang w:eastAsia="en-US"/>
        </w:rPr>
      </w:pPr>
      <w:r>
        <w:rPr>
          <w:lang w:eastAsia="en-US"/>
        </w:rPr>
        <w:t>4. TJ Jiskra Humpolec</w:t>
        <w:tab/>
        <w:t>5</w:t>
        <w:tab/>
        <w:t>1</w:t>
        <w:tab/>
        <w:t>1</w:t>
        <w:tab/>
        <w:t>3</w:t>
        <w:tab/>
        <w:t>32 : 54</w:t>
        <w:tab/>
        <w:tab/>
        <w:t xml:space="preserve"> 3</w:t>
      </w:r>
    </w:p>
    <w:p>
      <w:pPr>
        <w:pStyle w:val="Normal"/>
        <w:rPr>
          <w:lang w:eastAsia="en-US"/>
        </w:rPr>
      </w:pPr>
      <w:r>
        <w:rPr>
          <w:lang w:eastAsia="en-US"/>
        </w:rPr>
        <w:t>5. SK Autonot Jihlava</w:t>
        <w:tab/>
        <w:t>5</w:t>
        <w:tab/>
        <w:t>1</w:t>
        <w:tab/>
        <w:t>1</w:t>
        <w:tab/>
        <w:t>3</w:t>
        <w:tab/>
        <w:t>45 : 58</w:t>
        <w:tab/>
        <w:tab/>
        <w:t xml:space="preserve"> 3</w:t>
      </w:r>
    </w:p>
    <w:p>
      <w:pPr>
        <w:pStyle w:val="Normal"/>
        <w:rPr>
          <w:lang w:eastAsia="en-US"/>
        </w:rPr>
      </w:pPr>
      <w:r>
        <w:rPr>
          <w:lang w:eastAsia="en-US"/>
        </w:rPr>
        <w:t>6. 1. NH BRNO</w:t>
        <w:tab/>
        <w:tab/>
        <w:t>5</w:t>
        <w:tab/>
        <w:t>0</w:t>
        <w:tab/>
        <w:t>1</w:t>
        <w:tab/>
        <w:t>4</w:t>
        <w:tab/>
        <w:t>41 : 52</w:t>
        <w:tab/>
        <w:tab/>
        <w:t xml:space="preserve"> 1</w:t>
      </w:r>
    </w:p>
    <w:p>
      <w:pPr>
        <w:pStyle w:val="Normal"/>
        <w:spacing w:before="280" w:after="280"/>
        <w:rPr>
          <w:bCs/>
          <w:u w:val="single"/>
        </w:rPr>
      </w:pPr>
      <w:r>
        <w:rPr>
          <w:bCs/>
          <w:u w:val="single"/>
        </w:rPr>
        <w:t>Trenéři jednotlivých družstev vybrali nejlepší hráče turnaje:</w:t>
      </w:r>
    </w:p>
    <w:p>
      <w:pPr>
        <w:pStyle w:val="Normal"/>
        <w:spacing w:before="280" w:after="280"/>
        <w:jc w:val="both"/>
        <w:rPr/>
      </w:pPr>
      <w:r>
        <w:rPr/>
        <w:t>Brankář - Vítěslav Nový  (Baník Most NH)</w:t>
      </w:r>
    </w:p>
    <w:p>
      <w:pPr>
        <w:pStyle w:val="Normal"/>
        <w:spacing w:before="280" w:after="280"/>
        <w:jc w:val="both"/>
        <w:rPr/>
      </w:pPr>
      <w:r>
        <w:rPr/>
        <w:t>Obránce - Jiří Habr (KNH Chomutov)   </w:t>
      </w:r>
    </w:p>
    <w:p>
      <w:pPr>
        <w:pStyle w:val="Normal"/>
        <w:spacing w:before="280" w:after="280"/>
        <w:jc w:val="both"/>
        <w:rPr/>
      </w:pPr>
      <w:r>
        <w:rPr/>
        <w:t>Útočník - Tomáš Krejčík (TJ Sokol Ostopovice)   </w:t>
      </w:r>
    </w:p>
    <w:p>
      <w:pPr>
        <w:pStyle w:val="Normal"/>
        <w:spacing w:before="280" w:after="280"/>
        <w:jc w:val="both"/>
        <w:rPr/>
      </w:pPr>
      <w:r>
        <w:rPr>
          <w:bCs/>
          <w:sz w:val="22"/>
          <w:szCs w:val="22"/>
          <w:u w:val="single"/>
        </w:rPr>
        <w:t>Nejlepším střelcem turnaje</w:t>
      </w:r>
      <w:r>
        <w:rPr>
          <w:sz w:val="22"/>
          <w:szCs w:val="22"/>
        </w:rPr>
        <w:t xml:space="preserve"> se stal Martin Hos  (SK Autonot Jihlava), který dokázal docílit 33 branek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TJ Sokol Vracov – Neděle 5. ledna 2013 ve sportovní hale ve Vracově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J Sokol Vracov – Draken Brno 10 : 3  ( 4 : 2 )</w:t>
      </w:r>
    </w:p>
    <w:p>
      <w:pPr>
        <w:pStyle w:val="Normal"/>
        <w:rPr>
          <w:lang w:eastAsia="en-US"/>
        </w:rPr>
      </w:pPr>
      <w:r>
        <w:rPr>
          <w:lang w:eastAsia="en-US"/>
        </w:rPr>
        <w:t>Draken Brno – TJ Jiskra Humpolec 8 : 5  ( 3 : 2 )</w:t>
      </w:r>
    </w:p>
    <w:p>
      <w:pPr>
        <w:pStyle w:val="Normal"/>
        <w:rPr/>
      </w:pPr>
      <w:r>
        <w:rPr>
          <w:lang w:eastAsia="en-US"/>
        </w:rPr>
        <w:t>TJ Jiskra Humpolec – TJ Sokol Vracov 2 : 12  ( 1 : 9 )</w:t>
      </w:r>
    </w:p>
    <w:p>
      <w:pPr>
        <w:pStyle w:val="Normal"/>
        <w:rPr>
          <w:lang w:eastAsia="en-US"/>
        </w:rPr>
      </w:pPr>
      <w:r>
        <w:rPr>
          <w:lang w:eastAsia="en-US"/>
        </w:rPr>
        <w:t>Draken Brno – TJ Sokol Vracov 4 : 11  ( 1 : 7 )</w:t>
      </w:r>
    </w:p>
    <w:p>
      <w:pPr>
        <w:pStyle w:val="Normal"/>
        <w:rPr>
          <w:lang w:eastAsia="en-US"/>
        </w:rPr>
      </w:pPr>
      <w:r>
        <w:rPr>
          <w:lang w:eastAsia="en-US"/>
        </w:rPr>
        <w:t>TJ Jiskra Humpolec – Draken Brno 6 : 5  ( 3 : 3 )</w:t>
      </w:r>
    </w:p>
    <w:p>
      <w:pPr>
        <w:pStyle w:val="Normal"/>
        <w:rPr>
          <w:lang w:eastAsia="en-US"/>
        </w:rPr>
      </w:pPr>
      <w:r>
        <w:rPr>
          <w:lang w:eastAsia="en-US"/>
        </w:rPr>
        <w:t>TJ Sokol Vracov – TJ Jiskra Humpolec 13 : 3  ( 6 : 2 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Konečná tabulka:</w:t>
      </w:r>
    </w:p>
    <w:p>
      <w:pPr>
        <w:pStyle w:val="Normal"/>
        <w:rPr>
          <w:lang w:eastAsia="en-US"/>
        </w:rPr>
      </w:pPr>
      <w:r>
        <w:rPr>
          <w:lang w:eastAsia="en-US"/>
        </w:rPr>
        <w:t>1. TJ Sokol Vracov</w:t>
        <w:tab/>
        <w:tab/>
        <w:t>4</w:t>
        <w:tab/>
        <w:t>4</w:t>
        <w:tab/>
        <w:t>0</w:t>
        <w:tab/>
        <w:t>0  </w:t>
        <w:tab/>
        <w:t>46 : 12</w:t>
        <w:tab/>
        <w:tab/>
        <w:t>8</w:t>
      </w:r>
    </w:p>
    <w:p>
      <w:pPr>
        <w:pStyle w:val="Normal"/>
        <w:rPr/>
      </w:pPr>
      <w:r>
        <w:rPr>
          <w:lang w:eastAsia="en-US"/>
        </w:rPr>
        <w:t>2. Draken Brno</w:t>
        <w:tab/>
        <w:tab/>
        <w:t>4</w:t>
        <w:tab/>
        <w:t>1</w:t>
        <w:tab/>
        <w:t>0</w:t>
        <w:tab/>
        <w:t>3</w:t>
        <w:tab/>
        <w:t>20 : 32</w:t>
        <w:tab/>
        <w:tab/>
        <w:t>2</w:t>
      </w:r>
    </w:p>
    <w:p>
      <w:pPr>
        <w:pStyle w:val="Normal"/>
        <w:rPr/>
      </w:pPr>
      <w:r>
        <w:rPr>
          <w:lang w:eastAsia="en-US"/>
        </w:rPr>
        <w:t>3. TJ Jiskra Humpolec        </w:t>
        <w:tab/>
        <w:t>4</w:t>
        <w:tab/>
        <w:t>1</w:t>
        <w:tab/>
        <w:t>0</w:t>
        <w:tab/>
        <w:t xml:space="preserve">3 </w:t>
        <w:tab/>
        <w:t>16 : 38</w:t>
        <w:tab/>
        <w:tab/>
        <w:t>2</w:t>
      </w:r>
      <w:r>
        <w:rPr/>
        <w:t xml:space="preserve"> 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TJ Sokol Ostopovice – Sobota 19.1.2013 ve sportovní hale TJ Tatranu Bohun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eastAsia="en-US"/>
        </w:rPr>
        <w:t>TJ Sokol Ostopovice – Draken Brno 6 : 8  ( 3 : 3 )</w:t>
      </w:r>
    </w:p>
    <w:p>
      <w:pPr>
        <w:pStyle w:val="Normal"/>
        <w:rPr/>
      </w:pPr>
      <w:r>
        <w:rPr>
          <w:lang w:eastAsia="en-US"/>
        </w:rPr>
        <w:t>TJ Stará Ves nad Ondřejnicí – TJ Jiskra Humpolec 15 : 4  ( 10 : 1 )</w:t>
      </w:r>
    </w:p>
    <w:p>
      <w:pPr>
        <w:pStyle w:val="Normal"/>
        <w:rPr>
          <w:lang w:eastAsia="en-US"/>
        </w:rPr>
      </w:pPr>
      <w:r>
        <w:rPr>
          <w:lang w:eastAsia="en-US"/>
        </w:rPr>
        <w:t>Draken Brno 1. NH BRNO 7 : 6  ( 3 : 3 )</w:t>
      </w:r>
    </w:p>
    <w:p>
      <w:pPr>
        <w:pStyle w:val="Normal"/>
        <w:rPr>
          <w:lang w:eastAsia="en-US"/>
        </w:rPr>
      </w:pPr>
      <w:r>
        <w:rPr>
          <w:lang w:eastAsia="en-US"/>
        </w:rPr>
        <w:t>TJ Stará Ves nad Ondřejnicí – TJ Sokol Ostopovice 11 : 15  ( 5 : 8 )</w:t>
      </w:r>
    </w:p>
    <w:p>
      <w:pPr>
        <w:pStyle w:val="Normal"/>
        <w:rPr>
          <w:lang w:eastAsia="en-US"/>
        </w:rPr>
      </w:pPr>
      <w:r>
        <w:rPr>
          <w:lang w:eastAsia="en-US"/>
        </w:rPr>
        <w:t>Draken Brno – TJ Stará Ves nad Ondřejnicí 8 : 14  ( 4 : 5 )</w:t>
      </w:r>
    </w:p>
    <w:p>
      <w:pPr>
        <w:pStyle w:val="Normal"/>
        <w:rPr>
          <w:lang w:eastAsia="en-US"/>
        </w:rPr>
      </w:pPr>
      <w:r>
        <w:rPr>
          <w:lang w:eastAsia="en-US"/>
        </w:rPr>
        <w:t>1. NH BRNO – TJ Jiskra Humpolec 9 : 3  ( 4 : 0 )</w:t>
      </w:r>
    </w:p>
    <w:p>
      <w:pPr>
        <w:pStyle w:val="Normal"/>
        <w:rPr/>
      </w:pPr>
      <w:r>
        <w:rPr>
          <w:lang w:eastAsia="en-US"/>
        </w:rPr>
        <w:t>TJ Jiskra Humpolec – Draken Brno 4 : 17  ( 1 : 8 )</w:t>
      </w:r>
    </w:p>
    <w:p>
      <w:pPr>
        <w:pStyle w:val="Normal"/>
        <w:rPr>
          <w:lang w:eastAsia="en-US"/>
        </w:rPr>
      </w:pPr>
      <w:r>
        <w:rPr>
          <w:lang w:eastAsia="en-US"/>
        </w:rPr>
        <w:t>1. NH BRNO – TJ Sokol Ostopovice 6 : 9  ( 3 : 4 )</w:t>
      </w:r>
    </w:p>
    <w:p>
      <w:pPr>
        <w:pStyle w:val="Normal"/>
        <w:rPr>
          <w:lang w:eastAsia="en-US"/>
        </w:rPr>
      </w:pPr>
      <w:r>
        <w:rPr>
          <w:lang w:eastAsia="en-US"/>
        </w:rPr>
        <w:t>TJ Sokol Ostopovice – TJ Jiskra Humpolec 14 : 9  ( 4 : 3 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. NH BRNO – TJ Stará Ves nad Ondřejnicí  1  16  ( 0 : 7 ) 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Konečná tabulka:</w:t>
      </w:r>
    </w:p>
    <w:p>
      <w:pPr>
        <w:pStyle w:val="Normal"/>
        <w:rPr>
          <w:lang w:eastAsia="en-US"/>
        </w:rPr>
      </w:pPr>
      <w:r>
        <w:rPr>
          <w:lang w:eastAsia="en-US"/>
        </w:rPr>
        <w:t>1. TJ Stará Ves nad Ondř.</w:t>
        <w:tab/>
        <w:t>4</w:t>
        <w:tab/>
        <w:t>3</w:t>
        <w:tab/>
        <w:t>0</w:t>
        <w:tab/>
        <w:t>1</w:t>
        <w:tab/>
        <w:t>56 : 28</w:t>
        <w:tab/>
        <w:tab/>
        <w:t>6</w:t>
      </w:r>
    </w:p>
    <w:p>
      <w:pPr>
        <w:pStyle w:val="Normal"/>
        <w:rPr/>
      </w:pPr>
      <w:r>
        <w:rPr>
          <w:lang w:eastAsia="en-US"/>
        </w:rPr>
        <w:t>2. TJ Sokol Ostopovice</w:t>
        <w:tab/>
        <w:t>4</w:t>
        <w:tab/>
        <w:t>3</w:t>
        <w:tab/>
        <w:t>0</w:t>
        <w:tab/>
        <w:t>1  </w:t>
        <w:tab/>
        <w:t>44 : 34</w:t>
        <w:tab/>
        <w:tab/>
        <w:t>6</w:t>
      </w:r>
    </w:p>
    <w:p>
      <w:pPr>
        <w:pStyle w:val="Normal"/>
        <w:rPr/>
      </w:pPr>
      <w:r>
        <w:rPr>
          <w:lang w:eastAsia="en-US"/>
        </w:rPr>
        <w:t>3. Draken Brno</w:t>
        <w:tab/>
        <w:t>       </w:t>
        <w:tab/>
        <w:t>4</w:t>
        <w:tab/>
        <w:t>3</w:t>
        <w:tab/>
        <w:t>0</w:t>
        <w:tab/>
        <w:t xml:space="preserve">1 </w:t>
        <w:tab/>
        <w:t>40 : 30</w:t>
        <w:tab/>
        <w:tab/>
        <w:t>6</w:t>
      </w:r>
    </w:p>
    <w:p>
      <w:pPr>
        <w:pStyle w:val="Normal"/>
        <w:rPr/>
      </w:pPr>
      <w:r>
        <w:rPr>
          <w:lang w:eastAsia="en-US"/>
        </w:rPr>
        <w:t xml:space="preserve">4. 1. NH BRNO </w:t>
        <w:tab/>
        <w:tab/>
        <w:t>4</w:t>
        <w:tab/>
        <w:t>1</w:t>
        <w:tab/>
        <w:t>0</w:t>
        <w:tab/>
        <w:t>3</w:t>
        <w:tab/>
        <w:t>22 : 35</w:t>
      </w:r>
      <w:r>
        <w:rPr/>
        <w:t> </w:t>
        <w:tab/>
        <w:t>2</w:t>
      </w:r>
    </w:p>
    <w:p>
      <w:pPr>
        <w:pStyle w:val="Normal"/>
        <w:rPr/>
      </w:pPr>
      <w:r>
        <w:rPr/>
        <w:t>5. TJ Jiskra Humpolec</w:t>
        <w:tab/>
        <w:t>4</w:t>
        <w:tab/>
        <w:t>0</w:t>
        <w:tab/>
        <w:t>0</w:t>
        <w:tab/>
        <w:t>4</w:t>
        <w:tab/>
        <w:t>20 : 55</w:t>
        <w:tab/>
        <w:tab/>
        <w:t xml:space="preserve">0 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TJ Sokol Ostopovice – </w:t>
      </w:r>
      <w:r>
        <w:rPr>
          <w:sz w:val="22"/>
          <w:szCs w:val="22"/>
        </w:rPr>
        <w:t>Neděle 20.1.2012 ve sportovní hale TJ Tatranu Bohun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lang w:eastAsia="en-US"/>
        </w:rPr>
        <w:t>TJ Sokol Ostopovice – TJ Miroslav 2 : 1  ( 1 : 1 )</w:t>
      </w:r>
    </w:p>
    <w:p>
      <w:pPr>
        <w:pStyle w:val="Normal"/>
        <w:rPr>
          <w:lang w:eastAsia="en-US"/>
        </w:rPr>
      </w:pPr>
      <w:r>
        <w:rPr>
          <w:lang w:eastAsia="en-US"/>
        </w:rPr>
        <w:t>TJ Sokol Olbramovice – TJ Chropyně 2 : 8   ( 1 : 5 )</w:t>
      </w:r>
    </w:p>
    <w:p>
      <w:pPr>
        <w:pStyle w:val="Normal"/>
        <w:rPr>
          <w:lang w:eastAsia="en-US"/>
        </w:rPr>
      </w:pPr>
      <w:r>
        <w:rPr>
          <w:lang w:eastAsia="en-US"/>
        </w:rPr>
        <w:t>Sokol Svinov – TJ Sokol Ostopovice 7 : 3  ( 4 : 2 )</w:t>
      </w:r>
    </w:p>
    <w:p>
      <w:pPr>
        <w:pStyle w:val="Normal"/>
        <w:rPr>
          <w:lang w:eastAsia="en-US"/>
        </w:rPr>
      </w:pPr>
      <w:r>
        <w:rPr>
          <w:lang w:eastAsia="en-US"/>
        </w:rPr>
        <w:t>TJ Miroslav – TJ Sokol Olbramovice 3 : 5  ( 1 : 3 )</w:t>
      </w:r>
    </w:p>
    <w:p>
      <w:pPr>
        <w:pStyle w:val="Normal"/>
        <w:rPr/>
      </w:pPr>
      <w:r>
        <w:rPr>
          <w:lang w:eastAsia="en-US"/>
        </w:rPr>
        <w:t>TJ Chropyně – Sokol Svinov 13 : 3  ( 9 : 2 )</w:t>
      </w:r>
    </w:p>
    <w:p>
      <w:pPr>
        <w:pStyle w:val="Normal"/>
        <w:rPr>
          <w:lang w:eastAsia="en-US"/>
        </w:rPr>
      </w:pPr>
      <w:r>
        <w:rPr>
          <w:lang w:eastAsia="en-US"/>
        </w:rPr>
        <w:t>TJ Sokol Olbramovice – TJ Sokol Ostopovice 1 :0  ( 1 : 0 )</w:t>
      </w:r>
    </w:p>
    <w:p>
      <w:pPr>
        <w:pStyle w:val="Normal"/>
        <w:rPr>
          <w:lang w:eastAsia="en-US"/>
        </w:rPr>
      </w:pPr>
      <w:r>
        <w:rPr>
          <w:lang w:eastAsia="en-US"/>
        </w:rPr>
        <w:t>TJ Miroslav – Sokol Svinov 8 : 10  ( 5 : 5 )</w:t>
      </w:r>
    </w:p>
    <w:p>
      <w:pPr>
        <w:pStyle w:val="Normal"/>
        <w:rPr>
          <w:lang w:eastAsia="en-US"/>
        </w:rPr>
      </w:pPr>
      <w:r>
        <w:rPr>
          <w:lang w:eastAsia="en-US"/>
        </w:rPr>
        <w:t>TJ Sokol Ostopovice – TJ Chropyně 1 : 4  ( 0 . 1 )</w:t>
      </w:r>
    </w:p>
    <w:p>
      <w:pPr>
        <w:pStyle w:val="Normal"/>
        <w:rPr>
          <w:lang w:eastAsia="en-US"/>
        </w:rPr>
      </w:pPr>
      <w:r>
        <w:rPr>
          <w:lang w:eastAsia="en-US"/>
        </w:rPr>
        <w:t>Sokol Svinov – TJ Sokol Olbramovcie 12 : 6  ( 7 : 4 )</w:t>
      </w:r>
    </w:p>
    <w:p>
      <w:pPr>
        <w:pStyle w:val="Normal"/>
        <w:rPr/>
      </w:pPr>
      <w:r>
        <w:rPr>
          <w:lang w:eastAsia="en-US"/>
        </w:rPr>
        <w:t>TJ Chropyně – TJ Miroslav 9 : 3  ( 6 : 2 )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Konečná tabulka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. TJ Chropyně </w:t>
        <w:tab/>
        <w:tab/>
        <w:t>4</w:t>
        <w:tab/>
        <w:t>4</w:t>
        <w:tab/>
        <w:t>0</w:t>
        <w:tab/>
        <w:t>0  </w:t>
        <w:tab/>
        <w:t>34 :  9</w:t>
        <w:tab/>
        <w:tab/>
        <w:t>8</w:t>
      </w:r>
    </w:p>
    <w:p>
      <w:pPr>
        <w:pStyle w:val="Normal"/>
        <w:rPr/>
      </w:pPr>
      <w:r>
        <w:rPr>
          <w:lang w:eastAsia="en-US"/>
        </w:rPr>
        <w:t>2. Sokol Svinov</w:t>
        <w:tab/>
        <w:tab/>
        <w:t>4</w:t>
        <w:tab/>
        <w:t>3</w:t>
        <w:tab/>
        <w:t>0</w:t>
        <w:tab/>
        <w:t>1</w:t>
        <w:tab/>
        <w:t>32 : 30</w:t>
        <w:tab/>
        <w:tab/>
        <w:t>6</w:t>
      </w:r>
    </w:p>
    <w:p>
      <w:pPr>
        <w:pStyle w:val="Normal"/>
        <w:rPr>
          <w:lang w:eastAsia="en-US"/>
        </w:rPr>
      </w:pPr>
      <w:r>
        <w:rPr>
          <w:lang w:eastAsia="en-US"/>
        </w:rPr>
        <w:t>3. TJ Sokol Olbramovice      </w:t>
        <w:tab/>
        <w:t>4</w:t>
        <w:tab/>
        <w:t>2</w:t>
        <w:tab/>
        <w:t>0</w:t>
        <w:tab/>
        <w:t xml:space="preserve">2 </w:t>
        <w:tab/>
        <w:t>14 : 23</w:t>
        <w:tab/>
        <w:tab/>
        <w:t>4</w:t>
      </w:r>
    </w:p>
    <w:p>
      <w:pPr>
        <w:pStyle w:val="Normal"/>
        <w:rPr/>
      </w:pPr>
      <w:r>
        <w:rPr>
          <w:lang w:eastAsia="en-US"/>
        </w:rPr>
        <w:t>4. TJ Sokol Ostopovice</w:t>
        <w:tab/>
        <w:t>4</w:t>
        <w:tab/>
        <w:t>1</w:t>
        <w:tab/>
        <w:t>0</w:t>
        <w:tab/>
        <w:t>3</w:t>
        <w:tab/>
        <w:t xml:space="preserve"> 6  : 13</w:t>
        <w:tab/>
      </w:r>
      <w:r>
        <w:rPr/>
        <w:t> </w:t>
        <w:tab/>
        <w:t>2</w:t>
      </w:r>
    </w:p>
    <w:p>
      <w:pPr>
        <w:pStyle w:val="Normal"/>
        <w:rPr/>
      </w:pPr>
      <w:r>
        <w:rPr/>
        <w:t>5. TJ Miroslav</w:t>
        <w:tab/>
        <w:tab/>
        <w:tab/>
        <w:t>4</w:t>
        <w:tab/>
        <w:t>0</w:t>
        <w:tab/>
        <w:t>0</w:t>
        <w:tab/>
        <w:t>4</w:t>
        <w:tab/>
        <w:t>15 : 26</w:t>
        <w:tab/>
        <w:tab/>
        <w:t xml:space="preserve">0 </w:t>
      </w:r>
    </w:p>
    <w:p>
      <w:pPr>
        <w:pStyle w:val="Normal"/>
        <w:rPr>
          <w:color w:val="FF0000"/>
          <w:u w:val="single"/>
          <w:lang w:eastAsia="en-US"/>
        </w:rPr>
      </w:pPr>
      <w:r>
        <w:rPr>
          <w:color w:val="FF000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TJ Jiskra Humpolec – Sobota 16.2.2013 ve sportovní hale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Jiskra Humpolec „A“ – TJ Jiskra Humpolec „B“ 12 : 5  ( 8 : 2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NH BRNO – TJ Sokol Ostopovice 10 : 15  ( 5 : 8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Jiskra Humpolec „B“ – TJ Sokol Ostopovice 2 : 20  ( 0 : 12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NH BRNO – TJ Jiskra Humpolec „A“ 13 : 5  ( 8 : 2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okol Ostopovice – TJ Jiskra Humpolec „A“ 18 : 7  ( 12 : 2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Jiskra Humpolec „B“ – 1. NH BRNO 4 : 19  ( 2 : 10 )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Konečná tabulka:</w:t>
      </w:r>
    </w:p>
    <w:p>
      <w:pPr>
        <w:pStyle w:val="Normal"/>
        <w:rPr/>
      </w:pPr>
      <w:r>
        <w:rPr>
          <w:lang w:eastAsia="en-US"/>
        </w:rPr>
        <w:t>1. TJ Sokol Ostopovice</w:t>
        <w:tab/>
        <w:t>3</w:t>
        <w:tab/>
        <w:t>3</w:t>
        <w:tab/>
        <w:t>0</w:t>
        <w:tab/>
        <w:t>0  </w:t>
        <w:tab/>
        <w:t>53 : 19</w:t>
        <w:tab/>
        <w:tab/>
        <w:t>6</w:t>
      </w:r>
    </w:p>
    <w:p>
      <w:pPr>
        <w:pStyle w:val="Normal"/>
        <w:rPr>
          <w:lang w:eastAsia="en-US"/>
        </w:rPr>
      </w:pPr>
      <w:r>
        <w:rPr>
          <w:lang w:eastAsia="en-US"/>
        </w:rPr>
        <w:t>2. 1. NH BRNO</w:t>
        <w:tab/>
        <w:tab/>
        <w:t>3</w:t>
        <w:tab/>
        <w:t>2</w:t>
        <w:tab/>
        <w:t>0</w:t>
        <w:tab/>
        <w:t>1</w:t>
        <w:tab/>
        <w:t>42 : 24</w:t>
        <w:tab/>
        <w:tab/>
        <w:t>4</w:t>
      </w:r>
    </w:p>
    <w:p>
      <w:pPr>
        <w:pStyle w:val="Normal"/>
        <w:rPr>
          <w:lang w:eastAsia="en-US"/>
        </w:rPr>
      </w:pPr>
      <w:r>
        <w:rPr>
          <w:lang w:eastAsia="en-US"/>
        </w:rPr>
        <w:t>3. TJ Jiskra Humpolec „A“ </w:t>
        <w:tab/>
        <w:t>3</w:t>
        <w:tab/>
        <w:t>1</w:t>
        <w:tab/>
        <w:t>0</w:t>
        <w:tab/>
        <w:t xml:space="preserve">2 </w:t>
        <w:tab/>
        <w:t>24 : 36</w:t>
        <w:tab/>
        <w:tab/>
        <w:t>2</w:t>
      </w:r>
    </w:p>
    <w:p>
      <w:pPr>
        <w:pStyle w:val="Normal"/>
        <w:rPr/>
      </w:pPr>
      <w:r>
        <w:rPr>
          <w:lang w:eastAsia="en-US"/>
        </w:rPr>
        <w:t>4. TJ Jiskra Humpolec „B“</w:t>
        <w:tab/>
        <w:t>3</w:t>
        <w:tab/>
        <w:t>0</w:t>
        <w:tab/>
        <w:t>0</w:t>
        <w:tab/>
        <w:t>3</w:t>
        <w:tab/>
        <w:t>11 : 51</w:t>
        <w:tab/>
      </w:r>
      <w:r>
        <w:rPr/>
        <w:t> </w:t>
        <w:tab/>
        <w:t>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5. Rozlosování jarní části soutěží jihomoravského oblastního přeboru 2012/2013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Do 30. dubna 2013 ….. předehr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>
          <w:bCs/>
          <w:szCs w:val="20"/>
        </w:rPr>
      </w:pPr>
      <w:r>
        <w:rPr/>
        <w:t>129. Draken Brno „B“ – Draken Brno „A“</w:t>
        <w:tab/>
        <w:tab/>
        <w:tab/>
        <w:t xml:space="preserve">rozhodčí:  </w:t>
      </w:r>
    </w:p>
    <w:p>
      <w:pPr>
        <w:pStyle w:val="Normal"/>
        <w:rPr/>
      </w:pPr>
      <w:r>
        <w:rPr>
          <w:bCs/>
        </w:rPr>
        <w:t>14.4. 16.00 hodin 130</w:t>
      </w:r>
      <w:r>
        <w:rPr>
          <w:bCs/>
          <w:sz w:val="18"/>
          <w:szCs w:val="18"/>
        </w:rPr>
        <w:t>. TJ Sokol Olbramovice „B“ – TJ Sokol Olbramovice „A“</w:t>
      </w:r>
      <w:r>
        <w:rPr>
          <w:bCs/>
          <w:sz w:val="20"/>
          <w:szCs w:val="20"/>
        </w:rPr>
        <w:tab/>
        <w:tab/>
      </w:r>
      <w:r>
        <w:rPr>
          <w:bCs/>
        </w:rPr>
        <w:t>rozhodčí:</w: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ind w:left="708" w:firstLine="708"/>
        <w:rPr/>
      </w:pPr>
      <w:r>
        <w:rPr/>
        <w:t>222. Draken Brno „C“ – Draken Brno „B“</w:t>
        <w:tab/>
        <w:tab/>
        <w:tab/>
        <w:t>rozhodčí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Dorostenci</w:t>
      </w:r>
    </w:p>
    <w:p>
      <w:pPr>
        <w:pStyle w:val="Normal"/>
        <w:ind w:left="708" w:firstLine="708"/>
        <w:rPr/>
      </w:pPr>
      <w:r>
        <w:rPr>
          <w:bCs/>
        </w:rPr>
        <w:t>422. Draken Brno „B“ – Draken Brno „A“</w:t>
        <w:tab/>
        <w:tab/>
        <w:tab/>
        <w:t xml:space="preserve">rozhodčí:  </w: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ind w:left="708" w:firstLine="708"/>
        <w:rPr/>
      </w:pPr>
      <w:r>
        <w:rPr>
          <w:bCs/>
        </w:rPr>
        <w:t>522</w:t>
      </w:r>
      <w:r>
        <w:rPr>
          <w:bCs/>
          <w:sz w:val="20"/>
          <w:szCs w:val="20"/>
        </w:rPr>
        <w:t>. SK Autonot Jihlava „B“ – SK Autonot Jihlava „A“</w:t>
        <w:tab/>
        <w:tab/>
      </w:r>
      <w:r>
        <w:rPr>
          <w:bCs/>
        </w:rPr>
        <w:t xml:space="preserve">rozhodčí:  </w:t>
      </w:r>
    </w:p>
    <w:p>
      <w:pPr>
        <w:pStyle w:val="Normal"/>
        <w:ind w:left="708" w:firstLine="708"/>
        <w:rPr>
          <w:bCs/>
        </w:rPr>
      </w:pPr>
      <w:r>
        <w:rPr>
          <w:bCs/>
          <w:sz w:val="22"/>
          <w:szCs w:val="22"/>
        </w:rPr>
        <w:t>MIMO SOUTĚŽ</w:t>
      </w:r>
      <w:r>
        <w:rPr>
          <w:bCs/>
        </w:rPr>
        <w:t xml:space="preserve"> </w:t>
      </w:r>
      <w:r>
        <w:rPr>
          <w:bCs/>
          <w:sz w:val="16"/>
          <w:szCs w:val="16"/>
        </w:rPr>
        <w:t>TJ Jiskra Humpolec „B“ – TJ Jiskra Humpolec „A“</w:t>
        <w:tab/>
        <w:tab/>
      </w:r>
      <w:r>
        <w:rPr>
          <w:bCs/>
        </w:rPr>
        <w:t>rozhodčí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7. dubna 2013 ….. dohrávka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215. </w:t>
      </w:r>
      <w:r>
        <w:rPr>
          <w:bCs/>
          <w:sz w:val="20"/>
          <w:szCs w:val="20"/>
        </w:rPr>
        <w:t>KNH Moravská Slavia Brno „B“ – TJ Sokol Vracov</w:t>
      </w:r>
      <w:r>
        <w:rPr>
          <w:bCs/>
        </w:rPr>
        <w:tab/>
        <w:tab/>
        <w:t xml:space="preserve">rozhodčí: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átek 12. dubna 2013 ….. předehrávky z turnajů ml. žáků – bude hráno v Humpolc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5. turnaj mladších žáků na hřišti KNH Moravská Slavia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>15.45 hodin</w:t>
      </w:r>
      <w:r>
        <w:rPr/>
        <w:t xml:space="preserve"> </w:t>
        <w:tab/>
        <w:t>891. TJ Jiskra Humpolec „A“ – TJ Jiskra Humpolec „B“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6. turnaj mladších žáků v Humpolci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>16.30 hodin</w:t>
      </w:r>
      <w:r>
        <w:rPr/>
        <w:t xml:space="preserve"> </w:t>
        <w:tab/>
        <w:t xml:space="preserve">901. TJ Jiskra Humpolec „A“ – TJ Jiskra Humpolec „B“ </w:t>
        <w:tab/>
      </w:r>
      <w:r>
        <w:rPr>
          <w:bCs/>
        </w:rPr>
        <w:t>rozhodč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3. dubna 2013 ….. předehrávky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442</w:t>
      </w:r>
      <w:r>
        <w:rPr>
          <w:b/>
          <w:bCs/>
        </w:rPr>
        <w:t xml:space="preserve">. </w:t>
      </w:r>
      <w:r>
        <w:rPr>
          <w:bCs/>
        </w:rPr>
        <w:t>1. NH BRNO – TJ Sokol Ostopovcie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640</w:t>
      </w:r>
      <w:r>
        <w:rPr>
          <w:b/>
          <w:bCs/>
        </w:rPr>
        <w:t xml:space="preserve">. </w:t>
      </w:r>
      <w:r>
        <w:rPr>
          <w:bCs/>
        </w:rPr>
        <w:t>1. NH BRNO – TJ Sokol Ostopovcie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4. dubna 2013 ….. předehrávky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>
          <w:b/>
          <w:bCs/>
        </w:rPr>
        <w:tab/>
      </w:r>
      <w:r>
        <w:rPr>
          <w:bCs/>
        </w:rPr>
        <w:t>137</w:t>
      </w:r>
      <w:r>
        <w:rPr>
          <w:b/>
          <w:bCs/>
        </w:rPr>
        <w:t xml:space="preserve">. </w:t>
      </w:r>
      <w:r>
        <w:rPr>
          <w:bCs/>
        </w:rPr>
        <w:t>Draken Brno „A“ – SK Autonot Jihlava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3.15 hdin</w:t>
        <w:tab/>
        <w:t>226. Draken Brno „B“ – SK Autonot Jihlava „B“</w:t>
        <w:tab/>
        <w:tab/>
        <w:t>rozhodčí: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28. Draken Brno „A“ – SK Autonot Jihlava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529. Draken Brno – SK Autonot Jihlava „A“ 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4.30 hodin</w:t>
        <w:tab/>
        <w:t>530. Draken Brno – SK Autonot Jihlava „B“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4. dubna 2013 ….. předehrávka 1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12.00 hodin</w:t>
        <w:tab/>
        <w:t>637. 1. NH BRNO – TJ Sokol Vracov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4. dubna 2013 ….. předehrávka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242. </w:t>
      </w:r>
      <w:r>
        <w:rPr>
          <w:bCs/>
          <w:sz w:val="20"/>
          <w:szCs w:val="20"/>
        </w:rPr>
        <w:t>TJ J. Humpolec „B“ – KNH Mor. Slavia Brno „B“</w:t>
      </w:r>
      <w:r>
        <w:rPr>
          <w:bCs/>
        </w:rPr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Úterý 16. dubna 2013 ….. předehrávky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5.45 hodin</w:t>
        <w:tab/>
        <w:t>625. Draken Brno – 1. NH BRNO</w:t>
        <w:tab/>
        <w:tab/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7.45 hodin</w:t>
        <w:tab/>
        <w:t>427. Draken Brno „B“ – 1. NH BRNO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átek 19. dubna 2013 ….. dohrávka 5. kola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 xml:space="preserve">417. 1. NH BRNO – SK Autonot Jihlava </w:t>
        <w:tab/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átek 19. dubna 2013 ….. předehrávky z turnajů ml. žáků – bude hráno v Humpolc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ů na hřišti 1. NH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>15.45 hodin</w:t>
      </w:r>
      <w:r>
        <w:rPr/>
        <w:t xml:space="preserve">   </w:t>
        <w:tab/>
        <w:t xml:space="preserve">911. TJ Jiskra Humpolec „A“ – TJ Jiskra Humpolec „B“ 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turnaj mladších žáků v Ostopovicích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>16.30 hodin</w:t>
        <w:tab/>
        <w:t>921. TJ Jiskra Humpolec „B“ – TJ Jiskra Humpolec „A“  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1. dubna 2013 ….. 8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/>
          <w:bCs/>
        </w:rPr>
        <w:tab/>
      </w:r>
      <w:r>
        <w:rPr>
          <w:bCs/>
        </w:rPr>
        <w:t>131. TJ Sokol Olbramovice „A“ – SK Autonot Jihlava</w:t>
        <w:tab/>
        <w:t>rozhodčí:</w:t>
      </w:r>
    </w:p>
    <w:p>
      <w:pPr>
        <w:pStyle w:val="Normal"/>
        <w:jc w:val="both"/>
        <w:rPr/>
      </w:pPr>
      <w:r>
        <w:rPr>
          <w:bCs/>
        </w:rPr>
        <w:t>10.45 hodin</w:t>
        <w:tab/>
        <w:t>132. TJ Sokol Olbramovice „B“ – SK Autonot Jihlava</w:t>
        <w:tab/>
        <w:t>rozhodčí:</w:t>
      </w:r>
    </w:p>
    <w:p>
      <w:pPr>
        <w:pStyle w:val="Normal"/>
        <w:jc w:val="both"/>
        <w:rPr/>
      </w:pPr>
      <w:r>
        <w:rPr>
          <w:bCs/>
        </w:rPr>
        <w:t>10.00 hodin</w:t>
        <w:tab/>
        <w:t>133. TJ Miroslav – KNH Moravská Slavia Brno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1.45 hodin</w:t>
        <w:tab/>
        <w:t>223. TJ Jiskra Humpolec „B“ – TJ Sokol Vracov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0.15 hodin</w:t>
        <w:tab/>
        <w:t>224. TJ Sokol Ostopovice – SK Autonot Jihlava „B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423. SK NH Veselí nad Moravou – Draken Brno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2.40 hodin</w:t>
        <w:tab/>
        <w:t>424. SK NH Veselí nad Moravou – Draken Brno „B“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25. TJ Sokol Ostopovice – SK Autonot Jihlava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23. TJ Jiskra Humpolec „A“ – TJ Sokol Vracov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MIMO SOUTĚŽ </w:t>
      </w:r>
      <w:r>
        <w:rPr>
          <w:bCs/>
          <w:sz w:val="20"/>
          <w:szCs w:val="20"/>
        </w:rPr>
        <w:t>TJ Jiskra Humpolec „B“ – TJ Sokol Vracov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  <w:tab/>
        <w:t>524. TJ Sokol Olbramovice – SK Autonot Jihlava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2.00 hodin</w:t>
        <w:tab/>
        <w:t>525. TJ Sokol Olbramovice – SK Autonot Jihlava „B“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8.00 hodin </w:t>
        <w:tab/>
        <w:t>622. TJ Jiskra Humpolec – TJ Sokol Vracov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1.30 hodin</w:t>
        <w:tab/>
        <w:t>623. SK NH Veselí nad Moravou – Draken Brno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Úterý 23. dubna 2013 ….. přede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7.45 hodn</w:t>
        <w:tab/>
        <w:t>426. Draken Brno „A“ – 1. NH BRNO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tředa 24. dubna 2013 ….. dohrávka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7.00 hodin</w:t>
        <w:tab/>
        <w:t>624. 1. NH BRNO – KNH Moravská Slavia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7. dubna 2013 ….. 5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turnaj mladších žákyň ve Vracově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6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62. TJ Sokol Olbramovice – TJ Miroslav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63. TJ Jiskra Humpolec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64. TJ Sokol Ostopovice – TJ Miroslav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65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66. Draken Brno – TJ Sokol Olbramovice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67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68. TJ Miroslav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 xml:space="preserve">769. TJ Sokol Vracov – TJ Sokol Olbramovice 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7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71. TJ Jiskra Humpolec – TJ Sokol Olbramovice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72. TJ Miroslav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73. TJ Sokol Olbramovice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74. TJ Miroslav – TJ Jiskra Humpolec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75. TJ Sokol Vracov – Draken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. turnaj mladších žáků na hřišti KNH Moravská Slavia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/>
        <w:t xml:space="preserve">   </w:t>
        <w:tab/>
        <w:t>MIMO SOUTĚŽ 1. NH BRNO – KNH Moravská Slavia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 xml:space="preserve">892. TJ Sokol Ostopovice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893. TJ Jiskra Humpolec „B“ – KNH Moravská Slavia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>894. TJ Sokol Ostopovice – TJ Jiskra Humpolec „A“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</w:t>
        <w:tab/>
        <w:t>MIMO SOUTĚŽ Draken Brno – 1. NH BRNO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895. TJ Jiskra Humpolec „B“ – TJ Sokol Ostopovice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>896. KNH Moravská Slavia Brno – Draken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MIMO SOUTĚŽ TJ Jiskra Humpolec „A“ – 1. NH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</w:t>
        <w:tab/>
        <w:t>897. Draken Brno – TJ Jiskra Humpolec „B“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</w:t>
        <w:tab/>
        <w:t>898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</w:t>
        <w:tab/>
        <w:t xml:space="preserve">MIMO SOUTĚŽ TJ Sokol Ostopovice – 1. NH BRNO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99. TJ Jiskra Humpolec „A“ – Draken Brno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900.KNH Moravská Slavia Brno – TJ Sokol Ostopovice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MIMO SOUTĚŽ 1. NH BRNO – TJ Sokol Jiskra Humpolec „B“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7. dubna 2013 ….. předehrávky 1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>
          <w:b/>
          <w:bCs/>
        </w:rPr>
        <w:tab/>
      </w:r>
      <w:r>
        <w:rPr>
          <w:bCs/>
        </w:rPr>
        <w:t>147. Draken Brno „A“ – TJ Sokol Olbramovice „B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7.00 hodin</w:t>
        <w:tab/>
        <w:t xml:space="preserve">148. Draken Brno „B“ – TJ Sokol Olbramovice „A“ 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8. dubna 2013 ….. 9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2.00 hodin</w:t>
        <w:tab/>
        <w:t>134.</w:t>
      </w:r>
      <w:r>
        <w:rPr>
          <w:b/>
          <w:bCs/>
        </w:rPr>
        <w:t xml:space="preserve"> </w:t>
      </w:r>
      <w:r>
        <w:rPr>
          <w:bCs/>
        </w:rPr>
        <w:t>Draken Brno „B“ – TJ Miroslav</w:t>
      </w:r>
      <w:r>
        <w:rPr>
          <w:b/>
          <w:bCs/>
        </w:rPr>
        <w:tab/>
      </w:r>
      <w:r>
        <w:rPr>
          <w:bCs/>
        </w:rPr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>135. TJ Sokol Vracov – SK Autonot Jihlava</w:t>
        <w:tab/>
        <w:tab/>
        <w:tab/>
        <w:t xml:space="preserve">rozhodčí: </w:t>
      </w:r>
      <w:r>
        <w:rPr>
          <w:bCs/>
          <w:sz w:val="16"/>
          <w:szCs w:val="16"/>
        </w:rPr>
        <w:t>(Šimek Martin)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  <w:tab/>
        <w:t>225. TJ Sokol Vracov – SK Autonot Jihlava „B“</w:t>
        <w:tab/>
        <w:tab/>
        <w:t xml:space="preserve">rozhodčí: </w:t>
      </w:r>
      <w:r>
        <w:rPr>
          <w:bCs/>
          <w:sz w:val="16"/>
          <w:szCs w:val="16"/>
        </w:rPr>
        <w:t>(Pres Antonín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>
          <w:b/>
          <w:bCs/>
        </w:rPr>
        <w:tab/>
      </w:r>
      <w:r>
        <w:rPr>
          <w:bCs/>
        </w:rPr>
        <w:t>307. TJ Sokol Vracov – SK Autonot Jihlava</w:t>
        <w:tab/>
        <w:tab/>
        <w:tab/>
        <w:t xml:space="preserve">rozhodčí: </w:t>
      </w:r>
      <w:r>
        <w:rPr>
          <w:bCs/>
          <w:sz w:val="18"/>
          <w:szCs w:val="18"/>
        </w:rPr>
        <w:t>(Loprais Zd.)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45 hodin</w:t>
        <w:tab/>
        <w:t>526. Draken Brno – TJ Miroslav</w:t>
      </w:r>
      <w:r>
        <w:rPr>
          <w:b/>
          <w:bCs/>
        </w:rPr>
        <w:tab/>
        <w:tab/>
      </w:r>
      <w:r>
        <w:rPr>
          <w:bCs/>
        </w:rPr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27. TJ Sokol Vracov – SK Autonot Jihlava „A“</w:t>
        <w:tab/>
        <w:tab/>
        <w:t xml:space="preserve">rozhodčí: </w:t>
      </w:r>
      <w:r>
        <w:rPr>
          <w:bCs/>
          <w:sz w:val="16"/>
          <w:szCs w:val="16"/>
        </w:rPr>
        <w:t>(Lukeš Radek)</w:t>
      </w:r>
    </w:p>
    <w:p>
      <w:pPr>
        <w:pStyle w:val="Normal"/>
        <w:jc w:val="both"/>
        <w:rPr/>
      </w:pPr>
      <w:r>
        <w:rPr>
          <w:bCs/>
        </w:rPr>
        <w:t>13.30 hodin</w:t>
        <w:tab/>
        <w:t>528. TJ Sokol Vracov – SK Autonot Jihlava „B“</w:t>
        <w:tab/>
        <w:tab/>
        <w:t xml:space="preserve">rozhodčí: </w:t>
      </w:r>
      <w:r>
        <w:rPr>
          <w:bCs/>
          <w:sz w:val="16"/>
          <w:szCs w:val="16"/>
        </w:rPr>
        <w:t>(Fridrich Petr)</w:t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45 hodin</w:t>
        <w:tab/>
        <w:t xml:space="preserve">626. </w:t>
      </w:r>
      <w:r>
        <w:rPr>
          <w:bCs/>
          <w:sz w:val="20"/>
          <w:szCs w:val="20"/>
        </w:rPr>
        <w:t xml:space="preserve">KNH Moravská Slavia Brno – SK NH Veselí nad Moravou 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8. dubna 2013 ….. předehrávky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/>
          <w:bCs/>
        </w:rPr>
        <w:tab/>
      </w:r>
      <w:r>
        <w:rPr>
          <w:bCs/>
        </w:rPr>
        <w:t>139.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>KNH Moravská Slavia Brno – TJ Sokol Olbramovice „A</w:t>
      </w:r>
      <w:r>
        <w:rPr>
          <w:bCs/>
          <w:sz w:val="20"/>
          <w:szCs w:val="20"/>
        </w:rPr>
        <w:t>“</w:t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12.45 hodin</w:t>
        <w:tab/>
        <w:t>140.</w:t>
      </w:r>
      <w:r>
        <w:rPr>
          <w:bCs/>
          <w:sz w:val="22"/>
          <w:szCs w:val="22"/>
        </w:rPr>
        <w:t xml:space="preserve"> KNH Moravská Slavia Brno – TJ Sokol Olbramovice „B“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8. dubna 2013 ….. předehrávky 1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4.30 hodin</w:t>
        <w:tab/>
        <w:t>235. Draken Brno „C“ – TJ Sokol Ostopovice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3.15 hodin</w:t>
        <w:tab/>
        <w:t>438. Draken Brno „B“ – TJ Sokol Ostopovice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května 2013 ….. předehrávky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30. TJ Jiskra Humpolec – 1. NH BRNO</w:t>
        <w:tab/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27. TJ Jiskra Humpolec – 1. NH BRNO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května 2013 ….. předehrávky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</w:r>
      <w:r>
        <w:rPr>
          <w:b/>
          <w:bCs/>
        </w:rPr>
        <w:tab/>
      </w:r>
      <w:r>
        <w:rPr>
          <w:bCs/>
        </w:rPr>
        <w:t>153.</w:t>
      </w:r>
      <w:r>
        <w:rPr>
          <w:b/>
          <w:bCs/>
        </w:rPr>
        <w:t xml:space="preserve"> </w:t>
      </w:r>
      <w:r>
        <w:rPr>
          <w:bCs/>
        </w:rPr>
        <w:t>Draken Brno „A“ – TJ Sokol Vracov</w:t>
        <w:tab/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  <w:tab/>
        <w:t>240. Draken Brno „C“ – TJ Sokol Vracov</w:t>
        <w:tab/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1.45 hodin</w:t>
        <w:tab/>
        <w:t>541. Draken Brno – TJ Sokol Vracov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5. května 2013 ….. 10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</w:r>
      <w:r>
        <w:rPr>
          <w:b/>
          <w:bCs/>
        </w:rPr>
        <w:tab/>
      </w:r>
      <w:r>
        <w:rPr>
          <w:bCs/>
        </w:rPr>
        <w:t>138.</w:t>
      </w:r>
      <w:r>
        <w:rPr>
          <w:b/>
          <w:bCs/>
        </w:rPr>
        <w:t xml:space="preserve"> </w:t>
      </w:r>
      <w:r>
        <w:rPr>
          <w:bCs/>
        </w:rPr>
        <w:t>SK Autonot Jihlava – Draken Brno „B“</w:t>
      </w:r>
      <w:r>
        <w:rPr>
          <w:b/>
          <w:bCs/>
        </w:rPr>
        <w:tab/>
      </w:r>
      <w:r>
        <w:rPr>
          <w:bCs/>
        </w:rPr>
        <w:tab/>
        <w:t>rozhodčí: (Nožička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27. SK Autonot Jihlava „B“ – Draken Brno „C“</w:t>
        <w:tab/>
        <w:tab/>
        <w:t>rozhodčí: (Váca)</w:t>
      </w:r>
    </w:p>
    <w:p>
      <w:pPr>
        <w:pStyle w:val="Normal"/>
        <w:jc w:val="both"/>
        <w:rPr/>
      </w:pPr>
      <w:r>
        <w:rPr>
          <w:bCs/>
        </w:rPr>
        <w:t>10.15 hodin</w:t>
        <w:tab/>
        <w:t xml:space="preserve">228. </w:t>
      </w:r>
      <w:r>
        <w:rPr>
          <w:bCs/>
          <w:sz w:val="22"/>
          <w:szCs w:val="22"/>
        </w:rPr>
        <w:t>TJ Sokol Ostopovice – KNH Moravská Slavia Brno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</w:r>
      <w:r>
        <w:rPr>
          <w:b/>
          <w:bCs/>
        </w:rPr>
        <w:tab/>
      </w:r>
      <w:r>
        <w:rPr>
          <w:bCs/>
        </w:rPr>
        <w:t>308</w:t>
      </w:r>
      <w:r>
        <w:rPr>
          <w:b/>
          <w:bCs/>
        </w:rPr>
        <w:t xml:space="preserve">. </w:t>
      </w:r>
      <w:r>
        <w:rPr>
          <w:bCs/>
        </w:rPr>
        <w:t xml:space="preserve">SK Autonot Jihlava – Draken Brno </w:t>
        <w:tab/>
        <w:tab/>
        <w:tab/>
        <w:t>rozhodčí: (Krpálek)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429. SK Autonot Jihlava – Draken Brno „B“</w:t>
        <w:tab/>
        <w:tab/>
        <w:t>rozhodčí: (Váca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31. TJ Jiskra Humpolec „A“ – TJ Miroslav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1.45 hodin</w:t>
        <w:tab/>
        <w:t>MIMO SOUTĚŽ TJ Jiskra Humpolec „B“ – TJ Miroslav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628. SK NH Veselí nad Moravou – TJ Sokol Vracov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29. </w:t>
      </w:r>
      <w:r>
        <w:rPr>
          <w:bCs/>
          <w:sz w:val="22"/>
          <w:szCs w:val="22"/>
        </w:rPr>
        <w:t>TJ Sokol Ostopovice – KNH Moravská Slavia Brno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1. května 2013 ….. 6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turnaj mladších žákyň na hřišti Drakenu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76. Draken Brno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77. TJ Sokol Olbramovice – TJ Miroslav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</w:t>
        <w:tab/>
        <w:t>778. Draken Brno – TJ Sokol Vracov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79. TJ Sokol Ostopovice – TJ Miroslav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780. TJ Jiskra Humpolec – TJ Sokol Vracov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 xml:space="preserve">781. Draken Brno – TJ Sokol Olbramovice 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</w:t>
        <w:tab/>
        <w:t>788. TJ Miroslav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82. TJ Jiskra Humpolec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</w:t>
        <w:tab/>
        <w:t>783. TJ Sokol Vracov – TJ Sokol Olbram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 </w:t>
        <w:tab/>
        <w:t>784. TJ Sokol Ostopovice – TJ Jiskra Humpolec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  </w:t>
        <w:tab/>
        <w:t>785. TJ Miroslav – TJ Sokol Vracov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786. TJ Jiskra Humpolec – TJ Sokol Olbramovice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 </w:t>
        <w:tab/>
        <w:t>787. TJ Sokol Vraco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89. TJ Sokol Olbramovice – TJ Sokol Ostopovice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90. TJ Miroslav – Draken Brno</w:t>
      </w:r>
    </w:p>
    <w:p>
      <w:pPr>
        <w:pStyle w:val="Normal"/>
        <w:jc w:val="both"/>
        <w:rPr/>
      </w:pPr>
      <w:r>
        <w:rPr/>
        <w:t>16.00 hodin</w:t>
        <w:tab/>
        <w:t xml:space="preserve">739. TJ Miroslav – TJ Sokol Vracov (dohrávka z 3. turnaje)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6. turnaj mladších žáků v Humpolci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ředehrávka 8. turnaje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/>
        <w:t xml:space="preserve"> </w:t>
        <w:tab/>
        <w:t>MIMO SOUTĚŽ 1. NH BRNO – TJ Sokol Jiskra Humpolec „B“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MIMO SOUTĚŽ 1. NH BRNO – TJ Sokol Ostop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902. KNH Moravská Slavia Brno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903. TJ Jiskra Humpolec „B“ – TJ Sokol Ostopovice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904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</w:t>
        <w:tab/>
        <w:t>MIMO SOUTĚŽ Draken Brno – 1. NH BRNO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>905. TJ Jiskra Humpolec „B“ – KNH Moravská Slavia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906. TJ Sokol Ostopovice – Draken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Jiskra Humpolec „A“ – 1. NH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</w:t>
        <w:tab/>
        <w:t>907. Draken Brno – TJ Jiskra Humpolec „B“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</w:t>
        <w:tab/>
        <w:t xml:space="preserve">MIMO SOUTĚŽ KNH Moravská Slavia Brno – 1. NH BRNO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908. TJ Sokol Ostopovice – TJ Jiskra Humpolec „A“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MIMO SOUTĚŽ 1. NH BRNO – TJ Sokol Jiskra Humpolec „B“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909.TJ Sokol Ostopovice – KNH Moravská Slavia Brno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910. TJ Jiskra Humpolec „A“ – Draken Brno</w:t>
      </w:r>
    </w:p>
    <w:p>
      <w:pPr>
        <w:pStyle w:val="Normal"/>
        <w:jc w:val="both"/>
        <w:rPr/>
      </w:pPr>
      <w:r>
        <w:rPr>
          <w:bCs/>
        </w:rPr>
        <w:t>Předehrávky 8. turnaje: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  </w:t>
        <w:tab/>
        <w:t>MIMO SOUTĚŽ 1. NH BRNO – TJ Sokol Ostopovice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/>
        <w:t xml:space="preserve">   </w:t>
        <w:tab/>
        <w:t>MIMO SOUTĚŽ TJ Jiskra Humpolec „A“ – 1. NH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2. května 2013 ….. 1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>
          <w:b/>
          <w:bCs/>
        </w:rPr>
        <w:tab/>
      </w:r>
      <w:r>
        <w:rPr>
          <w:bCs/>
        </w:rPr>
        <w:t>141</w:t>
      </w:r>
      <w:r>
        <w:rPr>
          <w:b/>
          <w:bCs/>
        </w:rPr>
        <w:t xml:space="preserve">. </w:t>
      </w:r>
      <w:r>
        <w:rPr>
          <w:bCs/>
          <w:sz w:val="22"/>
          <w:szCs w:val="22"/>
        </w:rPr>
        <w:t>KNH Moravská Slavia Brno – SK Autonot Jihlava</w:t>
        <w:tab/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in</w:t>
        <w:tab/>
        <w:t>142. TJ Sokol Vracov – TJ Sokol Olbramovice „A“</w:t>
        <w:tab/>
        <w:t xml:space="preserve">rozhodčí: </w:t>
      </w:r>
      <w:r>
        <w:rPr>
          <w:bCs/>
          <w:sz w:val="16"/>
          <w:szCs w:val="16"/>
        </w:rPr>
        <w:t>(Šimek Martin)</w:t>
      </w:r>
    </w:p>
    <w:p>
      <w:pPr>
        <w:pStyle w:val="Normal"/>
        <w:jc w:val="both"/>
        <w:rPr/>
      </w:pPr>
      <w:r>
        <w:rPr>
          <w:bCs/>
        </w:rPr>
        <w:t>12.00 hodin</w:t>
        <w:tab/>
        <w:t>143. TJ Sokol Vracov – TJ Sokol Olbramovice „B“</w:t>
        <w:tab/>
        <w:tab/>
        <w:t xml:space="preserve">rozhodčí: </w:t>
      </w:r>
      <w:r>
        <w:rPr>
          <w:bCs/>
          <w:sz w:val="18"/>
          <w:szCs w:val="18"/>
        </w:rPr>
        <w:t>(Hanák Mar.)</w:t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230. Draken Brno „B“ – TJ Jiskra Humpolec „B“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2.00 hodin</w:t>
        <w:tab/>
        <w:t>231. Draken Brno „C“ – TJ Jiskra Humpolec „B“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2.45 hodin</w:t>
        <w:tab/>
        <w:t>232</w:t>
      </w:r>
      <w:r>
        <w:rPr>
          <w:bCs/>
          <w:sz w:val="22"/>
          <w:szCs w:val="22"/>
        </w:rPr>
        <w:t xml:space="preserve">. </w:t>
      </w:r>
      <w:r>
        <w:rPr>
          <w:bCs/>
          <w:sz w:val="20"/>
          <w:szCs w:val="20"/>
        </w:rPr>
        <w:t>KNH Moravská Slavia Brno „B“ – SK Autonot Jihlava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>10.30 hodin</w:t>
      </w:r>
      <w:r>
        <w:rPr>
          <w:bCs/>
          <w:sz w:val="22"/>
          <w:szCs w:val="22"/>
        </w:rPr>
        <w:tab/>
      </w:r>
      <w:r>
        <w:rPr>
          <w:bCs/>
        </w:rPr>
        <w:t>233</w:t>
      </w:r>
      <w:r>
        <w:rPr>
          <w:bCs/>
          <w:sz w:val="22"/>
          <w:szCs w:val="22"/>
        </w:rPr>
        <w:t>. TJ Sokol Vracov – TJ Sokol Ostopovice</w:t>
        <w:tab/>
        <w:tab/>
        <w:tab/>
      </w:r>
      <w:r>
        <w:rPr>
          <w:bCs/>
        </w:rPr>
        <w:t>rozhodčí:(</w:t>
      </w:r>
      <w:r>
        <w:rPr>
          <w:bCs/>
          <w:sz w:val="18"/>
          <w:szCs w:val="18"/>
        </w:rPr>
        <w:t>Pres Antonín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5.30 hodin</w:t>
        <w:tab/>
        <w:t>432. Draken Brno „A“ – TJ Jiskra Humpolec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3.15 hodin</w:t>
        <w:tab/>
        <w:t>433. Draken Brno „B“ – TJ Jiskra Humpolec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34. SK NH Veselí nad Moravou – 1. NH BRNO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533. Draken Brno – TJ Jiskra Humpolec „A“ 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MIMO SOUTĚŽ </w:t>
      </w:r>
      <w:r>
        <w:rPr>
          <w:bCs/>
          <w:sz w:val="22"/>
          <w:szCs w:val="22"/>
        </w:rPr>
        <w:t>Draken Brno – TJ Jiskra Humpolec „B“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(utkání MIMO SOUTĚŽ st. žákyň Draken – Humpolec „B“ se bude hrát na hřišti v Lerchově ulici)</w:t>
      </w:r>
    </w:p>
    <w:p>
      <w:pPr>
        <w:pStyle w:val="Normal"/>
        <w:jc w:val="both"/>
        <w:rPr/>
      </w:pPr>
      <w:r>
        <w:rPr>
          <w:bCs/>
        </w:rPr>
        <w:t>13.30 hodin</w:t>
        <w:tab/>
        <w:t>534. TJ Sokol Vracov – TJ Sokol Olbramovice</w:t>
        <w:tab/>
        <w:tab/>
      </w:r>
      <w:r>
        <w:rPr>
          <w:bCs/>
          <w:sz w:val="22"/>
          <w:szCs w:val="22"/>
        </w:rPr>
        <w:t>rozhodčí</w:t>
      </w:r>
      <w:r>
        <w:rPr>
          <w:bCs/>
        </w:rPr>
        <w:t>:(</w:t>
      </w:r>
      <w:r>
        <w:rPr>
          <w:bCs/>
          <w:sz w:val="16"/>
          <w:szCs w:val="16"/>
        </w:rPr>
        <w:t>Gazdová Rom.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4.30 hodin</w:t>
        <w:tab/>
        <w:t>631. Draken Brno – TJ Jiskra Humpolec</w:t>
        <w:tab/>
        <w:t xml:space="preserve"> 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632. SK NH Veselí nad Moravou – 1. NH BRNO</w:t>
        <w:tab/>
        <w:tab/>
        <w:t>rozhodčí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33. TJ Sokol Vracov – TJ Sokol Ostopovce</w:t>
        <w:tab/>
        <w:tab/>
        <w:t xml:space="preserve">rozhodčí: </w:t>
      </w:r>
      <w:r>
        <w:rPr>
          <w:bCs/>
          <w:sz w:val="18"/>
          <w:szCs w:val="18"/>
        </w:rPr>
        <w:t>(Raiskup M.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2. května 2013 ….. předehrávka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/>
          <w:bCs/>
        </w:rPr>
        <w:tab/>
      </w:r>
      <w:r>
        <w:rPr>
          <w:bCs/>
        </w:rPr>
        <w:t>641.</w:t>
      </w:r>
      <w:r>
        <w:rPr>
          <w:b/>
          <w:bCs/>
        </w:rPr>
        <w:t xml:space="preserve"> </w:t>
      </w:r>
      <w:r>
        <w:rPr>
          <w:bCs/>
        </w:rPr>
        <w:t>KNH Moravská Slavia Brno – TJ Jiskra Humpolec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8. května 2013 ….. 2. vložený turnaj dorostenek, 7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vložený turnaj dorostenek v Jihlavě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přestávka 1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Krpálek, Dvořá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9. Draken Brno – SK Autonot Jihlava  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310. TJ Sokol Vracov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311. SK Autonot Jihlava – TJ Sokol Vracov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 Humpolci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/>
        <w:t xml:space="preserve"> </w:t>
        <w:tab/>
        <w:t xml:space="preserve">79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792. TJ Miroslav – TJ Sokol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793. TJ Sokol Vracov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94. TJ Sokol Ostopovice – TJ Sokol Olbramovice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795. TJ Sokol Vracov – TJ Jiskra Humpolec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</w:t>
        <w:tab/>
        <w:t>796. Draken Brno – TJ Mirosla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>797. TJ Sokol Ostopovice – TJ Sokol Vraco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98. TJ Sokol Olbramovice – Draken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99. TJ Jiskra Humpolec – TJ Miroslav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</w:t>
        <w:tab/>
        <w:t>800. Draken Brno – TJ Sokol Ostop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</w:t>
        <w:tab/>
        <w:t xml:space="preserve">801. TJ Sokol Vracov – TJ Miroslav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02. TJ Sokol Olbramovice – TJ Jiskra Humpolec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03. TJ Miroslav – TJ Sokol Ostopovice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04. TJ Jiskra Humpolec – Draken Brno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05.TJ Sokol Olbramovice – TJ Sokol Vracov</w:t>
      </w:r>
    </w:p>
    <w:p>
      <w:pPr>
        <w:pStyle w:val="Normal"/>
        <w:jc w:val="both"/>
        <w:rPr/>
      </w:pPr>
      <w:r>
        <w:rPr/>
        <w:t>15.30 hodin</w:t>
        <w:tab/>
        <w:t>741. TJ Jiskra Humpolec – TJ Sokol Vracov (dohrávka z 3. turnaje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ů na hřišti 1. NH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ředehrávky 8. turnaje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7.15 hodin</w:t>
      </w:r>
      <w:r>
        <w:rPr/>
        <w:t xml:space="preserve">  </w:t>
        <w:tab/>
        <w:t>MIMO SOUTĚŽ Draken Brno – 1. NH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7.45 hodin</w:t>
      </w:r>
      <w:r>
        <w:rPr/>
        <w:t xml:space="preserve">   </w:t>
        <w:tab/>
        <w:t>MIMO SOUTĚŽ 1. NH BRNO – KNH Moravská Slavia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15 hodin</w:t>
      </w:r>
      <w:r>
        <w:rPr/>
        <w:t xml:space="preserve">   </w:t>
        <w:tab/>
        <w:t>MIMO SOUTĚŽ 1. NH BRNO – KNH Moravská Slavia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45 hodin</w:t>
      </w:r>
      <w:r>
        <w:rPr/>
        <w:t xml:space="preserve">   </w:t>
        <w:tab/>
        <w:t>912. TJ Sokol Ostopovice – Draken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</w:r>
      <w:r>
        <w:rPr/>
        <w:t xml:space="preserve"> </w:t>
        <w:tab/>
        <w:t>MIMO SOUTĚŽ 1. NH BRNO – Draken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</w:r>
      <w:r>
        <w:rPr/>
        <w:t xml:space="preserve">  </w:t>
        <w:tab/>
        <w:t>913. KNH Moravská Slavia Brno – TJ Sokol Ostopovice</w:t>
      </w:r>
    </w:p>
    <w:p>
      <w:pPr>
        <w:pStyle w:val="Normal"/>
        <w:jc w:val="both"/>
        <w:rPr/>
      </w:pPr>
      <w:r>
        <w:rPr>
          <w:bCs/>
        </w:rPr>
        <w:t>10.15 hodin</w:t>
      </w:r>
      <w:r>
        <w:rPr/>
        <w:t xml:space="preserve">   </w:t>
        <w:tab/>
        <w:t xml:space="preserve">MIMO SOUTĚŽ TJ Sokol Ostopovice – 1. NH BRNO </w:t>
      </w:r>
    </w:p>
    <w:p>
      <w:pPr>
        <w:pStyle w:val="Normal"/>
        <w:jc w:val="both"/>
        <w:rPr/>
      </w:pPr>
      <w:r>
        <w:rPr>
          <w:bCs/>
        </w:rPr>
        <w:t>10.45 hodin</w:t>
      </w:r>
      <w:r>
        <w:rPr/>
        <w:t xml:space="preserve"> </w:t>
        <w:tab/>
        <w:t>MIMO SOUTĚŽ 1. NH BRNO – TJ Jiskra Humpolec „A“</w:t>
      </w:r>
    </w:p>
    <w:p>
      <w:pPr>
        <w:pStyle w:val="Normal"/>
        <w:jc w:val="both"/>
        <w:rPr/>
      </w:pPr>
      <w:r>
        <w:rPr>
          <w:bCs/>
        </w:rPr>
        <w:t>11.15 hodin</w:t>
      </w:r>
      <w:r>
        <w:rPr/>
        <w:t xml:space="preserve">  </w:t>
        <w:tab/>
        <w:t>914. KNH Moravská Slavia Brno – TJ Jiskra Humpolec „B“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/>
        <w:t xml:space="preserve"> </w:t>
        <w:tab/>
        <w:t xml:space="preserve">915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>12.15 hodin</w:t>
      </w:r>
      <w:r>
        <w:rPr/>
        <w:t xml:space="preserve"> </w:t>
        <w:tab/>
        <w:t xml:space="preserve">MIMO SOUTĚŽ 1. NH BRNO – TJ Jiskra Humpolec „B“ 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/>
        <w:t xml:space="preserve"> </w:t>
        <w:tab/>
        <w:t>916. TJ Jiskra Humpolec „A“ – Draken Brno</w:t>
      </w:r>
    </w:p>
    <w:p>
      <w:pPr>
        <w:pStyle w:val="Normal"/>
        <w:jc w:val="both"/>
        <w:rPr/>
      </w:pPr>
      <w:r>
        <w:rPr>
          <w:bCs/>
        </w:rPr>
        <w:t>13.15 hodin</w:t>
      </w:r>
      <w:r>
        <w:rPr/>
        <w:t xml:space="preserve"> </w:t>
        <w:tab/>
        <w:t xml:space="preserve">917. TJ Jiskra Humpolec „B“ – TJ Sokol Ostopovice </w:t>
      </w:r>
    </w:p>
    <w:p>
      <w:pPr>
        <w:pStyle w:val="Normal"/>
        <w:jc w:val="both"/>
        <w:rPr/>
      </w:pPr>
      <w:r>
        <w:rPr>
          <w:bCs/>
        </w:rPr>
        <w:t>13.45 hodin</w:t>
      </w:r>
      <w:r>
        <w:rPr/>
        <w:t xml:space="preserve">   </w:t>
        <w:tab/>
        <w:t>918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4.15 hodin</w:t>
      </w:r>
      <w:r>
        <w:rPr/>
        <w:t xml:space="preserve">   </w:t>
        <w:tab/>
        <w:t>919. TJ Jiskra Humpolec „B“ – Draken Brno</w:t>
      </w:r>
    </w:p>
    <w:p>
      <w:pPr>
        <w:pStyle w:val="Normal"/>
        <w:jc w:val="both"/>
        <w:rPr/>
      </w:pPr>
      <w:r>
        <w:rPr>
          <w:bCs/>
        </w:rPr>
        <w:t>14.45 hodin</w:t>
      </w:r>
      <w:r>
        <w:rPr/>
        <w:t xml:space="preserve">   </w:t>
        <w:tab/>
        <w:t xml:space="preserve">920. Draken Brno – KNH Moravská Slavia Brno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9. května 2013 ….. 1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144</w:t>
      </w:r>
      <w:r>
        <w:rPr>
          <w:b/>
          <w:bCs/>
        </w:rPr>
        <w:t xml:space="preserve">. </w:t>
      </w:r>
      <w:r>
        <w:rPr>
          <w:bCs/>
        </w:rPr>
        <w:t>SK Autonot Jihlava – TJ Miroslav</w:t>
        <w:tab/>
        <w:tab/>
        <w:tab/>
        <w:t>rozhodčí: (Nožička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145. TJ Sokol Olbramovice „A“ – Draken Brno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0.45 hodin</w:t>
        <w:tab/>
        <w:t>146. TJ Sokol Olbramovice „B“ – Draken Brno „B“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49. TJ Sokol Vracov – KNH Moravská Slavia Brno</w:t>
        <w:tab/>
        <w:t xml:space="preserve">rozhodčí: </w:t>
      </w:r>
      <w:r>
        <w:rPr>
          <w:bCs/>
          <w:sz w:val="16"/>
          <w:szCs w:val="16"/>
        </w:rPr>
        <w:t>(Šimek Martin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80"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15 hodin</w:t>
        <w:tab/>
        <w:t>234. TJ Sokol Ostopovice – Draken Brno „B“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236. TJ Sokol Vracov – KNH Moravská Slavia Brno</w:t>
        <w:tab/>
        <w:t xml:space="preserve">rozhodčí: </w:t>
      </w:r>
      <w:r>
        <w:rPr>
          <w:bCs/>
          <w:sz w:val="22"/>
          <w:szCs w:val="22"/>
        </w:rPr>
        <w:t>(Pres Ant.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7.45 hodin</w:t>
        <w:tab/>
        <w:t>435. SK Autonot Jihlava – 1. NH BRNO</w:t>
        <w:tab/>
        <w:t xml:space="preserve"> </w:t>
        <w:tab/>
        <w:tab/>
        <w:t>rozhodčí: (Krpálek)</w:t>
      </w:r>
    </w:p>
    <w:p>
      <w:pPr>
        <w:pStyle w:val="Normal"/>
        <w:jc w:val="both"/>
        <w:rPr/>
      </w:pPr>
      <w:r>
        <w:rPr>
          <w:bCs/>
        </w:rPr>
        <w:t>13.00 hodin</w:t>
        <w:tab/>
        <w:t>436. TJ Jiskra Humpolec – SK NH Veselí nad Moravou</w:t>
        <w:tab/>
        <w:t>rozhodčí:</w:t>
      </w:r>
    </w:p>
    <w:p>
      <w:pPr>
        <w:pStyle w:val="Normal"/>
        <w:jc w:val="both"/>
        <w:rPr/>
      </w:pPr>
      <w:r>
        <w:rPr>
          <w:bCs/>
        </w:rPr>
        <w:t>11.30 hodin</w:t>
        <w:tab/>
        <w:t>437. TJ Sokol Ostopovice – Draken Brno „A“</w:t>
        <w:tab/>
        <w:tab/>
        <w:t>rozhodčí: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1.45 hodin</w:t>
        <w:tab/>
        <w:t>535. SK Autonot Jihlava „A“ – TJ Miroslav</w:t>
        <w:tab/>
        <w:tab/>
        <w:tab/>
        <w:t>rozhodčí: (Dvořák)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536. SK Autonot Jihlava „B“ – TJ Miroslav</w:t>
        <w:tab/>
        <w:tab/>
        <w:tab/>
        <w:t>rozhodčí: (Dvořák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  <w:tab/>
        <w:t xml:space="preserve">537. TJ Sokol Olbramovice – Draken Brno 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1.45 hodin</w:t>
        <w:tab/>
        <w:t>634. TJ Jiskra Humpolec – SK NH Veselí nad Moravou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35. TJ Sokol Ostopovice – Draken Brno </w:t>
        <w:tab/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636. TJ Sokol Vracov – KNH Moravská Slavia Brno</w:t>
        <w:tab/>
        <w:t xml:space="preserve">rozhodčí: </w:t>
      </w:r>
      <w:r>
        <w:rPr>
          <w:bCs/>
          <w:sz w:val="16"/>
          <w:szCs w:val="16"/>
        </w:rPr>
        <w:t>(Bulička Libor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6. května 2013 ….. 1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>
          <w:b/>
          <w:bCs/>
        </w:rPr>
        <w:tab/>
      </w:r>
      <w:r>
        <w:rPr>
          <w:bCs/>
        </w:rPr>
        <w:t>150.</w:t>
      </w:r>
      <w:r>
        <w:rPr>
          <w:b/>
          <w:bCs/>
        </w:rPr>
        <w:t xml:space="preserve"> </w:t>
      </w:r>
      <w:r>
        <w:rPr>
          <w:bCs/>
        </w:rPr>
        <w:t>KNH Moravská Slavia Brno – Draken Brno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4.00 hodin</w:t>
        <w:tab/>
        <w:t>151. KNH Moravská Slavia Brno – Draken Brno „B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0.00 hodin</w:t>
        <w:tab/>
        <w:t>152. TJ Miroslav – TJ Sokol Vracov</w:t>
        <w:tab/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37. SK Autonot Jihlava „B“ – TJ Jiskra Humpolec „B“</w:t>
        <w:tab/>
        <w:t>rozhodčí: (Váca)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>
          <w:b/>
          <w:bCs/>
        </w:rPr>
        <w:tab/>
      </w:r>
      <w:r>
        <w:rPr>
          <w:bCs/>
        </w:rPr>
        <w:t>238</w:t>
      </w:r>
      <w:r>
        <w:rPr>
          <w:b/>
          <w:bCs/>
        </w:rPr>
        <w:t xml:space="preserve">. </w:t>
      </w:r>
      <w:r>
        <w:rPr>
          <w:bCs/>
        </w:rPr>
        <w:t>KNH Moravská Slavia Brno „B“ – Draken Brno „B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5.15 hodin</w:t>
        <w:tab/>
        <w:t>239. KNH Moravská Slavia Brno „B“ – Draken Brno  „C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0.00 hodin</w:t>
        <w:tab/>
        <w:t>439. TJ Sokol Ostopovice – SK NH Veselí nad Moravou</w:t>
        <w:tab/>
        <w:t>rozhodčí:</w:t>
      </w:r>
    </w:p>
    <w:p>
      <w:pPr>
        <w:pStyle w:val="Normal"/>
        <w:ind w:left="708" w:firstLine="708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538. SK Autonot Jihlava „A“ – TJ Jiskra Humpolec „A“</w:t>
        <w:tab/>
        <w:t>rozhodčí: (Dvořák)</w:t>
      </w:r>
    </w:p>
    <w:p>
      <w:pPr>
        <w:pStyle w:val="Normal"/>
        <w:jc w:val="both"/>
        <w:rPr>
          <w:bCs/>
        </w:rPr>
      </w:pPr>
      <w:r>
        <w:rPr>
          <w:bCs/>
        </w:rPr>
        <w:t>14.00 hodin539. SK Autonot Jihlava „B“ – TJ Jiskra Humpolec „A“</w:t>
        <w:tab/>
        <w:t>rozhodčí: (Dvořák)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MIMO SOUTĚŽ </w:t>
      </w:r>
      <w:r>
        <w:rPr>
          <w:bCs/>
          <w:sz w:val="18"/>
          <w:szCs w:val="18"/>
        </w:rPr>
        <w:t>SK Autonot Jihlava „A“ – TJ Jiskra Humpolec „B“</w:t>
      </w:r>
      <w:r>
        <w:rPr>
          <w:bCs/>
        </w:rPr>
        <w:tab/>
        <w:t>rozhodčí: (Gálik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MIMO SOUTĚŽ SK </w:t>
      </w:r>
      <w:r>
        <w:rPr>
          <w:bCs/>
          <w:sz w:val="18"/>
          <w:szCs w:val="18"/>
        </w:rPr>
        <w:t>Autonot Jihlava „B“ – TJ Jiskra Humpolec „B“</w:t>
      </w:r>
      <w:r>
        <w:rPr>
          <w:bCs/>
        </w:rPr>
        <w:tab/>
        <w:t>rozhodčí: (Dvořák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40. TJ Miroslav – TJ Sokol Vracov</w:t>
        <w:tab/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45 hodin</w:t>
        <w:tab/>
        <w:t>638. KNH Moravská Slavia Brno – Draken Brno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39. TJ Sokol Ostopovice – SK NH Veselí nad Moravou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27. května 2013 ….. dohrávka 1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7.00 hodin</w:t>
        <w:tab/>
        <w:t>440. SK Autonot Jihlava – TJ Jiskra Humpolec</w:t>
        <w:tab/>
        <w:tab/>
        <w:t>rozhodčí: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. června 2013 ….. 8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turnaj mladších žákyň v Olbramovicích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/>
        <w:t xml:space="preserve"> </w:t>
        <w:tab/>
        <w:t xml:space="preserve">806. TJ Sokol Olbramovice – TJ Miroslav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807. TJ Sokol Vracov – Draken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808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809. TJ Mirosla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810. TJ Jiskra Humpolec – TJ Sokol Olbramovice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</w:t>
        <w:tab/>
        <w:t>811. TJ Sokol Ostopovice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>812. TJ Miroslav – TJ Jiskra Humpolec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13. Draken Brno – TJ Sokol Ostopovice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 xml:space="preserve">814. TJ Sokol Olbramovice – TJ Sokol Vracov 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</w:t>
        <w:tab/>
        <w:t>815. TJ Sokol Ostopovice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</w:t>
        <w:tab/>
        <w:t xml:space="preserve">816. TJ Jiskra Humpolec – TJ Sokol Vracov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17. Draken Brno – TJ Sokol Olbramovice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18. TJ Sokol Vracov – TJ Mirosla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19. Draken Brno – TJ Jiskra Humpolec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20. TJ Sokol Olbramovice – TJ Sokol Ostopovice</w:t>
      </w:r>
    </w:p>
    <w:p>
      <w:pPr>
        <w:pStyle w:val="Normal"/>
        <w:jc w:val="both"/>
        <w:rPr/>
      </w:pPr>
      <w:r>
        <w:rPr/>
        <w:t>15.30 hodin</w:t>
        <w:tab/>
        <w:t>743. TJ Sokol Vracov – TJ Sokol Olbramovice (dohrávka z 3. turna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turnaj mladších žáků v Ostopovicích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30 hodin</w:t>
        <w:tab/>
        <w:t xml:space="preserve">922. Draken Brno – TJ Sokol Ostop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923. KNH Moravská Slavia Brno – TJ Jiskra Humpolec „B“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924. TJ Jiskra Humpolec „A“  – Draken Brno 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925. TJ Sokol Ostopovice – KNH Moravská Slavia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926. Draken Brno – TJ Jiskra Humpolec „B“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927. TJ Jiskra Humpolec „A“ – KNH Moravská Slavia Brno  </w:t>
      </w:r>
    </w:p>
    <w:p>
      <w:pPr>
        <w:pStyle w:val="Normal"/>
        <w:jc w:val="both"/>
        <w:rPr/>
      </w:pPr>
      <w:r>
        <w:rPr>
          <w:bCs/>
        </w:rPr>
        <w:t>11.30 hodin</w:t>
        <w:tab/>
        <w:t>928. TJ Jiskra Humpolec „B“ – TJ Sokol Ostopovice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929. KNH Moravská Slavia Brno – Draken Brno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930. TJ Sokol Ostopovice – TJ Jiskra Humpolec „A“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. června 2013 ….. do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6.30 hodin</w:t>
      </w:r>
      <w:r>
        <w:rPr>
          <w:b/>
          <w:bCs/>
        </w:rPr>
        <w:tab/>
      </w:r>
      <w:r>
        <w:rPr>
          <w:bCs/>
        </w:rPr>
        <w:t>136.</w:t>
      </w:r>
      <w:r>
        <w:rPr>
          <w:b/>
          <w:bCs/>
        </w:rPr>
        <w:t xml:space="preserve"> </w:t>
      </w:r>
      <w:r>
        <w:rPr>
          <w:bCs/>
        </w:rPr>
        <w:t>Draken Brno „A“ – TJ Miroslav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. června 2013 ….. dohrávky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229.</w:t>
      </w:r>
      <w:r>
        <w:rPr>
          <w:b/>
          <w:bCs/>
        </w:rPr>
        <w:t xml:space="preserve"> </w:t>
      </w:r>
      <w:r>
        <w:rPr>
          <w:bCs/>
        </w:rPr>
        <w:t>TJ Sokol Ostopovice – TJ Jiskra Humpolec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>
          <w:b/>
          <w:bCs/>
        </w:rPr>
        <w:tab/>
      </w:r>
      <w:r>
        <w:rPr>
          <w:bCs/>
        </w:rPr>
        <w:t>431</w:t>
      </w:r>
      <w:r>
        <w:rPr>
          <w:b/>
          <w:bCs/>
        </w:rPr>
        <w:t xml:space="preserve">. </w:t>
      </w:r>
      <w:r>
        <w:rPr>
          <w:bCs/>
        </w:rPr>
        <w:t xml:space="preserve">TJ Sokol Ostopovice – TJ Jiskra Humpolec 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32</w:t>
      </w:r>
      <w:r>
        <w:rPr>
          <w:b/>
          <w:bCs/>
        </w:rPr>
        <w:t xml:space="preserve">. </w:t>
      </w:r>
      <w:r>
        <w:rPr>
          <w:bCs/>
        </w:rPr>
        <w:t>TJ Sokol Olbramovice – TJ Jiskra Humpolec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7.30 hodin</w:t>
        <w:tab/>
        <w:t xml:space="preserve">MIMO SUTĚŽ </w:t>
      </w:r>
      <w:r>
        <w:rPr>
          <w:bCs/>
          <w:sz w:val="20"/>
          <w:szCs w:val="20"/>
        </w:rPr>
        <w:t>TJ Sokol Olbramovice – TJ Jiskra Humpolec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>
          <w:b/>
          <w:bCs/>
        </w:rPr>
        <w:tab/>
      </w:r>
      <w:r>
        <w:rPr>
          <w:bCs/>
        </w:rPr>
        <w:t>630.</w:t>
      </w:r>
      <w:r>
        <w:rPr>
          <w:b/>
          <w:bCs/>
        </w:rPr>
        <w:t xml:space="preserve"> </w:t>
      </w:r>
      <w:r>
        <w:rPr>
          <w:bCs/>
        </w:rPr>
        <w:t xml:space="preserve">TJ Sokol Ostopovice – TJ Jiskra Humpolec 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. června 2013 ….. 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154.</w:t>
      </w:r>
      <w:r>
        <w:rPr>
          <w:b/>
          <w:bCs/>
        </w:rPr>
        <w:t xml:space="preserve"> </w:t>
      </w:r>
      <w:r>
        <w:rPr>
          <w:bCs/>
        </w:rPr>
        <w:t>Draken Brno „B“ – TJ Sokol Vracov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155. TJ Miroslav – TJ Sokol Olbramovice „A“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0.45 hodin</w:t>
        <w:tab/>
        <w:t>156. TJ Miroslav – TJ Sokol Olbramovice „B“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2.00 hodin</w:t>
        <w:tab/>
        <w:t>241. Draken Brno „B“ – TJ Sokol Vracov</w:t>
        <w:tab/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3.15 hodin</w:t>
        <w:tab/>
        <w:t>312. Draken Brno – TJ Sokol Vracov</w:t>
        <w:tab/>
        <w:tab/>
        <w:tab/>
        <w:t>rozhodčí: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/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441. SK NH Veselí nad Moravou – SK Autonot Jihlava</w:t>
        <w:tab/>
        <w:t>rozhodčí:</w:t>
      </w:r>
    </w:p>
    <w:p>
      <w:pPr>
        <w:pStyle w:val="Normal"/>
        <w:ind w:left="708" w:firstLine="708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>9.45 hodin</w:t>
      </w:r>
      <w:r>
        <w:rPr>
          <w:b/>
          <w:bCs/>
        </w:rPr>
        <w:tab/>
      </w:r>
      <w:r>
        <w:rPr>
          <w:bCs/>
        </w:rPr>
        <w:t>542.</w:t>
      </w:r>
      <w:r>
        <w:rPr>
          <w:b/>
          <w:bCs/>
        </w:rPr>
        <w:t xml:space="preserve"> </w:t>
      </w:r>
      <w:r>
        <w:rPr>
          <w:bCs/>
        </w:rPr>
        <w:t xml:space="preserve">TJ Miroslav – TJ Sokol Olbramovice </w:t>
        <w:tab/>
        <w:tab/>
        <w:tab/>
        <w:t>rozhodčí: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42. Draken Brno – TJ Sokol Vracov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6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 849 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5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5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ddíl Draken Brno pořádá ve dnech 13.-29.7.2013 sportovní házenkářský tábor v Zubří u Nového Města na Moravě, cena do 3 tis. Kč. Vzhledem k volné kapacitě nabízí místo pro členy oddílů jihomoravské oblasti, a to jak individuálně, tak se lze domluvit na účasti celého družstva včetně vedoucího z řad vašich oddílů. Bližší informace podá Petr Maděra (</w:t>
      </w:r>
      <w:hyperlink r:id="rId5">
        <w:r>
          <w:rPr>
            <w:rStyle w:val="InternetLink"/>
            <w:color w:val="000000"/>
          </w:rPr>
          <w:t>petrmad@mendelu.cz</w:t>
        </w:r>
      </w:hyperlink>
      <w:r>
        <w:rPr/>
        <w:t>, 736624868).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U úrazového pojištění došlo ke změně pojišťovny (přetiskujeme ze stránek SNH: </w:t>
      </w:r>
      <w:hyperlink r:id="rId6">
        <w:r>
          <w:rPr>
            <w:rStyle w:val="InternetLink"/>
            <w:color w:val="000000"/>
          </w:rPr>
          <w:t>www.svaznarodnihazene.cz</w:t>
        </w:r>
      </w:hyperlink>
      <w:r>
        <w:rPr/>
        <w:t>)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14. 1. 201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Úrazové pojištění pro rok 2013 – informace pro členy ČSTV </w:t>
      </w:r>
    </w:p>
    <w:p>
      <w:pPr>
        <w:pStyle w:val="Normal"/>
        <w:autoSpaceDE w:val="false"/>
        <w:jc w:val="both"/>
        <w:rPr/>
      </w:pPr>
      <w:r>
        <w:rPr/>
        <w:t xml:space="preserve">Vážení sportovní přátelé, </w:t>
      </w:r>
    </w:p>
    <w:p>
      <w:pPr>
        <w:pStyle w:val="Normal"/>
        <w:autoSpaceDE w:val="false"/>
        <w:jc w:val="both"/>
        <w:rPr/>
      </w:pPr>
      <w:r>
        <w:rPr/>
        <w:t xml:space="preserve">úrazové pojištění pro rok 2013 je uzavřeno s jinou pojišťovnou než dosud, ale ve stejném rozsahu a se stejnými parametry, jako v roce 2012. Opět se vztahuje na všechny členy Českého svazu tělesné výchovy (ČSTV), tj. na členy sportovních svazů, sportovních klubů a tělovýchovných jednot, i na účastníky akcí pořádaných SK/TJ a sportovními svazy, sdruženými v ČSTV. Smlouva je podepsaná s Pojišťovnou VZP, a.s., a za ČSTV a další střešní sportovní organizace ji uzavřel Český olympijský výbor. </w:t>
      </w:r>
    </w:p>
    <w:p>
      <w:pPr>
        <w:pStyle w:val="Normal"/>
        <w:autoSpaceDE w:val="false"/>
        <w:jc w:val="both"/>
        <w:rPr/>
      </w:pPr>
      <w:r>
        <w:rPr/>
        <w:t xml:space="preserve">Pro uplatňování odškodnění za úrazy obecně platí, že rozhodující je den vzniku úrazu a smlouva platná v době vzniku úrazu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Škodné události (úrazy) vzniklé před 1. 1. 2013 </w:t>
      </w:r>
      <w:r>
        <w:rPr/>
        <w:t xml:space="preserve">se odškodňují podle smluv s pojišťovnou Kooperativa pojišťovna, a.s., a to až tři roky od vzniku úrazu. </w:t>
      </w:r>
    </w:p>
    <w:p>
      <w:pPr>
        <w:pStyle w:val="Normal"/>
        <w:autoSpaceDE w:val="false"/>
        <w:jc w:val="both"/>
        <w:rPr/>
      </w:pPr>
      <w:r>
        <w:rPr/>
        <w:t xml:space="preserve">- postup hlášení úrazů vzniklých od 1. 1. 2012 do 31. 12. 2012 podle pojistné smlouvy č. 5101326452 </w:t>
      </w:r>
    </w:p>
    <w:p>
      <w:pPr>
        <w:pStyle w:val="Normal"/>
        <w:autoSpaceDE w:val="false"/>
        <w:jc w:val="both"/>
        <w:rPr/>
      </w:pPr>
      <w:r>
        <w:rPr/>
        <w:t xml:space="preserve">- postup hlášení úrazů vzniklých do 31. 12. 2011 podle pojistné smlouvy č. 495000830-7 </w:t>
      </w:r>
    </w:p>
    <w:p>
      <w:pPr>
        <w:pStyle w:val="Normal"/>
        <w:autoSpaceDE w:val="false"/>
        <w:jc w:val="both"/>
        <w:rPr/>
      </w:pPr>
      <w:r>
        <w:rPr/>
        <w:t xml:space="preserve">- formulář stáhnete zde: http://www.koop.cz/data/files/file_49_GENERAL.pdf. </w:t>
      </w:r>
    </w:p>
    <w:p>
      <w:pPr>
        <w:pStyle w:val="Normal"/>
        <w:autoSpaceDE w:val="false"/>
        <w:jc w:val="both"/>
        <w:rPr/>
      </w:pPr>
      <w:r>
        <w:rPr/>
        <w:t xml:space="preserve">Vyplněné formuláře zasílejte na adresu: Kooperativa pojišťovna, a.s., CENTRUM ZÁKAZNICKÉ PODPORY Centrální podatelna, Brněnská 634, 664 42 MODŘICE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Škodné události (úrazy) vzniklé po 1. 1. 2013 </w:t>
      </w:r>
      <w:r>
        <w:rPr/>
        <w:t xml:space="preserve">se uplatňují dle nové smlouvy č. </w:t>
      </w:r>
      <w:r>
        <w:rPr>
          <w:b/>
          <w:bCs/>
        </w:rPr>
        <w:t xml:space="preserve">1310000010 </w:t>
      </w:r>
      <w:r>
        <w:rPr/>
        <w:t xml:space="preserve">u </w:t>
      </w:r>
      <w:r>
        <w:rPr>
          <w:b/>
          <w:bCs/>
        </w:rPr>
        <w:t xml:space="preserve">Pojišťovny VZP </w:t>
      </w:r>
      <w:r>
        <w:rPr/>
        <w:t xml:space="preserve">a. s., na nových formulářích, které si vytisknete z internetové stránky pojišťovny. </w:t>
      </w:r>
    </w:p>
    <w:p>
      <w:pPr>
        <w:pStyle w:val="Normal"/>
        <w:autoSpaceDE w:val="false"/>
        <w:jc w:val="both"/>
        <w:rPr/>
      </w:pPr>
      <w:r>
        <w:rPr/>
        <w:t xml:space="preserve">- Formulář Pojišťovny VZP, a.s. - Oznámení škodné události (OŠU) </w:t>
      </w:r>
    </w:p>
    <w:p>
      <w:pPr>
        <w:pStyle w:val="Normal"/>
        <w:autoSpaceDE w:val="false"/>
        <w:jc w:val="both"/>
        <w:rPr/>
      </w:pPr>
      <w:r>
        <w:rPr/>
        <w:t xml:space="preserve">- Nová pojistná smlouva č. 1310000010 uzavřená u Pojišťovny VZP a.s. platná od 1. 1. 2013 </w:t>
      </w:r>
    </w:p>
    <w:p>
      <w:pPr>
        <w:pStyle w:val="Normal"/>
        <w:autoSpaceDE w:val="false"/>
        <w:jc w:val="both"/>
        <w:rPr/>
      </w:pPr>
      <w:r>
        <w:rPr/>
        <w:t xml:space="preserve">- Všeobecné podmínky Pojišťovny VZP, a.s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známení škodné události z úrazového pojištění po 1. 1. 2013 </w:t>
      </w:r>
    </w:p>
    <w:p>
      <w:pPr>
        <w:pStyle w:val="Normal"/>
        <w:autoSpaceDE w:val="false"/>
        <w:jc w:val="both"/>
        <w:rPr/>
      </w:pPr>
      <w:r>
        <w:rPr/>
        <w:t xml:space="preserve">V případě tělesného poškození způsobeného úrazem, trvalých následků úrazu i případného hlášení smrti úrazem vyplňte „písemně“ formulář Oznámení škodné události (OŠU) z úrazového pojištění. </w:t>
      </w:r>
    </w:p>
    <w:p>
      <w:pPr>
        <w:pStyle w:val="Normal"/>
        <w:autoSpaceDE w:val="false"/>
        <w:jc w:val="both"/>
        <w:rPr/>
      </w:pPr>
      <w:r>
        <w:rPr/>
        <w:t xml:space="preserve">Postup vyplnění formuláře a jeho odeslání pojišťovně je následující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 xml:space="preserve">uveďte číslo pojistné smlouvy - 1310000010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 xml:space="preserve">do kolonky „Doplňující poznámky“ na druhé straně formuláře je nutné uvést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název střešní organizace - ČSTV; </w:t>
      </w:r>
    </w:p>
    <w:p>
      <w:pPr>
        <w:pStyle w:val="Normal"/>
        <w:autoSpaceDE w:val="false"/>
        <w:jc w:val="both"/>
        <w:rPr/>
      </w:pPr>
      <w:r>
        <w:rPr/>
        <w:t xml:space="preserve">- evidenční číslo členského SK/TJ v rámci ČSTV (Každý členský SK/TJ má evidenční číslo uvedené v Evidenčním listu ČSTV, vydaném příslušným okresním sdružením ČSTV, případně vám číslo sdělí vaše příslušné okresní sdružení ČSTV, v krajním případě lze zaslat e-mailový dotaz na adresu opatrny@cstv.cz); </w:t>
      </w:r>
    </w:p>
    <w:p>
      <w:pPr>
        <w:pStyle w:val="Normal"/>
        <w:autoSpaceDE w:val="false"/>
        <w:jc w:val="both"/>
        <w:rPr/>
      </w:pPr>
      <w:r>
        <w:rPr/>
        <w:t xml:space="preserve">- činnost, při které došlo k úrazu; </w:t>
      </w:r>
    </w:p>
    <w:p>
      <w:pPr>
        <w:pStyle w:val="Normal"/>
        <w:autoSpaceDE w:val="false"/>
        <w:jc w:val="both"/>
        <w:rPr/>
      </w:pPr>
      <w:r>
        <w:rPr/>
        <w:t xml:space="preserve">- jméno, příjmení a podpis odpovědného pracovníka sportovního svazu nebo SK/TJ (stvrzuje, že k úrazu došlo při pojištěné činnosti a pojištěný byl v době vzniku úrazu osobou, na kterou se pojištění vztahuje); </w:t>
      </w:r>
    </w:p>
    <w:p>
      <w:pPr>
        <w:pStyle w:val="Normal"/>
        <w:autoSpaceDE w:val="false"/>
        <w:jc w:val="both"/>
        <w:rPr/>
      </w:pPr>
      <w:r>
        <w:rPr/>
        <w:t xml:space="preserve">- razítko členského SK nebo TJ, případně národního sportovního svazu (to v případě že SK/TJ není členem okresního sdružení ČSTV)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 xml:space="preserve">k formuláři OŠU je nutné připojit potřebné doklady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dravotní dokumentaci pojištěného týkající se úrazu, v případě hospitalizace kopii propouštěcí zprávy, v případě nároku na plnění v případě trvalých následků dokumentaci o průběhu léčení a rehabilitace včetně kopie lékařské zprávy po ustálení trvalých následků, v případě úmrtí ověřenou kopii úmrtního listu a kopii lékařské zprávy o příčině smrti, kopii policejního protokolu nebo potvrzení o šetření nehody v případě vyšetřování polici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 xml:space="preserve">Vyplněný a potvrzený formulář OŠU společně s požadovanými doklady zašlete poštou na adresu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jišťovna VZP, a.s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dbor likvidace pojistných událostí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Jankovcova 1566/2b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70 00 Praha 7 </w:t>
      </w:r>
    </w:p>
    <w:p>
      <w:pPr>
        <w:pStyle w:val="Normal"/>
        <w:autoSpaceDE w:val="false"/>
        <w:jc w:val="both"/>
        <w:rPr/>
      </w:pPr>
      <w:r>
        <w:rPr/>
        <w:t xml:space="preserve">V případě dotazů se obraťte na infolinku Pojišťovny VZP, a.s.: +420 233 006 311; info@pvzp.cz 14. 1. 2013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známení škodné události z pojištění pro případ pracovní neschopnosti </w:t>
      </w:r>
    </w:p>
    <w:p>
      <w:pPr>
        <w:pStyle w:val="Normal"/>
        <w:autoSpaceDE w:val="false"/>
        <w:jc w:val="both"/>
        <w:rPr/>
      </w:pPr>
      <w:r>
        <w:rPr/>
        <w:t xml:space="preserve">Pojištěni jsou pouze členové ČSTV při činnosti v rámci plnění pracovních úkolů, nebo mají-li s příslušným sportovním svazem, SK nebo TJ uzavřenou smlouvu podle občanského zákoníku nebo zákoníku práce. </w:t>
      </w:r>
    </w:p>
    <w:p>
      <w:pPr>
        <w:pStyle w:val="Normal"/>
        <w:autoSpaceDE w:val="false"/>
        <w:jc w:val="both"/>
        <w:rPr/>
      </w:pPr>
      <w:r>
        <w:rPr/>
        <w:t xml:space="preserve">V případě hlášení škodné události z pojištění pracovní neschopnosti z důvodu úrazu vyplňte formulář Oznámení škodné události z pojištění pro případ pracovní neschopnosti. Stáhnete jej z internetu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Formulář Pojišťovny VZP a.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ři vyplňování formuláře v případě pracovních neschopností postupujte stejně jako při hlášení úrazu. Požadované informace uveďte na volnou plochu pod text „Požadovaná dokumentace“ na druhé straně formuláře. Jako dokumentaci připojte: Zdravotní dokumentaci pojištěného, týkající se úrazu, doklad o pracovní neschopnosti, kopii policejního protokolu nebo potvrzení o šetření nehody v případě vyšetřování policií, v případě hospitalizace kopii propouštěcí zprávy. Vyplněný formulář zašlete opět na adresu Pojišťovny VZP, a. s. </w:t>
      </w:r>
    </w:p>
    <w:p>
      <w:pPr>
        <w:pStyle w:val="Normal"/>
        <w:autoSpaceDE w:val="false"/>
        <w:jc w:val="both"/>
        <w:rPr/>
      </w:pPr>
      <w:r>
        <w:rPr/>
        <w:t xml:space="preserve">V případě dotazů se obraťte na infolinku Pojišťovny VZP, a. s.: +420 233 006 311; info@pvzp.cz </w:t>
      </w:r>
    </w:p>
    <w:p>
      <w:pPr>
        <w:pStyle w:val="Normal"/>
        <w:autoSpaceDE w:val="false"/>
        <w:jc w:val="both"/>
        <w:rPr/>
      </w:pPr>
      <w:r>
        <w:rPr/>
        <w:t xml:space="preserve">Jakékoliv vaše připomínky a zkušenosti s likvidací pojistných událostí oznamte na zednikova@cstv.cz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Mgr. David Opatrný 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/>
      </w:pPr>
      <w:r>
        <w:rPr/>
        <w:t>Management sportu ČSTV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. Zveřejňujeme na žádost předsedy KM SNH přihlášku na CELOSTÁTNÍ SOUSTŘEDĚNÏ ŽACTVA 2013: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1478280" cy="1190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4"/>
          <w:szCs w:val="64"/>
        </w:rPr>
        <w:t xml:space="preserve">Svaz národní házené      </w:t>
      </w:r>
    </w:p>
    <w:p>
      <w:pPr>
        <w:pStyle w:val="Default"/>
        <w:rPr/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ab/>
        <w:tab/>
        <w:tab/>
        <w:tab/>
      </w:r>
      <w:r>
        <w:rPr>
          <w:b/>
          <w:bCs/>
          <w:sz w:val="40"/>
          <w:szCs w:val="40"/>
        </w:rPr>
        <w:t xml:space="preserve">KOMISE MLÁDEŽE VV SNH </w:t>
      </w:r>
    </w:p>
    <w:p>
      <w:pPr>
        <w:pStyle w:val="Default"/>
        <w:rPr>
          <w:b/>
          <w:b/>
          <w:bCs/>
          <w:color w:val="00000A"/>
          <w:sz w:val="40"/>
          <w:szCs w:val="40"/>
        </w:rPr>
      </w:pPr>
      <w:r>
        <w:rPr>
          <w:b/>
          <w:bCs/>
          <w:color w:val="00000A"/>
          <w:sz w:val="40"/>
          <w:szCs w:val="40"/>
        </w:rPr>
      </w:r>
    </w:p>
    <w:p>
      <w:pPr>
        <w:pStyle w:val="Normal"/>
        <w:ind w:left="7080" w:hanging="0"/>
        <w:jc w:val="center"/>
        <w:rPr>
          <w:b/>
          <w:b/>
          <w:i/>
          <w:i/>
        </w:rPr>
      </w:pPr>
      <w:r>
        <w:rPr>
          <w:b/>
          <w:i/>
        </w:rPr>
        <w:t>30. 1. 2013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204"/>
        <w:ind w:firstLine="709"/>
        <w:jc w:val="both"/>
        <w:rPr/>
      </w:pPr>
      <w:r>
        <w:rPr/>
        <w:t>Vážení sportovní přátelé, funkcionáři, trenéři, rodiče, hráčky a hráči národní házené. Tak jako každým rokem, tak i letos uspořádá komise mládeže další ročník celostátního soustředění žactva v národní házené .</w:t>
      </w:r>
    </w:p>
    <w:p>
      <w:pPr>
        <w:pStyle w:val="Normal"/>
        <w:spacing w:lineRule="auto" w:line="204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ikož v minulých letech byl o akci velký zájem, posíláme i letos materiály s  přihláškou s dostatečným časovým předstihem. Soustředění bude v jednom termínu pro starší i mladší žactvo. Věková hranice mladšího žactva je 8–12 let (včetně), staršího žactva           13–15 let (včetně). Výjimečně je možné vzít dítě o rok mladší nebo o rok starší než je uvedený limit (děláme to z důvodu – kamarádství v oddíle, sourozenci a podobně).</w:t>
      </w:r>
    </w:p>
    <w:p>
      <w:pPr>
        <w:pStyle w:val="Normal"/>
        <w:spacing w:lineRule="auto" w:line="204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204"/>
        <w:ind w:firstLine="708"/>
        <w:jc w:val="both"/>
        <w:rPr/>
      </w:pPr>
      <w:r>
        <w:rPr/>
        <w:t xml:space="preserve">Termín soustředění byl stanoven takto: </w:t>
      </w:r>
      <w:r>
        <w:rPr>
          <w:b/>
          <w:bCs/>
        </w:rPr>
        <w:t xml:space="preserve">29. 6. – 6. 7. 2013 </w:t>
      </w:r>
    </w:p>
    <w:p>
      <w:pPr>
        <w:pStyle w:val="Normal"/>
        <w:spacing w:lineRule="auto" w:line="204"/>
        <w:jc w:val="both"/>
        <w:rPr>
          <w:b/>
          <w:b/>
          <w:bCs/>
        </w:rPr>
      </w:pPr>
      <w:r>
        <w:rPr>
          <w:b/>
          <w:bCs/>
        </w:rPr>
        <w:t>pravděpodobné místo bude Studénka, cena 2200,-Kč</w:t>
      </w:r>
    </w:p>
    <w:p>
      <w:pPr>
        <w:pStyle w:val="Normal"/>
        <w:spacing w:lineRule="auto" w:line="20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04"/>
        <w:ind w:firstLine="708"/>
        <w:jc w:val="both"/>
        <w:rPr/>
      </w:pPr>
      <w:r>
        <w:rPr/>
        <w:t>V ceně je tak jako každým rokem zahrnuto úplně vše – doprava (přepravci z jednotlivých míst budou určeni až podle zájmů dětí), strava (5x denně + stálý pitný režim), ubytování (bude ve třídách školy, tělocvičnách ve vlastních spacích pytlích), nájmy za sportoviště, ceny za soutěže a všechny další výdaje se soustředěním spojené.</w:t>
      </w:r>
    </w:p>
    <w:p>
      <w:pPr>
        <w:pStyle w:val="Normal"/>
        <w:spacing w:lineRule="auto" w:line="204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ind w:firstLine="708"/>
        <w:jc w:val="both"/>
        <w:rPr/>
      </w:pPr>
      <w:r>
        <w:rPr/>
        <w:t>Na toto soustředění jsou každoročně vybírání zkušení a úspěšní trenéři mládeže (pochopitelně s potřebnou kvalifikací) ze všech koutů, kde se národní házená hraje.</w:t>
      </w:r>
    </w:p>
    <w:p>
      <w:pPr>
        <w:pStyle w:val="Normal"/>
        <w:spacing w:lineRule="auto" w:line="204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ind w:firstLine="708"/>
        <w:jc w:val="both"/>
        <w:rPr/>
      </w:pPr>
      <w:r>
        <w:rPr/>
        <w:t xml:space="preserve">Termín pro přihlášky je do 15. dubna 2013. Do konce měsíce dubna obdrží přihlášené děti prostřednictvím svých trenérů materiály a podrobnější informace potřebné k soustředění . </w:t>
      </w:r>
    </w:p>
    <w:p>
      <w:pPr>
        <w:pStyle w:val="Normal"/>
        <w:spacing w:lineRule="auto" w:line="204"/>
        <w:ind w:firstLine="708"/>
        <w:jc w:val="both"/>
        <w:rPr/>
      </w:pPr>
      <w:r>
        <w:rPr/>
        <w:t xml:space="preserve">Případné dotazy zodpovím mailem na adrese: </w:t>
      </w:r>
      <w:hyperlink r:id="rId8">
        <w:r>
          <w:rPr>
            <w:rStyle w:val="InternetLink"/>
          </w:rPr>
          <w:t>stepanek.c@tiscali.cz</w:t>
        </w:r>
      </w:hyperlink>
    </w:p>
    <w:p>
      <w:pPr>
        <w:pStyle w:val="Normal"/>
        <w:spacing w:lineRule="auto" w:line="204"/>
        <w:ind w:firstLine="708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>Přihlášky adresujte na: Štěpánek Ctirad, Nové Město nad Metují, Krčín 200 PSČ 549 01</w:t>
      </w:r>
    </w:p>
    <w:p>
      <w:pPr>
        <w:pStyle w:val="Normal"/>
        <w:spacing w:lineRule="auto" w:line="204"/>
        <w:jc w:val="both"/>
        <w:rPr>
          <w:szCs w:val="20"/>
        </w:rPr>
      </w:pPr>
      <w:r>
        <w:rPr>
          <w:szCs w:val="20"/>
        </w:rPr>
        <w:tab/>
        <w:tab/>
        <w:tab/>
        <w:tab/>
        <w:t>(přihlášku možno zaslat mailem – stepanek.c@tiscali.cz)</w:t>
      </w:r>
    </w:p>
    <w:p>
      <w:pPr>
        <w:pStyle w:val="Normal"/>
        <w:spacing w:lineRule="auto" w:line="204"/>
        <w:jc w:val="both"/>
        <w:rPr/>
      </w:pPr>
      <w:r>
        <w:rPr/>
        <w:tab/>
        <w:t>S pozdravem Ctirad Štěpánek – hlavní vedoucí celostátního soustředění žactva.</w:t>
      </w:r>
    </w:p>
    <w:p>
      <w:pPr>
        <w:pStyle w:val="Normal"/>
        <w:spacing w:lineRule="auto" w: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jc w:val="both"/>
        <w:rPr/>
      </w:pPr>
      <w:r>
        <w:rPr/>
        <w:t>------------- --- --- --- --- --- --- --- --- ---zde oddělit--- --- --- --- --- --- --- --- -----------------------</w:t>
      </w:r>
    </w:p>
    <w:p>
      <w:pPr>
        <w:pStyle w:val="Normal"/>
        <w:spacing w:lineRule="auto" w: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Jméno a příjmení dítěte : ..........................................datum narození:.......................……….</w:t>
      </w:r>
    </w:p>
    <w:p>
      <w:pPr>
        <w:pStyle w:val="Normal"/>
        <w:rPr/>
      </w:pPr>
      <w:r>
        <w:rPr/>
        <w:t>Bydliště : ……………………………………………………………………………………</w:t>
      </w:r>
    </w:p>
    <w:p>
      <w:pPr>
        <w:pStyle w:val="Normal"/>
        <w:rPr/>
      </w:pPr>
      <w:r>
        <w:rPr/>
        <w:t>Telefonní spojení :...................................... mail: ......................................</w:t>
      </w:r>
    </w:p>
    <w:p>
      <w:pPr>
        <w:pStyle w:val="Normal"/>
        <w:jc w:val="both"/>
        <w:rPr/>
      </w:pPr>
      <w:r>
        <w:rPr/>
        <w:t>Oddíl za který hraje národní házenou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jc w:val="both"/>
        <w:rPr/>
      </w:pPr>
      <w:r>
        <w:rPr/>
        <w:t>Souhlasím s účastí dítěte na celostátním soustředění žactva v termínu 29.6. - 6. 7. 2013.</w:t>
      </w:r>
    </w:p>
    <w:p>
      <w:pPr>
        <w:pStyle w:val="Normal"/>
        <w:spacing w:lineRule="auto" w: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04"/>
        <w:jc w:val="both"/>
        <w:rPr/>
      </w:pPr>
      <w:r>
        <w:rPr/>
        <w:tab/>
        <w:tab/>
        <w:tab/>
        <w:tab/>
        <w:tab/>
        <w:tab/>
        <w:tab/>
        <w:tab/>
        <w:t>Podpis rodičů: .........................</w:t>
      </w:r>
    </w:p>
    <w:p>
      <w:pPr>
        <w:pStyle w:val="Normal"/>
        <w:rPr/>
      </w:pPr>
      <w:r>
        <w:rPr/>
        <w:t>Přání, připomínky, dotazy rodičů :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H. Přetiskujeme pozvánku na VTJ 2013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741680"/>
            <wp:effectExtent l="0" t="0" r="0" b="0"/>
            <wp:wrapSquare wrapText="largest"/>
            <wp:docPr id="2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56"/>
          <w:szCs w:val="56"/>
        </w:rPr>
        <w:t>SVAZ NÁRODNÍ HÁZENÉ</w:t>
      </w:r>
    </w:p>
    <w:p>
      <w:pPr>
        <w:pStyle w:val="Heading1"/>
        <w:ind w:left="36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</w:rPr>
        <w:t>Zátopkova 100/2, poštovní schránka 40, 160 17 Praha 6, IČ: 539929</w:t>
      </w:r>
    </w:p>
    <w:p>
      <w:pPr>
        <w:pStyle w:val="Heading1"/>
        <w:ind w:left="72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elefon a fax </w:t>
      </w:r>
      <w:r>
        <w:rPr>
          <w:b w:val="false"/>
          <w:bCs w:val="false"/>
          <w:sz w:val="20"/>
        </w:rPr>
        <w:t>220513274</w:t>
      </w:r>
      <w:r>
        <w:rPr>
          <w:b w:val="false"/>
          <w:sz w:val="20"/>
        </w:rPr>
        <w:t xml:space="preserve">, telefon (GSM brána) </w:t>
      </w:r>
      <w:r>
        <w:rPr>
          <w:b w:val="false"/>
          <w:bCs w:val="false"/>
          <w:sz w:val="20"/>
        </w:rPr>
        <w:t>603646441</w:t>
      </w:r>
      <w:r>
        <w:rPr>
          <w:b w:val="false"/>
          <w:sz w:val="20"/>
        </w:rPr>
        <w:t xml:space="preserve">, mobil </w:t>
      </w:r>
      <w:r>
        <w:rPr>
          <w:b w:val="false"/>
          <w:bCs w:val="false"/>
          <w:sz w:val="20"/>
        </w:rPr>
        <w:t>721820755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lang w:val="en-US" w:eastAsia="en-US"/>
        </w:rPr>
        <w:t xml:space="preserve">e-mail: </w:t>
      </w:r>
      <w:r>
        <w:rPr>
          <w:b/>
        </w:rPr>
        <w:t xml:space="preserve">narodnihazena@cstv.cz       </w:t>
      </w:r>
      <w:r>
        <w:rPr>
          <w:b/>
          <w:lang w:val="en-US" w:eastAsia="en-US"/>
        </w:rPr>
        <w:t xml:space="preserve"> </w:t>
      </w:r>
      <w:r>
        <w:rPr>
          <w:b/>
          <w:bCs/>
        </w:rPr>
        <w:t>www.svaznarodnihazene.cz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  <w:t xml:space="preserve">Všem oddílům národní házené      </w:t>
        <w:tab/>
        <w:tab/>
        <w:t xml:space="preserve">                                                                     Praha dne22.2.2013</w:t>
      </w:r>
    </w:p>
    <w:p>
      <w:pPr>
        <w:pStyle w:val="Heading2"/>
        <w:jc w:val="center"/>
        <w:rPr>
          <w:rFonts w:ascii="Calibri;Times New Roman" w:hAnsi="Calibri;Times New Roman" w:cs="Calibri;Times New Roman"/>
          <w:b w:val="false"/>
          <w:b w:val="false"/>
          <w:sz w:val="28"/>
          <w:szCs w:val="28"/>
        </w:rPr>
      </w:pPr>
      <w:r>
        <w:rPr>
          <w:rFonts w:cs="Calibri;Times New Roman" w:ascii="Calibri;Times New Roman" w:hAnsi="Calibri;Times New Roman"/>
          <w:b w:val="false"/>
          <w:sz w:val="28"/>
          <w:szCs w:val="28"/>
        </w:rPr>
      </w:r>
    </w:p>
    <w:p>
      <w:pPr>
        <w:pStyle w:val="Heading2"/>
        <w:jc w:val="center"/>
        <w:rPr>
          <w:rFonts w:ascii="Calibri;Times New Roman" w:hAnsi="Calibri;Times New Roman" w:cs="Calibri;Times New Roman"/>
          <w:b w:val="false"/>
          <w:b w:val="false"/>
          <w:sz w:val="28"/>
          <w:szCs w:val="28"/>
        </w:rPr>
      </w:pPr>
      <w:r>
        <w:rPr>
          <w:rFonts w:cs="Calibri;Times New Roman" w:ascii="Calibri;Times New Roman" w:hAnsi="Calibri;Times New Roman"/>
          <w:b w:val="false"/>
          <w:sz w:val="28"/>
          <w:szCs w:val="28"/>
        </w:rPr>
        <w:t>PROJEDNEJTE  V ODDÍLE  !!!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VV SNH spolu s TR  SNH uspořádá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  <w:u w:val="single"/>
        </w:rPr>
        <w:t>42. ročník výcvikového tábora juniorek a juniorů ve dnech  30.6.-6.7.2013</w:t>
      </w:r>
    </w:p>
    <w:p>
      <w:pPr>
        <w:pStyle w:val="Heading3"/>
        <w:ind w:hanging="0"/>
        <w:rPr>
          <w:rFonts w:ascii="Calibri;Times New Roman" w:hAnsi="Calibri;Times New Roman" w:cs="Calibri;Times New Roman"/>
          <w:b w:val="false"/>
          <w:b w:val="false"/>
          <w:sz w:val="20"/>
          <w:szCs w:val="20"/>
        </w:rPr>
      </w:pPr>
      <w:r>
        <w:rPr>
          <w:rFonts w:cs="Calibri;Times New Roman" w:ascii="Calibri;Times New Roman" w:hAnsi="Calibri;Times New Roman"/>
          <w:b w:val="false"/>
          <w:sz w:val="20"/>
          <w:szCs w:val="20"/>
        </w:rPr>
      </w:r>
    </w:p>
    <w:p>
      <w:pPr>
        <w:pStyle w:val="Heading3"/>
        <w:ind w:hanging="0"/>
        <w:rPr>
          <w:rFonts w:ascii="Calibri;Times New Roman" w:hAnsi="Calibri;Times New Roman" w:cs="Calibri;Times New Roman"/>
          <w:sz w:val="20"/>
        </w:rPr>
      </w:pPr>
      <w:r>
        <w:rPr>
          <w:rFonts w:cs="Calibri;Times New Roman" w:ascii="Calibri;Times New Roman" w:hAnsi="Calibri;Times New Roman"/>
          <w:sz w:val="20"/>
        </w:rPr>
        <w:t>Místo konání: Rožmitál p. Třemšínem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20"/>
          <w:u w:val="single"/>
        </w:rPr>
      </w:pPr>
      <w:r>
        <w:rPr>
          <w:rFonts w:cs="Calibri;Times New Roman" w:ascii="Calibri;Times New Roman" w:hAnsi="Calibri;Times New Roman"/>
          <w:b/>
        </w:rPr>
        <w:tab/>
        <w:tab/>
      </w:r>
    </w:p>
    <w:p>
      <w:pPr>
        <w:pStyle w:val="TextBody"/>
        <w:ind w:firstLine="708"/>
        <w:rPr/>
      </w:pPr>
      <w:r>
        <w:rPr>
          <w:rFonts w:cs="Calibri;Times New Roman" w:ascii="Calibri;Times New Roman" w:hAnsi="Calibri;Times New Roman"/>
        </w:rPr>
        <w:tab/>
        <w:t xml:space="preserve">Výcvikový tábor má poskytnout vybraným nejlepším mladým hráčům a hráčkám národní házené vyšší typ odborného výcviku, dvoufázový způsob tréninku a vyšší metodiku naší národní hry.    </w:t>
      </w:r>
    </w:p>
    <w:p>
      <w:pPr>
        <w:pStyle w:val="TextBody"/>
        <w:ind w:firstLine="708"/>
        <w:rPr/>
      </w:pPr>
      <w:r>
        <w:rPr>
          <w:rFonts w:cs="Calibri;Times New Roman" w:ascii="Calibri;Times New Roman" w:hAnsi="Calibri;Times New Roman"/>
        </w:rPr>
        <w:t xml:space="preserve">Kromě obvyklého tréninkového programu, prověrky fyzické a atletické připravenosti účastníků, tréninkových zápasů s oddíly v okolí a závěrečného utkání </w:t>
      </w:r>
      <w:r>
        <w:rPr>
          <w:rFonts w:cs="Calibri;Times New Roman" w:ascii="Calibri;Times New Roman" w:hAnsi="Calibri;Times New Roman"/>
          <w:b/>
        </w:rPr>
        <w:t>ČECHY - MORAVA</w:t>
      </w:r>
      <w:r>
        <w:rPr>
          <w:rFonts w:cs="Calibri;Times New Roman" w:ascii="Calibri;Times New Roman" w:hAnsi="Calibri;Times New Roman"/>
        </w:rPr>
        <w:t xml:space="preserve">, jsou součástí programu VTJ kulturní a zábavné pořady, táborák, koupání, výlety a další nápady, kterým  se meze nekladou. </w:t>
      </w:r>
    </w:p>
    <w:p>
      <w:pPr>
        <w:pStyle w:val="TextBody"/>
        <w:ind w:firstLine="708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TR SNH žádá oddíly, aby přistupovaly k výběru zodpovědně a vyslaly na tuto akci  pouze herně kvalitní a morálně vyspělé jedince. V žádném případě nechápejte VTJ + J jako přípravku pro začínající hráče a hráčky. Jejich jména uveďte na připojené přihlášce v pořadí podle hráčské výkonnosti tak, aby v případě, že by počet všech přihlášených zájemců přesáhl kapacitu ubytování, mohla TR SNH odmítnout přijetí zájemců na posledních místech.</w:t>
      </w:r>
    </w:p>
    <w:p>
      <w:pPr>
        <w:pStyle w:val="TextBody"/>
        <w:ind w:firstLine="708"/>
        <w:rPr/>
      </w:pPr>
      <w:r>
        <w:rPr>
          <w:rFonts w:cs="Calibri;Times New Roman" w:ascii="Calibri;Times New Roman" w:hAnsi="Calibri;Times New Roman"/>
        </w:rPr>
        <w:t xml:space="preserve">Žádáme oddíly národní házené, aby ve svých oddílech projednaly pozvání na výcvikový tábor a sdělily nám závazně jména zájemců na připojených tiskopisech </w:t>
      </w:r>
      <w:r>
        <w:rPr>
          <w:rFonts w:cs="Calibri;Times New Roman" w:ascii="Calibri;Times New Roman" w:hAnsi="Calibri;Times New Roman"/>
          <w:b/>
          <w:u w:val="single"/>
        </w:rPr>
        <w:t>nejpozději do 10. května 2013</w:t>
      </w:r>
      <w:r>
        <w:rPr>
          <w:rFonts w:cs="Calibri;Times New Roman" w:ascii="Calibri;Times New Roman" w:hAnsi="Calibri;Times New Roman"/>
        </w:rPr>
        <w:t xml:space="preserve"> na adresu sekretariátu SNH, předepsanou v hlavičce dopisu. Na později došlé přihlášky nebude brán zřetel. V přihlášce uveďte jméno, adresu včetně PSČ, datum narození, číslo občanského průkazu, hráčskou charakteristiku (brankář, obránce, záložník, útočník). </w:t>
      </w:r>
    </w:p>
    <w:p>
      <w:pPr>
        <w:pStyle w:val="TextBody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  <w:t>Pořadí důležitosti tvořte od prvního místa. V případě velkého zájmu se budou škrtat zájemci z posledních míst seznamu.</w:t>
      </w:r>
    </w:p>
    <w:p>
      <w:pPr>
        <w:pStyle w:val="TextBody"/>
        <w:rPr>
          <w:rFonts w:ascii="Calibri;Times New Roman" w:hAnsi="Calibri;Times New Roman" w:cs="Calibri;Times New Roman"/>
          <w:b/>
          <w:b/>
          <w:u w:val="single"/>
        </w:rPr>
      </w:pPr>
      <w:r>
        <w:rPr>
          <w:rFonts w:cs="Calibri;Times New Roman" w:ascii="Calibri;Times New Roman" w:hAnsi="Calibri;Times New Roman"/>
          <w:b/>
          <w:u w:val="single"/>
        </w:rPr>
        <w:t>Důležité:</w:t>
      </w:r>
    </w:p>
    <w:p>
      <w:pPr>
        <w:pStyle w:val="TextBody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.</w:t>
        <w:tab/>
        <w:t xml:space="preserve">Příspěvek pro účastníka je </w:t>
      </w:r>
      <w:r>
        <w:rPr>
          <w:rFonts w:cs="Calibri;Times New Roman" w:ascii="Calibri;Times New Roman" w:hAnsi="Calibri;Times New Roman"/>
          <w:b/>
          <w:u w:val="single"/>
        </w:rPr>
        <w:t>2000,-Kč</w:t>
      </w:r>
    </w:p>
    <w:p>
      <w:pPr>
        <w:pStyle w:val="Heading3"/>
        <w:ind w:hanging="0"/>
        <w:jc w:val="left"/>
        <w:rPr>
          <w:rFonts w:ascii="Calibri;Times New Roman" w:hAnsi="Calibri;Times New Roman" w:cs="Calibri;Times New Roman"/>
          <w:b w:val="false"/>
          <w:b w:val="false"/>
          <w:sz w:val="20"/>
        </w:rPr>
      </w:pPr>
      <w:r>
        <w:rPr>
          <w:rFonts w:cs="Calibri;Times New Roman" w:ascii="Calibri;Times New Roman" w:hAnsi="Calibri;Times New Roman"/>
          <w:b w:val="false"/>
          <w:sz w:val="20"/>
        </w:rPr>
        <w:t>2.</w:t>
        <w:tab/>
        <w:t>Z této částky se hradí ubytování, stravování a případné ostatní náklady spojené s VTJ+J</w:t>
      </w:r>
    </w:p>
    <w:p>
      <w:pPr>
        <w:pStyle w:val="TextBody"/>
        <w:ind w:left="705" w:hanging="705"/>
        <w:rPr>
          <w:rFonts w:ascii="Calibri;Times New Roman" w:hAnsi="Calibri;Times New Roman" w:cs="Calibri;Times New Roman"/>
          <w:sz w:val="20"/>
        </w:rPr>
      </w:pPr>
      <w:r>
        <w:rPr>
          <w:rFonts w:cs="Calibri;Times New Roman" w:ascii="Calibri;Times New Roman" w:hAnsi="Calibri;Times New Roman"/>
        </w:rPr>
        <w:t>3.</w:t>
        <w:tab/>
        <w:t xml:space="preserve">Úhradu příspěvku může poskytnout vybraným hráčkám a hráčům z části nebo zcela oddíl nebo TJ za vzorné plnění povinností nebo za vzorný výkon. Cestovné si hradí každý sám.      </w:t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b/>
        </w:rPr>
        <w:t>věková hranice pro obě kategorie je stejná  -  datum narození od 1. 9. 1991 do 31. 8.1997</w:t>
      </w:r>
    </w:p>
    <w:p>
      <w:pPr>
        <w:pStyle w:val="Heading5"/>
        <w:rPr>
          <w:rFonts w:ascii="Calibri;Times New Roman" w:hAnsi="Calibri;Times New Roman" w:cs="Calibri;Times New Roman"/>
          <w:b w:val="false"/>
          <w:b w:val="false"/>
        </w:rPr>
      </w:pPr>
      <w:r>
        <w:rPr>
          <w:rFonts w:cs="Calibri;Times New Roman" w:ascii="Calibri;Times New Roman" w:hAnsi="Calibri;Times New Roman"/>
          <w:b w:val="fals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USNESENÍ 91/2000 - VV SNH </w:t>
      </w:r>
    </w:p>
    <w:p>
      <w:pPr>
        <w:pStyle w:val="List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ukládá HK ve spolupráci s TR vyhlásit již v tomto ročníku tento postup:</w:t>
      </w:r>
    </w:p>
    <w:p>
      <w:pPr>
        <w:pStyle w:val="Seznam2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Zájemci o VTJ+J zašlou na SE SNH nejpozději do 10.5.2013 jmenovitě vyplněnou přihlášku prostřednictvím mateřského oddílu, kde bude podpis a razítko oddílu NH a jeho právního subjektu,</w:t>
      </w:r>
    </w:p>
    <w:p>
      <w:pPr>
        <w:pStyle w:val="Seznam2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HK a SE SNH rozešle na příslušné oddíly jmenovitě složenky pro každého zájemce tak, aby celková částka byla zaslána na účet SNH nejpozději do 10.6.2013 (kdo tuto částku neuhradí nebude zařazen),</w:t>
      </w:r>
    </w:p>
    <w:p>
      <w:pPr>
        <w:pStyle w:val="Seznam2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ro všechny, kteří se nedostaví a jsou písemně přes SE SNH omluveni je sankční poplatek 20% vyhlášené částky, pokud se někdo nedostaví bez omluvy, částka v plné výši nebude vrácena.</w:t>
      </w:r>
    </w:p>
    <w:p>
      <w:pPr>
        <w:pStyle w:val="TextBody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Heading6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Těšíme se na účast vašich dívek a chlapců.</w:t>
      </w:r>
    </w:p>
    <w:p>
      <w:pPr>
        <w:pStyle w:val="Heading7"/>
        <w:ind w:left="360" w:hanging="0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Se sportovním pozdravem</w:t>
      </w:r>
    </w:p>
    <w:p>
      <w:pPr>
        <w:pStyle w:val="Normal"/>
        <w:tabs>
          <w:tab w:val="clear" w:pos="708"/>
          <w:tab w:val="center" w:pos="1134" w:leader="none"/>
          <w:tab w:val="center" w:pos="4961" w:leader="none"/>
          <w:tab w:val="center" w:pos="8789" w:leader="none"/>
        </w:tabs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  <w:tab w:val="center" w:pos="4961" w:leader="none"/>
          <w:tab w:val="center" w:pos="8789" w:leader="none"/>
        </w:tabs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tabs>
          <w:tab w:val="clear" w:pos="708"/>
          <w:tab w:val="center" w:pos="1134" w:leader="none"/>
          <w:tab w:val="center" w:pos="4961" w:leader="none"/>
          <w:tab w:val="center" w:pos="8789" w:leader="none"/>
        </w:tabs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  <w:tab/>
        <w:t xml:space="preserve">Mgr.Jan Václavek v.r. </w:t>
        <w:tab/>
        <w:t>Jaroslav Holý v.r.</w:t>
        <w:tab/>
        <w:t>Petr Pisch  v.r.</w:t>
      </w:r>
    </w:p>
    <w:p>
      <w:pPr>
        <w:pStyle w:val="Normal"/>
        <w:tabs>
          <w:tab w:val="clear" w:pos="708"/>
          <w:tab w:val="center" w:pos="1134" w:leader="none"/>
          <w:tab w:val="center" w:pos="4961" w:leader="none"/>
          <w:tab w:val="center" w:pos="8789" w:leader="none"/>
        </w:tabs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</w:rPr>
        <w:tab/>
        <w:t xml:space="preserve">předseda TR SNH </w:t>
        <w:tab/>
        <w:t>předseda VV SNH</w:t>
        <w:tab/>
        <w:t>vedoucí trenér VTJ</w:t>
      </w:r>
    </w:p>
    <w:p>
      <w:pPr>
        <w:pStyle w:val="Normlnweb"/>
        <w:spacing w:before="100" w:after="0"/>
        <w:jc w:val="center"/>
        <w:rPr>
          <w:sz w:val="32"/>
          <w:szCs w:val="32"/>
        </w:rPr>
      </w:pPr>
      <w:r>
        <w:rPr>
          <w:sz w:val="32"/>
          <w:szCs w:val="32"/>
        </w:rPr>
        <w:t>Prohlášení zákonných zástupců dítěte</w:t>
      </w:r>
    </w:p>
    <w:p>
      <w:pPr>
        <w:pStyle w:val="Normlnweb"/>
        <w:spacing w:before="100" w:after="0"/>
        <w:rPr/>
      </w:pPr>
      <w:r>
        <w:rPr/>
        <w:t>Prohlašuji, že ošetřující lékař nenařídil našemu dítěti - jméno : ………………………………</w:t>
      </w:r>
    </w:p>
    <w:p>
      <w:pPr>
        <w:pStyle w:val="Normlnweb"/>
        <w:spacing w:before="100" w:after="0"/>
        <w:rPr/>
      </w:pPr>
      <w:r>
        <w:rPr/>
        <w:t>Rodné číslo:…………………….. bytem:…………………………………………………….</w:t>
      </w:r>
    </w:p>
    <w:p>
      <w:pPr>
        <w:pStyle w:val="Normlnweb"/>
        <w:spacing w:before="100" w:after="0"/>
        <w:jc w:val="both"/>
        <w:rPr/>
      </w:pPr>
      <w:r>
        <w:rPr/>
        <w:t>změnu režimu. Dítě nejeví známky akutního onemocnění (průjem, teplota apod.) a okresní hygienik ani ošetřující lékař nenařídil karanténní opatření. Není mi též známo, že v posledních dvou týdnech přišlo toto dítě do styku s osobami, které onemocněly přenosnou nemocí.</w:t>
      </w:r>
    </w:p>
    <w:p>
      <w:pPr>
        <w:pStyle w:val="Normlnweb"/>
        <w:spacing w:before="0" w:after="0"/>
        <w:rPr/>
      </w:pPr>
      <w:r>
        <w:rPr/>
        <w:t>Dítě je schopno účastnit se letního sportovního soustředění juniorů a juniorek v Rožmitál p. Třemšínem  30.6 -6.72013.</w:t>
      </w:r>
    </w:p>
    <w:p>
      <w:pPr>
        <w:pStyle w:val="Normlnweb"/>
        <w:spacing w:before="100" w:after="0"/>
        <w:jc w:val="both"/>
        <w:rPr/>
      </w:pPr>
      <w:r>
        <w:rPr/>
        <w:t>Jsem si vědom(a) právních následků, které by mě postihly, kdyby toto mé prohlášení bylo nepravdivé.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  <w:t xml:space="preserve">V:……………………..……. </w:t>
        <w:tab/>
        <w:t>Dne : 30.6.2013.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odpis zákonných zástupců dítěte</w:t>
      </w:r>
    </w:p>
    <w:p>
      <w:pPr>
        <w:pStyle w:val="Normlnweb"/>
        <w:spacing w:before="100" w:after="0"/>
        <w:rPr/>
      </w:pPr>
      <w:r>
        <w:rPr/>
        <w:t>(toto potvrzení musí být datováno ke dni nástupu na akci)</w:t>
      </w:r>
    </w:p>
    <w:p>
      <w:pPr>
        <w:pStyle w:val="Normlnweb"/>
        <w:spacing w:before="100" w:after="0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</w:t>
      </w:r>
    </w:p>
    <w:p>
      <w:pPr>
        <w:pStyle w:val="Normlnweb"/>
        <w:spacing w:before="100" w:after="0"/>
        <w:jc w:val="center"/>
        <w:rPr>
          <w:szCs w:val="24"/>
        </w:rPr>
      </w:pPr>
      <w:r>
        <w:rPr>
          <w:sz w:val="32"/>
          <w:szCs w:val="32"/>
        </w:rPr>
        <w:t>Prohlášení osob starších 18 let</w:t>
      </w:r>
    </w:p>
    <w:p>
      <w:pPr>
        <w:pStyle w:val="Normlnweb"/>
        <w:spacing w:before="100" w:after="0"/>
        <w:rPr/>
      </w:pPr>
      <w:r>
        <w:rPr/>
        <w:t>Prohlašuji, že ošetřující lékař nenařídil mě jméno : …………………………………….….</w:t>
      </w:r>
    </w:p>
    <w:p>
      <w:pPr>
        <w:pStyle w:val="Normlnweb"/>
        <w:spacing w:before="100" w:after="0"/>
        <w:rPr/>
      </w:pPr>
      <w:r>
        <w:rPr/>
        <w:t>Rodné číslo:…………………….. bytem:…………………………………………………….</w:t>
      </w:r>
    </w:p>
    <w:p>
      <w:pPr>
        <w:pStyle w:val="Normlnweb"/>
        <w:spacing w:before="100" w:after="0"/>
        <w:jc w:val="both"/>
        <w:rPr/>
      </w:pPr>
      <w:r>
        <w:rPr/>
        <w:t>změnu režimu. Nejevím známky akutního onemocnění (průjem, teplota apod.) a okresní hygienik ani ošetřující lékař mě nenařídil karanténní opatření. Není mi též známo, že v posledních dvou týdnech jsem přišel do styku s osobami, které onemocněly přenosnou nemocí.</w:t>
      </w:r>
    </w:p>
    <w:p>
      <w:pPr>
        <w:pStyle w:val="Normlnweb"/>
        <w:spacing w:before="0" w:after="0"/>
        <w:rPr/>
      </w:pPr>
      <w:r>
        <w:rPr/>
        <w:t>Jsem schopen účastnit se letního sportovního soustředění v Rožmitále p. Třemšínem 30.6.-6.72013, ve funkci mě svěřené.</w:t>
      </w:r>
    </w:p>
    <w:p>
      <w:pPr>
        <w:pStyle w:val="Normlnweb"/>
        <w:spacing w:before="100" w:after="0"/>
        <w:rPr/>
      </w:pPr>
      <w:r>
        <w:rPr/>
        <w:t>Jsem si vědom(a) právních následků, které by mě postihly, kdyby toto mé prohlášení bylo nepravdivé.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  <w:t xml:space="preserve">V:……………………..……. </w:t>
        <w:tab/>
        <w:t>Dne : 30.6.2013.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  <w:t>……………………………</w:t>
      </w:r>
    </w:p>
    <w:p>
      <w:pPr>
        <w:pStyle w:val="Normal"/>
        <w:rPr/>
      </w:pPr>
      <w:r>
        <w:rPr/>
        <w:t>podpis účastníka</w:t>
      </w:r>
    </w:p>
    <w:p>
      <w:pPr>
        <w:pStyle w:val="Normlnweb"/>
        <w:spacing w:before="100" w:after="0"/>
        <w:rPr/>
      </w:pPr>
      <w:r>
        <w:rPr/>
        <w:t>(toto potvrzení musí být datováno ke dni nástupu na akci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/>
        <w:t xml:space="preserve">I.  </w:t>
      </w:r>
      <w:r>
        <w:rPr>
          <w:rFonts w:cs="Arial" w:ascii="Arial" w:hAnsi="Arial"/>
          <w:b/>
          <w:bCs/>
          <w:sz w:val="20"/>
          <w:szCs w:val="20"/>
          <w:u w:val="single"/>
        </w:rPr>
        <w:t>SMUTNÁ ZPRÁVA Z MIROSLAVI. 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18"/>
        </w:rPr>
        <w:t>   </w:t>
      </w: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e středu 20. února 2013 náhle zemřel ve věku 57 let Mgr. Jan Debreczeni.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gr. Jan Debrezceni dlouhá léta pracoval v oddíle národní házené Miroslavi, kde  dlouho zastával i velmi náročnou funkci organizačního pracovníka, dále coby učitel v miroslavské ZŠ trénoval v miroslavském házenkářském oddílu postupně družstva žákyň, dorostenek i žen. V posledních letech také působil v JOSK SNH v Brně, kde měl na starosti úsek mládež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  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slední rozloučení s drahým zesnulým proběhlo v úterý 26. únoru 2013 v 15,00 hodin ve smuteční obřadní síni v Hostěradicí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ČEST JEHO PAMÁTCE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2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F119">
    <w:name w:val="f119"/>
    <w:basedOn w:val="Standardnpsmoodstavce"/>
    <w:qFormat/>
    <w:rPr/>
  </w:style>
  <w:style w:type="character" w:styleId="F124">
    <w:name w:val="f124"/>
    <w:basedOn w:val="Standardnpsmoodstavce"/>
    <w:qFormat/>
    <w:rPr/>
  </w:style>
  <w:style w:type="character" w:styleId="Sp">
    <w:name w:val="sp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petrmad@mendelu.cz" TargetMode="External"/><Relationship Id="rId6" Type="http://schemas.openxmlformats.org/officeDocument/2006/relationships/hyperlink" Target="http://www.svaznarodnihazene.cz/" TargetMode="External"/><Relationship Id="rId7" Type="http://schemas.openxmlformats.org/officeDocument/2006/relationships/image" Target="media/image1.wmf"/><Relationship Id="rId8" Type="http://schemas.openxmlformats.org/officeDocument/2006/relationships/hyperlink" Target="mailto:stepanek.c@iol.cz" TargetMode="External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7:00Z</dcterms:created>
  <dc:creator>Vošický Stanislav</dc:creator>
  <dc:description/>
  <cp:keywords/>
  <dc:language>en-US</dc:language>
  <cp:lastModifiedBy>Intel</cp:lastModifiedBy>
  <cp:lastPrinted>2013-01-27T06:44:00Z</cp:lastPrinted>
  <dcterms:modified xsi:type="dcterms:W3CDTF">2013-03-06T17:36:00Z</dcterms:modified>
  <cp:revision>792</cp:revision>
  <dc:subject/>
  <dc:title/>
</cp:coreProperties>
</file>