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9. 12. 2012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8 / 2012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, HLAVNĚ HODNĚ ZDRAVÍ, V NOVÉM ROCE 2013 VÁM VŠEM PŘEJE JOSK SNH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Osmifinále a čtvrtfinále ČP mužů pořádané v jihomoravské obl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obota 5. ledna 2013 – Osmifinále (skupina C) ve sportovní hale TJ Jiskra Humpolec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TJ Jiskra Humpole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Účastní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aken Brno „A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J Jiskra Humpolec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 NH Veselí nad Moravo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J Sokol Podhorní Újez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NH Moravská Sla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b/>
          <w:u w:val="single"/>
        </w:rPr>
        <w:t>Ředitel:</w:t>
      </w:r>
      <w:r>
        <w:rPr/>
        <w:t xml:space="preserve"> Vošický Stanisla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Rozhodčí</w:t>
      </w:r>
      <w:r>
        <w:rPr>
          <w:b/>
        </w:rPr>
        <w:t>:</w:t>
      </w:r>
      <w:r>
        <w:rPr/>
        <w:t xml:space="preserve"> Buřval, Václav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ovrch:</w:t>
      </w:r>
      <w:r>
        <w:rPr/>
        <w:t xml:space="preserve"> parke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Omezení na obuv:</w:t>
      </w:r>
      <w:r>
        <w:rPr/>
        <w:t xml:space="preserve"> </w:t>
      </w:r>
      <w:r>
        <w:rPr>
          <w:b/>
          <w:u w:val="single"/>
        </w:rPr>
        <w:t>zákaz používání obuvi s kolíky a barvící podrážkou!!!!!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ružstva jsou povinna dle  PROPOZIC SOUTĚŽE pořadateli v den konání uhradit vklad v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výši 2000,- K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Hrací dob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x 20 minut bez přestávky – výměna stran, 5 minut na nástup další dvoj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Rozlosová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.</w:t>
        <w:tab/>
        <w:t xml:space="preserve">  8:30 hodin </w:t>
        <w:tab/>
        <w:t xml:space="preserve">KNH Moravská Slavia Brno – TJ Jiskra Humpolec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.</w:t>
        <w:tab/>
        <w:t xml:space="preserve">  9:15 hodin </w:t>
        <w:tab/>
        <w:t xml:space="preserve">TJ Sokol Podhorní Újezd – Draken Brno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3. </w:t>
        <w:tab/>
        <w:tab/>
        <w:t xml:space="preserve">10:00 hodin </w:t>
        <w:tab/>
        <w:t>SK NH Veselí nad Moravou – KNH Moravská Slavia Brn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4. </w:t>
        <w:tab/>
        <w:t xml:space="preserve">10:45 hodin </w:t>
        <w:tab/>
        <w:t xml:space="preserve">TJ Jiskra Humpolec – TJ Sokol Podhorní Újezd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5. </w:t>
        <w:tab/>
        <w:t xml:space="preserve">11:30 hodin </w:t>
        <w:tab/>
        <w:t xml:space="preserve">Draken Brno – SK NH Veselí nad Moravou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6. </w:t>
        <w:tab/>
        <w:tab/>
        <w:t xml:space="preserve">12:15 hodin </w:t>
        <w:tab/>
        <w:t xml:space="preserve">TJ Sokol Podhorní Újezd – KNH Moravská Slavia Brno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7. </w:t>
        <w:tab/>
        <w:t xml:space="preserve">13:00 hodin </w:t>
        <w:tab/>
        <w:t xml:space="preserve">TJ Jiskra Humpolec – SK NH Veselí nad Moravou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8. </w:t>
        <w:tab/>
        <w:t xml:space="preserve">13:45 hodin </w:t>
        <w:tab/>
        <w:t xml:space="preserve">KNH Moravská Slavia Brno – Draken Brn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9. </w:t>
        <w:tab/>
        <w:tab/>
        <w:t xml:space="preserve">14:30 hodin </w:t>
        <w:tab/>
        <w:t>SK NH Veselí nad Moravu – TJ Sokol Podhorní Újezd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</w:rPr>
        <w:t>10.</w:t>
        <w:tab/>
        <w:t xml:space="preserve">15:15 hodin </w:t>
        <w:tab/>
        <w:t xml:space="preserve">Draken Brno – TJ Jiskra Humpol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obota 2. února 2013 – Čtvrtfinále (skupina G) ve sportovní hale GITY ve Vojtově uli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 Br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(pořadatel: oddíl 1. NH BRN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NH BRNO, Sokol Krčín, Sokol Dobruška + 2 postupující z osmifinále (skupina 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Ředitel</w:t>
      </w:r>
      <w:r>
        <w:rPr/>
        <w:t>: Ing. Sestrienka Duš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Rozhodč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 xml:space="preserve">      </w:t>
      </w:r>
      <w:r>
        <w:rPr>
          <w:rStyle w:val="StrongEmphasis"/>
          <w:szCs w:val="24"/>
          <w:u w:val="single"/>
        </w:rPr>
        <w:t>E. SMUTNÁ ZPRÁVA. 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V pátek 19. října 2012 zemřel ve věku 91 let dlouholetý funkcionář a bývalý předseda oddílu národní házené TJ Jiskra Humpolec pan </w:t>
      </w:r>
      <w:r>
        <w:rPr>
          <w:rStyle w:val="StrongEmphasis"/>
        </w:rPr>
        <w:t>Jan Čermák</w:t>
      </w:r>
      <w:r>
        <w:rPr/>
        <w:t>.</w:t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>     </w:t>
      </w:r>
      <w:r>
        <w:rPr>
          <w:szCs w:val="24"/>
        </w:rPr>
        <w:t xml:space="preserve">Poslední rozloučení s panem </w:t>
      </w:r>
      <w:r>
        <w:rPr>
          <w:rStyle w:val="StrongEmphasis"/>
          <w:szCs w:val="24"/>
        </w:rPr>
        <w:t xml:space="preserve">Janem Čermákem </w:t>
      </w:r>
      <w:r>
        <w:rPr>
          <w:szCs w:val="24"/>
        </w:rPr>
        <w:t>se uskutečnilo ve čtvrtek 25. října 2012 ve 12.00 hodin v obřadní síni v Humpolci. Čest jeho památce!a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Zvejňujeme zde na žádost předsedy OK SNH Ing. Josefa Popelky meil, který poslal on 31.7.2012 na předsedy jednotlivých oblastí (tento meil byl potom všem po oblasti přepískán meilem) – pokud někdo uvedené předměty apod. máte ve skříních někde na půdě, tak je prosím pošlete na SE SNH:</w:t>
      </w:r>
    </w:p>
    <w:p>
      <w:pPr>
        <w:pStyle w:val="Normlnweb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web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/>
        <w:t>Zdravím vás kolegové,</w:t>
        <w:br/>
        <w:t>dnes jsem měl možnost se setkat s p. Mgr. Scheinostem a Mgr. Jechortem z</w:t>
        <w:br/>
        <w:t>Národního muzea v Praze.</w:t>
        <w:br/>
        <w:t>V příloze zasílám protokol z předání několika materiálů nashromážděných od</w:t>
        <w:br/>
        <w:t>oddílů z poslední doby.</w:t>
        <w:br/>
        <w:t>Dále jsme diskutovali naší další spolupraci.</w:t>
        <w:br/>
        <w:br/>
        <w:t>1) Mgr. Scheinost končí v NM k 31.8.2012, jeho funkci přebírá p. Mgr. Petr</w:t>
        <w:br/>
        <w:t>Jechort - kontakt</w:t>
        <w:br/>
        <w:t>Oddělení novodobých českých dějin</w:t>
        <w:br/>
        <w:t>Sbírka tělesné výchovy a sportu</w:t>
        <w:br/>
        <w:t>Národní muzeum</w:t>
        <w:br/>
        <w:t>Vinohradská 1</w:t>
        <w:br/>
        <w:t>110 00 Praha 1</w:t>
        <w:br/>
        <w:t>tel.: 224497149</w:t>
        <w:br/>
      </w:r>
      <w:hyperlink r:id="rId5">
        <w:r>
          <w:rPr>
            <w:rStyle w:val="InternetLink"/>
          </w:rPr>
          <w:t>petr_jechort@nm.cz</w:t>
        </w:r>
      </w:hyperlink>
      <w:r>
        <w:rPr/>
        <w:br/>
      </w:r>
      <w:hyperlink r:id="rId6">
        <w:r>
          <w:rPr>
            <w:rStyle w:val="InternetLink"/>
          </w:rPr>
          <w:t>www.nm.cz</w:t>
        </w:r>
      </w:hyperlink>
      <w:r>
        <w:rPr/>
        <w:br/>
        <w:br/>
        <w:t>2) sbírky jsou uloženy v Terezíně - zatím není možnost stálé expozice</w:t>
        <w:br/>
        <w:t>3) NM má zájem především o materiál vztahující se k provozování našeho</w:t>
        <w:br/>
        <w:t>sportu - míče, branky, sítě, oblečení hráčů, atd.</w:t>
        <w:br/>
        <w:t>Vedle tohoto nejcenějšího materiálu ale zájem trvá též o brožury, bulletiny</w:t>
        <w:br/>
        <w:t>a další tiskoviny, které mají vztah k našemu sportu ať již z oddílů, tak</w:t>
        <w:br/>
        <w:t>přímo ze Svazu národní házené.</w:t>
        <w:br/>
        <w:t>Zájem je též o upomínkové předměty vydávané k výročím (klíčenky, odznaky,</w:t>
        <w:br/>
        <w:t>atd)</w:t>
        <w:br/>
        <w:t>Zájem je též o medaile či další vydávané ocenění a též o metodické materiály</w:t>
        <w:br/>
        <w:t>z našeho sportu.</w:t>
        <w:br/>
        <w:t>Nově se zajímá NM také o fotografický materiál - jak v elektronické podobě,</w:t>
        <w:br/>
        <w:t>tak běžné na fotografickém papíru.</w:t>
        <w:br/>
        <w:t>4) NM připravuje materiál k historii sportu ještě za monarchie a v časové</w:t>
        <w:br/>
        <w:t>lince informuje též o vzniku našeho sportu - výstava bude otevírána v Praze</w:t>
        <w:br/>
        <w:t>na podzim, Svaz národní házené bude informován prostřednictvím mojí osoby</w:t>
        <w:br/>
        <w:t>elektronickou cestou</w:t>
        <w:br/>
        <w:t>5) informoval jsem o našem nadcházejícím výročí 110 let v roce 2015 a o</w:t>
        <w:br/>
        <w:t>snaze více prezentovat náš národní sport, přičemž spolupráce s NM mezi</w:t>
        <w:br/>
        <w:t>prezentování náleží, současně jsem slíbil kontaktovat opětovně všechny naše</w:t>
        <w:br/>
        <w:t>oddíly, zda by nenalezly ve svých archivech či jinde materiály, které mohou</w:t>
        <w:br/>
        <w:t>nabídnout SNH a potažmo Národnímu muzeu</w:t>
        <w:br/>
        <w:t xml:space="preserve">Úkol: </w:t>
        <w:br/>
        <w:t>1) informovat všechny OSK o probíhající spolupráci s Národním muzeem v Praze</w:t>
        <w:br/>
        <w:t>Z: J. Popelka                                 T: 31.7.2012</w:t>
        <w:br/>
        <w:t>2) zaslat dopis na všechny oddíly SNH s žádostí o spolupráci a požádat je o</w:t>
        <w:br/>
        <w:t>zasílání vhodných archiválií na sekretariát Svazu</w:t>
        <w:br/>
        <w:t>Z: J. Popelka                                 T: 31.8.2012</w:t>
        <w:br/>
        <w:t>3) prověřit sklad SNH v Praze a zjistit, zda je možno z materiálů k výročím</w:t>
        <w:br/>
        <w:t>našeho sportu připravit soubor vhodných archiválií</w:t>
        <w:br/>
        <w:t>Z: J. Popelka ve spolupráci se SE SNH         T: 30.9.2012</w:t>
        <w:br/>
        <w:t>4) nejpozději do 31.1.2013 sjednat další schůzku se zástupcem NM Praha a</w:t>
        <w:br/>
        <w:t>předat získané materiály formou předávacícho protokolu</w:t>
        <w:br/>
        <w:t>Z: sekretář SNH                               T: 31.1.2013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etr_jechort@nm.cz" TargetMode="External"/><Relationship Id="rId6" Type="http://schemas.openxmlformats.org/officeDocument/2006/relationships/hyperlink" Target="http://www.nm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2-10-28T14:37:00Z</cp:lastPrinted>
  <dcterms:modified xsi:type="dcterms:W3CDTF">2012-12-09T06:46:00Z</dcterms:modified>
  <cp:revision>902</cp:revision>
  <dc:subject/>
  <dc:title/>
</cp:coreProperties>
</file>