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11. 11. 2012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7 / 2012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ind w:firstLine="709"/>
        <w:rPr/>
      </w:pPr>
      <w:r>
        <w:rPr>
          <w:b/>
          <w:shadow/>
          <w:sz w:val="36"/>
          <w:szCs w:val="36"/>
          <w:u w:val="single"/>
        </w:rPr>
        <w:t xml:space="preserve">ŠŤASTNÉ A VESELÉ PROŽITÍ PRÁVĚ SE BLÍŽÍCÍCH VÁNOČNÍCH SVÁTKŮ A MNOHO ÚSPĚCHŮ, HLAVNĚ HODNĚ ZDRAVÍ, V NOVÉM ROCE 2013 VÁM VŠEM PŘEJE JOSK SNH. </w:t>
      </w:r>
    </w:p>
    <w:p>
      <w:pPr>
        <w:pStyle w:val="Normal"/>
        <w:jc w:val="both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single"/>
        </w:rPr>
        <w:t>1. STÚ JOSK SN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Rozhodnutí STÚ JOSK ze dne 28.10.2012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</w:t>
      </w:r>
      <w:r>
        <w:rPr>
          <w:u w:val="single"/>
        </w:rPr>
        <w:t>Nesehrané utkání dorostenců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28.10.2012</w:t>
        <w:tab/>
        <w:t xml:space="preserve">417. 1. NH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Dle žádosti obou oddílů o odložení tohoto zápasu z důvodu velmi nepříznivých povětrnostních podmínek STÚ JOSK SNH toto utkání odložil. Utkání bude odehráno po dohodě obou oddílů v náhradním termínu v jarní části, nejpozději však do 20.4.2013 (oba oddíly se dohodnou na náhradním termínu a sdělí ho STÚ JOSK SNH nejpozději do konce měsíce února 2013, v opačném případě určí termín tohoto zápasu STÚ JOSK SNH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5. Draken Brno – TJ Sokol Ostopovice 21 : 20  ( 11 : 9 )</w:t>
        <w:tab/>
        <w:t xml:space="preserve">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5. TJ Sokol Olbramovice „A“ – TJ Miroslav 17 : 10  ( 7 : 3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20. TJ Sokol Ostopovice – 1. NH BRNO 22 : 29  ( 11 : 13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0. TJ Sokol Ostopovice – 1. NH BRNO 16 : 6  ( 4 : 3 )</w:t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6. TJ Sokol Olbramovice „B“ – TJ Miroslav 17 : 10  ( 7 : 3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21. SK Autonot Jihlava – SK NH Veselí nad Moravou 17 : 21  ( 9 : 9 )</w:t>
        <w:tab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0</w:t>
      </w:r>
      <w:r>
        <w:rPr>
          <w:b/>
          <w:bCs/>
        </w:rPr>
        <w:t xml:space="preserve">. </w:t>
      </w:r>
      <w:r>
        <w:rPr>
          <w:bCs/>
        </w:rPr>
        <w:t>TJ Sokol Olbramovice – TJ Miroslav 18 : 20  ( 11 : 9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1. TJ Jiskra Humpolec – KNH Moravská Slavia Brno 13 : 9  ( 6 : 4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110. SK Autonot Jihlava – Draken Brno „A“ 10 : 14  ( 8 : 7 ) 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6. SK Autonot Jihlava „B“ – Draken Brno „B“ 20 : 16  ( 9 : 6 )</w:t>
        <w:tab/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408. SK Autonot Jihlava – Draken Brno „A“ 14 : 28  ( 8 : 12 ) 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510. SK Autonot Jihlava „A“ – Draken Brno 22 : 5  ( 9 : 2 )  </w:t>
        <w:tab/>
      </w:r>
    </w:p>
    <w:p>
      <w:pPr>
        <w:pStyle w:val="Normal"/>
        <w:jc w:val="both"/>
        <w:rPr/>
      </w:pPr>
      <w:r>
        <w:rPr>
          <w:bCs/>
        </w:rPr>
        <w:t xml:space="preserve">511. SK Autonot Jihlava „B“ – Draken Brno 5 : 7  ( 2 : 4 )  </w:t>
        <w:tab/>
      </w:r>
    </w:p>
    <w:p>
      <w:pPr>
        <w:pStyle w:val="Normal"/>
        <w:ind w:left="708" w:firstLine="708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8. TJ Sokol Vracov – Draken Brno „B“ 17 : 10  ( 8 : 4 )</w:t>
        <w:tab/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9. TJ Sokol Vracov – Draken Brno „B“ 23 : 22  ( 11 : 12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1. TJ Sokol Vracov – Draken Brno 21 : 3  ( 11 : 1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37"/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(po skončené podzimní části)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7</w:t>
        <w:tab/>
        <w:t xml:space="preserve"> 6</w:t>
        <w:tab/>
        <w:t xml:space="preserve"> 1</w:t>
        <w:tab/>
        <w:t xml:space="preserve"> 0</w:t>
        <w:tab/>
        <w:t>120 :  66</w:t>
        <w:tab/>
        <w:t>1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 xml:space="preserve"> 7</w:t>
        <w:tab/>
        <w:t xml:space="preserve"> 5</w:t>
        <w:tab/>
        <w:t xml:space="preserve"> 2</w:t>
        <w:tab/>
        <w:t xml:space="preserve"> 0</w:t>
        <w:tab/>
        <w:t xml:space="preserve">101 :  77  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 xml:space="preserve"> 7</w:t>
        <w:tab/>
        <w:t xml:space="preserve"> 3 </w:t>
        <w:tab/>
        <w:t xml:space="preserve"> 1</w:t>
        <w:tab/>
        <w:t xml:space="preserve"> 3</w:t>
        <w:tab/>
        <w:t>105 : 105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99  :  91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lbramovice „B“</w:t>
        <w:tab/>
        <w:t xml:space="preserve"> 7</w:t>
        <w:tab/>
        <w:t xml:space="preserve"> 3</w:t>
        <w:tab/>
        <w:t xml:space="preserve"> 1</w:t>
        <w:tab/>
        <w:t xml:space="preserve"> 3</w:t>
        <w:tab/>
        <w:t>105 : 108</w:t>
        <w:tab/>
        <w:t xml:space="preserve"> 7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Sokol Olbramovice „A“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98  : 103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</w:t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89  :  8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TJ Miroslav</w:t>
        <w:tab/>
        <w:tab/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47  : 127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38 :  96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>127 :  97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 „C“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12 : 104</w:t>
        <w:tab/>
        <w:t xml:space="preserve"> 6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Draken Brno „B“</w:t>
        <w:tab/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>107 : 108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 „B“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83  :  80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Autonot Jihlava „B“</w:t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>118 : 139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75  : 136</w:t>
        <w:tab/>
        <w:t xml:space="preserve">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utkání 215. KNH Moravská Slavia Brno „B“ – TJ Sokol Vracov bude sehráno v jarní části soutěže</w:t>
        <w:tab/>
        <w:t xml:space="preserve">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80  :  52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57  :  5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62  :  91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6</w:t>
        <w:tab/>
        <w:t xml:space="preserve"> 5</w:t>
        <w:tab/>
        <w:t xml:space="preserve"> 0</w:t>
        <w:tab/>
        <w:t xml:space="preserve"> 1</w:t>
        <w:tab/>
        <w:t>134 :  9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A“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66 :  90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 xml:space="preserve"> 5</w:t>
        <w:tab/>
        <w:t xml:space="preserve"> 3  </w:t>
        <w:tab/>
        <w:t xml:space="preserve"> 0</w:t>
        <w:tab/>
        <w:t xml:space="preserve"> 2</w:t>
        <w:tab/>
        <w:t xml:space="preserve"> 85  :  8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4. SK Autonot Jihlava 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19 : 128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Ostopovice</w:t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>148 : 163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Draken Brno„B“</w:t>
        <w:tab/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121:  126 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Jiskra Humpolec</w:t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82  : 175</w:t>
        <w:tab/>
        <w:t xml:space="preserve"> 0</w:t>
      </w:r>
    </w:p>
    <w:p>
      <w:pPr>
        <w:pStyle w:val="Normal"/>
        <w:numPr>
          <w:ilvl w:val="0"/>
          <w:numId w:val="7"/>
        </w:numPr>
        <w:spacing w:lineRule="auto" w:line="237"/>
        <w:jc w:val="both"/>
        <w:rPr>
          <w:b/>
          <w:b/>
          <w:bCs/>
          <w:szCs w:val="20"/>
        </w:rPr>
      </w:pPr>
      <w:r>
        <w:rPr>
          <w:bCs/>
        </w:rPr>
        <w:t>utkání 417. 1. NH BRNO – SK Autonot Jihlava bude sehráno v jarní části soutěže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Autonot Jihlava „A“</w:t>
        <w:tab/>
        <w:tab/>
        <w:t xml:space="preserve"> 6</w:t>
        <w:tab/>
        <w:t xml:space="preserve"> 5</w:t>
        <w:tab/>
        <w:t xml:space="preserve"> 1</w:t>
        <w:tab/>
        <w:t xml:space="preserve"> 0</w:t>
        <w:tab/>
        <w:t>128 :  47</w:t>
        <w:tab/>
        <w:t>11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Olbramovice</w:t>
        <w:tab/>
        <w:tab/>
        <w:t xml:space="preserve"> 6</w:t>
        <w:tab/>
        <w:t xml:space="preserve"> 4</w:t>
        <w:tab/>
        <w:t xml:space="preserve"> 1</w:t>
        <w:tab/>
        <w:t xml:space="preserve"> 1</w:t>
        <w:tab/>
        <w:t>100 :  62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3. TJ Sokol Vracov 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13 :  66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Miroslav</w:t>
        <w:tab/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95  :  68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 Draken Brno</w:t>
        <w:tab/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41  :  85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 „A“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48  : 137</w:t>
        <w:tab/>
        <w:t xml:space="preserve"> 2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 „B“</w:t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17  :  77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1. Draken Brno </w:t>
        <w:tab/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38 :  7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31 :  71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80  :  75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66  :  73 </w:t>
        <w:tab/>
        <w:t xml:space="preserve"> 6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NH Veselí nad Moravou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67  : 105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63  : 109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KNH Moravská Slavia Brno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50  :  88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17 </w:t>
        <w:tab/>
        <w:t>17</w:t>
        <w:tab/>
        <w:t xml:space="preserve"> 0</w:t>
        <w:tab/>
        <w:t xml:space="preserve"> 0</w:t>
        <w:tab/>
        <w:t>155 :  17</w:t>
        <w:tab/>
        <w:t>3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>20</w:t>
        <w:tab/>
        <w:t>13</w:t>
        <w:tab/>
        <w:t xml:space="preserve"> 2</w:t>
        <w:tab/>
        <w:t xml:space="preserve"> 5</w:t>
        <w:tab/>
        <w:t xml:space="preserve"> 94  :  32</w:t>
        <w:tab/>
        <w:t>2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19</w:t>
        <w:tab/>
        <w:t>10</w:t>
        <w:tab/>
        <w:t xml:space="preserve"> 2</w:t>
        <w:tab/>
        <w:t xml:space="preserve"> 7</w:t>
        <w:tab/>
        <w:t xml:space="preserve"> 95  :  51</w:t>
        <w:tab/>
        <w:t>2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>19</w:t>
        <w:tab/>
        <w:t xml:space="preserve"> 9</w:t>
        <w:tab/>
        <w:t xml:space="preserve"> 2</w:t>
        <w:tab/>
        <w:t xml:space="preserve"> 8</w:t>
        <w:tab/>
        <w:t xml:space="preserve"> 94  :  58 </w:t>
        <w:tab/>
        <w:t>2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</w:t>
        <w:tab/>
        <w:tab/>
        <w:t>19</w:t>
        <w:tab/>
        <w:t xml:space="preserve"> 5</w:t>
        <w:tab/>
        <w:t xml:space="preserve"> 0</w:t>
        <w:tab/>
        <w:t>14</w:t>
        <w:tab/>
        <w:t xml:space="preserve"> 41  : 146</w:t>
        <w:tab/>
        <w:t>10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>20</w:t>
        <w:tab/>
        <w:t xml:space="preserve"> 0</w:t>
        <w:tab/>
        <w:t xml:space="preserve"> 0</w:t>
        <w:tab/>
        <w:t>20</w:t>
        <w:tab/>
        <w:t xml:space="preserve"> 20  : 195</w:t>
        <w:tab/>
        <w:t xml:space="preserve"> 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kání 739. TJ Miroslav – TJ Sokol Vracov, 741. TJ Jiskra Humpolec – TJ Sokol Vracov a 743. TJ Sokol Vracov – TJ Sokol Olbramovice budou sehrána v jarní části soutěže</w:t>
      </w:r>
    </w:p>
    <w:p>
      <w:pPr>
        <w:pStyle w:val="Normal"/>
        <w:spacing w:lineRule="auto" w:line="237"/>
        <w:ind w:left="1080" w:hanging="0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KNH Mor. Slavia Brno</w:t>
        <w:tab/>
        <w:tab/>
        <w:t>16</w:t>
        <w:tab/>
        <w:t>12</w:t>
        <w:tab/>
        <w:t xml:space="preserve"> 1</w:t>
        <w:tab/>
        <w:t xml:space="preserve"> 3</w:t>
        <w:tab/>
        <w:t>180 :  64</w:t>
        <w:tab/>
        <w:t>2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 xml:space="preserve"> </w:t>
        <w:tab/>
        <w:t>16</w:t>
        <w:tab/>
        <w:t>12</w:t>
        <w:tab/>
        <w:t xml:space="preserve"> 1</w:t>
        <w:tab/>
        <w:t xml:space="preserve"> 3</w:t>
        <w:tab/>
        <w:t>179 :  92</w:t>
        <w:tab/>
        <w:t>2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>16</w:t>
        <w:tab/>
        <w:t>11</w:t>
        <w:tab/>
        <w:t xml:space="preserve"> 0</w:t>
        <w:tab/>
        <w:t xml:space="preserve"> 5</w:t>
        <w:tab/>
        <w:t>165 :  60</w:t>
        <w:tab/>
        <w:t>2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 „A“</w:t>
        <w:tab/>
        <w:tab/>
        <w:t>16</w:t>
        <w:tab/>
        <w:t xml:space="preserve"> 4</w:t>
        <w:tab/>
        <w:t xml:space="preserve"> 0</w:t>
        <w:tab/>
        <w:t>12</w:t>
        <w:tab/>
        <w:t xml:space="preserve"> 53  : 144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 „B“</w:t>
        <w:tab/>
        <w:tab/>
        <w:t>16</w:t>
        <w:tab/>
        <w:t xml:space="preserve"> 0</w:t>
        <w:tab/>
        <w:t xml:space="preserve"> 0</w:t>
        <w:tab/>
        <w:t>16</w:t>
        <w:tab/>
        <w:t xml:space="preserve"> 13  : 23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>
          <w:b/>
          <w:bCs/>
          <w:szCs w:val="20"/>
          <w:u w:val="single"/>
        </w:rPr>
        <w:t xml:space="preserve">Tabulky po skončené podzimní části soutěží s družstvy MIMO SOUTĚŽ – pouze pro informaci :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Autonot Jihlava „A“</w:t>
        <w:tab/>
        <w:tab/>
        <w:t xml:space="preserve"> 7</w:t>
        <w:tab/>
        <w:t xml:space="preserve"> 6</w:t>
        <w:tab/>
        <w:t xml:space="preserve"> 1</w:t>
        <w:tab/>
        <w:t xml:space="preserve"> 0</w:t>
        <w:tab/>
        <w:t>151 :  51</w:t>
        <w:tab/>
        <w:t>1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 xml:space="preserve"> 7</w:t>
        <w:tab/>
        <w:t xml:space="preserve"> 5</w:t>
        <w:tab/>
        <w:t xml:space="preserve"> 1</w:t>
        <w:tab/>
        <w:t xml:space="preserve"> 1</w:t>
        <w:tab/>
        <w:t>120 :  64</w:t>
        <w:tab/>
        <w:t>1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3. TJ Sokol Vracov </w:t>
        <w:tab/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35 :  69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17 :  8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 Draken Brno</w:t>
        <w:tab/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59  : 10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 „A“</w:t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60  : 147</w:t>
        <w:tab/>
        <w:t xml:space="preserve"> 4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Jiskra Humpolec „B“</w:t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54  : 120</w:t>
        <w:tab/>
        <w:t xml:space="preserve"> 2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8. SK Autonot Jihlava „B“</w:t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20  :  82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KNH Mor. Slavia Brno</w:t>
        <w:tab/>
        <w:tab/>
        <w:t>20</w:t>
        <w:tab/>
        <w:t>14</w:t>
        <w:tab/>
        <w:t xml:space="preserve"> 1</w:t>
        <w:tab/>
        <w:t xml:space="preserve"> 5</w:t>
        <w:tab/>
        <w:t>209 :  93</w:t>
        <w:tab/>
        <w:t>2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 xml:space="preserve"> </w:t>
        <w:tab/>
        <w:t>20</w:t>
        <w:tab/>
        <w:t>13</w:t>
        <w:tab/>
        <w:t xml:space="preserve"> 3</w:t>
        <w:tab/>
        <w:t xml:space="preserve"> 4</w:t>
        <w:tab/>
        <w:t>212 : 127</w:t>
        <w:tab/>
        <w:t>2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</w:t>
        <w:tab/>
        <w:tab/>
        <w:tab/>
        <w:t>20</w:t>
        <w:tab/>
        <w:t>14</w:t>
        <w:tab/>
        <w:t xml:space="preserve"> 0</w:t>
        <w:tab/>
        <w:t xml:space="preserve"> 6</w:t>
        <w:tab/>
        <w:t>186 :  84</w:t>
        <w:tab/>
        <w:t>2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20</w:t>
        <w:tab/>
        <w:t>12</w:t>
        <w:tab/>
        <w:t xml:space="preserve"> 2</w:t>
        <w:tab/>
        <w:t xml:space="preserve"> 6</w:t>
        <w:tab/>
        <w:t>176 :  92</w:t>
        <w:tab/>
        <w:t>2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 „A“</w:t>
        <w:tab/>
        <w:tab/>
        <w:t>20</w:t>
        <w:tab/>
        <w:t xml:space="preserve"> 4</w:t>
        <w:tab/>
        <w:t xml:space="preserve"> 0</w:t>
        <w:tab/>
        <w:t>16</w:t>
        <w:tab/>
        <w:t xml:space="preserve"> 58  : 176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 „B“</w:t>
        <w:tab/>
        <w:tab/>
        <w:t>20</w:t>
        <w:tab/>
        <w:t xml:space="preserve"> 0</w:t>
        <w:tab/>
        <w:t xml:space="preserve"> 0</w:t>
        <w:tab/>
        <w:t>20</w:t>
        <w:tab/>
        <w:t xml:space="preserve"> 17  : 286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0"/>
          <w:u w:val="single"/>
        </w:rPr>
        <w:t xml:space="preserve">Dopsání na soupisku (souhrn za celý podzim):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žen Draken Brno „A“:</w:t>
      </w:r>
    </w:p>
    <w:p>
      <w:pPr>
        <w:pStyle w:val="Normal"/>
        <w:jc w:val="both"/>
        <w:rPr/>
      </w:pPr>
      <w:r>
        <w:rPr/>
        <w:t>21710</w:t>
        <w:tab/>
        <w:t>Doczy Aneta</w:t>
        <w:tab/>
        <w:tab/>
        <w:tab/>
        <w:t>14.10.2012</w:t>
        <w:tab/>
        <w:tab/>
        <w:t xml:space="preserve">  9.00 hodin</w:t>
        <w:tab/>
        <w:tab/>
        <w:tab/>
      </w:r>
    </w:p>
    <w:p>
      <w:pPr>
        <w:pStyle w:val="Normal"/>
        <w:jc w:val="both"/>
        <w:rPr/>
      </w:pPr>
      <w:r>
        <w:rPr/>
        <w:t>20585</w:t>
        <w:tab/>
        <w:t>Hájková Ivana</w:t>
        <w:tab/>
        <w:tab/>
        <w:tab/>
        <w:t>14.10.2012</w:t>
        <w:tab/>
        <w:tab/>
        <w:t xml:space="preserve">  9.00 hodin</w:t>
        <w:tab/>
        <w:tab/>
      </w:r>
    </w:p>
    <w:p>
      <w:pPr>
        <w:pStyle w:val="Normal"/>
        <w:jc w:val="both"/>
        <w:rPr/>
      </w:pPr>
      <w:r>
        <w:rPr/>
        <w:t>9342</w:t>
        <w:tab/>
        <w:t>Hermanová Soňa</w:t>
        <w:tab/>
        <w:tab/>
        <w:t>14.10.2012</w:t>
        <w:tab/>
        <w:tab/>
        <w:t xml:space="preserve">  9.00 hodin</w:t>
        <w:tab/>
        <w:tab/>
      </w:r>
    </w:p>
    <w:p>
      <w:pPr>
        <w:pStyle w:val="Normal"/>
        <w:jc w:val="both"/>
        <w:rPr/>
      </w:pPr>
      <w:r>
        <w:rPr/>
        <w:t>22141</w:t>
        <w:tab/>
        <w:t>Kleinwächterová Kristina.</w:t>
        <w:tab/>
        <w:t>14.10.2012</w:t>
        <w:tab/>
        <w:tab/>
        <w:t xml:space="preserve">  9.00 hodin</w:t>
        <w:tab/>
        <w:tab/>
      </w:r>
    </w:p>
    <w:p>
      <w:pPr>
        <w:pStyle w:val="Normal"/>
        <w:jc w:val="both"/>
        <w:rPr/>
      </w:pPr>
      <w:r>
        <w:rPr/>
        <w:t>21223</w:t>
        <w:tab/>
        <w:t>Koláčková Markéta</w:t>
        <w:tab/>
        <w:tab/>
        <w:t>14.10.2012</w:t>
        <w:tab/>
        <w:tab/>
        <w:t xml:space="preserve">  9.00 hodin</w:t>
        <w:tab/>
        <w:tab/>
        <w:tab/>
      </w:r>
    </w:p>
    <w:p>
      <w:pPr>
        <w:pStyle w:val="Normal"/>
        <w:jc w:val="both"/>
        <w:rPr/>
      </w:pPr>
      <w:r>
        <w:rPr/>
        <w:t>12426</w:t>
        <w:tab/>
        <w:t>Kundrátová Alžběta</w:t>
        <w:tab/>
        <w:tab/>
        <w:t>14.10.2012</w:t>
        <w:tab/>
        <w:tab/>
        <w:t xml:space="preserve">  9.00 hodin</w:t>
        <w:tab/>
        <w:tab/>
      </w:r>
    </w:p>
    <w:p>
      <w:pPr>
        <w:pStyle w:val="Normal"/>
        <w:jc w:val="both"/>
        <w:rPr/>
      </w:pPr>
      <w:r>
        <w:rPr/>
        <w:t>10489</w:t>
        <w:tab/>
        <w:t>Kuňáková Kateřina</w:t>
        <w:tab/>
        <w:tab/>
        <w:t>14.10.2012</w:t>
        <w:tab/>
        <w:tab/>
        <w:t xml:space="preserve">  9.00 hodin</w:t>
        <w:tab/>
        <w:tab/>
      </w:r>
    </w:p>
    <w:p>
      <w:pPr>
        <w:pStyle w:val="Normal"/>
        <w:jc w:val="both"/>
        <w:rPr/>
      </w:pPr>
      <w:r>
        <w:rPr/>
        <w:t>21087</w:t>
        <w:tab/>
        <w:t>Ocásková Hana</w:t>
        <w:tab/>
        <w:tab/>
        <w:t>14.10.2012</w:t>
        <w:tab/>
        <w:tab/>
        <w:t xml:space="preserve">  9.00 hodin</w:t>
        <w:tab/>
        <w:tab/>
      </w:r>
    </w:p>
    <w:p>
      <w:pPr>
        <w:pStyle w:val="Normal"/>
        <w:jc w:val="both"/>
        <w:rPr/>
      </w:pPr>
      <w:r>
        <w:rPr/>
        <w:t>5874</w:t>
        <w:tab/>
        <w:t>Vespalcová Alena</w:t>
        <w:tab/>
        <w:tab/>
        <w:t>14.10.2012</w:t>
        <w:tab/>
        <w:tab/>
        <w:t xml:space="preserve">  9.00 hodin</w:t>
        <w:tab/>
        <w:tab/>
      </w:r>
    </w:p>
    <w:p>
      <w:pPr>
        <w:pStyle w:val="Normal"/>
        <w:jc w:val="both"/>
        <w:rPr/>
      </w:pPr>
      <w:r>
        <w:rPr/>
        <w:t>11318</w:t>
        <w:tab/>
        <w:t>Zálužná Kateřina</w:t>
        <w:tab/>
        <w:tab/>
        <w:t>14.10.2012</w:t>
        <w:tab/>
        <w:tab/>
        <w:t xml:space="preserve">  9.00 hodin</w:t>
        <w:tab/>
        <w:tab/>
      </w:r>
    </w:p>
    <w:p>
      <w:pPr>
        <w:pStyle w:val="Normal"/>
        <w:jc w:val="both"/>
        <w:rPr/>
      </w:pPr>
      <w:r>
        <w:rPr/>
        <w:t>25503</w:t>
        <w:tab/>
        <w:t>Hadlačová Daniela</w:t>
        <w:tab/>
        <w:tab/>
        <w:t>21.10.2012</w:t>
        <w:tab/>
        <w:tab/>
        <w:t xml:space="preserve">  9.15 hodin</w:t>
        <w:tab/>
        <w:tab/>
      </w:r>
    </w:p>
    <w:p>
      <w:pPr>
        <w:pStyle w:val="Normal"/>
        <w:jc w:val="both"/>
        <w:rPr/>
      </w:pPr>
      <w:r>
        <w:rPr/>
        <w:t>13927</w:t>
        <w:tab/>
        <w:t>Chlupová Sabina</w:t>
        <w:tab/>
        <w:tab/>
        <w:t>21.10.2012</w:t>
        <w:tab/>
        <w:tab/>
        <w:t xml:space="preserve">  9.15 hodin</w:t>
        <w:tab/>
        <w:tab/>
      </w:r>
    </w:p>
    <w:p>
      <w:pPr>
        <w:pStyle w:val="Normal"/>
        <w:jc w:val="both"/>
        <w:rPr/>
      </w:pPr>
      <w:r>
        <w:rPr/>
        <w:t>18534</w:t>
        <w:tab/>
        <w:t>Lockerová Magda</w:t>
        <w:tab/>
        <w:tab/>
        <w:t>21.10.2012</w:t>
        <w:tab/>
        <w:tab/>
        <w:t xml:space="preserve">  9.15 hodin</w:t>
        <w:tab/>
        <w:tab/>
      </w:r>
    </w:p>
    <w:p>
      <w:pPr>
        <w:pStyle w:val="Normal"/>
        <w:jc w:val="both"/>
        <w:rPr/>
      </w:pPr>
      <w:r>
        <w:rPr/>
        <w:t>25040</w:t>
        <w:tab/>
        <w:t>Malanová Simona</w:t>
        <w:tab/>
        <w:tab/>
        <w:t>21.10.2012</w:t>
        <w:tab/>
        <w:tab/>
        <w:t xml:space="preserve">  9.15 hodin</w:t>
        <w:tab/>
        <w:tab/>
      </w:r>
    </w:p>
    <w:p>
      <w:pPr>
        <w:pStyle w:val="Normal"/>
        <w:jc w:val="both"/>
        <w:rPr/>
      </w:pPr>
      <w:r>
        <w:rPr/>
        <w:t>20581</w:t>
        <w:tab/>
        <w:t>Slachová Veronika</w:t>
        <w:tab/>
        <w:tab/>
        <w:t>21.10.2012</w:t>
        <w:tab/>
        <w:tab/>
        <w:t xml:space="preserve">  9.15 hodin</w:t>
        <w:tab/>
        <w:tab/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žen TJ Sokol Olbramovice „A“:</w:t>
      </w:r>
    </w:p>
    <w:p>
      <w:pPr>
        <w:pStyle w:val="Normal"/>
        <w:jc w:val="both"/>
        <w:rPr/>
      </w:pPr>
      <w:r>
        <w:rPr/>
        <w:t>21032</w:t>
        <w:tab/>
        <w:t>Ferusová Blanka</w:t>
        <w:tab/>
        <w:tab/>
        <w:t xml:space="preserve">  7.10.2012</w:t>
        <w:tab/>
        <w:tab/>
        <w:t>12.00 hodin</w:t>
        <w:tab/>
        <w:tab/>
      </w:r>
    </w:p>
    <w:p>
      <w:pPr>
        <w:pStyle w:val="Normal"/>
        <w:jc w:val="both"/>
        <w:rPr/>
      </w:pPr>
      <w:r>
        <w:rPr/>
        <w:t>21035</w:t>
        <w:tab/>
        <w:t>Hlavinková Alena</w:t>
        <w:tab/>
        <w:tab/>
        <w:t xml:space="preserve">  7.10.2012</w:t>
        <w:tab/>
        <w:tab/>
        <w:t>12.00 hodin</w:t>
        <w:tab/>
        <w:tab/>
      </w:r>
    </w:p>
    <w:p>
      <w:pPr>
        <w:pStyle w:val="Normal"/>
        <w:jc w:val="both"/>
        <w:rPr/>
      </w:pPr>
      <w:r>
        <w:rPr/>
        <w:t>23809</w:t>
        <w:tab/>
        <w:t>Honková Karolína</w:t>
        <w:tab/>
        <w:tab/>
        <w:t xml:space="preserve">  7.10.2012</w:t>
        <w:tab/>
        <w:tab/>
        <w:t>12.00 hodin</w:t>
        <w:tab/>
        <w:tab/>
      </w:r>
    </w:p>
    <w:p>
      <w:pPr>
        <w:pStyle w:val="Normal"/>
        <w:jc w:val="both"/>
        <w:rPr/>
      </w:pPr>
      <w:r>
        <w:rPr/>
        <w:t>21030</w:t>
        <w:tab/>
        <w:t>Mičková Jana</w:t>
        <w:tab/>
        <w:tab/>
        <w:tab/>
        <w:t xml:space="preserve">  7.10.2012</w:t>
        <w:tab/>
        <w:tab/>
        <w:t>12.00 hodin</w:t>
        <w:tab/>
        <w:tab/>
        <w:tab/>
      </w:r>
    </w:p>
    <w:p>
      <w:pPr>
        <w:pStyle w:val="Normal"/>
        <w:jc w:val="both"/>
        <w:rPr/>
      </w:pPr>
      <w:r>
        <w:rPr/>
        <w:t>23404</w:t>
        <w:tab/>
        <w:t>Mikušová Michaela</w:t>
        <w:tab/>
        <w:tab/>
        <w:t xml:space="preserve">  7.10.2012</w:t>
        <w:tab/>
        <w:tab/>
        <w:t>12.00 hodin</w:t>
        <w:tab/>
        <w:tab/>
      </w:r>
    </w:p>
    <w:p>
      <w:pPr>
        <w:pStyle w:val="Normal"/>
        <w:jc w:val="both"/>
        <w:rPr/>
      </w:pPr>
      <w:r>
        <w:rPr/>
        <w:t>18269</w:t>
        <w:tab/>
        <w:t>Svojsíková Jana</w:t>
        <w:tab/>
        <w:tab/>
        <w:t xml:space="preserve">  7.10.2012</w:t>
        <w:tab/>
        <w:tab/>
        <w:t>12.00 hodin</w:t>
        <w:tab/>
        <w:tab/>
      </w:r>
    </w:p>
    <w:p>
      <w:pPr>
        <w:pStyle w:val="Normal"/>
        <w:jc w:val="both"/>
        <w:rPr/>
      </w:pPr>
      <w:r>
        <w:rPr/>
        <w:t>23808</w:t>
        <w:tab/>
        <w:t>Doubková Kateřina</w:t>
        <w:tab/>
        <w:tab/>
        <w:t>14.10.2012</w:t>
        <w:tab/>
        <w:tab/>
        <w:t xml:space="preserve">  9.15 hodin</w:t>
        <w:tab/>
        <w:tab/>
        <w:tab/>
      </w:r>
    </w:p>
    <w:p>
      <w:pPr>
        <w:pStyle w:val="Normal"/>
        <w:jc w:val="both"/>
        <w:rPr/>
      </w:pPr>
      <w:r>
        <w:rPr/>
        <w:t>18272</w:t>
        <w:tab/>
        <w:t>Heverová Pavlína</w:t>
        <w:tab/>
        <w:tab/>
        <w:t>14.10.2012</w:t>
        <w:tab/>
        <w:tab/>
        <w:t xml:space="preserve">  9.15 hodin</w:t>
        <w:tab/>
        <w:tab/>
        <w:tab/>
      </w:r>
    </w:p>
    <w:p>
      <w:pPr>
        <w:pStyle w:val="Normal"/>
        <w:jc w:val="both"/>
        <w:rPr/>
      </w:pPr>
      <w:r>
        <w:rPr/>
        <w:t>17658</w:t>
        <w:tab/>
        <w:t>Winterová Monika</w:t>
        <w:tab/>
        <w:tab/>
        <w:t>14.10.2012</w:t>
        <w:tab/>
        <w:tab/>
        <w:t xml:space="preserve">  9.15 hodin</w:t>
        <w:tab/>
        <w:tab/>
        <w:tab/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mužů Draken Brno „B“:</w:t>
      </w:r>
    </w:p>
    <w:p>
      <w:pPr>
        <w:pStyle w:val="Normal"/>
        <w:jc w:val="both"/>
        <w:rPr/>
      </w:pPr>
      <w:r>
        <w:rPr/>
        <w:t>18985</w:t>
        <w:tab/>
        <w:t>Bláha Martin</w:t>
        <w:tab/>
        <w:tab/>
        <w:tab/>
        <w:t xml:space="preserve">21.10.2012  </w:t>
        <w:tab/>
        <w:tab/>
        <w:t>14.15 hodin.</w:t>
        <w:tab/>
        <w:tab/>
      </w:r>
    </w:p>
    <w:p>
      <w:pPr>
        <w:pStyle w:val="Normal"/>
        <w:jc w:val="both"/>
        <w:rPr/>
      </w:pPr>
      <w:r>
        <w:rPr/>
        <w:t>6692</w:t>
        <w:tab/>
        <w:t xml:space="preserve">Divina Ladislav </w:t>
        <w:tab/>
        <w:tab/>
        <w:t xml:space="preserve">21.10.2012  </w:t>
        <w:tab/>
        <w:tab/>
        <w:t>14.15 hodin</w:t>
      </w:r>
    </w:p>
    <w:p>
      <w:pPr>
        <w:pStyle w:val="Normal"/>
        <w:jc w:val="both"/>
        <w:rPr/>
      </w:pPr>
      <w:r>
        <w:rPr/>
        <w:t>15181</w:t>
        <w:tab/>
        <w:t xml:space="preserve">Mikoviny Marcel </w:t>
        <w:tab/>
        <w:tab/>
        <w:t xml:space="preserve">21.10.2012  </w:t>
        <w:tab/>
        <w:tab/>
        <w:t>14.15 hodin.</w:t>
        <w:tab/>
        <w:tab/>
      </w:r>
    </w:p>
    <w:p>
      <w:pPr>
        <w:pStyle w:val="Normal"/>
        <w:jc w:val="both"/>
        <w:rPr/>
      </w:pPr>
      <w:r>
        <w:rPr/>
        <w:t>21430</w:t>
        <w:tab/>
        <w:t>Novák Michal</w:t>
        <w:tab/>
        <w:tab/>
        <w:tab/>
        <w:t xml:space="preserve">21.10.2012  </w:t>
        <w:tab/>
        <w:tab/>
        <w:t>14.15 hodin.</w:t>
        <w:tab/>
        <w:tab/>
        <w:tab/>
      </w:r>
    </w:p>
    <w:p>
      <w:pPr>
        <w:pStyle w:val="Normal"/>
        <w:jc w:val="both"/>
        <w:rPr/>
      </w:pPr>
      <w:r>
        <w:rPr/>
        <w:t>4216</w:t>
        <w:tab/>
        <w:t>Novák</w:t>
        <w:tab/>
        <w:t>Ivo</w:t>
        <w:tab/>
        <w:tab/>
        <w:tab/>
        <w:t xml:space="preserve">21.10.2012  </w:t>
        <w:tab/>
        <w:tab/>
        <w:t>14.15 hodin.</w:t>
        <w:tab/>
        <w:tab/>
        <w:tab/>
      </w:r>
    </w:p>
    <w:p>
      <w:pPr>
        <w:pStyle w:val="Normal"/>
        <w:jc w:val="both"/>
        <w:rPr/>
      </w:pPr>
      <w:r>
        <w:rPr/>
        <w:t>2167</w:t>
        <w:tab/>
        <w:t>Panáček Jan</w:t>
        <w:tab/>
        <w:tab/>
        <w:tab/>
        <w:t xml:space="preserve">21.10.2012  </w:t>
        <w:tab/>
        <w:tab/>
        <w:t>14.15 hodin.</w:t>
        <w:tab/>
        <w:tab/>
        <w:tab/>
      </w:r>
    </w:p>
    <w:p>
      <w:pPr>
        <w:pStyle w:val="Normal"/>
        <w:jc w:val="both"/>
        <w:rPr/>
      </w:pPr>
      <w:r>
        <w:rPr/>
        <w:t>21016</w:t>
        <w:tab/>
        <w:t>Lipták Dominik</w:t>
        <w:tab/>
        <w:tab/>
        <w:t xml:space="preserve">30.10.2012  </w:t>
        <w:tab/>
        <w:tab/>
        <w:t>10.30 hodin.</w:t>
        <w:tab/>
        <w:tab/>
        <w:tab/>
      </w:r>
    </w:p>
    <w:p>
      <w:pPr>
        <w:pStyle w:val="Normal"/>
        <w:jc w:val="both"/>
        <w:rPr/>
      </w:pPr>
      <w:r>
        <w:rPr/>
        <w:t>20073</w:t>
        <w:tab/>
        <w:t>Pokorný Filip</w:t>
        <w:tab/>
        <w:tab/>
        <w:tab/>
        <w:t xml:space="preserve">30.10.2012  </w:t>
        <w:tab/>
        <w:tab/>
        <w:t>10.30 hodin.</w:t>
        <w:tab/>
        <w:tab/>
        <w:tab/>
      </w:r>
    </w:p>
    <w:p>
      <w:pPr>
        <w:pStyle w:val="Normal"/>
        <w:jc w:val="both"/>
        <w:rPr/>
      </w:pPr>
      <w:r>
        <w:rPr/>
        <w:t>12159</w:t>
        <w:tab/>
        <w:t>Prax Martin</w:t>
        <w:tab/>
        <w:tab/>
        <w:tab/>
        <w:t xml:space="preserve">30.10.2012  </w:t>
        <w:tab/>
        <w:tab/>
        <w:t>10.30 hodin</w:t>
      </w:r>
    </w:p>
    <w:p>
      <w:pPr>
        <w:pStyle w:val="Normal"/>
        <w:rPr/>
      </w:pPr>
      <w:r>
        <w:rPr/>
        <w:t>26692</w:t>
        <w:tab/>
        <w:t>Nečas Tadeáš</w:t>
        <w:tab/>
        <w:tab/>
        <w:tab/>
        <w:t>21.10.2012</w:t>
        <w:tab/>
        <w:tab/>
        <w:t>14.15 hodin</w:t>
      </w:r>
    </w:p>
    <w:p>
      <w:pPr>
        <w:pStyle w:val="Normal"/>
        <w:rPr>
          <w:b/>
          <w:b/>
          <w:bCs/>
          <w:color w:val="FF0000"/>
          <w:szCs w:val="20"/>
          <w:u w:val="single"/>
        </w:rPr>
      </w:pPr>
      <w:r>
        <w:rPr/>
        <w:t>10432</w:t>
        <w:tab/>
        <w:t>Otradovec Tomáš</w:t>
        <w:tab/>
        <w:tab/>
        <w:t>21.10.2012</w:t>
        <w:tab/>
        <w:tab/>
        <w:t>14.15 hodin</w:t>
      </w:r>
    </w:p>
    <w:p>
      <w:pPr>
        <w:pStyle w:val="Normal"/>
        <w:rPr>
          <w:b/>
          <w:b/>
          <w:bCs/>
          <w:color w:val="FF0000"/>
          <w:szCs w:val="20"/>
          <w:u w:val="single"/>
        </w:rPr>
      </w:pPr>
      <w:r>
        <w:rPr/>
        <w:t>20390</w:t>
        <w:tab/>
        <w:t>Skalník Jan</w:t>
        <w:tab/>
        <w:tab/>
        <w:tab/>
        <w:t>21.10.2012</w:t>
        <w:tab/>
        <w:tab/>
        <w:t>14.15 hodin</w:t>
        <w:b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dorostenců Draken Brno „A“:</w:t>
      </w:r>
    </w:p>
    <w:p>
      <w:pPr>
        <w:pStyle w:val="Normal"/>
        <w:jc w:val="both"/>
        <w:rPr/>
      </w:pPr>
      <w:r>
        <w:rPr/>
        <w:t>27185</w:t>
        <w:tab/>
        <w:t>Kašík Tomáš</w:t>
        <w:tab/>
        <w:tab/>
        <w:tab/>
        <w:t>7.10.2012</w:t>
        <w:tab/>
        <w:tab/>
        <w:t>13.15 hodin</w:t>
        <w:tab/>
        <w:tab/>
      </w:r>
    </w:p>
    <w:p>
      <w:pPr>
        <w:pStyle w:val="Normal"/>
        <w:jc w:val="both"/>
        <w:rPr/>
      </w:pPr>
      <w:r>
        <w:rPr/>
        <w:t>21316</w:t>
        <w:tab/>
        <w:t>Lipták Dominik</w:t>
        <w:tab/>
        <w:tab/>
        <w:t>7.10.2012</w:t>
        <w:tab/>
        <w:tab/>
        <w:t>13.15 hodin</w:t>
        <w:tab/>
      </w:r>
    </w:p>
    <w:p>
      <w:pPr>
        <w:pStyle w:val="Normal"/>
        <w:jc w:val="both"/>
        <w:rPr/>
      </w:pPr>
      <w:r>
        <w:rPr/>
        <w:t>26692</w:t>
        <w:tab/>
        <w:t>Nečas Tadeáš</w:t>
        <w:tab/>
        <w:tab/>
        <w:tab/>
        <w:t>7.10.2012</w:t>
        <w:tab/>
        <w:tab/>
        <w:t>13.15 hodin</w:t>
        <w:tab/>
        <w:tab/>
      </w:r>
    </w:p>
    <w:p>
      <w:pPr>
        <w:pStyle w:val="Normal"/>
        <w:jc w:val="both"/>
        <w:rPr/>
      </w:pPr>
      <w:r>
        <w:rPr/>
        <w:t>20986</w:t>
        <w:tab/>
        <w:t>Oweis Kamil</w:t>
        <w:tab/>
        <w:tab/>
        <w:tab/>
        <w:t>7.10.2012</w:t>
        <w:tab/>
        <w:tab/>
        <w:t>13.15 hodin</w:t>
        <w:tab/>
        <w:tab/>
      </w:r>
    </w:p>
    <w:p>
      <w:pPr>
        <w:pStyle w:val="Normal"/>
        <w:jc w:val="both"/>
        <w:rPr/>
      </w:pPr>
      <w:r>
        <w:rPr/>
        <w:t>23388</w:t>
        <w:tab/>
        <w:t>Prokš Petr</w:t>
        <w:tab/>
        <w:tab/>
        <w:tab/>
        <w:t>7.10.2012</w:t>
        <w:tab/>
        <w:tab/>
        <w:t>13.15 hodin</w:t>
        <w:tab/>
      </w:r>
    </w:p>
    <w:p>
      <w:pPr>
        <w:pStyle w:val="Normal"/>
        <w:jc w:val="both"/>
        <w:rPr/>
      </w:pPr>
      <w:r>
        <w:rPr/>
        <w:t>23390</w:t>
        <w:tab/>
        <w:t>Skalník Jan</w:t>
        <w:tab/>
        <w:tab/>
        <w:tab/>
        <w:t>7.10.2012</w:t>
        <w:tab/>
        <w:tab/>
        <w:t>13.15 hodin</w:t>
        <w:tab/>
      </w:r>
    </w:p>
    <w:p>
      <w:pPr>
        <w:pStyle w:val="Normal"/>
        <w:jc w:val="both"/>
        <w:rPr/>
      </w:pPr>
      <w:r>
        <w:rPr/>
        <w:t>20986</w:t>
        <w:tab/>
        <w:t>Wolf Jonatán</w:t>
        <w:tab/>
        <w:tab/>
        <w:tab/>
        <w:t>7.10.2012</w:t>
        <w:tab/>
        <w:tab/>
        <w:t>13.15 hodin</w:t>
        <w:tab/>
        <w:tab/>
        <w:tab/>
      </w:r>
    </w:p>
    <w:p>
      <w:pPr>
        <w:pStyle w:val="Normal"/>
        <w:jc w:val="both"/>
        <w:rPr/>
      </w:pPr>
      <w:r>
        <w:rPr/>
        <w:t>27265</w:t>
        <w:tab/>
        <w:t>Čížmár Vojtěch</w:t>
        <w:tab/>
        <w:tab/>
        <w:t>21.10.2012</w:t>
        <w:tab/>
        <w:tab/>
        <w:t>11.45 hodin</w:t>
        <w:tab/>
        <w:tab/>
        <w:tab/>
      </w:r>
    </w:p>
    <w:p>
      <w:pPr>
        <w:pStyle w:val="Normal"/>
        <w:jc w:val="both"/>
        <w:rPr/>
      </w:pPr>
      <w:r>
        <w:rPr/>
        <w:t>20985</w:t>
        <w:tab/>
        <w:t>Fischer Michal</w:t>
        <w:tab/>
        <w:tab/>
        <w:t>21.10.2012</w:t>
        <w:tab/>
        <w:tab/>
        <w:t>11.45 hodin</w:t>
        <w:tab/>
        <w:tab/>
        <w:tab/>
      </w:r>
    </w:p>
    <w:p>
      <w:pPr>
        <w:pStyle w:val="Normal"/>
        <w:jc w:val="both"/>
        <w:rPr/>
      </w:pPr>
      <w:r>
        <w:rPr/>
        <w:t>27573</w:t>
        <w:tab/>
        <w:t>Gattermayer Leon</w:t>
        <w:tab/>
        <w:tab/>
        <w:t>21.10.2012</w:t>
        <w:tab/>
        <w:tab/>
        <w:t>11.45 hodin</w:t>
        <w:tab/>
        <w:tab/>
        <w:tab/>
      </w:r>
    </w:p>
    <w:p>
      <w:pPr>
        <w:pStyle w:val="Normal"/>
        <w:jc w:val="both"/>
        <w:rPr/>
      </w:pPr>
      <w:r>
        <w:rPr/>
        <w:t>23178</w:t>
        <w:tab/>
        <w:t>Hynšt František</w:t>
        <w:tab/>
        <w:tab/>
        <w:t>21.10.2012</w:t>
        <w:tab/>
        <w:tab/>
        <w:t>11.45 hodin</w:t>
        <w:tab/>
        <w:tab/>
        <w:tab/>
      </w:r>
    </w:p>
    <w:p>
      <w:pPr>
        <w:pStyle w:val="Normal"/>
        <w:jc w:val="both"/>
        <w:rPr/>
      </w:pPr>
      <w:r>
        <w:rPr/>
        <w:t>22273</w:t>
        <w:tab/>
        <w:t>Kašík Martin</w:t>
        <w:tab/>
        <w:tab/>
        <w:tab/>
        <w:t>21.10.2012</w:t>
        <w:tab/>
        <w:tab/>
        <w:t>11.45 hodin</w:t>
        <w:tab/>
        <w:tab/>
        <w:tab/>
      </w:r>
    </w:p>
    <w:p>
      <w:pPr>
        <w:pStyle w:val="Normal"/>
        <w:jc w:val="both"/>
        <w:rPr/>
      </w:pPr>
      <w:r>
        <w:rPr/>
        <w:t>27522</w:t>
        <w:tab/>
        <w:t>Modl Petr</w:t>
        <w:tab/>
        <w:tab/>
        <w:tab/>
        <w:t>21.10.2012</w:t>
        <w:tab/>
        <w:tab/>
        <w:t>11.45 hodin</w:t>
        <w:tab/>
        <w:tab/>
        <w:tab/>
      </w:r>
    </w:p>
    <w:p>
      <w:pPr>
        <w:pStyle w:val="Normal"/>
        <w:jc w:val="both"/>
        <w:rPr/>
      </w:pPr>
      <w:r>
        <w:rPr/>
        <w:t>24759</w:t>
        <w:tab/>
        <w:t>Procházka Vojtěch</w:t>
        <w:tab/>
        <w:tab/>
        <w:t>21.10.2012</w:t>
        <w:tab/>
        <w:tab/>
        <w:t>11.45 hodin</w:t>
        <w:tab/>
        <w:tab/>
        <w:tab/>
      </w:r>
    </w:p>
    <w:p>
      <w:pPr>
        <w:pStyle w:val="Normal"/>
        <w:jc w:val="both"/>
        <w:rPr/>
      </w:pPr>
      <w:r>
        <w:rPr/>
        <w:t>22272</w:t>
        <w:tab/>
        <w:t>Prokš David</w:t>
        <w:tab/>
        <w:tab/>
        <w:tab/>
        <w:t>21.10.2012</w:t>
        <w:tab/>
        <w:tab/>
        <w:t>11.45 hodin</w:t>
        <w:tab/>
        <w:tab/>
        <w:tab/>
      </w:r>
    </w:p>
    <w:p>
      <w:pPr>
        <w:pStyle w:val="Normal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starších žákyň SK Autonot Jihlava „A“:</w:t>
      </w:r>
    </w:p>
    <w:p>
      <w:pPr>
        <w:pStyle w:val="Normal"/>
        <w:jc w:val="both"/>
        <w:rPr/>
      </w:pPr>
      <w:r>
        <w:rPr/>
        <w:t>26498</w:t>
        <w:tab/>
        <w:t>Abrahámová Veronika</w:t>
        <w:tab/>
        <w:t xml:space="preserve">14.10.2012 </w:t>
        <w:tab/>
        <w:tab/>
        <w:t xml:space="preserve">  8.00 hodin</w:t>
        <w:tab/>
      </w:r>
    </w:p>
    <w:p>
      <w:pPr>
        <w:pStyle w:val="Normal"/>
        <w:jc w:val="both"/>
        <w:rPr/>
      </w:pPr>
      <w:r>
        <w:rPr/>
        <w:t>25025</w:t>
        <w:tab/>
        <w:t>Horská Michaela</w:t>
        <w:tab/>
        <w:tab/>
        <w:t>14.10.2012</w:t>
        <w:tab/>
        <w:tab/>
        <w:t xml:space="preserve">  8.00 hodin</w:t>
        <w:tab/>
        <w:tab/>
      </w:r>
    </w:p>
    <w:p>
      <w:pPr>
        <w:pStyle w:val="Normal"/>
        <w:jc w:val="both"/>
        <w:rPr/>
      </w:pPr>
      <w:r>
        <w:rPr/>
        <w:t>25024</w:t>
        <w:tab/>
        <w:t>Janečková Barbora</w:t>
        <w:tab/>
        <w:tab/>
        <w:t>14.10.2012</w:t>
        <w:tab/>
        <w:tab/>
        <w:t xml:space="preserve">  8.00 hodin</w:t>
        <w:tab/>
        <w:tab/>
      </w:r>
    </w:p>
    <w:p>
      <w:pPr>
        <w:pStyle w:val="Normal"/>
        <w:jc w:val="both"/>
        <w:rPr/>
      </w:pPr>
      <w:r>
        <w:rPr/>
        <w:t>25345</w:t>
        <w:tab/>
        <w:t>Jirešová Petra</w:t>
        <w:tab/>
        <w:tab/>
        <w:tab/>
        <w:t xml:space="preserve">14.10.2012 </w:t>
        <w:tab/>
        <w:tab/>
        <w:t xml:space="preserve">  8.00 hodin</w:t>
        <w:tab/>
        <w:tab/>
        <w:tab/>
      </w:r>
    </w:p>
    <w:p>
      <w:pPr>
        <w:pStyle w:val="Normal"/>
        <w:jc w:val="both"/>
        <w:rPr/>
      </w:pPr>
      <w:r>
        <w:rPr/>
        <w:t>25026</w:t>
        <w:tab/>
        <w:t>Jonášová Kristýna</w:t>
        <w:tab/>
        <w:tab/>
        <w:t>14.10.2012</w:t>
        <w:tab/>
        <w:tab/>
        <w:t xml:space="preserve">  8.00 hodin</w:t>
        <w:tab/>
        <w:tab/>
      </w:r>
    </w:p>
    <w:p>
      <w:pPr>
        <w:pStyle w:val="Normal"/>
        <w:jc w:val="both"/>
        <w:rPr/>
      </w:pPr>
      <w:r>
        <w:rPr/>
        <w:t>25020</w:t>
        <w:tab/>
        <w:t>Mátlová Kateřina</w:t>
        <w:tab/>
        <w:tab/>
        <w:t>14.10.2012</w:t>
        <w:tab/>
        <w:tab/>
        <w:t xml:space="preserve">  8.00 hodin</w:t>
        <w:tab/>
        <w:tab/>
      </w:r>
    </w:p>
    <w:p>
      <w:pPr>
        <w:pStyle w:val="Normal"/>
        <w:jc w:val="both"/>
        <w:rPr/>
      </w:pPr>
      <w:r>
        <w:rPr/>
        <w:t>25127</w:t>
        <w:tab/>
        <w:t>Žličařová Tereza</w:t>
        <w:tab/>
        <w:tab/>
        <w:t>14.10.2012</w:t>
        <w:tab/>
        <w:tab/>
        <w:t xml:space="preserve">  8.00 hodin</w:t>
        <w:tab/>
        <w:t xml:space="preserve">  </w:t>
        <w:tab/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mladších žáků TJ Jiskra Humpolec „A“:</w:t>
      </w:r>
    </w:p>
    <w:p>
      <w:pPr>
        <w:pStyle w:val="Normal"/>
        <w:jc w:val="both"/>
        <w:rPr/>
      </w:pPr>
      <w:r>
        <w:rPr/>
        <w:t>28015</w:t>
        <w:tab/>
        <w:t>Houžva Patrik</w:t>
        <w:tab/>
        <w:tab/>
        <w:tab/>
        <w:t xml:space="preserve"> 22. 9.2012 </w:t>
        <w:tab/>
        <w:tab/>
        <w:t xml:space="preserve">  8.00 hodin</w:t>
        <w:tab/>
        <w:tab/>
      </w:r>
    </w:p>
    <w:p>
      <w:pPr>
        <w:pStyle w:val="Normal"/>
        <w:spacing w:lineRule="auto" w:line="237"/>
        <w:jc w:val="both"/>
        <w:rPr/>
      </w:pPr>
      <w:r>
        <w:rPr/>
        <w:t>26539</w:t>
        <w:tab/>
        <w:t xml:space="preserve">Šidlák Martin </w:t>
        <w:tab/>
        <w:tab/>
        <w:tab/>
        <w:t xml:space="preserve"> 22. 9.2012 </w:t>
        <w:tab/>
        <w:tab/>
        <w:t xml:space="preserve">  8.00 hodin</w:t>
      </w:r>
    </w:p>
    <w:p>
      <w:pPr>
        <w:pStyle w:val="Normal"/>
        <w:spacing w:lineRule="auto" w:line="237"/>
        <w:jc w:val="both"/>
        <w:rPr/>
      </w:pPr>
      <w:r>
        <w:rPr/>
        <w:t>26547</w:t>
        <w:tab/>
        <w:t>Brůna Petr</w:t>
        <w:tab/>
        <w:tab/>
        <w:tab/>
        <w:t xml:space="preserve"> 22. 9.2012</w:t>
        <w:tab/>
        <w:t xml:space="preserve">   </w:t>
        <w:tab/>
        <w:t xml:space="preserve">  8.00 hodin</w:t>
      </w:r>
    </w:p>
    <w:p>
      <w:pPr>
        <w:pStyle w:val="Normal"/>
        <w:spacing w:lineRule="auto" w:line="237"/>
        <w:jc w:val="both"/>
        <w:rPr/>
      </w:pPr>
      <w:r>
        <w:rPr/>
        <w:t>27704</w:t>
        <w:tab/>
        <w:t>Mátl Ondřej</w:t>
        <w:tab/>
        <w:tab/>
        <w:tab/>
        <w:t xml:space="preserve"> 22. 9.2012</w:t>
        <w:tab/>
        <w:tab/>
        <w:t xml:space="preserve">  8.00 hodin</w:t>
      </w:r>
    </w:p>
    <w:p>
      <w:pPr>
        <w:pStyle w:val="Normal"/>
        <w:spacing w:lineRule="auto" w:line="237"/>
        <w:jc w:val="both"/>
        <w:rPr/>
      </w:pPr>
      <w:r>
        <w:rPr/>
        <w:t>27643</w:t>
        <w:tab/>
        <w:t>Krejčí Lukáš</w:t>
        <w:tab/>
        <w:tab/>
        <w:tab/>
        <w:t xml:space="preserve"> 22. 9.2012</w:t>
        <w:tab/>
        <w:tab/>
        <w:t xml:space="preserve">  8.00 hodin</w:t>
      </w:r>
    </w:p>
    <w:p>
      <w:pPr>
        <w:pStyle w:val="Normal"/>
        <w:spacing w:lineRule="auto" w:line="237"/>
        <w:jc w:val="both"/>
        <w:rPr/>
      </w:pPr>
      <w:r>
        <w:rPr/>
        <w:t>26914</w:t>
        <w:tab/>
        <w:t>Kudrna Josef</w:t>
        <w:tab/>
        <w:tab/>
        <w:tab/>
        <w:t xml:space="preserve"> 22. 9.2012</w:t>
        <w:tab/>
        <w:tab/>
        <w:t>10.00 hodin</w:t>
      </w:r>
    </w:p>
    <w:p>
      <w:pPr>
        <w:pStyle w:val="Normal"/>
        <w:spacing w:lineRule="auto" w:line="237"/>
        <w:jc w:val="both"/>
        <w:rPr/>
      </w:pPr>
      <w:r>
        <w:rPr/>
        <w:t>28018</w:t>
        <w:tab/>
        <w:t>Digrin Filip</w:t>
        <w:tab/>
        <w:tab/>
        <w:tab/>
        <w:t xml:space="preserve"> 22. 9.2012</w:t>
        <w:tab/>
        <w:tab/>
        <w:t>10.00 hodin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/>
        <w:t>26545</w:t>
        <w:tab/>
        <w:t>Pokorný David</w:t>
        <w:tab/>
        <w:tab/>
        <w:t xml:space="preserve"> 22. 9.2012</w:t>
        <w:tab/>
        <w:tab/>
        <w:t>10.00 hodin</w:t>
        <w:tab/>
      </w:r>
    </w:p>
    <w:p>
      <w:pPr>
        <w:pStyle w:val="Normal"/>
        <w:jc w:val="both"/>
        <w:rPr/>
      </w:pPr>
      <w:r>
        <w:rPr/>
        <w:t>26540</w:t>
        <w:tab/>
        <w:t>Kváš Martin</w:t>
        <w:tab/>
        <w:tab/>
        <w:tab/>
        <w:t xml:space="preserve">  6.10.2012</w:t>
        <w:tab/>
        <w:tab/>
        <w:t>13.00 hodin</w:t>
      </w:r>
    </w:p>
    <w:p>
      <w:pPr>
        <w:pStyle w:val="Normal"/>
        <w:jc w:val="both"/>
        <w:rPr/>
      </w:pPr>
      <w:r>
        <w:rPr/>
        <w:t>26537</w:t>
        <w:tab/>
        <w:t>Váňa Lukáš</w:t>
        <w:tab/>
        <w:tab/>
        <w:tab/>
        <w:t xml:space="preserve">  6.10.2012</w:t>
        <w:tab/>
        <w:tab/>
        <w:t>13.00 hodin</w:t>
      </w:r>
    </w:p>
    <w:p>
      <w:pPr>
        <w:pStyle w:val="Normal"/>
        <w:jc w:val="both"/>
        <w:rPr/>
      </w:pPr>
      <w:r>
        <w:rPr/>
        <w:t>26558</w:t>
        <w:tab/>
        <w:t>Michalíček Denis</w:t>
        <w:tab/>
        <w:tab/>
        <w:t xml:space="preserve">  6.10.2012</w:t>
        <w:tab/>
        <w:tab/>
        <w:t>13.00 hodin</w:t>
      </w:r>
    </w:p>
    <w:p>
      <w:pPr>
        <w:pStyle w:val="Normal"/>
        <w:jc w:val="both"/>
        <w:rPr/>
      </w:pPr>
      <w:r>
        <w:rPr/>
        <w:t>26546</w:t>
        <w:tab/>
        <w:t>Krtek Tomáš</w:t>
        <w:tab/>
        <w:tab/>
        <w:tab/>
        <w:t xml:space="preserve">  6.10.2012</w:t>
        <w:tab/>
        <w:tab/>
        <w:t>13.00 hodin</w:t>
      </w:r>
    </w:p>
    <w:p>
      <w:pPr>
        <w:pStyle w:val="Normal"/>
        <w:jc w:val="both"/>
        <w:rPr/>
      </w:pPr>
      <w:r>
        <w:rPr/>
        <w:t>26915</w:t>
        <w:tab/>
        <w:t>Šíma Michal</w:t>
        <w:tab/>
        <w:tab/>
        <w:tab/>
        <w:t xml:space="preserve">  6.10.2012</w:t>
        <w:tab/>
        <w:tab/>
        <w:t>14.30 hodin</w:t>
      </w:r>
    </w:p>
    <w:p>
      <w:pPr>
        <w:pStyle w:val="Normal"/>
        <w:jc w:val="both"/>
        <w:rPr/>
      </w:pPr>
      <w:r>
        <w:rPr/>
        <w:t>25615</w:t>
        <w:tab/>
        <w:t>Štefánek Vít</w:t>
        <w:tab/>
        <w:tab/>
        <w:tab/>
        <w:t xml:space="preserve">  6.10.2012</w:t>
        <w:tab/>
        <w:tab/>
        <w:t>14.30 hodin</w:t>
      </w:r>
    </w:p>
    <w:p>
      <w:pPr>
        <w:pStyle w:val="Normal"/>
        <w:jc w:val="both"/>
        <w:rPr/>
      </w:pPr>
      <w:r>
        <w:rPr/>
        <w:t>26277</w:t>
        <w:tab/>
        <w:t>Pazderka Michal</w:t>
        <w:tab/>
        <w:tab/>
        <w:t xml:space="preserve">  6.10 2012</w:t>
        <w:tab/>
        <w:tab/>
        <w:t>14.30 hodin</w:t>
      </w:r>
    </w:p>
    <w:p>
      <w:pPr>
        <w:pStyle w:val="Normal"/>
        <w:jc w:val="both"/>
        <w:rPr/>
      </w:pPr>
      <w:r>
        <w:rPr/>
        <w:t>26959</w:t>
        <w:tab/>
        <w:t>Žaloudek Adam</w:t>
        <w:tab/>
        <w:tab/>
        <w:t xml:space="preserve">  6.10.2012</w:t>
        <w:tab/>
        <w:tab/>
        <w:t>14.30 hodin</w:t>
      </w:r>
    </w:p>
    <w:p>
      <w:pPr>
        <w:pStyle w:val="Normal"/>
        <w:jc w:val="both"/>
        <w:rPr/>
      </w:pPr>
      <w:r>
        <w:rPr/>
        <w:t>27758</w:t>
        <w:tab/>
        <w:t>Zezula Pavel</w:t>
        <w:tab/>
        <w:tab/>
        <w:tab/>
        <w:t>13.10.2012</w:t>
        <w:tab/>
        <w:tab/>
        <w:t xml:space="preserve">  9.30 hodin</w:t>
      </w:r>
    </w:p>
    <w:p>
      <w:pPr>
        <w:pStyle w:val="Normal"/>
        <w:jc w:val="both"/>
        <w:rPr/>
      </w:pPr>
      <w:r>
        <w:rPr/>
        <w:t>27557</w:t>
        <w:tab/>
        <w:t>Křepinský Vojtěch</w:t>
        <w:tab/>
        <w:tab/>
        <w:t>13.10.2012</w:t>
        <w:tab/>
        <w:tab/>
        <w:t>10.00 hodin</w:t>
      </w:r>
    </w:p>
    <w:p>
      <w:pPr>
        <w:pStyle w:val="Normal"/>
        <w:jc w:val="both"/>
        <w:rPr/>
      </w:pPr>
      <w:r>
        <w:rPr/>
        <w:t>27733</w:t>
        <w:tab/>
        <w:t>Kopic Matyáš</w:t>
        <w:tab/>
        <w:tab/>
        <w:tab/>
        <w:t>13.10.2012</w:t>
        <w:tab/>
        <w:tab/>
        <w:t>10.00 hodin</w:t>
      </w:r>
    </w:p>
    <w:p>
      <w:pPr>
        <w:pStyle w:val="Normal"/>
        <w:jc w:val="both"/>
        <w:rPr/>
      </w:pPr>
      <w:r>
        <w:rPr/>
        <w:t>26543</w:t>
        <w:tab/>
        <w:t>Pokorný Vojtěch</w:t>
        <w:tab/>
        <w:tab/>
        <w:t>13.10.2012</w:t>
        <w:tab/>
        <w:tab/>
        <w:t>13.00 hodin</w:t>
      </w:r>
    </w:p>
    <w:p>
      <w:pPr>
        <w:pStyle w:val="Normal"/>
        <w:jc w:val="both"/>
        <w:rPr/>
      </w:pPr>
      <w:r>
        <w:rPr/>
        <w:t>27692</w:t>
        <w:tab/>
        <w:t>Cymorek Filip</w:t>
        <w:tab/>
        <w:tab/>
        <w:tab/>
        <w:t>13.10.2012</w:t>
        <w:tab/>
        <w:tab/>
        <w:t>13.00 hodin</w:t>
      </w:r>
    </w:p>
    <w:p>
      <w:pPr>
        <w:pStyle w:val="Normal"/>
        <w:jc w:val="both"/>
        <w:rPr/>
      </w:pPr>
      <w:r>
        <w:rPr/>
        <w:t>27705</w:t>
        <w:tab/>
        <w:t>Topič Erik</w:t>
        <w:tab/>
        <w:tab/>
        <w:tab/>
        <w:t>13.10.2012</w:t>
        <w:tab/>
        <w:tab/>
        <w:t>13.00 hodin</w:t>
      </w:r>
    </w:p>
    <w:p>
      <w:pPr>
        <w:pStyle w:val="Normal"/>
        <w:jc w:val="both"/>
        <w:rPr/>
      </w:pPr>
      <w:r>
        <w:rPr/>
        <w:t>27695</w:t>
        <w:tab/>
        <w:t>Pejšek Lukáš</w:t>
        <w:tab/>
        <w:tab/>
        <w:tab/>
        <w:t>13.10.2012</w:t>
        <w:tab/>
        <w:tab/>
        <w:t>13.00 hodin</w:t>
      </w:r>
    </w:p>
    <w:p>
      <w:pPr>
        <w:pStyle w:val="Normal"/>
        <w:jc w:val="both"/>
        <w:rPr/>
      </w:pPr>
      <w:r>
        <w:rPr/>
        <w:t>27425</w:t>
        <w:tab/>
        <w:t>Moravec Lukáš</w:t>
        <w:tab/>
        <w:tab/>
        <w:t>13.10.2012</w:t>
        <w:tab/>
        <w:tab/>
        <w:t>13.00 hodin</w:t>
      </w:r>
    </w:p>
    <w:p>
      <w:pPr>
        <w:pStyle w:val="Normal"/>
        <w:jc w:val="both"/>
        <w:rPr/>
      </w:pPr>
      <w:r>
        <w:rPr/>
        <w:t>27706</w:t>
        <w:tab/>
        <w:t>Kopic Jan</w:t>
        <w:tab/>
        <w:tab/>
        <w:tab/>
        <w:t>13.10.2012</w:t>
        <w:tab/>
        <w:tab/>
        <w:t>14.00 hodin</w:t>
      </w:r>
    </w:p>
    <w:p>
      <w:pPr>
        <w:pStyle w:val="Normal"/>
        <w:jc w:val="both"/>
        <w:rPr/>
      </w:pPr>
      <w:r>
        <w:rPr/>
        <w:t>28017</w:t>
        <w:tab/>
        <w:t>Popelka Jan</w:t>
        <w:tab/>
        <w:tab/>
        <w:tab/>
        <w:t>13.10.2012</w:t>
        <w:tab/>
        <w:tab/>
        <w:t>14.00 hodin</w:t>
      </w:r>
    </w:p>
    <w:p>
      <w:pPr>
        <w:pStyle w:val="TextBody"/>
        <w:widowControl/>
        <w:numPr>
          <w:ilvl w:val="0"/>
          <w:numId w:val="4"/>
        </w:numPr>
        <w:jc w:val="left"/>
        <w:rPr>
          <w:b/>
          <w:b/>
          <w:u w:val="single"/>
        </w:rPr>
      </w:pPr>
      <w:r>
        <w:rPr>
          <w:b/>
          <w:u w:val="single"/>
        </w:rPr>
        <w:t xml:space="preserve">Tabulky střelkyň a střelců :  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žen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Lamprechtová Lucie (MS Brno)</w:t>
      </w:r>
      <w:r>
        <w:rPr>
          <w:rFonts w:cs="Arial"/>
        </w:rPr>
        <w:tab/>
      </w:r>
      <w:r>
        <w:rPr>
          <w:rFonts w:cs="Arial"/>
          <w:color w:val="000000"/>
        </w:rPr>
        <w:t>5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vitálková Romana (Vracov)</w:t>
      </w:r>
      <w:r>
        <w:rPr>
          <w:rFonts w:cs="Arial"/>
        </w:rPr>
        <w:tab/>
      </w:r>
      <w:r>
        <w:rPr>
          <w:rFonts w:cs="Arial"/>
          <w:color w:val="000000"/>
        </w:rPr>
        <w:t>3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Hurtíková Marcela (Vracov)</w:t>
      </w:r>
      <w:r>
        <w:rPr>
          <w:rFonts w:cs="Arial"/>
        </w:rPr>
        <w:tab/>
      </w:r>
      <w:r>
        <w:rPr>
          <w:rFonts w:cs="Arial"/>
          <w:color w:val="000000"/>
        </w:rPr>
        <w:t>3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Nováková Andrea (Olbramovice B)</w:t>
      </w:r>
      <w:r>
        <w:rPr>
          <w:rFonts w:cs="Arial"/>
        </w:rPr>
        <w:tab/>
      </w:r>
      <w:r>
        <w:rPr>
          <w:rFonts w:cs="Arial"/>
          <w:color w:val="000000"/>
        </w:rPr>
        <w:t>3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Vespalcová Alena (Draken Brno A)</w:t>
      </w:r>
      <w:r>
        <w:rPr>
          <w:rFonts w:cs="Arial"/>
        </w:rPr>
        <w:tab/>
      </w:r>
      <w:r>
        <w:rPr>
          <w:rFonts w:cs="Arial"/>
          <w:color w:val="000000"/>
        </w:rPr>
        <w:t>3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Buriánková Kristýna (Olbramovice B)</w:t>
      </w:r>
      <w:r>
        <w:rPr>
          <w:rFonts w:cs="Arial"/>
        </w:rPr>
        <w:tab/>
      </w:r>
      <w:r>
        <w:rPr>
          <w:rFonts w:cs="Arial"/>
          <w:color w:val="000000"/>
        </w:rPr>
        <w:t>3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Cenková Tereza (MS Brno)</w:t>
      </w:r>
      <w:r>
        <w:rPr>
          <w:rFonts w:cs="Arial"/>
        </w:rPr>
        <w:tab/>
      </w:r>
      <w:r>
        <w:rPr>
          <w:rFonts w:cs="Arial"/>
          <w:color w:val="000000"/>
        </w:rPr>
        <w:t>3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Mičková Jana (Olbramovice A)</w:t>
      </w:r>
      <w:r>
        <w:rPr>
          <w:rFonts w:cs="Arial"/>
        </w:rPr>
        <w:tab/>
      </w:r>
      <w:r>
        <w:rPr>
          <w:rFonts w:cs="Arial"/>
          <w:color w:val="000000"/>
        </w:rPr>
        <w:t>3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Lichvníková Nikola (Jihlava)</w:t>
      </w:r>
      <w:r>
        <w:rPr>
          <w:rFonts w:cs="Arial"/>
        </w:rPr>
        <w:tab/>
      </w:r>
      <w:r>
        <w:rPr>
          <w:rFonts w:cs="Arial"/>
          <w:color w:val="000000"/>
        </w:rPr>
        <w:t>3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Zdarsová Andrea (Jihlava)</w:t>
      </w:r>
      <w:r>
        <w:rPr>
          <w:rFonts w:cs="Arial"/>
        </w:rPr>
        <w:tab/>
      </w:r>
      <w:r>
        <w:rPr>
          <w:rFonts w:cs="Arial"/>
          <w:color w:val="000000"/>
        </w:rPr>
        <w:t>2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000000"/>
        </w:rPr>
      </w:pPr>
      <w:r>
        <w:rPr/>
        <w:tab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už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Fridrich Petr (Vracov)</w:t>
      </w:r>
      <w:r>
        <w:rPr>
          <w:rFonts w:cs="Arial"/>
        </w:rPr>
        <w:tab/>
      </w:r>
      <w:r>
        <w:rPr>
          <w:rFonts w:cs="Arial"/>
          <w:color w:val="000000"/>
        </w:rPr>
        <w:t>5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Lipták Dominik (Draken Brno C)</w:t>
      </w:r>
      <w:r>
        <w:rPr>
          <w:rFonts w:cs="Arial"/>
        </w:rPr>
        <w:tab/>
      </w:r>
      <w:r>
        <w:rPr>
          <w:rFonts w:cs="Arial"/>
          <w:color w:val="000000"/>
        </w:rPr>
        <w:t>5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omašovič Zbyněk (Ostopovice)</w:t>
      </w:r>
      <w:r>
        <w:rPr>
          <w:rFonts w:cs="Arial"/>
        </w:rPr>
        <w:tab/>
      </w:r>
      <w:r>
        <w:rPr>
          <w:rFonts w:cs="Arial"/>
          <w:color w:val="000000"/>
        </w:rPr>
        <w:t>3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Brabec Lukáš (Humpolec B)</w:t>
      </w:r>
      <w:r>
        <w:rPr>
          <w:rFonts w:cs="Arial"/>
        </w:rPr>
        <w:tab/>
      </w:r>
      <w:r>
        <w:rPr>
          <w:rFonts w:cs="Arial"/>
          <w:color w:val="000000"/>
        </w:rPr>
        <w:t>3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Mojžíš Milan (Ostopovice)</w:t>
      </w:r>
      <w:r>
        <w:rPr>
          <w:rFonts w:cs="Arial"/>
        </w:rPr>
        <w:tab/>
      </w:r>
      <w:r>
        <w:rPr>
          <w:rFonts w:cs="Arial"/>
          <w:color w:val="000000"/>
        </w:rPr>
        <w:t>3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kalník Jan (Draken Brno C)</w:t>
      </w:r>
      <w:r>
        <w:rPr>
          <w:rFonts w:cs="Arial"/>
        </w:rPr>
        <w:tab/>
      </w:r>
      <w:r>
        <w:rPr>
          <w:rFonts w:cs="Arial"/>
          <w:color w:val="000000"/>
        </w:rPr>
        <w:t>2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Nožička Luboš (Jihlava B)</w:t>
      </w:r>
      <w:r>
        <w:rPr>
          <w:rFonts w:cs="Arial"/>
        </w:rPr>
        <w:tab/>
      </w:r>
      <w:r>
        <w:rPr>
          <w:rFonts w:cs="Arial"/>
          <w:color w:val="000000"/>
        </w:rPr>
        <w:t>2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Sobotka Roman (Vracov)</w:t>
      </w:r>
      <w:r>
        <w:rPr>
          <w:rFonts w:cs="Arial"/>
        </w:rPr>
        <w:tab/>
      </w:r>
      <w:r>
        <w:rPr>
          <w:rFonts w:cs="Arial"/>
          <w:color w:val="000000"/>
        </w:rPr>
        <w:t>2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Hos Martin (Jihlava B)</w:t>
      </w:r>
      <w:r>
        <w:rPr>
          <w:rFonts w:cs="Arial"/>
        </w:rPr>
        <w:tab/>
      </w:r>
      <w:r>
        <w:rPr>
          <w:rFonts w:cs="Arial"/>
          <w:color w:val="000000"/>
        </w:rPr>
        <w:t>2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Prax Martin (Draken Brno B)</w:t>
      </w:r>
      <w:r>
        <w:rPr>
          <w:rFonts w:cs="Arial"/>
        </w:rPr>
        <w:tab/>
      </w:r>
      <w:r>
        <w:rPr>
          <w:rFonts w:cs="Arial"/>
          <w:color w:val="000000"/>
        </w:rPr>
        <w:t>25 branek</w:t>
      </w:r>
    </w:p>
    <w:p>
      <w:pPr>
        <w:pStyle w:val="TextBody"/>
        <w:widowControl/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dorostenek  </w:t>
      </w:r>
    </w:p>
    <w:p>
      <w:pPr>
        <w:pStyle w:val="Normal"/>
        <w:rPr/>
      </w:pPr>
      <w:r>
        <w:rPr/>
        <w:t xml:space="preserve">       </w:t>
      </w:r>
      <w:r>
        <w:rPr/>
        <w:t>1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Vykydalová Eliška (Draken Brno)</w:t>
      </w:r>
      <w:r>
        <w:rPr>
          <w:rFonts w:cs="Arial"/>
        </w:rPr>
        <w:tab/>
      </w:r>
      <w:r>
        <w:rPr>
          <w:rFonts w:cs="Arial"/>
          <w:color w:val="000000"/>
        </w:rPr>
        <w:t>3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Hurtíková Marcela (Vracov)</w:t>
      </w:r>
      <w:r>
        <w:rPr>
          <w:rFonts w:cs="Arial"/>
        </w:rPr>
        <w:tab/>
      </w:r>
      <w:r>
        <w:rPr>
          <w:rFonts w:cs="Arial"/>
          <w:color w:val="000000"/>
        </w:rPr>
        <w:t>2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Jandásková Klára (Vracov)</w:t>
      </w:r>
      <w:r>
        <w:rPr>
          <w:rFonts w:cs="Arial"/>
        </w:rPr>
        <w:tab/>
      </w:r>
      <w:r>
        <w:rPr>
          <w:rFonts w:cs="Arial"/>
          <w:color w:val="000000"/>
        </w:rPr>
        <w:t>2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Jonášová Kristýna (Jihlava)</w:t>
      </w:r>
      <w:r>
        <w:rPr>
          <w:rFonts w:cs="Arial"/>
        </w:rPr>
        <w:tab/>
      </w:r>
      <w:r>
        <w:rPr>
          <w:rFonts w:cs="Arial"/>
          <w:color w:val="000000"/>
        </w:rPr>
        <w:t>1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Klenwachterová Karolína (Draken Brno)</w:t>
      </w:r>
      <w:r>
        <w:rPr>
          <w:rFonts w:cs="Arial"/>
        </w:rPr>
        <w:tab/>
      </w:r>
      <w:r>
        <w:rPr>
          <w:rFonts w:cs="Arial"/>
          <w:color w:val="000000"/>
        </w:rPr>
        <w:t>1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Abrahámová Veronika (Jihlava)</w:t>
      </w:r>
      <w:r>
        <w:rPr>
          <w:rFonts w:cs="Arial"/>
        </w:rPr>
        <w:tab/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Niklová Eliška (Vracov)</w:t>
      </w:r>
      <w:r>
        <w:rPr>
          <w:rFonts w:cs="Arial"/>
        </w:rPr>
        <w:tab/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Kuklová  Hana (Jihlava)</w:t>
      </w:r>
      <w:r>
        <w:rPr>
          <w:rFonts w:cs="Arial"/>
        </w:rPr>
        <w:tab/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Pekařová Monika (Vracov)</w:t>
      </w:r>
      <w:r>
        <w:rPr>
          <w:rFonts w:cs="Arial"/>
        </w:rPr>
        <w:tab/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>
          <w:color w:val="FF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10.   Pošvová Nikola (Jihlava)                                                              8  branek</w:t>
      </w:r>
      <w:r>
        <w:rPr>
          <w:rFonts w:cs="Arial"/>
          <w:szCs w:val="24"/>
        </w:rPr>
        <w:tab/>
      </w:r>
    </w:p>
    <w:p>
      <w:pPr>
        <w:pStyle w:val="TextBody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>
          <w:b/>
        </w:rPr>
        <w:t xml:space="preserve">Jihomoravský oblastní přebor dorostenců 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Hos Martin (Jihlava)</w:t>
      </w:r>
      <w:r>
        <w:rPr>
          <w:rFonts w:cs="Arial"/>
        </w:rPr>
        <w:tab/>
      </w:r>
      <w:r>
        <w:rPr>
          <w:rFonts w:cs="Arial"/>
          <w:color w:val="000000"/>
        </w:rPr>
        <w:t>6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Provazník Kamil (Veselí)</w:t>
      </w:r>
      <w:r>
        <w:rPr>
          <w:rFonts w:cs="Arial"/>
        </w:rPr>
        <w:tab/>
      </w:r>
      <w:r>
        <w:rPr>
          <w:rFonts w:cs="Arial"/>
          <w:color w:val="000000"/>
        </w:rPr>
        <w:t>6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Krejčík Tomáš (Ostopovice)</w:t>
      </w:r>
      <w:r>
        <w:rPr>
          <w:rFonts w:cs="Arial"/>
        </w:rPr>
        <w:tab/>
      </w:r>
      <w:r>
        <w:rPr>
          <w:rFonts w:cs="Arial"/>
          <w:color w:val="000000"/>
        </w:rPr>
        <w:t>5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Bureš Jakub (Veselí)</w:t>
      </w:r>
      <w:r>
        <w:rPr>
          <w:rFonts w:cs="Arial"/>
        </w:rPr>
        <w:tab/>
      </w:r>
      <w:r>
        <w:rPr>
          <w:rFonts w:cs="Arial"/>
          <w:color w:val="000000"/>
        </w:rPr>
        <w:t>5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tejskal Michal (Humpolec)</w:t>
      </w:r>
      <w:r>
        <w:rPr>
          <w:rFonts w:cs="Arial"/>
        </w:rPr>
        <w:tab/>
      </w:r>
      <w:r>
        <w:rPr>
          <w:rFonts w:cs="Arial"/>
          <w:color w:val="000000"/>
        </w:rPr>
        <w:t>4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Bárek Tomáš (1. NH BRNO)</w:t>
      </w:r>
      <w:r>
        <w:rPr>
          <w:rFonts w:cs="Arial"/>
        </w:rPr>
        <w:tab/>
      </w:r>
      <w:r>
        <w:rPr>
          <w:rFonts w:cs="Arial"/>
          <w:color w:val="000000"/>
        </w:rPr>
        <w:t>4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Rejda David (Ostopovice)</w:t>
      </w:r>
      <w:r>
        <w:rPr>
          <w:rFonts w:cs="Arial"/>
        </w:rPr>
        <w:tab/>
      </w:r>
      <w:r>
        <w:rPr>
          <w:rFonts w:cs="Arial"/>
          <w:color w:val="000000"/>
        </w:rPr>
        <w:t>4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Rychnovský Michal (Jihlava)</w:t>
      </w:r>
      <w:r>
        <w:rPr>
          <w:rFonts w:cs="Arial"/>
        </w:rPr>
        <w:tab/>
      </w:r>
      <w:r>
        <w:rPr>
          <w:rFonts w:cs="Arial"/>
          <w:color w:val="000000"/>
        </w:rPr>
        <w:t>4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Nečas Tadeáš (Draken Brno A)</w:t>
      </w:r>
      <w:r>
        <w:rPr>
          <w:rFonts w:cs="Arial"/>
        </w:rPr>
        <w:tab/>
      </w:r>
      <w:r>
        <w:rPr>
          <w:rFonts w:cs="Arial"/>
          <w:color w:val="000000"/>
        </w:rPr>
        <w:t>3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Skalník Jan (Draken Brno A)</w:t>
      </w:r>
      <w:r>
        <w:rPr>
          <w:rFonts w:cs="Arial"/>
        </w:rPr>
        <w:tab/>
      </w:r>
      <w:r>
        <w:rPr>
          <w:rFonts w:cs="Arial"/>
          <w:color w:val="000000"/>
        </w:rPr>
        <w:t>37 branek</w:t>
      </w:r>
      <w:r>
        <w:rPr>
          <w:rFonts w:cs="Arial"/>
        </w:rPr>
        <w:tab/>
        <w:tab/>
        <w:tab/>
      </w:r>
    </w:p>
    <w:p>
      <w:pPr>
        <w:pStyle w:val="TextBody"/>
        <w:widowControl/>
        <w:jc w:val="left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starších žákyň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Abrahámová Veronika (Jihlava A)</w:t>
      </w:r>
      <w:r>
        <w:rPr>
          <w:rFonts w:cs="Arial"/>
        </w:rPr>
        <w:tab/>
      </w:r>
      <w:r>
        <w:rPr>
          <w:rFonts w:cs="Arial"/>
          <w:color w:val="000000"/>
        </w:rPr>
        <w:t>6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rátká Simona (Miroslav)</w:t>
      </w:r>
      <w:r>
        <w:rPr>
          <w:rFonts w:cs="Arial"/>
        </w:rPr>
        <w:tab/>
      </w:r>
      <w:r>
        <w:rPr>
          <w:rFonts w:cs="Arial"/>
          <w:color w:val="000000"/>
        </w:rPr>
        <w:t>5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Jandásková Klára (Vracov)</w:t>
      </w:r>
      <w:r>
        <w:rPr>
          <w:rFonts w:cs="Arial"/>
        </w:rPr>
        <w:tab/>
      </w:r>
      <w:r>
        <w:rPr>
          <w:rFonts w:cs="Arial"/>
          <w:color w:val="000000"/>
        </w:rPr>
        <w:t>5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Chrástová Martina (Olbramovice)</w:t>
      </w:r>
      <w:r>
        <w:rPr>
          <w:rFonts w:cs="Arial"/>
        </w:rPr>
        <w:tab/>
      </w:r>
      <w:r>
        <w:rPr>
          <w:rFonts w:cs="Arial"/>
          <w:color w:val="000000"/>
        </w:rPr>
        <w:t>4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Jonášová Kristýna (Jihlava A)</w:t>
      </w:r>
      <w:r>
        <w:rPr>
          <w:rFonts w:cs="Arial"/>
        </w:rPr>
        <w:tab/>
      </w:r>
      <w:r>
        <w:rPr>
          <w:rFonts w:cs="Arial"/>
          <w:color w:val="000000"/>
        </w:rPr>
        <w:t>4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Kaprasová Gabriela (Humpolec A)</w:t>
      </w:r>
      <w:r>
        <w:rPr>
          <w:rFonts w:cs="Arial"/>
        </w:rPr>
        <w:tab/>
      </w:r>
      <w:r>
        <w:rPr>
          <w:rFonts w:cs="Arial"/>
          <w:color w:val="000000"/>
        </w:rPr>
        <w:t>3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Cabejšková Tereza (Draken Brno)</w:t>
      </w:r>
      <w:r>
        <w:rPr>
          <w:rFonts w:cs="Arial"/>
        </w:rPr>
        <w:tab/>
      </w:r>
      <w:r>
        <w:rPr>
          <w:rFonts w:cs="Arial"/>
          <w:color w:val="000000"/>
        </w:rPr>
        <w:t>2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Hyblerová Veronika (Olbramovice)</w:t>
      </w:r>
      <w:r>
        <w:rPr>
          <w:rFonts w:cs="Arial"/>
        </w:rPr>
        <w:tab/>
      </w:r>
      <w:r>
        <w:rPr>
          <w:rFonts w:cs="Arial"/>
          <w:color w:val="000000"/>
        </w:rPr>
        <w:t>2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Niklová Eliška (Vracov)</w:t>
      </w:r>
      <w:r>
        <w:rPr>
          <w:rFonts w:cs="Arial"/>
        </w:rPr>
        <w:tab/>
      </w:r>
      <w:r>
        <w:rPr>
          <w:rFonts w:cs="Arial"/>
          <w:color w:val="000000"/>
        </w:rPr>
        <w:t>22 branek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>
          <w:rFonts w:cs="Arial"/>
          <w:color w:val="000000"/>
        </w:rPr>
      </w:pPr>
      <w:r>
        <w:rPr>
          <w:rFonts w:cs="Times New Roman"/>
          <w:szCs w:val="24"/>
        </w:rPr>
        <w:t xml:space="preserve">      </w:t>
      </w:r>
      <w:r>
        <w:rPr>
          <w:rFonts w:cs="Arial"/>
          <w:color w:val="000000"/>
        </w:rPr>
        <w:t>10.</w:t>
      </w:r>
      <w:r>
        <w:rPr>
          <w:rFonts w:cs="Arial"/>
          <w:szCs w:val="24"/>
        </w:rPr>
        <w:tab/>
        <w:t xml:space="preserve">  </w:t>
      </w:r>
      <w:r>
        <w:rPr>
          <w:rFonts w:cs="Arial"/>
          <w:color w:val="000000"/>
        </w:rPr>
        <w:t>Karasová Eva (Olbramovice)</w:t>
      </w:r>
      <w:r>
        <w:rPr>
          <w:rFonts w:cs="Arial"/>
          <w:szCs w:val="24"/>
        </w:rPr>
        <w:tab/>
        <w:t xml:space="preserve">                                             </w:t>
      </w:r>
      <w:r>
        <w:rPr>
          <w:rFonts w:cs="Arial"/>
          <w:color w:val="000000"/>
        </w:rPr>
        <w:t>21 branek</w:t>
      </w:r>
      <w:r>
        <w:rPr>
          <w:rFonts w:cs="Arial"/>
        </w:rPr>
        <w:tab/>
      </w:r>
    </w:p>
    <w:p>
      <w:pPr>
        <w:pStyle w:val="TextBody"/>
        <w:widowControl/>
        <w:jc w:val="left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star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Buček Martin (Veselí)</w:t>
      </w:r>
      <w:r>
        <w:rPr>
          <w:rFonts w:cs="Arial"/>
        </w:rPr>
        <w:tab/>
      </w:r>
      <w:r>
        <w:rPr>
          <w:rFonts w:cs="Arial"/>
          <w:color w:val="000000"/>
        </w:rPr>
        <w:t>6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Rejda David (Ostopovice)</w:t>
      </w:r>
      <w:r>
        <w:rPr>
          <w:rFonts w:cs="Arial"/>
        </w:rPr>
        <w:tab/>
      </w:r>
      <w:r>
        <w:rPr>
          <w:rFonts w:cs="Arial"/>
          <w:color w:val="000000"/>
        </w:rPr>
        <w:t>5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Svozil David (Draken Brno)</w:t>
      </w:r>
      <w:r>
        <w:rPr>
          <w:rFonts w:cs="Arial"/>
        </w:rPr>
        <w:tab/>
      </w:r>
      <w:r>
        <w:rPr>
          <w:rFonts w:cs="Arial"/>
          <w:color w:val="000000"/>
        </w:rPr>
        <w:t>5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Stejskal  Michal (Humpolec)</w:t>
      </w:r>
      <w:r>
        <w:rPr>
          <w:rFonts w:cs="Arial"/>
        </w:rPr>
        <w:tab/>
      </w:r>
      <w:r>
        <w:rPr>
          <w:rFonts w:cs="Arial"/>
          <w:color w:val="000000"/>
        </w:rPr>
        <w:t>4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Voráč Ondřej (Draken Brno)</w:t>
      </w:r>
      <w:r>
        <w:rPr>
          <w:rFonts w:cs="Arial"/>
        </w:rPr>
        <w:tab/>
      </w:r>
      <w:r>
        <w:rPr>
          <w:rFonts w:cs="Arial"/>
          <w:color w:val="000000"/>
        </w:rPr>
        <w:t>3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Rozlílek Radim (1. NH BRNO)</w:t>
      </w:r>
      <w:r>
        <w:rPr>
          <w:rFonts w:cs="Arial"/>
        </w:rPr>
        <w:tab/>
      </w:r>
      <w:r>
        <w:rPr>
          <w:rFonts w:cs="Arial"/>
          <w:color w:val="000000"/>
        </w:rPr>
        <w:t>3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Mrkva Tomáš (Vracov)</w:t>
      </w:r>
      <w:r>
        <w:rPr>
          <w:rFonts w:cs="Arial"/>
        </w:rPr>
        <w:tab/>
      </w:r>
      <w:r>
        <w:rPr>
          <w:rFonts w:cs="Arial"/>
          <w:color w:val="000000"/>
        </w:rPr>
        <w:t>2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Krejčík Matěj (Ostopovice)</w:t>
      </w:r>
      <w:r>
        <w:rPr>
          <w:rFonts w:cs="Arial"/>
        </w:rPr>
        <w:tab/>
      </w:r>
      <w:r>
        <w:rPr>
          <w:rFonts w:cs="Arial"/>
          <w:color w:val="000000"/>
        </w:rPr>
        <w:t>2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olcar Jan (Ostopovice)</w:t>
      </w:r>
      <w:r>
        <w:rPr>
          <w:rFonts w:cs="Arial"/>
        </w:rPr>
        <w:tab/>
      </w:r>
      <w:r>
        <w:rPr>
          <w:rFonts w:cs="Arial"/>
          <w:color w:val="000000"/>
        </w:rPr>
        <w:t>2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Tuška David (Ostopovice)</w:t>
      </w:r>
      <w:r>
        <w:rPr>
          <w:rFonts w:cs="Arial"/>
        </w:rPr>
        <w:tab/>
      </w:r>
      <w:r>
        <w:rPr>
          <w:rFonts w:cs="Arial"/>
          <w:color w:val="000000"/>
        </w:rPr>
        <w:t>24 branek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/>
      </w:pPr>
      <w:r>
        <w:rPr>
          <w:rFonts w:cs="Arial"/>
          <w:szCs w:val="24"/>
        </w:rPr>
        <w:tab/>
      </w:r>
      <w:r>
        <w:rPr/>
        <w:tab/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ladších žákyň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color w:val="000000"/>
        </w:rPr>
        <w:tab/>
        <w:t>1.</w:t>
      </w:r>
      <w:r>
        <w:rPr>
          <w:rFonts w:cs="Arial"/>
        </w:rPr>
        <w:tab/>
      </w:r>
      <w:r>
        <w:rPr>
          <w:rFonts w:cs="Arial"/>
          <w:color w:val="000000"/>
        </w:rPr>
        <w:t>Cahlíková  Sylvie (Vracov)</w:t>
      </w:r>
      <w:r>
        <w:rPr>
          <w:rFonts w:cs="Arial"/>
        </w:rPr>
        <w:tab/>
      </w:r>
      <w:r>
        <w:rPr>
          <w:rFonts w:cs="Arial"/>
          <w:color w:val="000000"/>
        </w:rPr>
        <w:t>10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/>
        <w:tab/>
        <w:t>2.</w:t>
        <w:tab/>
        <w:t>Mičková Lucie (Miroslav)</w:t>
        <w:tab/>
        <w:t>55 branek</w:t>
        <w:tab/>
        <w:tab/>
        <w:tab/>
        <w:t>3.</w:t>
        <w:tab/>
        <w:t>Kratochvílová Kristýna (Olbramovice)</w:t>
        <w:tab/>
        <w:t>36 branek</w:t>
        <w:tab/>
        <w:tab/>
        <w:tab/>
        <w:t>4.</w:t>
        <w:tab/>
        <w:t>Šefčíková Denisa (Miroslav)</w:t>
        <w:tab/>
        <w:t>30 branek</w:t>
        <w:tab/>
        <w:tab/>
        <w:tab/>
        <w:t>5.</w:t>
        <w:tab/>
        <w:t>Machů Jana (Olbramovice)</w:t>
        <w:tab/>
        <w:t>29 branek</w:t>
        <w:tab/>
        <w:tab/>
        <w:tab/>
        <w:t>6.</w:t>
        <w:tab/>
        <w:t>Košíková Vendula (Olbramovice)</w:t>
        <w:tab/>
        <w:t>23 branek</w:t>
        <w:tab/>
        <w:tab/>
        <w:tab/>
        <w:t>6.</w:t>
        <w:tab/>
        <w:t>Střelcová Pavlína (Ostopovice)</w:t>
        <w:tab/>
        <w:t>23 branek</w:t>
        <w:tab/>
        <w:tab/>
        <w:tab/>
        <w:t>6.</w:t>
        <w:tab/>
        <w:t>Čajková Karolína (Vracov)</w:t>
        <w:tab/>
        <w:t>23 branek</w:t>
        <w:tab/>
        <w:tab/>
        <w:tab/>
        <w:t>9.</w:t>
        <w:tab/>
        <w:t>Vybíralová Nikola (Vracov)</w:t>
        <w:tab/>
        <w:t>22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/>
        <w:t xml:space="preserve">      </w:t>
      </w:r>
      <w:r>
        <w:rPr/>
        <w:t>10.</w:t>
        <w:tab/>
        <w:t>Oškrdová Adéla (Ostopovice)                                                      21 branek</w:t>
        <w:tab/>
      </w:r>
    </w:p>
    <w:p>
      <w:pPr>
        <w:pStyle w:val="TextBody"/>
        <w:widowControl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lad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Polcar Jan (Ostopovice)</w:t>
      </w:r>
      <w:r>
        <w:rPr>
          <w:rFonts w:cs="Arial"/>
        </w:rPr>
        <w:tab/>
      </w:r>
      <w:r>
        <w:rPr>
          <w:rFonts w:cs="Arial"/>
          <w:color w:val="000000"/>
        </w:rPr>
        <w:t>7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Maděra Vítek (Draken Brno)</w:t>
      </w:r>
      <w:r>
        <w:rPr>
          <w:rFonts w:cs="Arial"/>
        </w:rPr>
        <w:tab/>
      </w:r>
      <w:r>
        <w:rPr>
          <w:rFonts w:cs="Arial"/>
          <w:color w:val="000000"/>
        </w:rPr>
        <w:t>5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Kraus Matěj (Ostopovice)</w:t>
      </w:r>
      <w:r>
        <w:rPr>
          <w:rFonts w:cs="Arial"/>
        </w:rPr>
        <w:tab/>
      </w:r>
      <w:r>
        <w:rPr>
          <w:rFonts w:cs="Arial"/>
          <w:color w:val="000000"/>
        </w:rPr>
        <w:t>5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Schuttrumpl Phillippe (MS Brno)</w:t>
      </w:r>
      <w:r>
        <w:rPr>
          <w:rFonts w:cs="Arial"/>
        </w:rPr>
        <w:tab/>
      </w:r>
      <w:r>
        <w:rPr>
          <w:rFonts w:cs="Arial"/>
          <w:color w:val="000000"/>
        </w:rPr>
        <w:t>5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Chudík Tomáš (Draken Brno)</w:t>
      </w:r>
      <w:r>
        <w:rPr>
          <w:rFonts w:cs="Arial"/>
        </w:rPr>
        <w:tab/>
      </w:r>
      <w:r>
        <w:rPr>
          <w:rFonts w:cs="Arial"/>
          <w:color w:val="000000"/>
        </w:rPr>
        <w:t>4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Pšurný Jaroslav (MS Brno)</w:t>
      </w:r>
      <w:r>
        <w:rPr>
          <w:rFonts w:cs="Arial"/>
        </w:rPr>
        <w:tab/>
      </w:r>
      <w:r>
        <w:rPr>
          <w:rFonts w:cs="Arial"/>
          <w:color w:val="000000"/>
        </w:rPr>
        <w:t>4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Hudeček Jan (MS Brno)</w:t>
      </w:r>
      <w:r>
        <w:rPr>
          <w:rFonts w:cs="Arial"/>
        </w:rPr>
        <w:tab/>
      </w:r>
      <w:r>
        <w:rPr>
          <w:rFonts w:cs="Arial"/>
          <w:color w:val="000000"/>
        </w:rPr>
        <w:t>4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Hanoun Filip (Draken Brno)</w:t>
      </w:r>
      <w:r>
        <w:rPr>
          <w:rFonts w:cs="Arial"/>
        </w:rPr>
        <w:tab/>
      </w:r>
      <w:r>
        <w:rPr>
          <w:rFonts w:cs="Arial"/>
          <w:color w:val="000000"/>
        </w:rPr>
        <w:t>3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Vinařický Jan (MS Brno)</w:t>
      </w:r>
      <w:r>
        <w:rPr>
          <w:rFonts w:cs="Arial"/>
        </w:rPr>
        <w:tab/>
      </w:r>
      <w:r>
        <w:rPr>
          <w:rFonts w:cs="Arial"/>
          <w:color w:val="000000"/>
        </w:rPr>
        <w:t>3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Tuška Adam (Ostopovice)</w:t>
      </w:r>
      <w:r>
        <w:rPr>
          <w:rFonts w:cs="Arial"/>
        </w:rPr>
        <w:tab/>
      </w:r>
      <w:r>
        <w:rPr>
          <w:rFonts w:cs="Arial"/>
          <w:color w:val="000000"/>
        </w:rPr>
        <w:t>18 branek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widowControl/>
        <w:jc w:val="left"/>
        <w:rPr>
          <w:color w:val="FF0000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widowControl/>
        <w:numPr>
          <w:ilvl w:val="0"/>
          <w:numId w:val="4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dělené karty :  </w:t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žen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>108</w:t>
        <w:tab/>
        <w:t>8365</w:t>
        <w:tab/>
        <w:tab/>
        <w:t>Dudová Hana</w:t>
        <w:tab/>
        <w:tab/>
        <w:t>KNH MS Brno</w:t>
        <w:tab/>
        <w:t>ŽK – mluve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1</w:t>
        <w:tab/>
        <w:t>21843</w:t>
        <w:tab/>
        <w:tab/>
        <w:t>Kokejlová Martina</w:t>
        <w:tab/>
        <w:t>SK Aut. Jihlava</w:t>
        <w:tab/>
        <w:t>ŽK – držení za dres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3</w:t>
        <w:tab/>
        <w:t>8365</w:t>
        <w:tab/>
        <w:tab/>
        <w:t>Dudová Hana</w:t>
        <w:tab/>
        <w:tab/>
        <w:t>KNH MS Brno</w:t>
        <w:tab/>
        <w:t>ŽK – mluve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0</w:t>
        <w:tab/>
        <w:t>22746</w:t>
        <w:tab/>
        <w:tab/>
        <w:t>Buriánková Kristýna</w:t>
        <w:tab/>
        <w:t>Olbramovice „B“</w:t>
        <w:tab/>
        <w:t>ŽK – hrub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0</w:t>
        <w:tab/>
        <w:t>21792</w:t>
        <w:tab/>
        <w:tab/>
        <w:t>Nováková Andrea</w:t>
        <w:tab/>
        <w:t>Olbramovice „B“</w:t>
        <w:tab/>
        <w:t>ŽK – nesportovní chová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7</w:t>
        <w:tab/>
        <w:t>20933</w:t>
        <w:tab/>
        <w:tab/>
        <w:t>Hurtíková Marcela</w:t>
        <w:tab/>
        <w:t>TJ S. Vracov</w:t>
        <w:tab/>
        <w:t>ŽK - hrubost</w:t>
        <w:tab/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už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1</w:t>
        <w:tab/>
        <w:t>20932</w:t>
        <w:tab/>
        <w:tab/>
        <w:t>Šelle Viktor</w:t>
        <w:tab/>
        <w:tab/>
        <w:t>TJ S. Vracov</w:t>
        <w:tab/>
        <w:t>ŽK  – opakované držení</w:t>
      </w:r>
    </w:p>
    <w:p>
      <w:pPr>
        <w:pStyle w:val="TextBody"/>
        <w:widowControl/>
        <w:rPr/>
      </w:pPr>
      <w:r>
        <w:rPr>
          <w:sz w:val="20"/>
        </w:rPr>
        <w:t>212</w:t>
        <w:tab/>
        <w:t>20040</w:t>
        <w:tab/>
        <w:tab/>
        <w:t>Daněk Martin</w:t>
        <w:tab/>
        <w:tab/>
      </w:r>
      <w:r>
        <w:rPr>
          <w:sz w:val="16"/>
          <w:szCs w:val="16"/>
        </w:rPr>
        <w:t>KNH MS Brno „B“</w:t>
      </w:r>
      <w:r>
        <w:rPr>
          <w:sz w:val="18"/>
          <w:szCs w:val="18"/>
        </w:rPr>
        <w:tab/>
      </w:r>
      <w:r>
        <w:rPr>
          <w:sz w:val="20"/>
        </w:rPr>
        <w:t>ČK 5 minut – hrubý zákrok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0</w:t>
        <w:tab/>
        <w:t>4216</w:t>
        <w:tab/>
        <w:tab/>
        <w:t>Novák Ivo</w:t>
        <w:tab/>
        <w:tab/>
        <w:t>Draken Brno „C“</w:t>
        <w:tab/>
        <w:t>ŽK – nesportovní chování</w:t>
      </w:r>
      <w:r>
        <w:rPr>
          <w:sz w:val="18"/>
          <w:szCs w:val="18"/>
        </w:rPr>
        <w:tab/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ek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ců 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06</w:t>
        <w:tab/>
        <w:t>22044</w:t>
        <w:tab/>
        <w:tab/>
        <w:t>Pinkas Jiří</w:t>
        <w:tab/>
        <w:tab/>
        <w:t>1. NH BRNO</w:t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16</w:t>
        <w:tab/>
        <w:t>27313</w:t>
        <w:tab/>
        <w:tab/>
        <w:t>Rejda David</w:t>
        <w:tab/>
        <w:tab/>
        <w:t>TJ. Ostopovice</w:t>
        <w:tab/>
        <w:t>ŽK – hrub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16</w:t>
        <w:tab/>
        <w:t>23315</w:t>
        <w:tab/>
        <w:tab/>
        <w:t>Sojka Jiří</w:t>
        <w:tab/>
        <w:tab/>
        <w:t>TJ Ostopovice</w:t>
        <w:tab/>
        <w:t>ŽK – faul bez míč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15</w:t>
        <w:tab/>
        <w:t>20986</w:t>
        <w:tab/>
        <w:tab/>
        <w:t>Wolf Jonatán</w:t>
        <w:tab/>
        <w:tab/>
        <w:t>Draken Brno „A“</w:t>
        <w:tab/>
        <w:t>ŽK – vrážení do soupeře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yň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520</w:t>
        <w:tab/>
        <w:t>24937</w:t>
        <w:tab/>
        <w:tab/>
        <w:t>Švajgrová Leona</w:t>
        <w:tab/>
        <w:tab/>
        <w:t>TJ Olbramovice</w:t>
        <w:tab/>
        <w:t>ŽK – tvrdý zákrok</w:t>
      </w:r>
    </w:p>
    <w:p>
      <w:pPr>
        <w:pStyle w:val="TextBody"/>
        <w:widowControl/>
        <w:rPr/>
      </w:pPr>
      <w:r>
        <w:rPr>
          <w:sz w:val="20"/>
        </w:rPr>
        <w:t>520</w:t>
        <w:tab/>
        <w:t>23410</w:t>
        <w:tab/>
        <w:tab/>
        <w:t>Hanusová Veronika</w:t>
        <w:tab/>
        <w:t>TJ Olbramovice</w:t>
        <w:tab/>
        <w:t>ČK 5 minut – zahození míče</w:t>
      </w:r>
    </w:p>
    <w:p>
      <w:pPr>
        <w:pStyle w:val="TextBody"/>
        <w:widowControl/>
        <w:rPr/>
      </w:pPr>
      <w:r>
        <w:rPr>
          <w:sz w:val="20"/>
        </w:rPr>
        <w:t>520</w:t>
        <w:tab/>
        <w:t>26778</w:t>
        <w:tab/>
        <w:tab/>
        <w:t>Karasová Eva</w:t>
        <w:tab/>
        <w:tab/>
        <w:t>TJ Olbramovice</w:t>
        <w:tab/>
        <w:t>ČK 5 minut – špatné střídání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ranění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žen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5</w:t>
        <w:tab/>
        <w:t>19327</w:t>
        <w:tab/>
        <w:tab/>
        <w:t>Sedláková Andrea</w:t>
        <w:tab/>
        <w:t>SK Jihlava</w:t>
        <w:tab/>
        <w:t>poranění stehna le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6</w:t>
        <w:tab/>
        <w:t>21896</w:t>
        <w:tab/>
        <w:tab/>
        <w:t>Petříková Daniela</w:t>
        <w:tab/>
        <w:t>TJ Miroslav</w:t>
        <w:tab/>
        <w:t>zranění kolena le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8</w:t>
        <w:tab/>
        <w:t>18005</w:t>
        <w:tab/>
        <w:tab/>
        <w:t>Franzlová Vladimíra</w:t>
        <w:tab/>
        <w:t>Olbramovcie A</w:t>
        <w:tab/>
        <w:t>poranění levého kolena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0</w:t>
        <w:tab/>
        <w:t>22256</w:t>
        <w:tab/>
        <w:tab/>
        <w:t>Nečasová Alžběta</w:t>
        <w:tab/>
        <w:t>Draken Brno A</w:t>
        <w:tab/>
        <w:t>zranění pravého ramena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5</w:t>
        <w:tab/>
        <w:t>22746</w:t>
        <w:tab/>
        <w:tab/>
        <w:t>Buriánková Kristýna</w:t>
        <w:tab/>
        <w:t>Olbramovice B</w:t>
        <w:tab/>
        <w:t>zranění ramena pra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9</w:t>
        <w:tab/>
        <w:t>12352</w:t>
        <w:tab/>
        <w:tab/>
        <w:t>Štefániková Veronika</w:t>
        <w:tab/>
        <w:t>Olbramovice A</w:t>
        <w:tab/>
        <w:t>zranění kolena le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9</w:t>
        <w:tab/>
        <w:t>21032</w:t>
        <w:tab/>
        <w:tab/>
        <w:t>Ferusová Blanka</w:t>
        <w:tab/>
        <w:tab/>
        <w:t>Olbramovice A</w:t>
        <w:tab/>
        <w:t>zranění kolena pra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9</w:t>
        <w:tab/>
        <w:t>23809</w:t>
        <w:tab/>
        <w:tab/>
        <w:t>Honková Karolína</w:t>
        <w:tab/>
        <w:t>Olbramovice A</w:t>
        <w:tab/>
        <w:t>zranění kotníku pra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0</w:t>
        <w:tab/>
        <w:t>23658</w:t>
        <w:tab/>
        <w:tab/>
        <w:t>Knoflíčková Naděžda</w:t>
        <w:tab/>
        <w:t>Olbramovice B</w:t>
        <w:tab/>
        <w:t>zranění kolena pra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0</w:t>
        <w:tab/>
        <w:t>22256</w:t>
        <w:tab/>
        <w:tab/>
        <w:t>Nečasová Alžběta</w:t>
        <w:tab/>
        <w:t>Draken Brno A</w:t>
        <w:tab/>
        <w:t>zranění kotníku pra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1</w:t>
        <w:tab/>
        <w:t>8340</w:t>
        <w:tab/>
        <w:tab/>
        <w:t>Štejdýřová Lucie</w:t>
        <w:tab/>
        <w:tab/>
        <w:t>TJ Miroslav</w:t>
        <w:tab/>
        <w:t>zranění ukazováčku pr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1</w:t>
        <w:tab/>
        <w:t>26000</w:t>
        <w:tab/>
        <w:tab/>
        <w:t>Černá Kateřina</w:t>
        <w:tab/>
        <w:tab/>
        <w:t>TJ Miroslav</w:t>
        <w:tab/>
        <w:t>zranění nártu pra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5</w:t>
        <w:tab/>
        <w:t>21030</w:t>
        <w:tab/>
        <w:tab/>
        <w:t>Mičková Jana</w:t>
        <w:tab/>
        <w:tab/>
        <w:t>Olbramovice A</w:t>
        <w:tab/>
        <w:t>zranění ukazováčku pra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užů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/>
          <w:b/>
          <w:bCs/>
          <w:color w:val="FF0000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TextBody"/>
        <w:widowControl/>
        <w:spacing w:lineRule="auto" w:line="252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ek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TextBody"/>
        <w:widowControl/>
        <w:spacing w:lineRule="auto" w:line="252"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c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color w:val="FF0000"/>
          <w:szCs w:val="24"/>
          <w:u w:val="single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TextBody"/>
        <w:widowControl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yň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508</w:t>
        <w:tab/>
        <w:t>27379</w:t>
        <w:tab/>
        <w:tab/>
        <w:t>Slachová Karolína</w:t>
        <w:tab/>
        <w:t>Draken Brno</w:t>
        <w:tab/>
        <w:t>zranění kotníku pra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MS</w:t>
        <w:tab/>
        <w:t>25998</w:t>
        <w:tab/>
        <w:tab/>
        <w:t>Krátká Simona</w:t>
        <w:tab/>
        <w:tab/>
        <w:t>TJ Miroslav</w:t>
        <w:tab/>
        <w:t>zranění zápěstí pravé ruky</w:t>
      </w:r>
    </w:p>
    <w:p>
      <w:pPr>
        <w:pStyle w:val="TextBody"/>
        <w:widowControl/>
        <w:jc w:val="left"/>
        <w:rPr>
          <w:sz w:val="20"/>
        </w:rPr>
      </w:pPr>
      <w:r>
        <w:rPr>
          <w:sz w:val="20"/>
        </w:rPr>
        <w:t>MS</w:t>
        <w:tab/>
        <w:t>27635</w:t>
        <w:tab/>
        <w:tab/>
        <w:t>Chlupáčková Anežka</w:t>
        <w:tab/>
        <w:t>SK Jihlava B</w:t>
        <w:tab/>
        <w:t>natažený stehenní sval na levé noze</w:t>
        <w:tab/>
      </w:r>
    </w:p>
    <w:p>
      <w:pPr>
        <w:pStyle w:val="TextBody"/>
        <w:widowControl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 xml:space="preserve"> 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TextBody"/>
        <w:widowControl/>
        <w:rPr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TextBody"/>
        <w:widowControl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Normal"/>
        <w:jc w:val="both"/>
        <w:rPr>
          <w:bCs/>
          <w:color w:val="FF0000"/>
          <w:sz w:val="20"/>
          <w:szCs w:val="20"/>
          <w:u w:val="single"/>
        </w:rPr>
      </w:pPr>
      <w:r>
        <w:rPr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Osmifinále a čtvrtfinále ČP mužů pořádané v jihomoravské obl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Sobota 5. ledna 2013 – Osmifinále (skupina C) ve sportovní hale TJ Jiskra Humpolec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(pořadatel: oddíl TJ Jiskra Humpolec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raken Brno „A“, TJ Sokol Podhorní Újezd, SK NH Veselí nad Moravou + 2 postupující z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ladního kola (skupina 1/C) ….. TJ Jiskra Humpolec a KNH Moravská Slavia Brn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Ředitel:</w:t>
      </w:r>
      <w:r>
        <w:rPr/>
        <w:t xml:space="preserve"> Vošický Stanisla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Rozhodč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Sobota 2. února 2013 – Čtvrtfinále (skupina G) ve sportovní hale GITY ve Vojtově ulic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 Brně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(pořadatel: oddíl 1. NH BRN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NH BRNO, Sokol Krčín, Sokol Dobruška + 2 postupující z osmifinále (skupina C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Ředitel</w:t>
      </w:r>
      <w:r>
        <w:rPr/>
        <w:t>: Ing. Sestrienka Duš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Rozhodč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2/20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– Neděle 13. ledna 2013 ve sportovní hale ve Vracov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ihlášky na ZHP jm oblasti v kategorii dorostenek zasílejte do 20.12.2012 na adresu:</w:t>
      </w:r>
    </w:p>
    <w:p>
      <w:pPr>
        <w:pStyle w:val="Normlnweb"/>
        <w:ind w:firstLine="708"/>
        <w:jc w:val="both"/>
        <w:rPr>
          <w:szCs w:val="24"/>
        </w:rPr>
      </w:pPr>
      <w:r>
        <w:rPr>
          <w:rStyle w:val="StrongEmphasis"/>
          <w:b w:val="false"/>
          <w:szCs w:val="24"/>
        </w:rPr>
        <w:t>Kunický Jaromír 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Osmecká 1476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696 42 Vracov 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Elektronická adresa: </w:t>
      </w:r>
      <w:hyperlink r:id="rId3">
        <w:r>
          <w:rPr>
            <w:rStyle w:val="InternetLink"/>
            <w:szCs w:val="24"/>
            <w:u w:val="none"/>
          </w:rPr>
          <w:t>jkunicky@iol.cz</w:t>
        </w:r>
      </w:hyperlink>
      <w:r>
        <w:rPr>
          <w:szCs w:val="24"/>
        </w:rPr>
        <w:t> </w:t>
      </w:r>
      <w:r>
        <w:rPr>
          <w:color w:val="000000"/>
          <w:szCs w:val="24"/>
        </w:rPr>
        <w:t xml:space="preserve"> 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MOBIL: 724 055 834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Telefon do bytu: 518 628 199      </w:t>
      </w:r>
      <w:r>
        <w:rPr>
          <w:color w:val="000000"/>
          <w:szCs w:val="24"/>
        </w:rPr>
        <w:t xml:space="preserve">      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 – Sobota 26.1.2013 ve sportovní hale SK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ihlášky na ZHP jm oblasti v kategorii dorostenců zasílejte do 5.1.2013 na adresu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ožička Luboš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aštanová 50</w:t>
      </w:r>
    </w:p>
    <w:p>
      <w:pPr>
        <w:pStyle w:val="Normal"/>
        <w:jc w:val="both"/>
        <w:rPr/>
      </w:pPr>
      <w:r>
        <w:rPr>
          <w:bCs/>
        </w:rPr>
        <w:t>586 05 Jihla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ektronická adresa: </w:t>
      </w:r>
      <w:hyperlink r:id="rId4">
        <w:r>
          <w:rPr>
            <w:rStyle w:val="InternetLink"/>
            <w:bCs/>
            <w:color w:val="000000"/>
          </w:rPr>
          <w:t>autonot@ji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Tel.: zaměstnání 567 310 420, MOBIL 603 424 6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– Neděle 5. ledna 2013 ve sportovní hale ve Vracov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ihlášky na ZHP jm oblasti v kategorii starších žákyň zasílejte do 20.12.2012 na adresu:</w:t>
      </w:r>
    </w:p>
    <w:p>
      <w:pPr>
        <w:pStyle w:val="Normlnweb"/>
        <w:ind w:firstLine="708"/>
        <w:jc w:val="both"/>
        <w:rPr>
          <w:szCs w:val="24"/>
        </w:rPr>
      </w:pPr>
      <w:r>
        <w:rPr>
          <w:rStyle w:val="StrongEmphasis"/>
          <w:b w:val="false"/>
          <w:szCs w:val="24"/>
        </w:rPr>
        <w:t>Jaromír Kunický  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Osmecká 1476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696 42 Vracov 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Elektronická adresa: </w:t>
      </w:r>
      <w:hyperlink r:id="rId5">
        <w:r>
          <w:rPr>
            <w:rStyle w:val="InternetLink"/>
            <w:szCs w:val="24"/>
            <w:u w:val="none"/>
          </w:rPr>
          <w:t>jkunicky@iol.cz</w:t>
        </w:r>
      </w:hyperlink>
      <w:r>
        <w:rPr>
          <w:szCs w:val="24"/>
        </w:rPr>
        <w:t> </w:t>
      </w:r>
      <w:r>
        <w:rPr>
          <w:color w:val="000000"/>
          <w:szCs w:val="24"/>
        </w:rPr>
        <w:t xml:space="preserve"> 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MOBIL: 724 055 834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Telefon do bytu: 518 628 199      </w:t>
      </w:r>
      <w:r>
        <w:rPr>
          <w:color w:val="000000"/>
          <w:szCs w:val="24"/>
        </w:rPr>
        <w:t xml:space="preserve">      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TJ Sokol Ostopovice – Sobota 19.1.2012 ve sportovní hale TJ Tatranu Bohun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ihlášky na ZHP jm oblasti v kategorii starších žáků zasílejte do 10.1.2013 na adresu:</w:t>
      </w:r>
    </w:p>
    <w:p>
      <w:pPr>
        <w:pStyle w:val="Normlnweb"/>
        <w:ind w:firstLine="708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Jaroslav Střelec 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Nová 17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664 49 Ostopovice</w:t>
      </w:r>
    </w:p>
    <w:p>
      <w:pPr>
        <w:pStyle w:val="Normlnweb"/>
        <w:jc w:val="both"/>
        <w:rPr/>
      </w:pPr>
      <w:r>
        <w:rPr>
          <w:szCs w:val="24"/>
        </w:rPr>
        <w:t>Elektronická adresa: </w:t>
      </w:r>
      <w:hyperlink r:id="rId6">
        <w:r>
          <w:rPr>
            <w:rStyle w:val="InternetLink"/>
            <w:szCs w:val="24"/>
          </w:rPr>
          <w:t>organizacni.pracovnik@tjsokolostopovice.cz</w:t>
        </w:r>
      </w:hyperlink>
      <w:r>
        <w:rPr>
          <w:szCs w:val="24"/>
        </w:rPr>
        <w:t> 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MOBIL: 739 232 719 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 – </w:t>
      </w:r>
      <w:r>
        <w:rPr>
          <w:sz w:val="22"/>
          <w:szCs w:val="22"/>
        </w:rPr>
        <w:t>Neděle 20.1.2012 ve sportovní hale TJ Tatranu Bohun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ihlášky na ZHP jm oblasti v kategorii mladších žákyň zasílejte do 10.1.2013 na adresu:</w:t>
      </w:r>
    </w:p>
    <w:p>
      <w:pPr>
        <w:pStyle w:val="Normlnweb"/>
        <w:ind w:firstLine="708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Jaroslav Střelec 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Nová 17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664 49 Ostopovice</w:t>
      </w:r>
    </w:p>
    <w:p>
      <w:pPr>
        <w:pStyle w:val="Normlnweb"/>
        <w:jc w:val="both"/>
        <w:rPr/>
      </w:pPr>
      <w:r>
        <w:rPr>
          <w:szCs w:val="24"/>
        </w:rPr>
        <w:t>Elektronická adresa: </w:t>
      </w:r>
      <w:hyperlink r:id="rId7">
        <w:r>
          <w:rPr>
            <w:rStyle w:val="InternetLink"/>
            <w:szCs w:val="24"/>
          </w:rPr>
          <w:t>organizacni.pracovnik@tjsokolostopovice.cz</w:t>
        </w:r>
      </w:hyperlink>
      <w:r>
        <w:rPr>
          <w:szCs w:val="24"/>
        </w:rPr>
        <w:t> 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MOBIL: 739 232 719 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 – Sobota 16.2.2013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ihlášky na ZHP jm oblasti v kategorii mladších žáků zasílejte do 5.2.2013 na adresu: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Style w:val="StrongEmphasis"/>
          <w:b w:val="false"/>
          <w:color w:val="000000"/>
        </w:rPr>
        <w:t>Jaroslav  Barták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Lnářská 112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96 01 Humpolec 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rStyle w:val="StrongEmphasis"/>
          <w:b w:val="false"/>
          <w:color w:val="000000"/>
        </w:rPr>
        <w:t xml:space="preserve">Elektronická adresa: </w:t>
      </w:r>
      <w:hyperlink r:id="rId8">
        <w:r>
          <w:rPr>
            <w:rStyle w:val="InternetLink"/>
            <w:u w:val="none"/>
          </w:rPr>
          <w:t>bartak.jaroslav@seznam.cz</w:t>
        </w:r>
      </w:hyperlink>
      <w:r>
        <w:rPr/>
        <w:t>      </w:t>
      </w:r>
      <w:r>
        <w:rPr>
          <w:rStyle w:val="StrongEmphasis"/>
          <w:b w:val="false"/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b w:val="false"/>
          <w:color w:val="000000"/>
        </w:rPr>
        <w:t>MOBIL:</w:t>
      </w:r>
      <w:r>
        <w:rPr/>
        <w:t xml:space="preserve"> 607 111 54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: listopad 2012 až únor 2013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9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10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 xml:space="preserve">      </w:t>
      </w:r>
      <w:r>
        <w:rPr>
          <w:rStyle w:val="StrongEmphasis"/>
          <w:szCs w:val="24"/>
          <w:u w:val="single"/>
        </w:rPr>
        <w:t>E. SMUTNÁ ZPRÁVA. </w:t>
      </w:r>
    </w:p>
    <w:p>
      <w:pPr>
        <w:pStyle w:val="Normal"/>
        <w:jc w:val="both"/>
        <w:rPr/>
      </w:pPr>
      <w:r>
        <w:rPr>
          <w:rStyle w:val="StrongEmphasis"/>
        </w:rPr>
        <w:t xml:space="preserve">   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V pátek 19. října 2012 zemřel ve věku 91 let dlouholetý funkcionář a bývalý předseda oddílu národní házené TJ Jiskra Humpolec pan </w:t>
      </w:r>
      <w:r>
        <w:rPr>
          <w:rStyle w:val="StrongEmphasis"/>
        </w:rPr>
        <w:t>Jan Čermák</w:t>
      </w:r>
      <w:r>
        <w:rPr/>
        <w:t>.</w:t>
      </w:r>
    </w:p>
    <w:p>
      <w:pPr>
        <w:pStyle w:val="Normlnweb"/>
        <w:jc w:val="both"/>
        <w:rPr/>
      </w:pPr>
      <w:r>
        <w:rPr>
          <w:rStyle w:val="StrongEmphasis"/>
          <w:szCs w:val="24"/>
        </w:rPr>
        <w:t>     </w:t>
      </w:r>
      <w:r>
        <w:rPr>
          <w:szCs w:val="24"/>
        </w:rPr>
        <w:t xml:space="preserve">Poslední rozloučení s panem </w:t>
      </w:r>
      <w:r>
        <w:rPr>
          <w:rStyle w:val="StrongEmphasis"/>
          <w:szCs w:val="24"/>
        </w:rPr>
        <w:t xml:space="preserve">Janem Čermákem </w:t>
      </w:r>
      <w:r>
        <w:rPr>
          <w:szCs w:val="24"/>
        </w:rPr>
        <w:t>se uskutečnilo ve čtvrtek 25. října 2012 ve 12.00 hodin v obřadní síni v Humpolci. Čest jeho památce!a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</w:r>
    </w:p>
    <w:p>
      <w:pPr>
        <w:pStyle w:val="Normlnweb"/>
        <w:jc w:val="both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LEDNÍ VÝZVA</w:t>
      </w:r>
    </w:p>
    <w:p>
      <w:pPr>
        <w:pStyle w:val="Normlnweb"/>
        <w:ind w:left="360" w:hanging="0"/>
        <w:jc w:val="both"/>
        <w:rPr/>
      </w:pPr>
      <w:r>
        <w:rPr>
          <w:b/>
          <w:szCs w:val="24"/>
        </w:rPr>
        <w:t>Do 30.11.2012 včetně mohou všichni ještě posílat náměty na změny a úpravy pravidel a řádů SNH . Po tomto termínu už toto nebude možné!</w:t>
      </w:r>
    </w:p>
    <w:p>
      <w:pPr>
        <w:pStyle w:val="Normlnweb"/>
        <w:ind w:left="360" w:hanging="0"/>
        <w:jc w:val="both"/>
        <w:rPr/>
      </w:pPr>
      <w:r>
        <w:rPr>
          <w:b/>
          <w:szCs w:val="24"/>
          <w:u w:val="single"/>
        </w:rPr>
        <w:t xml:space="preserve">Požadované prosím posílejte do 30.11.2012 včetně současně na obě uvedené adresy: </w:t>
      </w:r>
    </w:p>
    <w:p>
      <w:pPr>
        <w:pStyle w:val="Normlnweb"/>
        <w:ind w:left="360" w:hanging="0"/>
        <w:jc w:val="both"/>
        <w:rPr>
          <w:b/>
          <w:b/>
          <w:szCs w:val="24"/>
          <w:u w:val="single"/>
        </w:rPr>
      </w:pPr>
      <w:hyperlink r:id="rId11">
        <w:r>
          <w:rPr>
            <w:rStyle w:val="InternetLink"/>
            <w:b/>
          </w:rPr>
          <w:t>jiri.preininger@seznam.cz</w:t>
        </w:r>
      </w:hyperlink>
      <w:r>
        <w:rPr>
          <w:b/>
          <w:szCs w:val="24"/>
          <w:u w:val="single"/>
        </w:rPr>
        <w:t xml:space="preserve"> </w:t>
      </w:r>
    </w:p>
    <w:p>
      <w:pPr>
        <w:pStyle w:val="Normlnweb"/>
        <w:ind w:left="360" w:hanging="0"/>
        <w:jc w:val="both"/>
        <w:rPr>
          <w:b/>
          <w:b/>
          <w:szCs w:val="24"/>
          <w:u w:val="single"/>
        </w:rPr>
      </w:pPr>
      <w:hyperlink r:id="rId12">
        <w:r>
          <w:rPr>
            <w:rStyle w:val="InternetLink"/>
            <w:b/>
          </w:rPr>
          <w:t>popelka.j@epl.cz</w:t>
        </w:r>
      </w:hyperlink>
      <w:r>
        <w:rPr>
          <w:b/>
          <w:szCs w:val="24"/>
          <w:u w:val="single"/>
        </w:rPr>
        <w:t xml:space="preserve"> </w:t>
      </w:r>
    </w:p>
    <w:p>
      <w:pPr>
        <w:pStyle w:val="Normlnweb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web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Zveřejňujeme zde na žádost předsedy OK SNH Ing. Josefa Popelky meil, který poslal on 31.7.2012 na předsedy jednotlivých oblastí (tento meil byl potom všem po oblasti přeposlán meilem) – pokud někdo uvedené předměty apod. máte ve skříních někde na půdě, tak je prosím pošlete na SE SNH:</w:t>
      </w:r>
    </w:p>
    <w:p>
      <w:pPr>
        <w:pStyle w:val="Normlnweb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web"/>
        <w:pBdr>
          <w:top w:val="single" w:sz="6" w:space="1" w:color="000000"/>
          <w:bottom w:val="single" w:sz="6" w:space="1" w:color="000000"/>
        </w:pBdr>
        <w:rPr>
          <w:szCs w:val="24"/>
        </w:rPr>
      </w:pPr>
      <w:r>
        <w:rPr/>
        <w:t>Zdravím vás kolegové,</w:t>
        <w:br/>
        <w:t>dnes jsem měl možnost se setkat s p. Mgr. Scheinostem a Mgr. Jechortem z</w:t>
        <w:br/>
        <w:t>Národního muzea v Praze.</w:t>
        <w:br/>
        <w:t>V příloze zasílám protokol z předání několika materiálů nashromážděných od</w:t>
        <w:br/>
        <w:t>oddílů z poslední doby.</w:t>
        <w:br/>
        <w:t>Dále jsme diskutovali naší další spolupraci.</w:t>
        <w:br/>
        <w:br/>
        <w:t>1) Mgr. Scheinost končí v NM k 31.8.2012, jeho funkci přebírá p. Mgr. Petr</w:t>
        <w:br/>
        <w:t>Jechort - kontakt</w:t>
        <w:br/>
        <w:t>Oddělení novodobých českých dějin</w:t>
        <w:br/>
        <w:t>Sbírka tělesné výchovy a sportu</w:t>
        <w:br/>
        <w:t>Národní muzeum</w:t>
        <w:br/>
        <w:t>Vinohradská 1</w:t>
        <w:br/>
        <w:t>110 00 Praha 1</w:t>
        <w:br/>
        <w:t>tel.: 224497149</w:t>
        <w:br/>
      </w:r>
      <w:hyperlink r:id="rId13">
        <w:r>
          <w:rPr>
            <w:rStyle w:val="InternetLink"/>
          </w:rPr>
          <w:t>petr_jechort@nm.cz</w:t>
        </w:r>
      </w:hyperlink>
      <w:r>
        <w:rPr/>
        <w:br/>
      </w:r>
      <w:hyperlink r:id="rId14">
        <w:r>
          <w:rPr>
            <w:rStyle w:val="InternetLink"/>
          </w:rPr>
          <w:t>www.nm.cz</w:t>
        </w:r>
      </w:hyperlink>
      <w:r>
        <w:rPr/>
        <w:br/>
        <w:br/>
        <w:t>2) sbírky jsou uloženy v Terezíně - zatím není možnost stálé expozice</w:t>
        <w:br/>
        <w:t>3) NM má zájem především o materiál vztahující se k provozování našeho</w:t>
        <w:br/>
        <w:t>sportu - míče, branky, sítě, oblečení hráčů, atd.</w:t>
        <w:br/>
        <w:t>Vedle tohoto nejcenějšího materiálu ale zájem trvá též o brožury, bulletiny</w:t>
        <w:br/>
        <w:t>a další tiskoviny, které mají vztah k našemu sportu ať již z oddílů, tak</w:t>
        <w:br/>
        <w:t>přímo ze Svazu národní házené.</w:t>
        <w:br/>
        <w:t>Zájem je též o upomínkové předměty vydávané k výročím (klíčenky, odznaky,</w:t>
        <w:br/>
        <w:t>atd)</w:t>
        <w:br/>
        <w:t>Zájem je též o medaile či další vydávané ocenění a též o metodické materiály</w:t>
        <w:br/>
        <w:t>z našeho sportu.</w:t>
        <w:br/>
        <w:t>Nově se zajímá NM také o fotografický materiál - jak v elektronické podobě,</w:t>
        <w:br/>
        <w:t>tak běžné na fotografickém papíru.</w:t>
        <w:br/>
        <w:t>4) NM připravuje materiál k historii sportu ještě za monarchie a v časové</w:t>
        <w:br/>
        <w:t>lince informuje též o vzniku našeho sportu - výstava bude otevírána v Praze</w:t>
        <w:br/>
        <w:t>na podzim, Svaz národní házené bude informován prostřednictvím mojí osoby</w:t>
        <w:br/>
        <w:t>elektronickou cestou</w:t>
        <w:br/>
        <w:t>5) informoval jsem o našem nadcházejícím výročí 110 let v roce 2015 a o</w:t>
        <w:br/>
        <w:t>snaze více prezentovat náš národní sport, přičemž spolupráce s NM mezi</w:t>
        <w:br/>
        <w:t>prezentování náleží, současně jsem slíbil kontaktovat opětovně všechny naše</w:t>
        <w:br/>
        <w:t>oddíly, zda by nenalezly ve svých archivech či jinde materiály, které mohou</w:t>
        <w:br/>
        <w:t>nabídnout SNH a potažmo Národnímu muzeu</w:t>
        <w:br/>
        <w:t xml:space="preserve">Úkol: </w:t>
        <w:br/>
        <w:t>1) informovat všechny OSK o probíhající spolupráci s Národním muzeem v Praze</w:t>
        <w:br/>
        <w:t>Z: J. Popelka                                 T: 31.7.2012</w:t>
        <w:br/>
        <w:t>2) zaslat dopis na všechny oddíly SNH s žádostí o spolupráci a požádat je o</w:t>
        <w:br/>
        <w:t>zasílání vhodných archiválií na sekretariát Svazu</w:t>
        <w:br/>
        <w:t>Z: J. Popelka                                 T: 31.8.2012</w:t>
        <w:br/>
        <w:t>3) prověřit sklad SNH v Praze a zjistit, zda je možno z materiálů k výročím</w:t>
        <w:br/>
        <w:t>našeho sportu připravit soubor vhodných archiválií</w:t>
        <w:br/>
        <w:t>Z: J. Popelka ve spolupráci se SE SNH         T: 30.9.2012</w:t>
        <w:br/>
        <w:t>4) nejpozději do 31.1.2013 sjednat další schůzku se zástupcem NM Praha a</w:t>
        <w:br/>
        <w:t>předat získané materiály formou předávacícho protokolu</w:t>
        <w:br/>
        <w:t>Z: sekretář SNH                               T: 31.1.2013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jkunicky@iol.cz" TargetMode="External"/><Relationship Id="rId4" Type="http://schemas.openxmlformats.org/officeDocument/2006/relationships/hyperlink" Target="mailto:autonot@ji.cz" TargetMode="External"/><Relationship Id="rId5" Type="http://schemas.openxmlformats.org/officeDocument/2006/relationships/hyperlink" Target="mailto:jkunicky@iol.cz" TargetMode="External"/><Relationship Id="rId6" Type="http://schemas.openxmlformats.org/officeDocument/2006/relationships/hyperlink" Target="mailto:organizacni.pracovnik@tjsokolostopovice.cz" TargetMode="External"/><Relationship Id="rId7" Type="http://schemas.openxmlformats.org/officeDocument/2006/relationships/hyperlink" Target="mailto:organizacni.pracovnik@tjsokolostopovice.cz" TargetMode="External"/><Relationship Id="rId8" Type="http://schemas.openxmlformats.org/officeDocument/2006/relationships/hyperlink" Target="mailto:bartak.jaroslav@seznam.cz" TargetMode="External"/><Relationship Id="rId9" Type="http://schemas.openxmlformats.org/officeDocument/2006/relationships/hyperlink" Target="http://www.nhjmp.hys.cz/" TargetMode="External"/><Relationship Id="rId10" Type="http://schemas.openxmlformats.org/officeDocument/2006/relationships/hyperlink" Target="mailto:vosicky.stanislav@quick.cz" TargetMode="External"/><Relationship Id="rId11" Type="http://schemas.openxmlformats.org/officeDocument/2006/relationships/hyperlink" Target="mailto:jiri.preininger@seznam.cz" TargetMode="External"/><Relationship Id="rId12" Type="http://schemas.openxmlformats.org/officeDocument/2006/relationships/hyperlink" Target="mailto:popelka.j@epl.cz" TargetMode="External"/><Relationship Id="rId13" Type="http://schemas.openxmlformats.org/officeDocument/2006/relationships/hyperlink" Target="mailto:petr_jechort@nm.cz" TargetMode="External"/><Relationship Id="rId14" Type="http://schemas.openxmlformats.org/officeDocument/2006/relationships/hyperlink" Target="http://www.nm.cz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2-10-28T14:37:00Z</cp:lastPrinted>
  <dcterms:modified xsi:type="dcterms:W3CDTF">2012-11-11T07:53:00Z</dcterms:modified>
  <cp:revision>896</cp:revision>
  <dc:subject/>
  <dc:title/>
</cp:coreProperties>
</file>