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31. 5.2012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8 / 2012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ehrávka 16. kola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640. 1. NH BRNO – TJ Sokol Vracov 15 : 7  ( 8 : 4 )</w:t>
        <w:tab/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hrávka 10. kola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jc w:val="left"/>
        <w:rPr/>
      </w:pPr>
      <w:r>
        <w:rPr>
          <w:bCs/>
          <w:szCs w:val="24"/>
        </w:rPr>
        <w:t>138. TJ Miroslav – TJ Sokol Olbramovice „A“ 6 :  14  ( 3 : 4 )</w:t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Dohrávky 13. kola:</w:t>
      </w:r>
    </w:p>
    <w:p>
      <w:pPr>
        <w:pStyle w:val="TextBody"/>
        <w:widowControl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46. Draken Brno „B“ – 1. NH BRNO 20 : 26  ( 11 : 13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32. Draken Brno „B“ – 1. NH BRNO 9 : 13  ( 6 : 5 )</w:t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4. kolo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50. TJ Miroslav – SK Autonot Jihlava 14 : 11  ( 5 : 4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151. TJ Sokol Vracov – Draken Brno „A“ 10 : 17  ( 7 : 8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152. TJ Sokol Vracov – Draken Brno „B“ 18 : 10  ( 11 : 4 )</w:t>
        <w:tab/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 xml:space="preserve">312. TJ Sokol Vracov – Draken Brno 19 : 5  ( 14 : 3 ) </w:t>
        <w:tab/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50. 1. NH BRNO – SK Autonot Jihlava „A“ 13 : 18  ( 5 : 12 )</w:t>
        <w:tab/>
      </w:r>
    </w:p>
    <w:p>
      <w:pPr>
        <w:pStyle w:val="TextBody"/>
        <w:widowControl/>
        <w:rPr/>
      </w:pPr>
      <w:r>
        <w:rPr>
          <w:bCs/>
          <w:szCs w:val="24"/>
        </w:rPr>
        <w:t>451. 1. NH BRNO – SK Autonot Jihlava „B“ 17 : 12  ( 9 : 7 )</w:t>
        <w:tab/>
      </w:r>
    </w:p>
    <w:p>
      <w:pPr>
        <w:pStyle w:val="TextBody"/>
        <w:widowControl/>
        <w:rPr/>
      </w:pPr>
      <w:r>
        <w:rPr>
          <w:bCs/>
          <w:szCs w:val="24"/>
        </w:rPr>
        <w:t>452. SK NH Veselí nad Moravou – TJ Sokol Ostopovice 12 : 30  ( 6 : 18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538. TJ Miroslav – SK Autonot Jihlava 8 : 28  ( 4 : 16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MIMO SOUTĚŽ TJ Sokol Vracov – Draken Brno 12 : 1  ( 7 : 1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34. TJ Sokol Vracov – Draken Brno „A“ 15 : 21  ( 6 : 13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635. TJ Sokol Vracov – Draken Brno „B“ 19 : 3  ( 12 : 3 )</w:t>
        <w:tab/>
        <w:tab/>
      </w:r>
    </w:p>
    <w:p>
      <w:pPr>
        <w:pStyle w:val="TextBody"/>
        <w:widowControl/>
        <w:rPr/>
      </w:pPr>
      <w:r>
        <w:rPr>
          <w:bCs/>
          <w:szCs w:val="24"/>
        </w:rPr>
        <w:t>636. SK NH Veselí nad Moravou – TJ Sokol Ostopovice 28 : 30  ( 17 : 18 )</w:t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hrávky 12. kola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</w:rPr>
        <w:t>SK Autonot Jihlava „B“ – TJ Jiskra Humpolec „B“ 28 : 14  ( 12 : 7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444. SK Autonot Jihlava „B“ – TJ Jiskra Humpolec 21 : 22  ( 9 : 12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 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71. TJ Sokol Vracov – TJ Sokol Ostopovice 13 : 1 ( 7 : 1)   </w:t>
      </w:r>
    </w:p>
    <w:p>
      <w:pPr>
        <w:pStyle w:val="Normal"/>
        <w:jc w:val="both"/>
        <w:rPr/>
      </w:pPr>
      <w:r>
        <w:rPr/>
        <w:t>772. TJ Sokol Olbramovice – TJ Miroslav 2 : 10 ( 1 : 4 )</w:t>
      </w:r>
    </w:p>
    <w:p>
      <w:pPr>
        <w:pStyle w:val="Normal"/>
        <w:jc w:val="both"/>
        <w:rPr/>
      </w:pPr>
      <w:r>
        <w:rPr/>
        <w:t>773. TJ Sokol Ostopovice – TJ Jiskra Humpolec 2 : 2 ( 1 : 0 )</w:t>
      </w:r>
    </w:p>
    <w:p>
      <w:pPr>
        <w:pStyle w:val="Normal"/>
        <w:jc w:val="both"/>
        <w:rPr/>
      </w:pPr>
      <w:r>
        <w:rPr/>
        <w:t xml:space="preserve">774. TJ Sokol Vracov – TJ Sokol Olbramovice 7 : 3 ( 3 : 1 ) </w:t>
      </w:r>
    </w:p>
    <w:p>
      <w:pPr>
        <w:pStyle w:val="Normal"/>
        <w:jc w:val="both"/>
        <w:rPr/>
      </w:pPr>
      <w:r>
        <w:rPr/>
        <w:t>775. TJ Miroslav – TJ Jiskra Humpolec 9 : 3 ( 5 : 0 )</w:t>
      </w:r>
    </w:p>
    <w:p>
      <w:pPr>
        <w:pStyle w:val="Normal"/>
        <w:jc w:val="both"/>
        <w:rPr/>
      </w:pPr>
      <w:r>
        <w:rPr/>
        <w:t>776. TJ Sokol Ostopovice – TJ Sokol Olbramovice 5 : 7 ( 3 : 4 )</w:t>
      </w:r>
    </w:p>
    <w:p>
      <w:pPr>
        <w:pStyle w:val="Normal"/>
        <w:jc w:val="both"/>
        <w:rPr/>
      </w:pPr>
      <w:r>
        <w:rPr/>
        <w:t xml:space="preserve">777. TJ Jiskra Humpolec – TJ Sokol Olbramovice 6 : 4 ( 2 : 2 )  </w:t>
      </w:r>
    </w:p>
    <w:p>
      <w:pPr>
        <w:pStyle w:val="Normal"/>
        <w:jc w:val="both"/>
        <w:rPr/>
      </w:pPr>
      <w:r>
        <w:rPr/>
        <w:t>778. TJ Miroslav – TJ Sokol Vracov 8 : 5 ( 4 : 2 )</w:t>
      </w:r>
    </w:p>
    <w:p>
      <w:pPr>
        <w:pStyle w:val="Normal"/>
        <w:jc w:val="both"/>
        <w:rPr/>
      </w:pPr>
      <w:r>
        <w:rPr/>
        <w:t>779. TJ Sokol Vracov – TJ Jiskra Humpolec 6 : 2 ( 4 : 2 )</w:t>
      </w:r>
    </w:p>
    <w:p>
      <w:pPr>
        <w:pStyle w:val="Normal"/>
        <w:jc w:val="both"/>
        <w:rPr/>
      </w:pPr>
      <w:r>
        <w:rPr/>
        <w:t>780. TJ Miroslav – TJ Sokol Ostopovice 10 : 1 ( 7 : 0 )</w:t>
      </w:r>
    </w:p>
    <w:p>
      <w:pPr>
        <w:pStyle w:val="Normal"/>
        <w:jc w:val="both"/>
        <w:rPr/>
      </w:pPr>
      <w:r>
        <w:rPr/>
        <w:t>MIMO SOUTĚŽ TJ Jiskra Humpolec – SK Autonot Jihlava 2 : 2 ( 1 : 1 )</w:t>
      </w:r>
    </w:p>
    <w:p>
      <w:pPr>
        <w:pStyle w:val="Normal"/>
        <w:jc w:val="both"/>
        <w:rPr/>
      </w:pPr>
      <w:r>
        <w:rPr/>
        <w:t xml:space="preserve">MIMO SOUTĚŽ SK Autonot Jihlava – TJ Miroslav 2 : 4 ( 0 : 3 )        </w:t>
      </w:r>
    </w:p>
    <w:p>
      <w:pPr>
        <w:pStyle w:val="Normal"/>
        <w:jc w:val="both"/>
        <w:rPr/>
      </w:pPr>
      <w:r>
        <w:rPr/>
        <w:t xml:space="preserve">MIMO SOUTĚŽ SK Autonot Jihlava – TJ Sokol Vracov 0 : 5 ( 0 : 4 ) </w:t>
      </w:r>
    </w:p>
    <w:p>
      <w:pPr>
        <w:pStyle w:val="Normal"/>
        <w:jc w:val="both"/>
        <w:rPr/>
      </w:pPr>
      <w:r>
        <w:rPr/>
        <w:t xml:space="preserve">MIMO SOUTĚŽ SK Autonot Jihlava – TJ Sokol Ostopovice 3 : 2 ( 3 : 2 )   </w:t>
      </w:r>
    </w:p>
    <w:p>
      <w:pPr>
        <w:pStyle w:val="Normal"/>
        <w:jc w:val="both"/>
        <w:rPr/>
      </w:pPr>
      <w:r>
        <w:rPr/>
        <w:t>MIMO SOUTĚŽ TJ Sokol Olbramovice – SK Autonot Jihlava 3 : 4 ( 2 : 1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 Humpol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71. Draken Brno – TJ Jiskra Humpolec 3 : 9  ( 2 : 6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72. TJ Sokol Ostopovice – KNH Moravská Slavia Brno 12 : 15  ( 9 : 8 )  </w:t>
      </w:r>
    </w:p>
    <w:p>
      <w:pPr>
        <w:pStyle w:val="Normal"/>
        <w:jc w:val="both"/>
        <w:rPr/>
      </w:pPr>
      <w:r>
        <w:rPr>
          <w:bCs/>
        </w:rPr>
        <w:t xml:space="preserve">873. Draken Brno – 1. NH BRNO 9 : 6  ( 3 : 3 ) </w:t>
      </w:r>
    </w:p>
    <w:p>
      <w:pPr>
        <w:pStyle w:val="Normal"/>
        <w:jc w:val="both"/>
        <w:rPr/>
      </w:pPr>
      <w:r>
        <w:rPr>
          <w:bCs/>
        </w:rPr>
        <w:t xml:space="preserve">874. TJ Jiskra Humpolec – TJ Sokol Ostopovice 14 : 6  ( 7 : 3 )    </w:t>
      </w:r>
    </w:p>
    <w:p>
      <w:pPr>
        <w:pStyle w:val="Normal"/>
        <w:jc w:val="both"/>
        <w:rPr>
          <w:bCs/>
        </w:rPr>
      </w:pPr>
      <w:r>
        <w:rPr>
          <w:bCs/>
        </w:rPr>
        <w:t>875. KNH Moravská Slavia Brno – 1. NH BRNO 9 : 9  ( 5 : 5 )</w:t>
      </w:r>
    </w:p>
    <w:p>
      <w:pPr>
        <w:pStyle w:val="Normal"/>
        <w:jc w:val="both"/>
        <w:rPr/>
      </w:pPr>
      <w:r>
        <w:rPr>
          <w:bCs/>
        </w:rPr>
        <w:t xml:space="preserve">876. TJ Sokol Ostopovice – Draken Brno 9 : 5  ( 5 : 2 )  </w:t>
      </w:r>
    </w:p>
    <w:p>
      <w:pPr>
        <w:pStyle w:val="Normal"/>
        <w:jc w:val="both"/>
        <w:rPr>
          <w:bCs/>
        </w:rPr>
      </w:pPr>
      <w:r>
        <w:rPr>
          <w:bCs/>
        </w:rPr>
        <w:t>877. 1. NH BRNO – TJ Jiskra Humpolec  8 : 11  ( 3 : 2 )</w:t>
      </w:r>
    </w:p>
    <w:p>
      <w:pPr>
        <w:pStyle w:val="Normal"/>
        <w:jc w:val="both"/>
        <w:rPr>
          <w:bCs/>
        </w:rPr>
      </w:pPr>
      <w:r>
        <w:rPr>
          <w:bCs/>
        </w:rPr>
        <w:t>878. KNH Moravská Slavia Brno – Draken Brno 14 : 6  ( 6 : 3 )</w:t>
      </w:r>
    </w:p>
    <w:p>
      <w:pPr>
        <w:pStyle w:val="Normal"/>
        <w:jc w:val="both"/>
        <w:rPr>
          <w:bCs/>
        </w:rPr>
      </w:pPr>
      <w:r>
        <w:rPr>
          <w:bCs/>
        </w:rPr>
        <w:t>879. 1. NH BRNO – TJ Sokol Ostopovice 9 : 11  ( 3 : 8 )</w:t>
      </w:r>
    </w:p>
    <w:p>
      <w:pPr>
        <w:pStyle w:val="Normal"/>
        <w:jc w:val="both"/>
        <w:rPr/>
      </w:pPr>
      <w:r>
        <w:rPr>
          <w:bCs/>
        </w:rPr>
        <w:t xml:space="preserve">880. TJ Jiskra Humpolec – KNH Moravská Slavia Brno 9 : 10  ( 4 : 4 )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5. kolo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szCs w:val="24"/>
        </w:rPr>
        <w:t xml:space="preserve">153. KNH Moravská Slavia Brno – SK Autonot Jihlava 25 : 16  ( 10 : 9 ) 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KNH Moravská Slavia Brno „B“ – SK Autonot Jihlava „B“ 20 : 20  ( 10 : 9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453. Draken Brno „A“ – SK NH Veselí nad Moravou 32 : 7  ( 19 : 2 )</w:t>
        <w:tab/>
      </w:r>
    </w:p>
    <w:p>
      <w:pPr>
        <w:pStyle w:val="TextBody"/>
        <w:widowControl/>
        <w:rPr/>
      </w:pPr>
      <w:r>
        <w:rPr>
          <w:bCs/>
          <w:szCs w:val="24"/>
        </w:rPr>
        <w:t>454. Draken Brno „B“ – SK NH Veselí nad Moravou 25 : 17  ( 11 : 10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>539. TJ Jiskra Humpolec – TJ Sokol Vracov 3 : 27  ( 0 : 15 )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637. Draken Brno „A“ – SK NH Veselí nad Moravou 42 : 30  ( 19 : 14 )</w:t>
        <w:tab/>
      </w:r>
    </w:p>
    <w:p>
      <w:pPr>
        <w:pStyle w:val="TextBody"/>
        <w:widowControl/>
        <w:rPr/>
      </w:pPr>
      <w:r>
        <w:rPr>
          <w:bCs/>
          <w:szCs w:val="24"/>
        </w:rPr>
        <w:t>638. Draken Brno „B“ – SK NH Veselí nad Moravou 23 : 29  ( 13 : 17 )</w:t>
        <w:tab/>
      </w:r>
    </w:p>
    <w:p>
      <w:pPr>
        <w:pStyle w:val="TextBody"/>
        <w:widowControl/>
        <w:rPr/>
      </w:pPr>
      <w:r>
        <w:rPr>
          <w:bCs/>
          <w:szCs w:val="24"/>
        </w:rPr>
        <w:t>639. TJ Jiskra Humpolec – TJ Sokol Vracov 14 : 14  ( 7 : 11 )</w:t>
        <w:tab/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>133. Draken Brno „B“ – TJ Sokol Olbramovice „A“ 17 : 18  ( 12 : 10 )</w:t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4. Draken Brno „A“ – TJ Sokol Olbramovice „B“ 17 : 9  ( 8 : 5 )</w:t>
        <w:tab/>
      </w:r>
      <w:r>
        <w:rPr/>
        <w:tab/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 xml:space="preserve"> </w:t>
        <w:tab/>
        <w:tab/>
        <w:t>14</w:t>
        <w:tab/>
        <w:t>11</w:t>
        <w:tab/>
        <w:t xml:space="preserve"> 1</w:t>
        <w:tab/>
        <w:t xml:space="preserve"> 2</w:t>
        <w:tab/>
        <w:t>225 : 146</w:t>
        <w:tab/>
        <w:t>2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Vracov</w:t>
        <w:tab/>
        <w:tab/>
        <w:tab/>
        <w:t>13</w:t>
        <w:tab/>
        <w:t>11</w:t>
        <w:tab/>
        <w:t xml:space="preserve"> 1</w:t>
        <w:tab/>
        <w:t xml:space="preserve"> 1</w:t>
        <w:tab/>
        <w:t>238 : 164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A“</w:t>
        <w:tab/>
        <w:t>13</w:t>
        <w:tab/>
        <w:t xml:space="preserve"> 9</w:t>
        <w:tab/>
        <w:t xml:space="preserve"> 1</w:t>
        <w:tab/>
        <w:t xml:space="preserve"> 3</w:t>
        <w:tab/>
        <w:t>178 : 154</w:t>
        <w:tab/>
        <w:t>1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lbramovice „B“</w:t>
        <w:tab/>
        <w:t>13</w:t>
        <w:tab/>
        <w:t xml:space="preserve"> 7</w:t>
        <w:tab/>
        <w:t xml:space="preserve"> 3</w:t>
        <w:tab/>
        <w:t xml:space="preserve"> 3</w:t>
        <w:tab/>
        <w:t>210 : 194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>13</w:t>
        <w:tab/>
        <w:t xml:space="preserve"> 4</w:t>
        <w:tab/>
        <w:t xml:space="preserve"> 1</w:t>
        <w:tab/>
        <w:t xml:space="preserve"> 8</w:t>
        <w:tab/>
        <w:t>157 : 174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>12</w:t>
        <w:tab/>
        <w:t xml:space="preserve"> 4</w:t>
        <w:tab/>
        <w:t xml:space="preserve"> 0</w:t>
        <w:tab/>
        <w:t xml:space="preserve"> 8</w:t>
        <w:tab/>
        <w:t xml:space="preserve">213 : 233 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ab/>
        <w:t>14</w:t>
        <w:tab/>
        <w:t xml:space="preserve"> 3</w:t>
        <w:tab/>
        <w:t xml:space="preserve"> 0</w:t>
        <w:tab/>
        <w:t>11</w:t>
        <w:tab/>
        <w:t>185 : 244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Autonot Jihlava</w:t>
        <w:tab/>
        <w:tab/>
        <w:t>14</w:t>
        <w:tab/>
        <w:t xml:space="preserve"> 0</w:t>
        <w:tab/>
        <w:t xml:space="preserve"> 1</w:t>
        <w:tab/>
        <w:t>13</w:t>
        <w:tab/>
        <w:t>165 : 260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212 : 161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0</w:t>
        <w:tab/>
        <w:t xml:space="preserve"> 7</w:t>
        <w:tab/>
        <w:t xml:space="preserve"> 0</w:t>
        <w:tab/>
        <w:t xml:space="preserve"> 3</w:t>
        <w:tab/>
        <w:t>241 : 19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 „C“</w:t>
        <w:tab/>
        <w:tab/>
        <w:tab/>
        <w:t xml:space="preserve"> 9</w:t>
        <w:tab/>
        <w:t xml:space="preserve"> 4</w:t>
        <w:tab/>
        <w:t xml:space="preserve"> 0</w:t>
        <w:tab/>
        <w:t xml:space="preserve"> 5</w:t>
        <w:tab/>
        <w:t>190 : 166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Autonot Jihlava „B“</w:t>
        <w:tab/>
        <w:tab/>
        <w:t>10</w:t>
        <w:tab/>
        <w:t xml:space="preserve"> 3</w:t>
        <w:tab/>
        <w:t xml:space="preserve"> 1</w:t>
        <w:tab/>
        <w:t xml:space="preserve"> 6</w:t>
        <w:tab/>
        <w:t>192 : 222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 „B“</w:t>
        <w:tab/>
        <w:t>10</w:t>
        <w:tab/>
        <w:t xml:space="preserve"> 3</w:t>
        <w:tab/>
        <w:t xml:space="preserve"> 1</w:t>
        <w:tab/>
        <w:t xml:space="preserve"> 6</w:t>
        <w:tab/>
        <w:t>170 : 186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19 : 198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dorostenek (konečná tabulka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77 : 137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8</w:t>
        <w:tab/>
        <w:t xml:space="preserve"> 4</w:t>
        <w:tab/>
        <w:t xml:space="preserve"> 1</w:t>
        <w:tab/>
        <w:t xml:space="preserve"> 3</w:t>
        <w:tab/>
        <w:t>139 : 140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>111 : 150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2</w:t>
        <w:tab/>
        <w:t xml:space="preserve"> 0</w:t>
        <w:tab/>
        <w:t xml:space="preserve"> 0</w:t>
        <w:tab/>
        <w:t>374 : 159</w:t>
        <w:tab/>
        <w:t>2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 „A“</w:t>
        <w:tab/>
        <w:tab/>
        <w:t>14</w:t>
        <w:tab/>
        <w:t>11</w:t>
        <w:tab/>
        <w:t xml:space="preserve"> 0</w:t>
        <w:tab/>
        <w:t xml:space="preserve"> 3</w:t>
        <w:tab/>
        <w:t>342 : 231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2</w:t>
        <w:tab/>
        <w:t>10</w:t>
        <w:tab/>
        <w:t xml:space="preserve"> 0</w:t>
        <w:tab/>
        <w:t xml:space="preserve"> 2</w:t>
        <w:tab/>
        <w:t>326 : 229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4</w:t>
        <w:tab/>
        <w:t xml:space="preserve"> 8</w:t>
        <w:tab/>
        <w:t xml:space="preserve"> 0</w:t>
        <w:tab/>
        <w:t xml:space="preserve"> 6</w:t>
        <w:tab/>
        <w:t>304 : 258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 „B“</w:t>
        <w:tab/>
        <w:tab/>
        <w:t>14</w:t>
        <w:tab/>
        <w:t xml:space="preserve"> 4</w:t>
        <w:tab/>
        <w:t xml:space="preserve"> 0</w:t>
        <w:tab/>
        <w:t>10</w:t>
        <w:tab/>
        <w:t>226 : 32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„B“</w:t>
        <w:tab/>
        <w:tab/>
        <w:tab/>
        <w:t>12</w:t>
        <w:tab/>
        <w:t xml:space="preserve"> 4</w:t>
        <w:tab/>
        <w:t xml:space="preserve"> 0</w:t>
        <w:tab/>
        <w:t xml:space="preserve"> 8</w:t>
        <w:tab/>
        <w:t>215 : 31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 xml:space="preserve">12 </w:t>
        <w:tab/>
        <w:t xml:space="preserve"> 3</w:t>
        <w:tab/>
        <w:t xml:space="preserve"> 0</w:t>
        <w:tab/>
        <w:t xml:space="preserve"> 9</w:t>
        <w:tab/>
        <w:t>204 : 276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SK NH Veselí nad Moravou</w:t>
        <w:tab/>
        <w:t>14</w:t>
        <w:tab/>
        <w:t xml:space="preserve"> 0</w:t>
        <w:tab/>
        <w:t xml:space="preserve"> 0</w:t>
        <w:tab/>
        <w:t>14</w:t>
        <w:tab/>
        <w:t>171 : 364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6</w:t>
        <w:tab/>
        <w:t>11</w:t>
        <w:tab/>
        <w:t xml:space="preserve"> 1</w:t>
        <w:tab/>
        <w:t xml:space="preserve"> 4</w:t>
        <w:tab/>
        <w:t>188 : 114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>15</w:t>
        <w:tab/>
        <w:t>11</w:t>
        <w:tab/>
        <w:t xml:space="preserve"> 1</w:t>
        <w:tab/>
        <w:t xml:space="preserve"> 3</w:t>
        <w:tab/>
        <w:t>179 :  91</w:t>
        <w:tab/>
        <w:t>2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>16</w:t>
        <w:tab/>
        <w:t>11</w:t>
        <w:tab/>
        <w:t xml:space="preserve"> 0</w:t>
        <w:tab/>
        <w:t xml:space="preserve"> 5</w:t>
        <w:tab/>
        <w:t>204 : 110</w:t>
        <w:tab/>
        <w:t>2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>15</w:t>
        <w:tab/>
        <w:t xml:space="preserve"> 4</w:t>
        <w:tab/>
        <w:t xml:space="preserve"> 0</w:t>
        <w:tab/>
        <w:t>11</w:t>
        <w:tab/>
        <w:t>122 : 179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Jiskra Humpolec</w:t>
        <w:tab/>
        <w:tab/>
        <w:t>16</w:t>
        <w:tab/>
        <w:t xml:space="preserve"> 1</w:t>
        <w:tab/>
        <w:t xml:space="preserve"> 0</w:t>
        <w:tab/>
        <w:t>15</w:t>
        <w:tab/>
        <w:t xml:space="preserve"> 61  : 260</w:t>
        <w:tab/>
        <w:t xml:space="preserve"> 2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2</w:t>
        <w:tab/>
        <w:t>11</w:t>
        <w:tab/>
        <w:t xml:space="preserve"> 0</w:t>
        <w:tab/>
        <w:t xml:space="preserve"> 1</w:t>
        <w:tab/>
        <w:t>277 : 173</w:t>
        <w:tab/>
        <w:t>2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Draken Brno „A“</w:t>
        <w:tab/>
        <w:tab/>
        <w:tab/>
        <w:t>11</w:t>
        <w:tab/>
        <w:t xml:space="preserve"> 9</w:t>
        <w:tab/>
        <w:t xml:space="preserve"> 0</w:t>
        <w:tab/>
        <w:t xml:space="preserve"> 2</w:t>
        <w:tab/>
        <w:t>285 : 170</w:t>
        <w:tab/>
        <w:t>18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NH Veselí nad Moravou</w:t>
        <w:tab/>
        <w:t>12</w:t>
        <w:tab/>
        <w:t xml:space="preserve"> 9</w:t>
        <w:tab/>
        <w:t xml:space="preserve"> 0</w:t>
        <w:tab/>
        <w:t xml:space="preserve"> 3</w:t>
        <w:tab/>
        <w:t>295 : 246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2</w:t>
        <w:tab/>
        <w:t xml:space="preserve"> 6</w:t>
        <w:tab/>
        <w:t xml:space="preserve"> 0</w:t>
        <w:tab/>
        <w:t xml:space="preserve"> 6</w:t>
        <w:tab/>
        <w:t>151 : 145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>12</w:t>
        <w:tab/>
        <w:t xml:space="preserve"> 3</w:t>
        <w:tab/>
        <w:t xml:space="preserve"> 1</w:t>
        <w:tab/>
        <w:t xml:space="preserve"> 8</w:t>
        <w:tab/>
        <w:t xml:space="preserve">166 : 216 </w:t>
        <w:tab/>
        <w:t xml:space="preserve"> 7</w:t>
        <w:tab/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 „B“</w:t>
        <w:tab/>
        <w:tab/>
        <w:tab/>
        <w:t>11</w:t>
        <w:tab/>
        <w:t xml:space="preserve"> 1</w:t>
        <w:tab/>
        <w:t xml:space="preserve"> 0</w:t>
        <w:tab/>
        <w:t>10</w:t>
        <w:tab/>
        <w:t>101 : 222</w:t>
        <w:tab/>
        <w:t xml:space="preserve"> 2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>10</w:t>
        <w:tab/>
        <w:t xml:space="preserve"> 0</w:t>
        <w:tab/>
        <w:t xml:space="preserve"> 1</w:t>
        <w:tab/>
        <w:t xml:space="preserve"> 9</w:t>
        <w:tab/>
        <w:t xml:space="preserve"> 82  : 185</w:t>
        <w:tab/>
        <w:t xml:space="preserve"> 1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 (konečná tabulka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 xml:space="preserve"> </w:t>
        <w:tab/>
        <w:tab/>
        <w:t xml:space="preserve">32 </w:t>
        <w:tab/>
        <w:t>29</w:t>
        <w:tab/>
        <w:t xml:space="preserve"> 0</w:t>
        <w:tab/>
        <w:t xml:space="preserve"> 3</w:t>
        <w:tab/>
        <w:t>324 : 111</w:t>
        <w:tab/>
        <w:t>5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ab/>
        <w:tab/>
        <w:tab/>
        <w:t>32</w:t>
        <w:tab/>
        <w:t>27</w:t>
        <w:tab/>
        <w:t xml:space="preserve"> 0</w:t>
        <w:tab/>
        <w:t xml:space="preserve"> 5</w:t>
        <w:tab/>
        <w:t>347 :  96</w:t>
        <w:tab/>
        <w:t>5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32</w:t>
        <w:tab/>
        <w:t>14</w:t>
        <w:tab/>
        <w:t xml:space="preserve"> 1</w:t>
        <w:tab/>
        <w:t>17</w:t>
        <w:tab/>
        <w:t>167 : 239</w:t>
        <w:tab/>
        <w:t>2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</w:t>
        <w:tab/>
        <w:tab/>
        <w:t>32</w:t>
        <w:tab/>
        <w:t xml:space="preserve"> 5</w:t>
        <w:tab/>
        <w:t xml:space="preserve"> 2</w:t>
        <w:tab/>
        <w:t>25</w:t>
        <w:tab/>
        <w:t>108 : 287</w:t>
        <w:tab/>
        <w:t>12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32</w:t>
        <w:tab/>
        <w:t xml:space="preserve"> 3</w:t>
        <w:tab/>
        <w:t xml:space="preserve"> 1</w:t>
        <w:tab/>
        <w:t>28</w:t>
        <w:tab/>
        <w:t xml:space="preserve"> 64  : 277</w:t>
        <w:tab/>
        <w:t xml:space="preserve"> 7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ů (konečná tabulka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32</w:t>
        <w:tab/>
        <w:t>25</w:t>
        <w:tab/>
        <w:t xml:space="preserve"> 1</w:t>
        <w:tab/>
        <w:t xml:space="preserve"> 6</w:t>
        <w:tab/>
        <w:t>389 : 263</w:t>
        <w:tab/>
        <w:t>5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 xml:space="preserve"> </w:t>
        <w:tab/>
        <w:t>32</w:t>
        <w:tab/>
        <w:t>22</w:t>
        <w:tab/>
        <w:t xml:space="preserve"> 2</w:t>
        <w:tab/>
        <w:t xml:space="preserve"> 8</w:t>
        <w:tab/>
        <w:t>267 : 189</w:t>
        <w:tab/>
        <w:t>4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32</w:t>
        <w:tab/>
        <w:t>17</w:t>
        <w:tab/>
        <w:t xml:space="preserve"> 1</w:t>
        <w:tab/>
        <w:t>14</w:t>
        <w:tab/>
        <w:t>276 : 256</w:t>
        <w:tab/>
        <w:t>3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>32</w:t>
        <w:tab/>
        <w:t xml:space="preserve"> 9</w:t>
        <w:tab/>
        <w:t xml:space="preserve"> 3</w:t>
        <w:tab/>
        <w:t>20</w:t>
        <w:tab/>
        <w:t>225 : 292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>32</w:t>
        <w:tab/>
        <w:t xml:space="preserve"> 3</w:t>
        <w:tab/>
        <w:t xml:space="preserve"> 1</w:t>
        <w:tab/>
        <w:t>28</w:t>
        <w:tab/>
        <w:t>137 : 294</w:t>
        <w:tab/>
        <w:t xml:space="preserve"> 7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Draken Brno „A“:</w:t>
      </w:r>
    </w:p>
    <w:p>
      <w:pPr>
        <w:pStyle w:val="Normal"/>
        <w:jc w:val="both"/>
        <w:rPr/>
      </w:pPr>
      <w:r>
        <w:rPr/>
        <w:t>20585</w:t>
        <w:tab/>
        <w:t>Hájková Ivana</w:t>
        <w:tab/>
        <w:tab/>
        <w:tab/>
        <w:t xml:space="preserve">27.5.2012  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21223</w:t>
        <w:tab/>
        <w:t>Koláčková Markéta</w:t>
        <w:tab/>
        <w:tab/>
        <w:t xml:space="preserve">27.5.2012  </w:t>
        <w:tab/>
        <w:tab/>
        <w:t>12.00 hodin</w:t>
        <w:tab/>
        <w:tab/>
      </w:r>
    </w:p>
    <w:p>
      <w:pPr>
        <w:pStyle w:val="Normal"/>
        <w:jc w:val="both"/>
        <w:rPr/>
      </w:pPr>
      <w:r>
        <w:rPr/>
        <w:t>22256</w:t>
        <w:tab/>
        <w:t xml:space="preserve">Nečasová Alžběta </w:t>
        <w:tab/>
        <w:tab/>
        <w:t xml:space="preserve">27.5.2012  </w:t>
        <w:tab/>
        <w:tab/>
        <w:t xml:space="preserve">12.00 hodin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/>
      </w:pPr>
      <w:r>
        <w:rPr/>
        <w:t>18269</w:t>
        <w:tab/>
        <w:t>Svojsíková Jana</w:t>
        <w:tab/>
        <w:tab/>
        <w:t>27.5.2012</w:t>
        <w:tab/>
        <w:tab/>
        <w:t xml:space="preserve">  9.00 hodin</w:t>
        <w:tab/>
      </w:r>
      <w:r>
        <w:rPr>
          <w:color w:val="000080"/>
        </w:rPr>
        <w:tab/>
        <w:tab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starších žáků Draken Brno „A“:</w:t>
      </w:r>
    </w:p>
    <w:p>
      <w:pPr>
        <w:pStyle w:val="Normal"/>
        <w:jc w:val="both"/>
        <w:rPr/>
      </w:pPr>
      <w:r>
        <w:rPr/>
        <w:t>23955</w:t>
        <w:tab/>
        <w:t>Svozil David</w:t>
        <w:tab/>
        <w:tab/>
        <w:tab/>
        <w:t xml:space="preserve">27.5.2012  </w:t>
        <w:tab/>
        <w:tab/>
        <w:t>13.15 hodin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bCs/>
          <w:u w:val="single"/>
        </w:rPr>
        <w:t>2. Ro</w:t>
      </w:r>
      <w:r>
        <w:rPr>
          <w:b/>
          <w:u w:val="single"/>
        </w:rPr>
        <w:t>zlosování zbývající jarní části soutěží jihomoravského oblastního přeboru 2011/2012 včetně delegace rozhodčí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. červ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Sokol Ostopovice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</w:t>
        <w:tab/>
        <w:t>rozhodčí : Maiwalder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30 hodin</w:t>
        <w:tab/>
        <w:t xml:space="preserve">432. TJ Sokol Ostopovice – Draken Brno „B“ </w:t>
        <w:tab/>
        <w:t>rozhodčí : Maiwalder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1.45 hodin</w:t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 Buřv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156. TJ Miroslav – TJ Sokol Vracov</w:t>
        <w:tab/>
        <w:tab/>
        <w:tab/>
        <w:t>rozhodčí : Šotner Miloš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2.00 hodin</w:t>
        <w:tab/>
        <w:t>229. Draken Brno „B“ – TJ Jiskra Humpolec „B“</w:t>
        <w:tab/>
        <w:t>rozhodčí : Pechal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5.30 hodin</w:t>
        <w:tab/>
        <w:t>230. Draken Brno „C“ – TJ Jiskra Humpolec „B“</w:t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/>
          <w:bCs/>
          <w:color w:val="FF0000"/>
          <w:szCs w:val="24"/>
        </w:rPr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4.15 hodin</w:t>
        <w:tab/>
        <w:t>456. Draken Brno „B“ – TJ Jiskra Humpolec</w:t>
        <w:tab/>
        <w:t>rozhodčí 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540. TJ Miroslav – TJ Sokol Vracov</w:t>
        <w:tab/>
        <w:tab/>
        <w:tab/>
        <w:t>rozhodčí : Šotner Miloš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3.15 hodin</w:t>
        <w:tab/>
        <w:t xml:space="preserve">MIMO SOUTĚŽ </w:t>
      </w:r>
      <w:r>
        <w:rPr>
          <w:bCs/>
          <w:sz w:val="22"/>
          <w:szCs w:val="22"/>
        </w:rPr>
        <w:t>Draken Brno – TJ Jiskra Humpolec</w:t>
        <w:tab/>
      </w:r>
      <w:r>
        <w:rPr>
          <w:bCs/>
          <w:szCs w:val="24"/>
        </w:rPr>
        <w:t>rozhodčí: domácí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1. Draken Brno „A“ – TJ Jiskra Humpolec</w:t>
        <w:tab/>
        <w:t>rozhodčí : domácí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6.45 hodin</w:t>
        <w:tab/>
        <w:t>642. Draken Brno „B“ – TJ Jiskra Humpolec</w:t>
        <w:tab/>
        <w:t>rozhodčí : domác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  <w:u w:val="single"/>
        </w:rPr>
      </w:pPr>
      <w:r>
        <w:rPr>
          <w:b/>
          <w:bCs/>
          <w:szCs w:val="24"/>
          <w:u w:val="single"/>
        </w:rPr>
        <w:t>Z rozhodnutí VV SNH Praha ze dne 25.2.2012 a z důvodu dosud nedořešených státních dotací, se přesouvá VH SNH na měsíc červenec 2012!!!!!</w:t>
      </w:r>
    </w:p>
    <w:p>
      <w:pPr>
        <w:pStyle w:val="Normlnweb"/>
        <w:spacing w:lineRule="auto" w:line="360" w:before="0" w:after="0"/>
        <w:ind w:left="360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ozvánky na CELOSTÁTNÍ VÝCVIKOVÉ TÁBORY JUNIORŮ I ŽACTVA!!!!!</w:t>
      </w:r>
    </w:p>
    <w:p>
      <w:pPr>
        <w:pStyle w:val="Normlnweb"/>
        <w:spacing w:lineRule="auto" w:line="360"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b/>
          <w:b/>
          <w:szCs w:val="18"/>
        </w:rPr>
      </w:pPr>
      <w:r>
        <w:rPr>
          <w:b/>
          <w:bCs/>
          <w:szCs w:val="24"/>
        </w:rPr>
        <w:t xml:space="preserve">Na stránkách jihomoravské oblasti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  <w:szCs w:val="24"/>
        </w:rPr>
        <w:t xml:space="preserve"> najdete PROPOZICE a PŘIHLÁŠKY na VRCHLNÉ AKCE MLÁDEŽE 2012, PROPOZICE a PŘIHLÁŠNY do VRCHOLNÝCH SOUTĚŽÍCH DOSPĚLÝCH VČETNĚ 39. ROČNÍKU ČESKÉHO POHÁRU DOSPĚLÝCH.!!!!!</w:t>
      </w:r>
    </w:p>
    <w:p>
      <w:pPr>
        <w:pStyle w:val="Normlnweb"/>
        <w:ind w:left="720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szCs w:val="18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rStyle w:val="StrongEmphasis"/>
          <w:szCs w:val="24"/>
          <w:u w:val="single"/>
        </w:rPr>
        <w:t xml:space="preserve">Dotazník "NEJLEPŠÍ HRÁČ UTKÁNÍ" </w:t>
      </w:r>
    </w:p>
    <w:p>
      <w:pPr>
        <w:pStyle w:val="Normlnweb"/>
        <w:spacing w:before="0" w:after="30"/>
        <w:ind w:firstLine="720"/>
        <w:jc w:val="both"/>
        <w:rPr/>
      </w:pPr>
      <w:r>
        <w:rPr>
          <w:rStyle w:val="Emphasis"/>
          <w:i w:val="false"/>
          <w:szCs w:val="24"/>
        </w:rPr>
        <w:t>Na adrese</w:t>
      </w:r>
      <w:r>
        <w:rPr>
          <w:rStyle w:val="Emphasis"/>
          <w:szCs w:val="24"/>
        </w:rPr>
        <w:t>:  </w:t>
      </w:r>
      <w:hyperlink r:id="rId7">
        <w:r>
          <w:rPr>
            <w:rStyle w:val="InternetLink"/>
            <w:szCs w:val="24"/>
          </w:rPr>
          <w:t>http://www.nhjmp.hys.cz/dokumenty/hodnocenihrace.pdf</w:t>
        </w:r>
      </w:hyperlink>
      <w:r>
        <w:rPr>
          <w:szCs w:val="24"/>
        </w:rPr>
        <w:t> naleznete dotazník,Hodnocení nejlepších hráčů utkání, tak jak jej sestavila trenérská rada. Tento dotazník bude pro využití určení nejlepšího házenkáře či házenkářky roku.</w:t>
      </w:r>
    </w:p>
    <w:p>
      <w:pPr>
        <w:pStyle w:val="Normlnweb"/>
        <w:spacing w:before="0" w:after="30"/>
        <w:jc w:val="both"/>
        <w:rPr/>
      </w:pPr>
      <w:r>
        <w:rPr>
          <w:szCs w:val="24"/>
        </w:rPr>
        <w:t xml:space="preserve">     </w:t>
      </w:r>
      <w:r>
        <w:rPr>
          <w:szCs w:val="24"/>
        </w:rPr>
        <w:tab/>
        <w:t>Prosim Vás věnujte pozornost tomuto dotazníku, je trochu upraven (bez bodového hodnocení). Hodnocení bude mít za úkol domácí družstvo přiložit k zápisu , hodnotit se má jeden hráč soupeře.(domácí napíše hostujícího a hostující napíše domácího). Pan rozhodčí odešle společně se zápisem ! </w:t>
      </w:r>
    </w:p>
    <w:p>
      <w:pPr>
        <w:pStyle w:val="Normlnweb"/>
        <w:spacing w:before="0" w:after="30"/>
        <w:jc w:val="both"/>
        <w:rPr>
          <w:szCs w:val="24"/>
          <w:u w:val="single"/>
        </w:rPr>
      </w:pPr>
      <w:r>
        <w:rPr>
          <w:szCs w:val="24"/>
        </w:rPr>
        <w:t xml:space="preserve">     </w:t>
      </w:r>
      <w:r>
        <w:rPr>
          <w:szCs w:val="24"/>
        </w:rPr>
        <w:tab/>
      </w:r>
      <w:r>
        <w:rPr>
          <w:szCs w:val="24"/>
          <w:u w:val="single"/>
        </w:rPr>
        <w:t>Jak nám potvrdil PŘEDSEDA TRENÉRSKÉ RADY SNH Jan Václavek, tak toto se musí provádět jak v 1. lize, tak i ve 2- lize!!!!!</w:t>
      </w:r>
    </w:p>
    <w:p>
      <w:pPr>
        <w:pStyle w:val="Normlnweb"/>
        <w:spacing w:before="0" w:after="3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web"/>
        <w:spacing w:before="0" w:after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http://www.nhjmp.hys.cz/../../../dokumenty/hodnocenihrace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2-05-31T17:46:00Z</cp:lastPrinted>
  <dcterms:modified xsi:type="dcterms:W3CDTF">2012-05-31T15:54:00Z</dcterms:modified>
  <cp:revision>958</cp:revision>
  <dc:subject/>
  <dc:title/>
</cp:coreProperties>
</file>