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Subtitl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/>
      </w:pPr>
      <w:r>
        <w:rPr>
          <w:i/>
        </w:rPr>
        <w:t>MOBIL 728 725 849</w:t>
      </w:r>
    </w:p>
    <w:p>
      <w:pPr>
        <w:pStyle w:val="Subtitle"/>
        <w:rPr>
          <w:i/>
          <w:i/>
        </w:rPr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18. 4.2012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Číslo 5 / 2012</w:t>
      </w:r>
    </w:p>
    <w:p>
      <w:pPr>
        <w:pStyle w:val="TextBody"/>
        <w:ind w:first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TÚ JOSK SN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Neschválené výsledky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9. kolo (15.4.2012)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MIMO SOUTĚŽ TJ Sokol Olbramovice – Draken Brno</w:t>
        <w:tab/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(toto utkání se údajně nehrálo z důvodu se nedostavení domácího družstva, oba týmy se na vloženém turnaji v sobotu 21.4.2012 v Miroslavi pokud možno domluví o sehrání v náhradním termínu – toto okamžitě nahlásí STÚ JOSK SNH, v opačném případě po doručení zápisu bude muset být toto dořešeno!!!!!)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yň ve Vraco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741. TJ Sokol Vracov – TJ Sokol Ostopovice 9 : 0  ( 4 : 0 )</w:t>
      </w:r>
    </w:p>
    <w:p>
      <w:pPr>
        <w:pStyle w:val="Normal"/>
        <w:jc w:val="both"/>
        <w:rPr/>
      </w:pPr>
      <w:r>
        <w:rPr/>
        <w:t>742. TJ Sokol Olbramovice – TJ Miroslav 5 : 7  ( 3 : 5 )</w:t>
      </w:r>
    </w:p>
    <w:p>
      <w:pPr>
        <w:pStyle w:val="Normal"/>
        <w:jc w:val="both"/>
        <w:rPr/>
      </w:pPr>
      <w:r>
        <w:rPr/>
        <w:t>743. TJ Sokol Olbramovice – TJ Sokol Vracov 3 : 7  ( 3 : 5 )</w:t>
      </w:r>
    </w:p>
    <w:p>
      <w:pPr>
        <w:pStyle w:val="Normal"/>
        <w:jc w:val="both"/>
        <w:rPr/>
      </w:pPr>
      <w:r>
        <w:rPr/>
        <w:t>744. TJ Miroslav – TJ Jiskra Humpolec 13 : 4  ( 9 : 3 )</w:t>
      </w:r>
    </w:p>
    <w:p>
      <w:pPr>
        <w:pStyle w:val="Normal"/>
        <w:jc w:val="both"/>
        <w:rPr/>
      </w:pPr>
      <w:r>
        <w:rPr/>
        <w:t>745. TJ Sokol Ostopovice – TJ Sokol Olbramovice 1 : 7  ( 0 : 3 )</w:t>
      </w:r>
    </w:p>
    <w:p>
      <w:pPr>
        <w:pStyle w:val="Normal"/>
        <w:jc w:val="both"/>
        <w:rPr/>
      </w:pPr>
      <w:r>
        <w:rPr/>
        <w:t>746. TJ Sokol Vracov – TJ Jiskra Humpolec 7 : 3  ( 4 : 0 )</w:t>
      </w:r>
    </w:p>
    <w:p>
      <w:pPr>
        <w:pStyle w:val="Normal"/>
        <w:jc w:val="both"/>
        <w:rPr/>
      </w:pPr>
      <w:r>
        <w:rPr/>
        <w:t>747. TJ Miroslav – TJ Sokol Ostopovice 10 : 1  ( 6 : 0 )</w:t>
      </w:r>
    </w:p>
    <w:p>
      <w:pPr>
        <w:pStyle w:val="Normal"/>
        <w:jc w:val="both"/>
        <w:rPr/>
      </w:pPr>
      <w:r>
        <w:rPr/>
        <w:t>748.TJ Sokol Olbramovice – TJ Jiskra Humpolec 11 : 7  ( 8 : 4 )</w:t>
      </w:r>
    </w:p>
    <w:p>
      <w:pPr>
        <w:pStyle w:val="Normal"/>
        <w:jc w:val="both"/>
        <w:rPr/>
      </w:pPr>
      <w:r>
        <w:rPr/>
        <w:t>749. TJ Jiskra Humpolec – TJ Sokol Ostopovice 7 : 4  ( 4 : 3 )</w:t>
      </w:r>
    </w:p>
    <w:p>
      <w:pPr>
        <w:pStyle w:val="Normal"/>
        <w:jc w:val="both"/>
        <w:rPr/>
      </w:pPr>
      <w:r>
        <w:rPr/>
        <w:t>750. TJ Sokol Vracov – TJ Miroslav 8 : 5  ( 5 : 2 )</w:t>
      </w:r>
    </w:p>
    <w:p>
      <w:pPr>
        <w:pStyle w:val="Normal"/>
        <w:jc w:val="both"/>
        <w:rPr/>
      </w:pPr>
      <w:r>
        <w:rPr/>
        <w:t>MIMO SOUTĚŽ TJ Jiskra Humpolec – SK Autonot Jihlava 1 : 4  ( 1 : 3 )</w:t>
      </w:r>
    </w:p>
    <w:p>
      <w:pPr>
        <w:pStyle w:val="Normal"/>
        <w:jc w:val="both"/>
        <w:rPr/>
      </w:pPr>
      <w:r>
        <w:rPr/>
        <w:t>MIMO SOUTĚŽ TJ Sokol Ostopovice – SK Autonot Jihlava 2 : 2  ( 0 : 1 )</w:t>
      </w:r>
    </w:p>
    <w:p>
      <w:pPr>
        <w:pStyle w:val="Normal"/>
        <w:jc w:val="both"/>
        <w:rPr/>
      </w:pPr>
      <w:r>
        <w:rPr/>
        <w:t>MIMO SOUTĚŽ SK Autonot Jihlava – TJ Miroslav 3 : 11  ( 0 : 6 )</w:t>
      </w:r>
    </w:p>
    <w:p>
      <w:pPr>
        <w:pStyle w:val="Normal"/>
        <w:jc w:val="both"/>
        <w:rPr/>
      </w:pPr>
      <w:r>
        <w:rPr/>
        <w:t>MIMO SOUTĚŽ SK Autonot Jihlava – TJ Sokol Vracov 1 : 2  ( 0 : 0 )</w:t>
      </w:r>
    </w:p>
    <w:p>
      <w:pPr>
        <w:pStyle w:val="Normal"/>
        <w:jc w:val="both"/>
        <w:rPr/>
      </w:pPr>
      <w:r>
        <w:rPr/>
        <w:t xml:space="preserve">MIMO SOUTĚŽ SK Autonot Jihlava – TJ Sokol Olbramovice 5 : 4  ( 4 : 1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5. turnaj mladších žáků na hřišti KNH Moravská Slavia Brn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841. Draken Brno – TJ Sokol Ostopovice 6 : 11  ( 1 : 6 ) </w:t>
      </w:r>
    </w:p>
    <w:p>
      <w:pPr>
        <w:pStyle w:val="Normal"/>
        <w:jc w:val="both"/>
        <w:rPr/>
      </w:pPr>
      <w:r>
        <w:rPr>
          <w:bCs/>
        </w:rPr>
        <w:t xml:space="preserve">842. TJ Jiskra Humpolec – KNH Moravská Slavia Brno 2 : 9  ( 1 : 4 )  </w:t>
      </w:r>
    </w:p>
    <w:p>
      <w:pPr>
        <w:pStyle w:val="Normal"/>
        <w:jc w:val="both"/>
        <w:rPr/>
      </w:pPr>
      <w:r>
        <w:rPr>
          <w:bCs/>
        </w:rPr>
        <w:t xml:space="preserve">843. 1. NH BRNO – Draken Brno 11 : 2  ( 9 : 0 ) </w:t>
      </w:r>
    </w:p>
    <w:p>
      <w:pPr>
        <w:pStyle w:val="Normal"/>
        <w:jc w:val="both"/>
        <w:rPr/>
      </w:pPr>
      <w:r>
        <w:rPr>
          <w:bCs/>
        </w:rPr>
        <w:t xml:space="preserve">844. TJ Jiskra Humpolec – TJ Sokol Ostopovice 6 : 9  ( 2 : 8 )  </w:t>
      </w:r>
    </w:p>
    <w:p>
      <w:pPr>
        <w:pStyle w:val="Normal"/>
        <w:jc w:val="both"/>
        <w:rPr>
          <w:bCs/>
        </w:rPr>
      </w:pPr>
      <w:r>
        <w:rPr>
          <w:bCs/>
        </w:rPr>
        <w:t>845. KNH Moravská Slavia Brno – 1. NH BRNO 5 : 11  ( 3 : 4 )</w:t>
      </w:r>
    </w:p>
    <w:p>
      <w:pPr>
        <w:pStyle w:val="Normal"/>
        <w:jc w:val="both"/>
        <w:rPr/>
      </w:pPr>
      <w:r>
        <w:rPr>
          <w:bCs/>
        </w:rPr>
        <w:t xml:space="preserve">846. Draken Brno – TJ Jiskra Humpolec 0 : 5  ( 0 : 4 )  </w:t>
      </w:r>
    </w:p>
    <w:p>
      <w:pPr>
        <w:pStyle w:val="Normal"/>
        <w:jc w:val="both"/>
        <w:rPr/>
      </w:pPr>
      <w:r>
        <w:rPr>
          <w:bCs/>
        </w:rPr>
        <w:t xml:space="preserve">847. TJ Sokol Ostopovice – 1. NH BRNO 13 : 8  ( 6 : 4 ) </w:t>
      </w:r>
    </w:p>
    <w:p>
      <w:pPr>
        <w:pStyle w:val="Normal"/>
        <w:jc w:val="both"/>
        <w:rPr>
          <w:bCs/>
        </w:rPr>
      </w:pPr>
      <w:r>
        <w:rPr>
          <w:bCs/>
        </w:rPr>
        <w:t>848. KNH Moravská Slavia Brno – Draken Brno 18 : 9  ( 9 : 5 )</w:t>
      </w:r>
    </w:p>
    <w:p>
      <w:pPr>
        <w:pStyle w:val="Normal"/>
        <w:jc w:val="both"/>
        <w:rPr/>
      </w:pPr>
      <w:r>
        <w:rPr>
          <w:bCs/>
        </w:rPr>
        <w:t xml:space="preserve">849. 1. NH BRNO – TJ Jiskra Humpolec 5 : 4  ( 2 : 3 ) </w:t>
      </w:r>
    </w:p>
    <w:p>
      <w:pPr>
        <w:pStyle w:val="Normal"/>
        <w:jc w:val="both"/>
        <w:rPr/>
      </w:pPr>
      <w:r>
        <w:rPr>
          <w:bCs/>
        </w:rPr>
        <w:t xml:space="preserve">850. TJ Sokol Ostopovice – KNH Moravská Slavia Brno 15 : 16  ( 8 : 8 )   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9. kolo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31. TJ Sokol Olbramovice „A“ – Draken Brno „A“ 11 : 10  ( 5 : 6 )</w:t>
        <w:tab/>
      </w:r>
    </w:p>
    <w:p>
      <w:pPr>
        <w:pStyle w:val="TextBody"/>
        <w:widowControl/>
        <w:rPr/>
      </w:pPr>
      <w:r>
        <w:rPr>
          <w:bCs/>
          <w:szCs w:val="24"/>
        </w:rPr>
        <w:t>132. TJ Sokol Olbramovice „B“ – Draken Brno „B“ 18 : 16  ( 8 : 8 )</w:t>
        <w:tab/>
      </w:r>
    </w:p>
    <w:p>
      <w:pPr>
        <w:pStyle w:val="TextBody"/>
        <w:widowControl/>
        <w:rPr/>
      </w:pPr>
      <w:r>
        <w:rPr>
          <w:bCs/>
          <w:szCs w:val="24"/>
        </w:rPr>
        <w:t xml:space="preserve">135. TJ Sokol Vracov – SK Autonot Jihlava 24 : 12  ( 11 : 6 ) </w:t>
        <w:tab/>
      </w:r>
    </w:p>
    <w:p>
      <w:pPr>
        <w:pStyle w:val="TextBody"/>
        <w:widowControl/>
        <w:ind w:left="708" w:firstLine="708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217. TJ Sokol Ostopovice – Draken Brno „B“ 21 : 19  ( 13 : 10 )</w:t>
        <w:tab/>
      </w:r>
    </w:p>
    <w:p>
      <w:pPr>
        <w:pStyle w:val="TextBody"/>
        <w:widowControl/>
        <w:rPr/>
      </w:pPr>
      <w:r>
        <w:rPr>
          <w:bCs/>
          <w:szCs w:val="24"/>
        </w:rPr>
        <w:t xml:space="preserve">218. TJ Sokol Ostopovice – Draken Brno „C“ 25 : 20  ( 14 : 10 ) </w:t>
        <w:tab/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szCs w:val="24"/>
        </w:rPr>
        <w:t>307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TJ Sokol Vracov – SK Autonot Jihlava 25 : 24  ( 13 : 11 ) </w:t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433. TJ Jiskra Humpolec – SK NH Veselí nad Moravou 35 : 14  ( 21 : 10 )</w:t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 xml:space="preserve">521. TJ Sokol Vracov – SK Autonot Jihlava 12 : 14  ( 5 : 7 ) 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MIMO SOUTĚŽ TJ Sokol Olbramovice – Draken Brno</w:t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623. TJ Sokol Ostopovice – Draken Brno „A“ 31 : 28  ( 14 : 12 )</w:t>
        <w:tab/>
      </w:r>
    </w:p>
    <w:p>
      <w:pPr>
        <w:pStyle w:val="TextBody"/>
        <w:widowControl/>
        <w:rPr/>
      </w:pPr>
      <w:r>
        <w:rPr>
          <w:bCs/>
          <w:szCs w:val="24"/>
        </w:rPr>
        <w:t>624. TJ Sokol Ostopovice – Draken Brno „B“ 24 : 9  ( 15 : 4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625. TJ Jiskra Humpolec – SK NH Veselí nad Moravou 11 : 29  ( 4 : 11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b/>
          <w:b/>
          <w:u w:val="single"/>
        </w:rPr>
      </w:pPr>
      <w:r>
        <w:rPr>
          <w:b/>
          <w:u w:val="single"/>
        </w:rPr>
        <w:t>P</w:t>
      </w:r>
      <w:r>
        <w:rPr>
          <w:b/>
          <w:bCs/>
          <w:szCs w:val="20"/>
          <w:u w:val="single"/>
        </w:rPr>
        <w:t xml:space="preserve">růběžné tabulky soutěží : 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8</w:t>
        <w:tab/>
        <w:t xml:space="preserve"> 8</w:t>
        <w:tab/>
        <w:t xml:space="preserve"> 0</w:t>
        <w:tab/>
        <w:t xml:space="preserve"> 0</w:t>
        <w:tab/>
        <w:t>170 : 101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lbramovice „A“</w:t>
        <w:tab/>
        <w:t xml:space="preserve"> 8</w:t>
        <w:tab/>
        <w:t xml:space="preserve"> 6</w:t>
        <w:tab/>
        <w:t xml:space="preserve"> 0</w:t>
        <w:tab/>
        <w:t xml:space="preserve"> 2</w:t>
        <w:tab/>
        <w:t>108 :  98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 „A“</w:t>
        <w:tab/>
        <w:t xml:space="preserve"> </w:t>
        <w:tab/>
        <w:tab/>
        <w:t xml:space="preserve"> 8</w:t>
        <w:tab/>
        <w:t xml:space="preserve"> 5</w:t>
        <w:tab/>
        <w:t xml:space="preserve"> 1</w:t>
        <w:tab/>
        <w:t xml:space="preserve"> 2</w:t>
        <w:tab/>
        <w:t>133 :  91</w:t>
        <w:tab/>
        <w:t>1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lbramovice „B“</w:t>
        <w:tab/>
        <w:t xml:space="preserve"> 8</w:t>
        <w:tab/>
        <w:t xml:space="preserve"> 5</w:t>
        <w:tab/>
        <w:t xml:space="preserve"> 1</w:t>
        <w:tab/>
        <w:t xml:space="preserve"> 2</w:t>
        <w:tab/>
        <w:t>139 : 127</w:t>
        <w:tab/>
        <w:t>11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Draken Brno „B“</w:t>
        <w:tab/>
        <w:tab/>
        <w:tab/>
        <w:t xml:space="preserve"> 8</w:t>
        <w:tab/>
        <w:t xml:space="preserve"> 2</w:t>
        <w:tab/>
        <w:t xml:space="preserve"> 0</w:t>
        <w:tab/>
        <w:t xml:space="preserve"> 6</w:t>
        <w:tab/>
        <w:t>111 : 154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KNH Moravská Slavia Brno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126 : 146 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Miroslav</w:t>
        <w:tab/>
        <w:tab/>
        <w:tab/>
        <w:tab/>
        <w:t xml:space="preserve"> 7</w:t>
        <w:tab/>
        <w:t xml:space="preserve"> 1</w:t>
        <w:tab/>
        <w:t xml:space="preserve"> 1</w:t>
        <w:tab/>
        <w:t xml:space="preserve"> 5</w:t>
        <w:tab/>
        <w:t xml:space="preserve"> 76  :  92</w:t>
        <w:tab/>
        <w:t xml:space="preserve"> 3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8. SK Autonot Jihlava</w:t>
        <w:tab/>
        <w:tab/>
        <w:t xml:space="preserve"> 8</w:t>
        <w:tab/>
        <w:t xml:space="preserve"> 0</w:t>
        <w:tab/>
        <w:t xml:space="preserve"> 1</w:t>
        <w:tab/>
        <w:t xml:space="preserve"> 7</w:t>
        <w:tab/>
        <w:t xml:space="preserve"> 99  : 153</w:t>
        <w:tab/>
        <w:t xml:space="preserve"> 1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B“</w:t>
        <w:tab/>
        <w:tab/>
        <w:tab/>
        <w:t xml:space="preserve"> 7</w:t>
        <w:tab/>
        <w:t xml:space="preserve"> 6</w:t>
        <w:tab/>
        <w:t xml:space="preserve"> 0</w:t>
        <w:tab/>
        <w:t xml:space="preserve"> 1</w:t>
        <w:tab/>
        <w:t>168 : 122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ab/>
        <w:t xml:space="preserve"> 7</w:t>
        <w:tab/>
        <w:t xml:space="preserve"> 5</w:t>
        <w:tab/>
        <w:t xml:space="preserve"> 0</w:t>
        <w:tab/>
        <w:t xml:space="preserve"> 2</w:t>
        <w:tab/>
        <w:t>158 : 124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 „C“</w:t>
        <w:tab/>
        <w:tab/>
        <w:tab/>
        <w:t xml:space="preserve"> 7</w:t>
        <w:tab/>
        <w:t xml:space="preserve"> 2</w:t>
        <w:tab/>
        <w:t xml:space="preserve"> 0</w:t>
        <w:tab/>
        <w:t xml:space="preserve"> 5</w:t>
        <w:tab/>
        <w:t>152 : 146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SK Autonot Jihlava „B“</w:t>
        <w:tab/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93  : 118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Jiskra Humpolec „B“</w:t>
        <w:tab/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75  : 120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KNH Moravská Slavia Brno „B“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77  :  93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79  :  52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 xml:space="preserve"> </w:t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>105 :  91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SK Autonot Jihlava</w:t>
        <w:tab/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60  : 101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8</w:t>
        <w:tab/>
        <w:t xml:space="preserve"> 8</w:t>
        <w:tab/>
        <w:t xml:space="preserve"> 0</w:t>
        <w:tab/>
        <w:t xml:space="preserve"> 0</w:t>
        <w:tab/>
        <w:t>256 : 107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 „A“</w:t>
        <w:tab/>
        <w:tab/>
        <w:t xml:space="preserve"> 7</w:t>
        <w:tab/>
        <w:t xml:space="preserve"> 6</w:t>
        <w:tab/>
        <w:t xml:space="preserve"> 0</w:t>
        <w:tab/>
        <w:t xml:space="preserve"> 1</w:t>
        <w:tab/>
        <w:t>173 : 125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 xml:space="preserve"> 7</w:t>
        <w:tab/>
        <w:t xml:space="preserve"> 5</w:t>
        <w:tab/>
        <w:t xml:space="preserve"> 0</w:t>
        <w:tab/>
        <w:t xml:space="preserve"> 2</w:t>
        <w:tab/>
        <w:t>197 : 147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 xml:space="preserve"> 7</w:t>
        <w:tab/>
        <w:t xml:space="preserve"> 4</w:t>
        <w:tab/>
        <w:t xml:space="preserve"> 0</w:t>
        <w:tab/>
        <w:t xml:space="preserve"> 3</w:t>
        <w:tab/>
        <w:t>166 : 137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Draken Brno„B“</w:t>
        <w:tab/>
        <w:tab/>
        <w:tab/>
        <w:t xml:space="preserve"> 8</w:t>
        <w:tab/>
        <w:t xml:space="preserve"> 3</w:t>
        <w:tab/>
        <w:t xml:space="preserve"> 0</w:t>
        <w:tab/>
        <w:t xml:space="preserve"> 5</w:t>
        <w:tab/>
        <w:t>137 : 224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SK Autonot Jihlava „B“</w:t>
        <w:tab/>
        <w:tab/>
        <w:t xml:space="preserve"> 7</w:t>
        <w:tab/>
        <w:t xml:space="preserve"> 2</w:t>
        <w:tab/>
        <w:t xml:space="preserve"> 0</w:t>
        <w:tab/>
        <w:t xml:space="preserve"> 5</w:t>
        <w:tab/>
        <w:t>120 : 172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Jiskra Humpolec</w:t>
        <w:tab/>
        <w:tab/>
        <w:t xml:space="preserve"> 8 </w:t>
        <w:tab/>
        <w:t xml:space="preserve"> 2</w:t>
        <w:tab/>
        <w:t xml:space="preserve"> 0</w:t>
        <w:tab/>
        <w:t xml:space="preserve"> 6</w:t>
        <w:tab/>
        <w:t>145 : 180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8. SK NH Veselí nad Moravou</w:t>
        <w:tab/>
        <w:t xml:space="preserve"> 8</w:t>
        <w:tab/>
        <w:t xml:space="preserve"> 0</w:t>
        <w:tab/>
        <w:t xml:space="preserve"> 0</w:t>
        <w:tab/>
        <w:t xml:space="preserve"> 8</w:t>
        <w:tab/>
        <w:t>100 : 202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1. TJ Sokol Olbramovice</w:t>
        <w:tab/>
        <w:tab/>
        <w:t xml:space="preserve"> 8</w:t>
        <w:tab/>
        <w:t xml:space="preserve"> 8</w:t>
        <w:tab/>
        <w:t xml:space="preserve"> 0</w:t>
        <w:tab/>
        <w:t xml:space="preserve"> 0</w:t>
        <w:tab/>
        <w:t>100 :  35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2. TJ Sokol Vracov </w:t>
        <w:tab/>
        <w:tab/>
        <w:tab/>
        <w:t xml:space="preserve"> 9</w:t>
        <w:tab/>
        <w:t xml:space="preserve"> 6</w:t>
        <w:tab/>
        <w:t xml:space="preserve"> 0</w:t>
        <w:tab/>
        <w:t xml:space="preserve"> 3</w:t>
        <w:tab/>
        <w:t>101 :  60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9</w:t>
        <w:tab/>
        <w:t xml:space="preserve"> 5</w:t>
        <w:tab/>
        <w:t xml:space="preserve"> 0</w:t>
        <w:tab/>
        <w:t xml:space="preserve"> 4</w:t>
        <w:tab/>
        <w:t>110 :  72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Miroslav</w:t>
        <w:tab/>
        <w:tab/>
        <w:tab/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67  :  94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Jiskra Humpolec</w:t>
        <w:tab/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15 : 132</w:t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8</w:t>
        <w:tab/>
        <w:t xml:space="preserve"> 7</w:t>
        <w:tab/>
        <w:t xml:space="preserve"> 0</w:t>
        <w:tab/>
        <w:t xml:space="preserve"> 1</w:t>
        <w:tab/>
        <w:t>184 : 111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NH Veselí nad Moravou</w:t>
        <w:tab/>
        <w:t xml:space="preserve"> 7</w:t>
        <w:tab/>
        <w:t xml:space="preserve"> 6</w:t>
        <w:tab/>
        <w:t xml:space="preserve"> 0</w:t>
        <w:tab/>
        <w:t xml:space="preserve"> 1</w:t>
        <w:tab/>
        <w:t>186 : 115</w:t>
        <w:tab/>
        <w:t>1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Draken Brno „A“</w:t>
        <w:tab/>
        <w:tab/>
        <w:tab/>
        <w:t xml:space="preserve"> 8</w:t>
        <w:tab/>
        <w:t xml:space="preserve"> 6</w:t>
        <w:tab/>
        <w:t xml:space="preserve"> 0</w:t>
        <w:tab/>
        <w:t xml:space="preserve"> 2</w:t>
        <w:tab/>
        <w:t>212 : 116</w:t>
        <w:tab/>
        <w:t>12</w:t>
        <w:tab/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1. NH BRNO</w:t>
        <w:tab/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84  :  85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Vracov</w:t>
        <w:tab/>
        <w:tab/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76  : 109 </w:t>
        <w:tab/>
        <w:t xml:space="preserve"> 4</w:t>
        <w:tab/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Draken Brno „B“</w:t>
        <w:tab/>
        <w:tab/>
        <w:tab/>
        <w:t xml:space="preserve"> 8</w:t>
        <w:tab/>
        <w:t xml:space="preserve"> 1</w:t>
        <w:tab/>
        <w:t xml:space="preserve"> 0</w:t>
        <w:tab/>
        <w:t xml:space="preserve"> 7</w:t>
        <w:tab/>
        <w:t xml:space="preserve"> 66  : 161</w:t>
        <w:tab/>
        <w:t xml:space="preserve"> 2</w:t>
        <w:tab/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TJ Jiskra Humpolec</w:t>
        <w:tab/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52  : 143</w:t>
        <w:tab/>
        <w:t xml:space="preserve"> 0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  <w:tab/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 xml:space="preserve"> </w:t>
        <w:tab/>
        <w:tab/>
        <w:t xml:space="preserve">20 </w:t>
        <w:tab/>
        <w:t>20</w:t>
        <w:tab/>
        <w:t xml:space="preserve"> 0</w:t>
        <w:tab/>
        <w:t xml:space="preserve"> 0</w:t>
        <w:tab/>
        <w:t>226 :  59</w:t>
        <w:tab/>
        <w:t>4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Miroslav</w:t>
        <w:tab/>
        <w:tab/>
        <w:tab/>
        <w:tab/>
        <w:t>20</w:t>
        <w:tab/>
        <w:t>15</w:t>
        <w:tab/>
        <w:t xml:space="preserve"> 0</w:t>
        <w:tab/>
        <w:t xml:space="preserve"> 5</w:t>
        <w:tab/>
        <w:t>228 :  54</w:t>
        <w:tab/>
        <w:t>3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lbramovice</w:t>
        <w:tab/>
        <w:tab/>
        <w:t>20</w:t>
        <w:tab/>
        <w:t xml:space="preserve"> 9</w:t>
        <w:tab/>
        <w:t xml:space="preserve"> 1</w:t>
        <w:tab/>
        <w:t>10</w:t>
        <w:tab/>
        <w:t>113 : 172</w:t>
        <w:tab/>
        <w:t>19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Sokol Ostopovice</w:t>
        <w:tab/>
        <w:tab/>
        <w:t>20</w:t>
        <w:tab/>
        <w:t xml:space="preserve"> 3</w:t>
        <w:tab/>
        <w:t xml:space="preserve"> 0</w:t>
        <w:tab/>
        <w:t>17</w:t>
        <w:tab/>
        <w:t xml:space="preserve"> 42  : 190</w:t>
        <w:tab/>
        <w:t xml:space="preserve"> 6</w:t>
        <w:tab/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Jiskra Humpolec</w:t>
        <w:tab/>
        <w:tab/>
        <w:t>20</w:t>
        <w:tab/>
        <w:t xml:space="preserve"> 2</w:t>
        <w:tab/>
        <w:t xml:space="preserve"> 1</w:t>
        <w:tab/>
        <w:t>17</w:t>
        <w:tab/>
        <w:t xml:space="preserve"> 62  : 196</w:t>
        <w:tab/>
        <w:t xml:space="preserve"> 5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>20</w:t>
        <w:tab/>
        <w:t>16</w:t>
        <w:tab/>
        <w:t xml:space="preserve"> 1</w:t>
        <w:tab/>
        <w:t xml:space="preserve"> 3</w:t>
        <w:tab/>
        <w:t>258 : 156</w:t>
        <w:tab/>
        <w:t>3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Jiskra Humpolec</w:t>
        <w:tab/>
        <w:t xml:space="preserve"> </w:t>
        <w:tab/>
        <w:t>20</w:t>
        <w:tab/>
        <w:t>14</w:t>
        <w:tab/>
        <w:t xml:space="preserve"> 1</w:t>
        <w:tab/>
        <w:t xml:space="preserve"> 5</w:t>
        <w:tab/>
        <w:t>173 : 107</w:t>
        <w:tab/>
        <w:t>29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1. NH BRNO</w:t>
        <w:tab/>
        <w:tab/>
        <w:tab/>
        <w:t>20</w:t>
        <w:tab/>
        <w:t>12</w:t>
        <w:tab/>
        <w:t xml:space="preserve"> 0</w:t>
        <w:tab/>
        <w:t xml:space="preserve"> 8</w:t>
        <w:tab/>
        <w:t>175 : 165</w:t>
        <w:tab/>
        <w:t>2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KNH Moravská Slavia Brno</w:t>
        <w:tab/>
        <w:t>20</w:t>
        <w:tab/>
        <w:t xml:space="preserve"> 5</w:t>
        <w:tab/>
        <w:t xml:space="preserve"> 1</w:t>
        <w:tab/>
        <w:t>14</w:t>
        <w:tab/>
        <w:t>124 : 188</w:t>
        <w:tab/>
        <w:t>11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Draken Brno</w:t>
        <w:tab/>
        <w:tab/>
        <w:tab/>
        <w:t>20</w:t>
        <w:tab/>
        <w:t xml:space="preserve"> 1</w:t>
        <w:tab/>
        <w:t xml:space="preserve"> 1</w:t>
        <w:tab/>
        <w:t>18</w:t>
        <w:tab/>
        <w:t xml:space="preserve"> 80  : 194</w:t>
        <w:tab/>
        <w:t xml:space="preserve"> 3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0"/>
          <w:u w:val="single"/>
        </w:rPr>
        <w:t xml:space="preserve">Dopsání na soupisku: </w:t>
      </w:r>
    </w:p>
    <w:p>
      <w:pPr>
        <w:pStyle w:val="Normal"/>
        <w:ind w:left="36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ružstvo žen TJ Sokol Olbramovice „A“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/>
        <w:t>23809</w:t>
        <w:tab/>
        <w:t>Honková Karolína</w:t>
        <w:tab/>
        <w:tab/>
        <w:t xml:space="preserve">15.4.2012  </w:t>
        <w:tab/>
        <w:tab/>
        <w:t>10.00 hodin</w:t>
      </w:r>
      <w:r>
        <w:rPr>
          <w:color w:val="FF0000"/>
        </w:rPr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mužů Draken Brno „B“:</w:t>
      </w:r>
    </w:p>
    <w:p>
      <w:pPr>
        <w:pStyle w:val="Normal"/>
        <w:jc w:val="both"/>
        <w:rPr/>
      </w:pPr>
      <w:r>
        <w:rPr/>
        <w:t>6652</w:t>
        <w:tab/>
        <w:t xml:space="preserve">Divina Ladislav </w:t>
        <w:tab/>
        <w:tab/>
        <w:t xml:space="preserve">15.4.2012  </w:t>
        <w:tab/>
        <w:tab/>
        <w:t xml:space="preserve">  9.15 hodin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Ro</w:t>
      </w:r>
      <w:r>
        <w:rPr>
          <w:b/>
          <w:u w:val="single"/>
        </w:rPr>
        <w:t>zlosování zbývající jarní části soutěží jihomoravského oblastního přeboru 2011/2012 včetně delegace rozhodčích do 29.4.2012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30.dubna 2012 ….. předehrávky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/>
        <w:t>129. Draken Brno „B“ – Draken Brno „A“</w:t>
        <w:tab/>
        <w:tab/>
        <w:t xml:space="preserve">rozhodčí : domácí  </w:t>
      </w:r>
    </w:p>
    <w:p>
      <w:pPr>
        <w:pStyle w:val="Normal"/>
        <w:ind w:left="708" w:firstLine="708"/>
        <w:rPr/>
      </w:pPr>
      <w:r>
        <w:rPr>
          <w:bCs/>
        </w:rPr>
        <w:t>130.</w:t>
      </w:r>
      <w:r>
        <w:rPr>
          <w:bCs/>
          <w:sz w:val="20"/>
          <w:szCs w:val="20"/>
        </w:rPr>
        <w:t xml:space="preserve"> </w:t>
      </w:r>
      <w:r>
        <w:rPr>
          <w:bCs/>
          <w:sz w:val="18"/>
          <w:szCs w:val="18"/>
        </w:rPr>
        <w:t>TJ Sokol Olbramovice „B“ – TJ Sokol Olbramovice „A“</w:t>
      </w:r>
      <w:r>
        <w:rPr>
          <w:bCs/>
          <w:sz w:val="20"/>
          <w:szCs w:val="20"/>
        </w:rPr>
        <w:tab/>
      </w:r>
      <w:r>
        <w:rPr>
          <w:bCs/>
        </w:rPr>
        <w:t>rozhodčí : Šotner Miloš</w:t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 xml:space="preserve">430. </w:t>
      </w:r>
      <w:r>
        <w:rPr>
          <w:bCs/>
          <w:sz w:val="20"/>
          <w:szCs w:val="20"/>
        </w:rPr>
        <w:t>SK Autonot Jihlava „B“ – SK Autonot Jihlava „A“</w:t>
      </w:r>
      <w:r>
        <w:rPr>
          <w:bCs/>
        </w:rPr>
        <w:tab/>
        <w:t>rozhodčí : domácí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1. dubna 2012 ….. 2. vložený turnaj starších žákyň v Miroslavi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hodčí:</w:t>
      </w:r>
      <w:r>
        <w:rPr/>
        <w:t xml:space="preserve"> domácí</w:t>
      </w:r>
    </w:p>
    <w:p>
      <w:pPr>
        <w:pStyle w:val="Normal"/>
        <w:jc w:val="both"/>
        <w:rPr>
          <w:bCs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30 hodin</w:t>
        <w:tab/>
        <w:t>522. TJ Miroslav – TJ Sokol Olbramovice</w:t>
        <w:tab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>MIMO SOUTĚŽ Draken Brno – SK Autonot Jihlava</w:t>
        <w:tab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>530. TJ Jiskra Humpolec – TJ Sokol Vracov</w:t>
        <w:tab/>
      </w:r>
    </w:p>
    <w:p>
      <w:pPr>
        <w:pStyle w:val="Normal"/>
        <w:jc w:val="both"/>
        <w:rPr/>
      </w:pPr>
      <w:r>
        <w:rPr/>
        <w:t>10.00 hodin</w:t>
        <w:tab/>
        <w:t>529. TJ Sokol Olbramovice – SK Autonot Jihlava</w:t>
        <w:tab/>
      </w:r>
    </w:p>
    <w:p>
      <w:pPr>
        <w:pStyle w:val="Normal"/>
        <w:jc w:val="both"/>
        <w:rPr/>
      </w:pPr>
      <w:r>
        <w:rPr/>
        <w:t>10.30 hodin</w:t>
        <w:tab/>
        <w:t>528  TJ Miroslav – TJ Jiskra Humpolec</w:t>
        <w:tab/>
      </w:r>
    </w:p>
    <w:p>
      <w:pPr>
        <w:pStyle w:val="Normal"/>
        <w:jc w:val="both"/>
        <w:rPr/>
      </w:pPr>
      <w:r>
        <w:rPr/>
        <w:t>11.00 hodin</w:t>
        <w:tab/>
        <w:t>MIMO SOUTĚŽ TJ Sokol Vracov – Draken Brno</w:t>
        <w:tab/>
      </w:r>
    </w:p>
    <w:p>
      <w:pPr>
        <w:pStyle w:val="Normal"/>
        <w:jc w:val="both"/>
        <w:rPr/>
      </w:pPr>
      <w:r>
        <w:rPr/>
        <w:t>11.30 hodin</w:t>
        <w:tab/>
        <w:t xml:space="preserve">524. TJ Jiskra Humpolec – TJ Sokol Olbramovice </w:t>
        <w:tab/>
      </w:r>
    </w:p>
    <w:p>
      <w:pPr>
        <w:pStyle w:val="Normal"/>
        <w:jc w:val="both"/>
        <w:rPr/>
      </w:pPr>
      <w:r>
        <w:rPr/>
        <w:t>12.00 hodin</w:t>
        <w:tab/>
        <w:t>523. TJ Sokol Vracov – SK Autonot Jihlava</w:t>
        <w:tab/>
      </w:r>
    </w:p>
    <w:p>
      <w:pPr>
        <w:pStyle w:val="Normal"/>
        <w:jc w:val="both"/>
        <w:rPr/>
      </w:pPr>
      <w:r>
        <w:rPr/>
        <w:t>12.30 hodin</w:t>
        <w:tab/>
        <w:t>MIMO SOUTĚŽ TJ Miroslav – Draken Brno</w:t>
        <w:tab/>
      </w:r>
    </w:p>
    <w:p>
      <w:pPr>
        <w:pStyle w:val="Normal"/>
        <w:jc w:val="both"/>
        <w:rPr/>
      </w:pPr>
      <w:r>
        <w:rPr/>
        <w:t>13.00 hodin</w:t>
        <w:tab/>
        <w:t xml:space="preserve">527. TJ Sokol Olbramovice – TJ Sokol Vracov </w:t>
        <w:tab/>
      </w:r>
    </w:p>
    <w:p>
      <w:pPr>
        <w:pStyle w:val="Normal"/>
        <w:jc w:val="both"/>
        <w:rPr/>
      </w:pPr>
      <w:r>
        <w:rPr/>
        <w:t>13.30 hodin</w:t>
        <w:tab/>
        <w:t>MIMO SOUTĚŽ TJ Jiskra Humpolec – Draken Brno</w:t>
      </w:r>
    </w:p>
    <w:p>
      <w:pPr>
        <w:pStyle w:val="Normal"/>
        <w:jc w:val="both"/>
        <w:rPr/>
      </w:pPr>
      <w:r>
        <w:rPr/>
        <w:t>14.00 hodin</w:t>
        <w:tab/>
        <w:t>531. SK Autonot Jihlava – TJ Miroslav</w:t>
      </w:r>
    </w:p>
    <w:p>
      <w:pPr>
        <w:pStyle w:val="Normal"/>
        <w:jc w:val="both"/>
        <w:rPr/>
      </w:pPr>
      <w:r>
        <w:rPr/>
        <w:t>14.30 hodin</w:t>
        <w:tab/>
        <w:t>MIMO SOUTĚŽ Draken Brno – TJ Sokol Olbramovice</w:t>
      </w:r>
    </w:p>
    <w:p>
      <w:pPr>
        <w:pStyle w:val="Normal"/>
        <w:jc w:val="both"/>
        <w:rPr/>
      </w:pPr>
      <w:r>
        <w:rPr/>
        <w:t>15.00 hodin</w:t>
        <w:tab/>
        <w:t xml:space="preserve">525. TJ Sokol Vracov – TJ Miroslav </w:t>
      </w:r>
    </w:p>
    <w:p>
      <w:pPr>
        <w:pStyle w:val="Normal"/>
        <w:jc w:val="both"/>
        <w:rPr/>
      </w:pPr>
      <w:r>
        <w:rPr/>
        <w:t>15.30 hodin</w:t>
        <w:tab/>
        <w:t>526. SK Autonot Jihlava – TJ Jiskra Humpole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21. dubna 2012 ….. předehrávky 10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00 hodin</w:t>
        <w:tab/>
        <w:t>438. 1. NH BRNO – TJ Sokol Ostopovice</w:t>
        <w:tab/>
        <w:tab/>
        <w:t>rozhodčí : domácí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30 hodin</w:t>
        <w:tab/>
        <w:t>627. 1. NH BRNO – TJ Sokol Ostopovice</w:t>
        <w:tab/>
        <w:tab/>
        <w:t>rozhodčí : domácí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2. dubna 2012 ….. 10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3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136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SK Autonot Jihlava – Draken Brno „A“</w:t>
        <w:tab/>
        <w:t>rozhodčí : Buřva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30 hodin</w:t>
        <w:tab/>
        <w:t>137. SK Autonot Jihlava – Draken Brno „B“</w:t>
        <w:tab/>
        <w:t xml:space="preserve">rozhodčí : domácí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>139. TJ Miroslav – TJ Sokol Olbramovice „B“</w:t>
        <w:tab/>
        <w:t>rozhodčí : Šotner Josef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1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219. SK Autonot Jihlava „B“ – Draken Brno „B“</w:t>
        <w:tab/>
        <w:t>rozhodčí : Buřva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00 hodin</w:t>
        <w:tab/>
        <w:t xml:space="preserve">221. </w:t>
      </w:r>
      <w:r>
        <w:rPr>
          <w:bCs/>
          <w:sz w:val="20"/>
        </w:rPr>
        <w:t>KNH Moravská Slavia Brno – TJ Jiskra Humpolec „B“</w:t>
      </w:r>
      <w:r>
        <w:rPr>
          <w:bCs/>
          <w:szCs w:val="24"/>
        </w:rPr>
        <w:tab/>
        <w:t>rozhodčí : Kotlář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308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SK Autonot Jihlava – Draken Brno</w:t>
        <w:tab/>
        <w:tab/>
        <w:t>rozhodčí : Buřval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434. SK Autonot Jihlava „A“ – Draken Brno „A“</w:t>
        <w:tab/>
        <w:t>rozhodčí : Buřva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>435. SK Autonot Jihlava  „B“– Draken Brno „B“</w:t>
        <w:tab/>
        <w:t>rozhodčí :  Rauch P.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45 hodin</w:t>
        <w:tab/>
        <w:t>532. TJ Miroslav – TJ Sokol Olbramovice</w:t>
        <w:tab/>
        <w:tab/>
        <w:t>rozhodčí : domácí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6.45 hodin</w:t>
        <w:tab/>
        <w:t xml:space="preserve">MIMO SOUTĚŽ </w:t>
      </w:r>
      <w:r>
        <w:rPr>
          <w:bCs/>
          <w:sz w:val="22"/>
          <w:szCs w:val="22"/>
        </w:rPr>
        <w:t>SK Autonot Jihlava – Draken Brno</w:t>
        <w:tab/>
      </w:r>
      <w:r>
        <w:rPr>
          <w:bCs/>
          <w:szCs w:val="24"/>
        </w:rPr>
        <w:t>rozhodčí: domácí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626. </w:t>
      </w:r>
      <w:r>
        <w:rPr>
          <w:bCs/>
          <w:sz w:val="22"/>
          <w:szCs w:val="22"/>
        </w:rPr>
        <w:t>SK NH Veselí nad Moravou – TJ Sokol Vracov</w:t>
      </w:r>
      <w:r>
        <w:rPr>
          <w:bCs/>
          <w:szCs w:val="24"/>
        </w:rPr>
        <w:tab/>
        <w:t>rozhodčí : domácí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dubna 2012 ….. 6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yň v 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  <w:r>
        <w:rPr>
          <w:bCs/>
        </w:rPr>
        <w:t xml:space="preserve"> 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/>
        <w:t>8.30 hodin</w:t>
        <w:tab/>
        <w:t xml:space="preserve">751. TJ Miroslav – TJ Sokol Olbramovi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MIMO SOUTĚŽ SK Autonot Jihlava – TJ Sokol Ostopovice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 xml:space="preserve">752. TJ Jiskra Humpolec – TJ Sokol Vracov </w:t>
      </w:r>
    </w:p>
    <w:p>
      <w:pPr>
        <w:pStyle w:val="Normal"/>
        <w:jc w:val="both"/>
        <w:rPr/>
      </w:pPr>
      <w:r>
        <w:rPr/>
        <w:t>10.00 hodin</w:t>
        <w:tab/>
        <w:t xml:space="preserve">MIMO SOUTĚŽ TJ Sokol Olbramovice – SK Autonot Jihlava </w:t>
      </w:r>
    </w:p>
    <w:p>
      <w:pPr>
        <w:pStyle w:val="Normal"/>
        <w:jc w:val="both"/>
        <w:rPr/>
      </w:pPr>
      <w:r>
        <w:rPr/>
        <w:t>10.30 hodin</w:t>
        <w:tab/>
        <w:t xml:space="preserve">753. TJ Miroslav – TJ Sokol Vracov   </w:t>
      </w:r>
    </w:p>
    <w:p>
      <w:pPr>
        <w:pStyle w:val="Normal"/>
        <w:jc w:val="both"/>
        <w:rPr/>
      </w:pPr>
      <w:r>
        <w:rPr/>
        <w:t>11.00 hodin</w:t>
        <w:tab/>
        <w:t xml:space="preserve">754. TJ Sokol Ostopovice – TJ Jiskra Humpolec   </w:t>
      </w:r>
    </w:p>
    <w:p>
      <w:pPr>
        <w:pStyle w:val="Normal"/>
        <w:jc w:val="both"/>
        <w:rPr/>
      </w:pPr>
      <w:r>
        <w:rPr/>
        <w:t>11.30 hodin</w:t>
        <w:tab/>
        <w:t xml:space="preserve">755. TJ Sokol Vracov – TJ Sokol Olbramovice     </w:t>
      </w:r>
    </w:p>
    <w:p>
      <w:pPr>
        <w:pStyle w:val="Normal"/>
        <w:jc w:val="both"/>
        <w:rPr/>
      </w:pPr>
      <w:r>
        <w:rPr/>
        <w:t xml:space="preserve">12.00 hodin </w:t>
        <w:tab/>
        <w:t xml:space="preserve">MIMO SOUTĚŽ SK Autonot Jihlava – TJ Jiskra Humpolec  </w:t>
      </w:r>
    </w:p>
    <w:p>
      <w:pPr>
        <w:pStyle w:val="Normal"/>
        <w:jc w:val="both"/>
        <w:rPr/>
      </w:pPr>
      <w:r>
        <w:rPr/>
        <w:t>12.30 hodin</w:t>
        <w:tab/>
        <w:t xml:space="preserve">756. TJ Sokol Ostopovice – TJ Miroslav </w:t>
      </w:r>
    </w:p>
    <w:p>
      <w:pPr>
        <w:pStyle w:val="Normal"/>
        <w:jc w:val="both"/>
        <w:rPr/>
      </w:pPr>
      <w:r>
        <w:rPr/>
        <w:t>13.00 hodin</w:t>
        <w:tab/>
        <w:t xml:space="preserve">757. TJ Jiskra Humpolec – TJ Sokol Olbramovice  </w:t>
      </w:r>
    </w:p>
    <w:p>
      <w:pPr>
        <w:pStyle w:val="Normal"/>
        <w:jc w:val="both"/>
        <w:rPr/>
      </w:pPr>
      <w:r>
        <w:rPr/>
        <w:t>13.30 hodin</w:t>
        <w:tab/>
        <w:t xml:space="preserve">758. TJ Sokol Ostopovice – TJ Sokol Vracov   </w:t>
      </w:r>
    </w:p>
    <w:p>
      <w:pPr>
        <w:pStyle w:val="Normal"/>
        <w:jc w:val="both"/>
        <w:rPr/>
      </w:pPr>
      <w:r>
        <w:rPr/>
        <w:t>14.00 hodin</w:t>
        <w:tab/>
        <w:t xml:space="preserve">MIMO SOUTĚŽ TJ Miroslav – SK Autonot Jihlava   </w:t>
      </w:r>
    </w:p>
    <w:p>
      <w:pPr>
        <w:pStyle w:val="Normal"/>
        <w:jc w:val="both"/>
        <w:rPr/>
      </w:pPr>
      <w:r>
        <w:rPr/>
        <w:t>14.30 hodin</w:t>
        <w:tab/>
        <w:t xml:space="preserve">759. TJ Sokol Olbramovice – TJ Sokol Ostopovice  </w:t>
      </w:r>
    </w:p>
    <w:p>
      <w:pPr>
        <w:pStyle w:val="Normal"/>
        <w:jc w:val="both"/>
        <w:rPr/>
      </w:pPr>
      <w:r>
        <w:rPr/>
        <w:t>15.00 hodin</w:t>
        <w:tab/>
        <w:t xml:space="preserve">MIMO SOUTĚŽ TJ Sokol Vracov – SK Autonot Jihlava      </w:t>
      </w:r>
    </w:p>
    <w:p>
      <w:pPr>
        <w:pStyle w:val="Normal"/>
        <w:jc w:val="both"/>
        <w:rPr/>
      </w:pPr>
      <w:r>
        <w:rPr/>
        <w:t>15.30 hodin</w:t>
        <w:tab/>
        <w:t>760. TJ Jiskra Humpolec – TJ Mirosla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51. Draken Brno – 1. NH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52. KNH Moravská Slavia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53. TJ Sokol Ostopovice – Draken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54. TJ Jiskra Humpolec – 1. NH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55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56. TJ Jiskra Humpolec – Draken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57. 1. NH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58. Draken Brno – KNH Moravská Slavia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59. TJ Sokol Ostopovice – TJ Jiskra Humpolec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60. 1. NH BRNO – KNH Moravská Slavia Brno   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28. dubna 2012 ….. předehrávky 11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6.30 hodin</w:t>
        <w:tab/>
        <w:t>439. 1. NH BRNO – TJ Jiskra Humpolec</w:t>
        <w:tab/>
        <w:tab/>
        <w:t>rozhodčí : domácí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15 hodin</w:t>
        <w:tab/>
        <w:t>628. 1. NH BRNO – TJ Jiskra Humpolec</w:t>
        <w:tab/>
        <w:tab/>
        <w:t>rozhodčí : domácí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9. dubna 2012 ….. 11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1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140.</w:t>
      </w:r>
      <w:r>
        <w:rPr>
          <w:bCs/>
          <w:color w:val="FF0000"/>
          <w:szCs w:val="24"/>
        </w:rPr>
        <w:t xml:space="preserve"> </w:t>
      </w:r>
      <w:r>
        <w:rPr>
          <w:bCs/>
          <w:sz w:val="22"/>
          <w:szCs w:val="22"/>
        </w:rPr>
        <w:t>KNH Moravská Slavia Brno – Draken Brno „A“</w:t>
      </w:r>
      <w:r>
        <w:rPr>
          <w:bCs/>
          <w:szCs w:val="24"/>
        </w:rPr>
        <w:tab/>
        <w:t>rozhodčí : Palarčík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2.45 hodin</w:t>
        <w:tab/>
        <w:t>141.</w:t>
      </w:r>
      <w:r>
        <w:rPr>
          <w:bCs/>
          <w:sz w:val="22"/>
          <w:szCs w:val="22"/>
        </w:rPr>
        <w:t xml:space="preserve"> KNH Moravská Slavia Brno – Draken Brno „B“</w:t>
      </w:r>
      <w:r>
        <w:rPr>
          <w:bCs/>
          <w:szCs w:val="24"/>
        </w:rPr>
        <w:tab/>
        <w:t>rozhodčí : Pecha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30 hodin</w:t>
        <w:tab/>
        <w:t xml:space="preserve">142. </w:t>
      </w:r>
      <w:r>
        <w:rPr>
          <w:bCs/>
          <w:sz w:val="22"/>
          <w:szCs w:val="22"/>
        </w:rPr>
        <w:t>TJ Sokol Olbramovice „A“ – SK Autonot Jihlava</w:t>
      </w:r>
      <w:r>
        <w:rPr>
          <w:bCs/>
          <w:szCs w:val="24"/>
        </w:rPr>
        <w:tab/>
        <w:t>rozhodčí : Šotner Miloš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 xml:space="preserve">143. </w:t>
      </w:r>
      <w:r>
        <w:rPr>
          <w:bCs/>
          <w:sz w:val="22"/>
          <w:szCs w:val="22"/>
        </w:rPr>
        <w:t>TJ Sokol Olbramovice „B“ – SK Autonot Jihlava</w:t>
        <w:tab/>
      </w:r>
      <w:r>
        <w:rPr>
          <w:bCs/>
          <w:szCs w:val="24"/>
        </w:rPr>
        <w:t>rozhodčí : Šotner Miloš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222. </w:t>
      </w:r>
      <w:r>
        <w:rPr>
          <w:bCs/>
          <w:sz w:val="20"/>
        </w:rPr>
        <w:t>KNH Moravská Slavia Brno „B“ – Draken Brno „B“</w:t>
      </w:r>
      <w:r>
        <w:rPr>
          <w:bCs/>
          <w:szCs w:val="24"/>
        </w:rPr>
        <w:tab/>
        <w:t>rozhodčí : Palarčík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00 hodin</w:t>
        <w:tab/>
        <w:t>223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KNH Moravská Slavia Brno „B“ – Draken Brno „C“</w:t>
      </w:r>
      <w:r>
        <w:rPr>
          <w:bCs/>
          <w:szCs w:val="24"/>
        </w:rPr>
        <w:tab/>
        <w:t>rozhodčí : domácí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00 hodin</w:t>
        <w:tab/>
        <w:t xml:space="preserve">224. </w:t>
      </w:r>
      <w:r>
        <w:rPr>
          <w:bCs/>
          <w:sz w:val="22"/>
          <w:szCs w:val="22"/>
        </w:rPr>
        <w:t>TJ Sokol Ostopovice – SK Autonot Jihlava „B“</w:t>
      </w:r>
      <w:r>
        <w:rPr>
          <w:bCs/>
          <w:szCs w:val="24"/>
        </w:rPr>
        <w:tab/>
        <w:t>rozhodčí : Nikl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3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440. </w:t>
      </w:r>
      <w:r>
        <w:rPr>
          <w:bCs/>
          <w:sz w:val="22"/>
          <w:szCs w:val="22"/>
        </w:rPr>
        <w:t>TJ Sokol Ostopovice – SK Autonot Jihlava „A“</w:t>
      </w:r>
      <w:r>
        <w:rPr>
          <w:bCs/>
          <w:szCs w:val="24"/>
        </w:rPr>
        <w:tab/>
        <w:t>rozhodčí : Nik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15 hodin</w:t>
        <w:tab/>
        <w:t xml:space="preserve">441. </w:t>
      </w:r>
      <w:r>
        <w:rPr>
          <w:bCs/>
          <w:sz w:val="22"/>
          <w:szCs w:val="22"/>
        </w:rPr>
        <w:t>TJ Sokol Ostopovice – SK Autonot Jihlava „B“</w:t>
      </w:r>
      <w:r>
        <w:rPr>
          <w:bCs/>
          <w:szCs w:val="24"/>
        </w:rPr>
        <w:tab/>
        <w:t>rozhodčí : domácí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533. TJ Jiskra Humpolec – TJ Miroslav </w:t>
        <w:tab/>
        <w:tab/>
        <w:t>rozhodčí : domácí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45 hodin</w:t>
        <w:tab/>
        <w:t xml:space="preserve">534. TJ Sokol Olbramovice – SK Autonot Jihlava </w:t>
        <w:tab/>
        <w:t>rozhodčí : domácí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5. května 2012 ….. předehrávka 13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6.30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>148. Draken Brno „B“ – TJ Miroslav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6. května 2012 ….. 12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0.00 hodin</w:t>
        <w:tab/>
        <w:t>144. KNH Moravská Slavia Brno – TJ Miroslav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3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145. </w:t>
      </w:r>
      <w:r>
        <w:rPr>
          <w:bCs/>
          <w:sz w:val="22"/>
          <w:szCs w:val="22"/>
        </w:rPr>
        <w:t>TJ Sokol Olbramovice „A“ – TJ Sokol Vracov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 xml:space="preserve">146. </w:t>
      </w:r>
      <w:r>
        <w:rPr>
          <w:bCs/>
          <w:sz w:val="22"/>
          <w:szCs w:val="22"/>
        </w:rPr>
        <w:t>TJ Sokol Olbramovice „B“ – TJ Sokol Vracov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>
          <w:bCs/>
          <w:color w:val="FF0000"/>
        </w:rPr>
        <w:tab/>
      </w:r>
      <w:r>
        <w:rPr>
          <w:bCs/>
        </w:rPr>
        <w:t>442. 1. NH BRNO – SK NH Veselí nad Moravou</w:t>
        <w:tab/>
        <w:t>rozhodčí :</w:t>
      </w:r>
    </w:p>
    <w:p>
      <w:pPr>
        <w:pStyle w:val="TextBody"/>
        <w:widowControl/>
        <w:ind w:firstLine="708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szCs w:val="24"/>
        </w:rPr>
        <w:t>10.45 hodin</w:t>
      </w:r>
      <w:r>
        <w:rPr>
          <w:color w:val="FF0000"/>
          <w:szCs w:val="24"/>
        </w:rPr>
        <w:tab/>
      </w:r>
      <w:r>
        <w:rPr>
          <w:szCs w:val="24"/>
        </w:rPr>
        <w:t xml:space="preserve">535. </w:t>
      </w:r>
      <w:r>
        <w:rPr>
          <w:bCs/>
          <w:szCs w:val="24"/>
        </w:rPr>
        <w:t>TJ Sokol Olbramovice – TJ Sokol Vracov</w:t>
        <w:tab/>
        <w:t>rozhodčí :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>629. 1. NH BRNO – SK NH Veselí nad Moravou</w:t>
        <w:tab/>
        <w:t>rozhodčí :</w:t>
      </w:r>
    </w:p>
    <w:p>
      <w:pPr>
        <w:pStyle w:val="TextBody"/>
        <w:widowControl/>
        <w:rPr/>
      </w:pPr>
      <w:r>
        <w:rPr>
          <w:bCs/>
        </w:rPr>
        <w:t xml:space="preserve"> </w:t>
      </w:r>
      <w:r>
        <w:rPr>
          <w:bCs/>
        </w:rPr>
        <w:t>10.00 hodin</w:t>
        <w:tab/>
        <w:t xml:space="preserve">630. </w:t>
      </w:r>
      <w:r>
        <w:rPr>
          <w:bCs/>
          <w:szCs w:val="24"/>
        </w:rPr>
        <w:t>TJ Sokol Ostopovice – TJ Sokol Vracov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átek 11. května 2012 ….. předehrávky 13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6.1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445. Draken Brno „A“ – 1. NH BRNO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15.15 hodin</w:t>
        <w:tab/>
        <w:t>631.</w:t>
      </w:r>
      <w:r>
        <w:rPr>
          <w:b/>
          <w:bCs/>
          <w:color w:val="FF0000"/>
          <w:szCs w:val="24"/>
        </w:rPr>
        <w:t xml:space="preserve"> </w:t>
      </w:r>
      <w:r>
        <w:rPr>
          <w:bCs/>
          <w:szCs w:val="24"/>
        </w:rPr>
        <w:t>Draken Brno „A“ – 1. NH BRNO</w:t>
        <w:tab/>
        <w:tab/>
        <w:t>rozhodčí :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2. května 2012 ….. 2. vložený turnaj dorostenek a 7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vložený turnaj dorostenek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9. Draken Brno – TJ Sokol Vracov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10. SK Autonot Jihlava –Draken Brno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311. TJ Sokol Vracov – SK Autonot Jihlava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/>
        <w:t>8.30 hodin</w:t>
        <w:tab/>
        <w:t xml:space="preserve">MIMO SOUTĚŽ TJ Sokol Ostopovice – SK Autonot Jihlav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761. TJ Miroslav – TJ Sokol Olbramovi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 xml:space="preserve">762. TJ Jiskra Humpolec – TJ Sokol Vracov </w:t>
      </w:r>
    </w:p>
    <w:p>
      <w:pPr>
        <w:pStyle w:val="Normal"/>
        <w:jc w:val="both"/>
        <w:rPr/>
      </w:pPr>
      <w:r>
        <w:rPr/>
        <w:t>10.00 hodin</w:t>
        <w:tab/>
        <w:t xml:space="preserve">MIMO SOUTĚŽ SK Autonot Jihlava – TJ Sokol Olbramovice </w:t>
      </w:r>
    </w:p>
    <w:p>
      <w:pPr>
        <w:pStyle w:val="Normal"/>
        <w:jc w:val="both"/>
        <w:rPr/>
      </w:pPr>
      <w:r>
        <w:rPr/>
        <w:t>10.30 hodin</w:t>
        <w:tab/>
        <w:t xml:space="preserve">763. TJ Jiskra Humpolec – TJ Sokol Ostopovice   </w:t>
      </w:r>
    </w:p>
    <w:p>
      <w:pPr>
        <w:pStyle w:val="Normal"/>
        <w:jc w:val="both"/>
        <w:rPr/>
      </w:pPr>
      <w:r>
        <w:rPr/>
        <w:t>11.00 hodin</w:t>
        <w:tab/>
        <w:t xml:space="preserve">764. TJ Sokol Vracov – TJ Miroslav   </w:t>
      </w:r>
    </w:p>
    <w:p>
      <w:pPr>
        <w:pStyle w:val="Normal"/>
        <w:jc w:val="both"/>
        <w:rPr/>
      </w:pPr>
      <w:r>
        <w:rPr/>
        <w:t>11.30 hodin</w:t>
        <w:tab/>
        <w:t xml:space="preserve">MIMO SOUTĚŽ SK Autonot Jihlava – TJ Jiskra Humpolec    </w:t>
      </w:r>
    </w:p>
    <w:p>
      <w:pPr>
        <w:pStyle w:val="Normal"/>
        <w:jc w:val="both"/>
        <w:rPr/>
      </w:pPr>
      <w:r>
        <w:rPr/>
        <w:t xml:space="preserve">12.00 hodin </w:t>
        <w:tab/>
        <w:t xml:space="preserve">765. TJ Sokol Olbramovice – TJ Sokol Vracov  </w:t>
      </w:r>
    </w:p>
    <w:p>
      <w:pPr>
        <w:pStyle w:val="Normal"/>
        <w:jc w:val="both"/>
        <w:rPr/>
      </w:pPr>
      <w:r>
        <w:rPr/>
        <w:t>12.30 hodin</w:t>
        <w:tab/>
        <w:t xml:space="preserve">766. TJ Sokol Ostopovice – TJ Miroslav </w:t>
      </w:r>
    </w:p>
    <w:p>
      <w:pPr>
        <w:pStyle w:val="Normal"/>
        <w:jc w:val="both"/>
        <w:rPr/>
      </w:pPr>
      <w:r>
        <w:rPr/>
        <w:t>13.00 hodin</w:t>
        <w:tab/>
        <w:t xml:space="preserve">MIMO SOUTĚŽ TJ Sokol Vracov – SK Autonot Jihlava  </w:t>
      </w:r>
    </w:p>
    <w:p>
      <w:pPr>
        <w:pStyle w:val="Normal"/>
        <w:jc w:val="both"/>
        <w:rPr/>
      </w:pPr>
      <w:r>
        <w:rPr/>
        <w:t>13.30 hodin</w:t>
        <w:tab/>
        <w:t xml:space="preserve">767. TJ Jiskra Humpolec – TJ Miroslav   </w:t>
      </w:r>
    </w:p>
    <w:p>
      <w:pPr>
        <w:pStyle w:val="Normal"/>
        <w:jc w:val="both"/>
        <w:rPr/>
      </w:pPr>
      <w:r>
        <w:rPr/>
        <w:t>14.00 hodin</w:t>
        <w:tab/>
        <w:t xml:space="preserve">768. TJ Sokol Olbramovice – TJ Sokol Ostopovice   </w:t>
      </w:r>
    </w:p>
    <w:p>
      <w:pPr>
        <w:pStyle w:val="Normal"/>
        <w:jc w:val="both"/>
        <w:rPr/>
      </w:pPr>
      <w:r>
        <w:rPr/>
        <w:t>14.30 hodin</w:t>
        <w:tab/>
        <w:t xml:space="preserve">MIMO SOUTĚŽ TJ Miroslav – SK Autonot Jihlava  </w:t>
      </w:r>
    </w:p>
    <w:p>
      <w:pPr>
        <w:pStyle w:val="Normal"/>
        <w:jc w:val="both"/>
        <w:rPr/>
      </w:pPr>
      <w:r>
        <w:rPr/>
        <w:t>15.00 hodin</w:t>
        <w:tab/>
        <w:t xml:space="preserve">769. TJ Sokol Olbramovice – TJ Jiskra Humpolec </w:t>
      </w:r>
    </w:p>
    <w:p>
      <w:pPr>
        <w:pStyle w:val="Normal"/>
        <w:jc w:val="both"/>
        <w:rPr/>
      </w:pPr>
      <w:r>
        <w:rPr/>
        <w:t>15.30 hodin</w:t>
        <w:tab/>
        <w:t xml:space="preserve">770. TJ Sokol Ostopovice – TJ Sokol Vracov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61. 1. NH BRNO – Draken Brno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62. KNH Moravská Slavia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63. TJ Sokol Ostopovice – 1. NH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64. TJ Jiskra Humpolec – Draken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65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66. TJ Jiskra Humpolec – 1. NH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67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68. 1. NH BRNO – KNH Moravská Slavia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69. TJ Sokol Ostopovice – TJ Jiskra Humpolec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70. Draken Brno – KNH Moravská Slavia Brno   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12. května 2012 ….. dohrávky 10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  <w:tab/>
        <w:t>220. SK Autonot Jihlava „B“ – Draken Brno „C“</w:t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436. SK Autonot Jihlava „A“ – Draken Brno „B“</w:t>
        <w:tab/>
        <w:t xml:space="preserve">rozhodčí : 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>437. SK Autonot Jihlava  „B“– Draken Brno „A“</w:t>
        <w:tab/>
        <w:t xml:space="preserve">rozhodčí : 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13. května 2012 ….. 13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2.00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>147. Draken Brno „A“ – TJ Miroslav</w:t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0.00 hodin</w:t>
        <w:tab/>
        <w:t>149</w:t>
      </w:r>
      <w:r>
        <w:rPr>
          <w:bCs/>
          <w:sz w:val="22"/>
          <w:szCs w:val="22"/>
        </w:rPr>
        <w:t>. KNH Moravská Slavia Brno – TJ Sokol Vracov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 xml:space="preserve">226. </w:t>
      </w:r>
      <w:r>
        <w:rPr>
          <w:bCs/>
          <w:sz w:val="22"/>
          <w:szCs w:val="22"/>
        </w:rPr>
        <w:t>TJ Jiskra Humpolec „B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447. </w:t>
      </w:r>
      <w:r>
        <w:rPr>
          <w:bCs/>
          <w:sz w:val="20"/>
        </w:rPr>
        <w:t>SK NH Veselí nad Moravo – SK Autonot Jihlava „A“</w:t>
      </w:r>
      <w:r>
        <w:rPr>
          <w:bCs/>
          <w:szCs w:val="24"/>
        </w:rPr>
        <w:t xml:space="preserve"> 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30 hodin</w:t>
        <w:tab/>
        <w:t xml:space="preserve">448. </w:t>
      </w:r>
      <w:r>
        <w:rPr>
          <w:bCs/>
          <w:sz w:val="20"/>
        </w:rPr>
        <w:t>SK NH Veselí nad Moravo – SK Autonot Jihlava „B“</w:t>
      </w:r>
      <w:r>
        <w:rPr>
          <w:bCs/>
          <w:szCs w:val="24"/>
        </w:rPr>
        <w:t xml:space="preserve"> 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449. TJ Jiskra Humpolec – TJ Sokol Ostopovice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537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TJ Jiskra Humpolec – TJ Sokol Olbramovice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45 hodin</w:t>
        <w:tab/>
        <w:t>MIMO SOUTĚŽ Draken Brno – TJ Miroslav</w:t>
        <w:tab/>
        <w:t>rozhodčí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>633. TJ Jiskra Humpolec – TJ Sokol Ostopovice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13. května 2012 ….. předehrávka 16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12.3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640. 1. NH BRNO – TJ Sokol Vracov</w:t>
        <w:tab/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ondělí 14. května 2012 ….. dohrávky 12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Normal"/>
        <w:jc w:val="both"/>
        <w:rPr/>
      </w:pPr>
      <w:r>
        <w:rPr>
          <w:bCs/>
        </w:rPr>
        <w:t>16.30 hodin</w:t>
        <w:tab/>
        <w:t xml:space="preserve">443. </w:t>
      </w:r>
      <w:r>
        <w:rPr>
          <w:bCs/>
          <w:sz w:val="22"/>
          <w:szCs w:val="22"/>
        </w:rPr>
        <w:t>SK Autonot Jihlava „A“ – TJ Jiskra Humpolec</w:t>
      </w:r>
      <w:r>
        <w:rPr>
          <w:bCs/>
        </w:rPr>
        <w:tab/>
        <w:t>rozhodčí :</w:t>
      </w:r>
    </w:p>
    <w:p>
      <w:pPr>
        <w:pStyle w:val="TextBody"/>
        <w:widowControl/>
        <w:ind w:firstLine="708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5.30 hodin</w:t>
        <w:tab/>
        <w:t>536. SK Autonot Jihlava – TJ Jiskra Humpolec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átek 18. května 2012 ….. dohrávky 10. kola :</w:t>
      </w:r>
    </w:p>
    <w:p>
      <w:pPr>
        <w:pStyle w:val="TextBody"/>
        <w:widowControl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jc w:val="left"/>
        <w:rPr>
          <w:bCs/>
          <w:szCs w:val="24"/>
        </w:rPr>
      </w:pPr>
      <w:r>
        <w:rPr>
          <w:bCs/>
          <w:szCs w:val="24"/>
        </w:rPr>
        <w:t>18.30 hodin</w:t>
        <w:tab/>
        <w:t>138. TJ Miroslav – TJ Sokol Olbramovice „A“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átek 18. května 2012 ….. dohrávky 13. kola :</w:t>
      </w:r>
    </w:p>
    <w:p>
      <w:pPr>
        <w:pStyle w:val="TextBody"/>
        <w:widowControl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6.15 hodin</w:t>
        <w:tab/>
        <w:t>446. Draken Brno „B“ – 1. NH BRNO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15 hodin</w:t>
        <w:tab/>
        <w:t>632. Draken Brno „B“ – 1. NH BRNO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jc w:val="left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30 hodin</w:t>
        <w:tab/>
        <w:t>138. TJ Miroslav – TJ Sokol Olbramovice „A“</w:t>
        <w:tab/>
        <w:t>rozhodčí :</w:t>
      </w:r>
    </w:p>
    <w:p>
      <w:pPr>
        <w:pStyle w:val="TextBody"/>
        <w:widowControl/>
        <w:jc w:val="left"/>
        <w:rPr>
          <w:bCs/>
          <w:szCs w:val="24"/>
        </w:rPr>
      </w:pPr>
      <w:r>
        <w:rPr>
          <w:bCs/>
          <w:szCs w:val="24"/>
        </w:rPr>
        <w:t>11.45 hodin</w:t>
        <w:tab/>
        <w:t>139. TJ Miroslav – TJ Sokol Olbramovice „B“</w:t>
        <w:tab/>
        <w:t>rozhodčí :</w:t>
      </w:r>
    </w:p>
    <w:p>
      <w:pPr>
        <w:pStyle w:val="TextBody"/>
        <w:widowControl/>
        <w:jc w:val="left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0. května 2012 ….. 14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0.00  hodin</w:t>
        <w:tab/>
        <w:t>150. TJ Miroslav – SK Autonot Jihlava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2.00 hodin</w:t>
        <w:tab/>
        <w:t>151. TJ Sokol Vracov – Draken Brno „A“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30 hodin</w:t>
        <w:tab/>
        <w:t>152. TJ Sokol Vracov – Draken Brno „B“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 xml:space="preserve">312. TJ Sokol Vracov – Draken Brno 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4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450. 1. NH BRNO – SK Autonot Jihlava „A“</w:t>
        <w:tab/>
        <w:t xml:space="preserve">rozhodčí : </w:t>
      </w:r>
    </w:p>
    <w:p>
      <w:pPr>
        <w:pStyle w:val="TextBody"/>
        <w:widowControl/>
        <w:rPr/>
      </w:pPr>
      <w:r>
        <w:rPr>
          <w:bCs/>
          <w:szCs w:val="24"/>
        </w:rPr>
        <w:t>16.15 hodin</w:t>
        <w:tab/>
        <w:t>451. 1. NH BRNO – SK Autonot Jihlava „B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30 hodin</w:t>
        <w:tab/>
        <w:t xml:space="preserve">452. </w:t>
      </w:r>
      <w:r>
        <w:rPr>
          <w:bCs/>
          <w:sz w:val="20"/>
        </w:rPr>
        <w:t>SK NH Veselí nad Moravou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538. TJ Miroslav – SK Autonot Jihlava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30 hodin</w:t>
        <w:tab/>
        <w:t>MIMO SOUTĚŽ TJ Sokol Vracov – Draken Brno</w:t>
        <w:tab/>
        <w:t>rozhodčí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>634. TJ Sokol Vracov – Draken Brno „A“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3.15 hodin</w:t>
        <w:tab/>
        <w:t>635. TJ Sokol Vracov – Draken Brno „B“</w:t>
        <w:tab/>
        <w:tab/>
        <w:t>rozhodčí :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636. </w:t>
      </w:r>
      <w:r>
        <w:rPr>
          <w:bCs/>
          <w:sz w:val="20"/>
        </w:rPr>
        <w:t>SK NH Veselí nad Moravou – TJ Sokol Ostopovice</w:t>
      </w:r>
      <w:r>
        <w:rPr>
          <w:bCs/>
          <w:szCs w:val="24"/>
        </w:rPr>
        <w:tab/>
        <w:t>rozhodčí</w:t>
      </w:r>
      <w:r>
        <w:rPr>
          <w:bCs/>
          <w:color w:val="FF0000"/>
          <w:szCs w:val="24"/>
        </w:rPr>
        <w:t xml:space="preserve">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ondělí  21. května 2012 ….. dohrávky 12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Normal"/>
        <w:jc w:val="both"/>
        <w:rPr/>
      </w:pPr>
      <w:r>
        <w:rPr>
          <w:bCs/>
        </w:rPr>
        <w:t>16.45 hodin</w:t>
      </w:r>
      <w:r>
        <w:rPr>
          <w:bCs/>
          <w:color w:val="FF0000"/>
        </w:rPr>
        <w:tab/>
      </w:r>
      <w:r>
        <w:rPr>
          <w:bCs/>
        </w:rPr>
        <w:t>225.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SK Autonot Jihlava „B“ – TJ Jiskra Humpolec „B“</w:t>
      </w:r>
      <w:r>
        <w:rPr>
          <w:bCs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Normal"/>
        <w:jc w:val="both"/>
        <w:rPr/>
      </w:pPr>
      <w:r>
        <w:rPr>
          <w:bCs/>
        </w:rPr>
        <w:t>15.30 hodin</w:t>
        <w:tab/>
        <w:t xml:space="preserve">444. </w:t>
      </w:r>
      <w:r>
        <w:rPr>
          <w:bCs/>
          <w:sz w:val="22"/>
          <w:szCs w:val="22"/>
        </w:rPr>
        <w:t>SK Autonot Jihlava „B“ – TJ Jiskra Humpolec</w:t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května 2012 ….. 8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urnaj mladších žákyň v 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30 hodin </w:t>
        <w:tab/>
        <w:t>MIMO SOUTĚŽ TJ Jiskra Humpolec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771. TJ Sokol Vracov – TJ Sokol Ostopovi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 xml:space="preserve">772. TJ Sokol Olbramovice – TJ Miroslav </w:t>
      </w:r>
    </w:p>
    <w:p>
      <w:pPr>
        <w:pStyle w:val="Normal"/>
        <w:jc w:val="both"/>
        <w:rPr/>
      </w:pPr>
      <w:r>
        <w:rPr/>
        <w:t>10.00 hodin</w:t>
        <w:tab/>
        <w:t xml:space="preserve">773. TJ Sokol Ostopovice – TJ Jiskra Humpolec </w:t>
      </w:r>
    </w:p>
    <w:p>
      <w:pPr>
        <w:pStyle w:val="Normal"/>
        <w:jc w:val="both"/>
        <w:rPr/>
      </w:pPr>
      <w:r>
        <w:rPr/>
        <w:t>10.30 hodin</w:t>
        <w:tab/>
        <w:t xml:space="preserve">MIMO SOUTĚŽ SK Autonot Jihlava – TJ Miroslav   </w:t>
      </w:r>
    </w:p>
    <w:p>
      <w:pPr>
        <w:pStyle w:val="Normal"/>
        <w:jc w:val="both"/>
        <w:rPr/>
      </w:pPr>
      <w:r>
        <w:rPr/>
        <w:t>11.00 hodin</w:t>
        <w:tab/>
        <w:t xml:space="preserve">774. TJ Sokol Vracov – TJ Sokol Olbramovice    </w:t>
      </w:r>
    </w:p>
    <w:p>
      <w:pPr>
        <w:pStyle w:val="Normal"/>
        <w:jc w:val="both"/>
        <w:rPr/>
      </w:pPr>
      <w:r>
        <w:rPr/>
        <w:t>11.30 hodin</w:t>
        <w:tab/>
        <w:t xml:space="preserve">775. TJ Miroslav – TJ Jiskra Humpolec     </w:t>
      </w:r>
    </w:p>
    <w:p>
      <w:pPr>
        <w:pStyle w:val="Normal"/>
        <w:jc w:val="both"/>
        <w:rPr/>
      </w:pPr>
      <w:r>
        <w:rPr/>
        <w:t xml:space="preserve">12.00 hodin </w:t>
        <w:tab/>
        <w:t xml:space="preserve">776. TJ Sokol Ostopovice – TJ Sokol Olbramovice  </w:t>
      </w:r>
    </w:p>
    <w:p>
      <w:pPr>
        <w:pStyle w:val="Normal"/>
        <w:jc w:val="both"/>
        <w:rPr/>
      </w:pPr>
      <w:r>
        <w:rPr/>
        <w:t>12.30 hodin</w:t>
        <w:tab/>
        <w:t xml:space="preserve">MIMO SOUTĚŽ SK Autonot Jihlava – TJ Sokol Vracov </w:t>
      </w:r>
    </w:p>
    <w:p>
      <w:pPr>
        <w:pStyle w:val="Normal"/>
        <w:jc w:val="both"/>
        <w:rPr/>
      </w:pPr>
      <w:r>
        <w:rPr/>
        <w:t>13.00 hodin</w:t>
        <w:tab/>
        <w:t xml:space="preserve">777. TJ Jiskra Humpolec – TJ Sokol Olbramovice   </w:t>
      </w:r>
    </w:p>
    <w:p>
      <w:pPr>
        <w:pStyle w:val="Normal"/>
        <w:jc w:val="both"/>
        <w:rPr/>
      </w:pPr>
      <w:r>
        <w:rPr/>
        <w:t>13.30 hodin</w:t>
        <w:tab/>
        <w:t xml:space="preserve">778. TJ Miroslav – TJ Sokol Vracov  </w:t>
      </w:r>
    </w:p>
    <w:p>
      <w:pPr>
        <w:pStyle w:val="Normal"/>
        <w:jc w:val="both"/>
        <w:rPr/>
      </w:pPr>
      <w:r>
        <w:rPr/>
        <w:t>14.00 hodin</w:t>
        <w:tab/>
        <w:t xml:space="preserve">MIMO SOUTĚŽ SK Autonot Jihlava – TJ Sokol Ostopovice    </w:t>
      </w:r>
    </w:p>
    <w:p>
      <w:pPr>
        <w:pStyle w:val="Normal"/>
        <w:jc w:val="both"/>
        <w:rPr/>
      </w:pPr>
      <w:r>
        <w:rPr/>
        <w:t>14.30 hodin</w:t>
        <w:tab/>
        <w:t xml:space="preserve">779. TJ Sokol Vracov – TJ Jiskra Humpolec  </w:t>
      </w:r>
    </w:p>
    <w:p>
      <w:pPr>
        <w:pStyle w:val="Normal"/>
        <w:jc w:val="both"/>
        <w:rPr/>
      </w:pPr>
      <w:r>
        <w:rPr/>
        <w:t>15.00 hodin</w:t>
        <w:tab/>
        <w:t xml:space="preserve">780. TJ Miroslav – TJ Sokol Ostopovice </w:t>
      </w:r>
    </w:p>
    <w:p>
      <w:pPr>
        <w:pStyle w:val="Normal"/>
        <w:jc w:val="both"/>
        <w:rPr/>
      </w:pPr>
      <w:r>
        <w:rPr/>
        <w:t>15.30 hodin</w:t>
        <w:tab/>
        <w:t>MIMO SOUTĚŽ TJ Sokol Olbramovice – SK Autonot Jihla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TextBody"/>
        <w:widowControl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71. Draken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72. TJ Sokol Ostopovice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73. Draken Brno – 1. NH BRNO 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74. TJ Jiskra Humpolec – TJ Sokol Ostopovice 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75. KNH Moravská Slavia Brno – 1. NH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76. TJ Sokol Ostopovice – Draken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77. 1. NH BRNO – TJ Jiskra Humpolec 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78. KNH Moravská Slavia Brno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79. 1. NH BRNO – TJ Sokol Ostopovice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80. TJ Jiskra Humpolec – KNH Moravská Slavia Brno 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7. května 2012 ….. 15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szCs w:val="24"/>
        </w:rPr>
        <w:t>10.15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 xml:space="preserve">153. </w:t>
      </w:r>
      <w:r>
        <w:rPr>
          <w:bCs/>
          <w:sz w:val="20"/>
        </w:rPr>
        <w:t xml:space="preserve">KNH Moravská Slavia Brno – SK Autonot Jihlava 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227.</w:t>
      </w:r>
      <w:r>
        <w:rPr>
          <w:bCs/>
          <w:color w:val="FF0000"/>
          <w:szCs w:val="24"/>
        </w:rPr>
        <w:t xml:space="preserve"> </w:t>
      </w:r>
      <w:r>
        <w:rPr>
          <w:bCs/>
          <w:sz w:val="18"/>
          <w:szCs w:val="18"/>
        </w:rPr>
        <w:t>KNH Moravská Slavia Brno „B“ – SK Autonot Jihlava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4.1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453. </w:t>
      </w:r>
      <w:r>
        <w:rPr>
          <w:bCs/>
          <w:sz w:val="22"/>
          <w:szCs w:val="22"/>
        </w:rPr>
        <w:t>Draken Brno „A“ – SK 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6.30 hodin</w:t>
        <w:tab/>
        <w:t xml:space="preserve">454. </w:t>
      </w:r>
      <w:r>
        <w:rPr>
          <w:bCs/>
          <w:sz w:val="22"/>
          <w:szCs w:val="22"/>
        </w:rPr>
        <w:t>Draken Brno „B“ – SK 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539. TJ Jiskra Humpolec – TJ Sokol Vracov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13.1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637. </w:t>
      </w:r>
      <w:r>
        <w:rPr>
          <w:bCs/>
          <w:sz w:val="22"/>
          <w:szCs w:val="22"/>
        </w:rPr>
        <w:t>Draken Brno „A“ – SK 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5.30 hodin</w:t>
        <w:tab/>
        <w:t xml:space="preserve">638. </w:t>
      </w:r>
      <w:r>
        <w:rPr>
          <w:bCs/>
          <w:sz w:val="22"/>
          <w:szCs w:val="22"/>
        </w:rPr>
        <w:t>Draken Brno „B“ – SK NH Veselí nad Moravou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>639. TJ Jiskra Humpolec – TJ Sokol Vracov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27. května 2012 ….. dohrávky 9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133. </w:t>
      </w:r>
      <w:r>
        <w:rPr>
          <w:bCs/>
          <w:sz w:val="22"/>
          <w:szCs w:val="22"/>
        </w:rPr>
        <w:t>Draken Brno „B“ – TJ Sokol Olbramovice „A“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2.00 hodin</w:t>
        <w:tab/>
        <w:t xml:space="preserve">134. </w:t>
      </w:r>
      <w:r>
        <w:rPr>
          <w:bCs/>
          <w:sz w:val="22"/>
          <w:szCs w:val="22"/>
        </w:rPr>
        <w:t>Draken Brno „A“ – TJ Sokol Olbramovice „B</w:t>
      </w:r>
      <w:r>
        <w:rPr>
          <w:bCs/>
          <w:szCs w:val="24"/>
        </w:rPr>
        <w:t>“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2. června 2012 ….. dohrávky 9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431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TJ Sokol Ostopovice –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Draken Brno „A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  <w:tab/>
        <w:t xml:space="preserve">432. TJ Sokol Ostopovice – Draken Brno „B“ 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3. června 2012 ….. 16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 xml:space="preserve">154. </w:t>
      </w:r>
      <w:r>
        <w:rPr>
          <w:bCs/>
          <w:sz w:val="18"/>
          <w:szCs w:val="18"/>
        </w:rPr>
        <w:t>KNH Moravská Slavia Brno – TJ Sokol Olbramovice „A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 xml:space="preserve">155. </w:t>
      </w:r>
      <w:r>
        <w:rPr>
          <w:bCs/>
          <w:sz w:val="18"/>
          <w:szCs w:val="18"/>
        </w:rPr>
        <w:t>KNH Moravská Slavia Brno – TJ Sokol Olbramovice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0.00 hodin</w:t>
        <w:tab/>
        <w:t>156. TJ Miroslav – TJ Sokol Vracov</w:t>
        <w:tab/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228. </w:t>
      </w:r>
      <w:r>
        <w:rPr>
          <w:bCs/>
          <w:sz w:val="18"/>
          <w:szCs w:val="18"/>
        </w:rPr>
        <w:t>KNH Moravská Slavia Brno „B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2.00 hodin</w:t>
        <w:tab/>
        <w:t>229. Draken Brno „B“ – TJ Jiskra Humpolec „B“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30 hodin</w:t>
        <w:tab/>
        <w:t>230. Draken Brno „C“ – TJ Jiskra Humpolec „B“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>455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raken Brno „A“ – TJ Jiskra Humpolec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15 hodin</w:t>
        <w:tab/>
        <w:t>456. Draken Brno „B“ – TJ Jiskra Humpolec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540. TJ Miroslav – TJ Sokol Vracov</w:t>
        <w:tab/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3.15 hodin</w:t>
        <w:tab/>
        <w:t xml:space="preserve">MIMO SOUTĚŽ </w:t>
      </w:r>
      <w:r>
        <w:rPr>
          <w:bCs/>
          <w:sz w:val="22"/>
          <w:szCs w:val="22"/>
        </w:rPr>
        <w:t>Draken Brno – TJ Jiskra Humpolec</w:t>
        <w:tab/>
      </w:r>
      <w:r>
        <w:rPr>
          <w:bCs/>
          <w:szCs w:val="24"/>
        </w:rPr>
        <w:t>rozhodčí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641. Draken Brno „A“ – TJ Jiskra Humpolec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6.45 hodin</w:t>
        <w:tab/>
        <w:t>642. Draken Brno „B“ – TJ Jiskra Humpolec</w:t>
        <w:tab/>
        <w:t>rozhodčí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 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lnweb"/>
        <w:spacing w:lineRule="auto" w:line="360" w:before="0" w:after="0"/>
        <w:ind w:left="360" w:hanging="0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>
          <w:b/>
          <w:b/>
          <w:szCs w:val="18"/>
          <w:u w:val="single"/>
        </w:rPr>
      </w:pPr>
      <w:r>
        <w:rPr>
          <w:b/>
          <w:bCs/>
          <w:szCs w:val="24"/>
          <w:u w:val="single"/>
        </w:rPr>
        <w:t>Z rozhodnutí VV SNH Praha ze dne 25.2.2012 a z důvodu dosud nedořešených státních dotací, se přesouvá VH SNH na měsíc červenec 2012!!!!!</w:t>
      </w:r>
    </w:p>
    <w:p>
      <w:pPr>
        <w:pStyle w:val="Normlnweb"/>
        <w:spacing w:lineRule="auto" w:line="360" w:before="0" w:after="0"/>
        <w:ind w:left="360" w:hanging="0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>
          <w:b/>
          <w:b/>
          <w:szCs w:val="18"/>
        </w:rPr>
      </w:pPr>
      <w:r>
        <w:rPr>
          <w:b/>
          <w:bCs/>
          <w:szCs w:val="24"/>
        </w:rPr>
        <w:t xml:space="preserve">Na stránkách jihomoravské oblasti: </w:t>
      </w:r>
      <w:hyperlink r:id="rId5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  <w:szCs w:val="24"/>
        </w:rPr>
        <w:t xml:space="preserve"> najdete pozvánky na CELOSTÁTNÍ VÝCVIKOVÉ TÁBORY JUNIORŮ I ŽACTVA!!!!!</w:t>
      </w:r>
    </w:p>
    <w:p>
      <w:pPr>
        <w:pStyle w:val="Normln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         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rStyle w:val="StrongEmphasis"/>
          <w:szCs w:val="24"/>
          <w:u w:val="single"/>
        </w:rPr>
        <w:t xml:space="preserve">Dotazník "NEJLEPŠÍ HRÁČ UTKÁNÍ" </w:t>
      </w:r>
    </w:p>
    <w:p>
      <w:pPr>
        <w:pStyle w:val="Normlnweb"/>
        <w:spacing w:before="0" w:after="30"/>
        <w:ind w:firstLine="720"/>
        <w:jc w:val="both"/>
        <w:rPr/>
      </w:pPr>
      <w:r>
        <w:rPr>
          <w:rStyle w:val="Emphasis"/>
          <w:i w:val="false"/>
          <w:szCs w:val="24"/>
        </w:rPr>
        <w:t>Na adrese</w:t>
      </w:r>
      <w:r>
        <w:rPr>
          <w:rStyle w:val="Emphasis"/>
          <w:szCs w:val="24"/>
        </w:rPr>
        <w:t>:  </w:t>
      </w:r>
      <w:hyperlink r:id="rId6">
        <w:r>
          <w:rPr>
            <w:rStyle w:val="InternetLink"/>
            <w:szCs w:val="24"/>
          </w:rPr>
          <w:t>http://www.nhjmp.hys.cz/dokumenty/hodnocenihrace.pdf</w:t>
        </w:r>
      </w:hyperlink>
      <w:r>
        <w:rPr>
          <w:szCs w:val="24"/>
        </w:rPr>
        <w:t> naleznete dotazník,Hodnocení nejlepších hráčů utkání, tak jak jej sestavila trenérská rada. Tento dotazník bude pro využití určení nejlepšího házenkáře či házenkářky roku.</w:t>
      </w:r>
    </w:p>
    <w:p>
      <w:pPr>
        <w:pStyle w:val="Normlnweb"/>
        <w:spacing w:before="0" w:after="30"/>
        <w:jc w:val="both"/>
        <w:rPr/>
      </w:pPr>
      <w:r>
        <w:rPr>
          <w:szCs w:val="24"/>
        </w:rPr>
        <w:t xml:space="preserve">     </w:t>
      </w:r>
      <w:r>
        <w:rPr>
          <w:szCs w:val="24"/>
        </w:rPr>
        <w:tab/>
        <w:t>Prosim Vás věnujte pozornost tomuto dotazníku, je trochu upraven (bez bodového hodnocení). Hodnocení bude mít za úkol domácí družstvo přiložit k zápisu , hodnotit se má jeden hráč soupeře.(domácí napíše hostujícího a hostující napíše domácího). Pan rozhodčí odešle společně se zápisem ! </w:t>
      </w:r>
    </w:p>
    <w:p>
      <w:pPr>
        <w:pStyle w:val="Normlnweb"/>
        <w:spacing w:before="0" w:after="30"/>
        <w:jc w:val="both"/>
        <w:rPr>
          <w:szCs w:val="24"/>
        </w:rPr>
      </w:pPr>
      <w:r>
        <w:rPr>
          <w:szCs w:val="24"/>
        </w:rPr>
        <w:t xml:space="preserve">     </w:t>
      </w:r>
      <w:r>
        <w:rPr>
          <w:szCs w:val="24"/>
        </w:rPr>
        <w:tab/>
      </w:r>
      <w:r>
        <w:rPr>
          <w:szCs w:val="24"/>
          <w:u w:val="single"/>
        </w:rPr>
        <w:t>Jak nám potvrdil PŘEDSEDA TRENÉRSKÉ RADY SNH Jan Václavek, tak toto se musí provádět jak v 1. lize, tak i ve 2- lize!!!!!</w:t>
      </w:r>
    </w:p>
    <w:p>
      <w:pPr>
        <w:pStyle w:val="Normlnweb"/>
        <w:spacing w:lineRule="auto" w:line="360" w:before="0" w:after="0"/>
        <w:ind w:left="360" w:hanging="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Textexposedshow">
    <w:name w:val="text_exposed_show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://www.nhjmp.hys.cz/" TargetMode="External"/><Relationship Id="rId6" Type="http://schemas.openxmlformats.org/officeDocument/2006/relationships/hyperlink" Target="http://www.nhjmp.hys.cz/../../../dokumenty/hodnocenihrace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2-04-15T17:22:00Z</cp:lastPrinted>
  <dcterms:modified xsi:type="dcterms:W3CDTF">2012-04-18T19:38:00Z</dcterms:modified>
  <cp:revision>777</cp:revision>
  <dc:subject/>
  <dc:title/>
</cp:coreProperties>
</file>