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5. 4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4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216. Draken Brno „C“ – Draken Brno „B“ 18 : 21  ( 7 : 9 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>
          <w:bCs/>
        </w:rPr>
      </w:pPr>
      <w:r>
        <w:rPr>
          <w:bCs/>
        </w:rPr>
        <w:t xml:space="preserve">429. Draken Brno „B“ – Draken Brno „A“ 3 : 25  ( 2 : 14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/>
        <w:t xml:space="preserve">622. Draken Brno „B“ – Draken Brno „A“ </w:t>
      </w:r>
      <w:r>
        <w:rPr>
          <w:bCs/>
        </w:rPr>
        <w:t xml:space="preserve">“ 6 : 24  ( 2 : 11 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B. </w:t>
      </w:r>
      <w:r>
        <w:rPr>
          <w:b/>
          <w:bCs/>
          <w:szCs w:val="20"/>
          <w:u w:val="single"/>
        </w:rPr>
        <w:t>Dopsání na soupisku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Draken Brno „B“:</w:t>
      </w:r>
    </w:p>
    <w:p>
      <w:pPr>
        <w:pStyle w:val="Normal"/>
        <w:jc w:val="both"/>
        <w:rPr/>
      </w:pPr>
      <w:r>
        <w:rPr/>
        <w:t>4216</w:t>
        <w:tab/>
        <w:t>Novák Ivo</w:t>
        <w:tab/>
        <w:tab/>
        <w:tab/>
        <w:t xml:space="preserve">  1.  4.2012  </w:t>
        <w:tab/>
        <w:tab/>
        <w:t>17.15 hodin</w:t>
        <w:tab/>
        <w:tab/>
      </w:r>
    </w:p>
    <w:p>
      <w:pPr>
        <w:pStyle w:val="Normal"/>
        <w:jc w:val="both"/>
        <w:rPr/>
      </w:pPr>
      <w:r>
        <w:rPr/>
        <w:t>20073</w:t>
        <w:tab/>
        <w:t>Pokorný Filip</w:t>
        <w:tab/>
        <w:tab/>
        <w:tab/>
        <w:t xml:space="preserve">  1.  4.2012  </w:t>
        <w:tab/>
        <w:tab/>
        <w:t>17.15 hodin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dorostenců Draken Brno „A“:</w:t>
      </w:r>
    </w:p>
    <w:p>
      <w:pPr>
        <w:pStyle w:val="Normal"/>
        <w:jc w:val="both"/>
        <w:rPr/>
      </w:pPr>
      <w:r>
        <w:rPr/>
        <w:t>26692</w:t>
        <w:tab/>
        <w:t xml:space="preserve">Nečas Tadeáš </w:t>
        <w:tab/>
        <w:tab/>
        <w:tab/>
        <w:t xml:space="preserve">  1.  4.2012  </w:t>
        <w:tab/>
        <w:tab/>
        <w:t>16.00 hod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2. Ro</w:t>
      </w:r>
      <w:r>
        <w:rPr>
          <w:b/>
          <w:u w:val="single"/>
        </w:rPr>
        <w:t>zlosování jarní části soutěží jihomoravského oblastního přeboru 2011/2012 včetně delegace rozhodčích do 15.4.201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dubna 2012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 xml:space="preserve">rozhodčí : domácí  </w:t>
      </w:r>
    </w:p>
    <w:p>
      <w:pPr>
        <w:pStyle w:val="Normal"/>
        <w:ind w:left="708" w:firstLine="708"/>
        <w:rPr/>
      </w:pPr>
      <w:r>
        <w:rPr>
          <w:bCs/>
        </w:rPr>
        <w:t>130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 : domácí</w:t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30. </w:t>
      </w:r>
      <w:r>
        <w:rPr>
          <w:bCs/>
          <w:sz w:val="20"/>
          <w:szCs w:val="20"/>
        </w:rPr>
        <w:t>SK Autonot Jihlava „B“ – SK Autonot Jihlava „A“</w:t>
      </w:r>
      <w:r>
        <w:rPr>
          <w:bCs/>
        </w:rPr>
        <w:tab/>
        <w:t>rozhodčí : domácí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dubna 2012 ….. 5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4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4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43. TJ Sokol Olbramovice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44. TJ Miroslav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45. TJ Sokol Ostopovice – TJ Sokol Olbramovice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Miroslav  </w:t>
      </w:r>
    </w:p>
    <w:p>
      <w:pPr>
        <w:pStyle w:val="Normal"/>
        <w:jc w:val="both"/>
        <w:rPr/>
      </w:pPr>
      <w:r>
        <w:rPr/>
        <w:t>12.30 hodin</w:t>
        <w:tab/>
        <w:t xml:space="preserve">746. TJ Sokol Vracov – TJ Jiskra Humpolec </w:t>
      </w:r>
    </w:p>
    <w:p>
      <w:pPr>
        <w:pStyle w:val="Normal"/>
        <w:jc w:val="both"/>
        <w:rPr/>
      </w:pPr>
      <w:r>
        <w:rPr/>
        <w:t>13.00 hodin</w:t>
        <w:tab/>
        <w:t xml:space="preserve">747. TJ Miroslav – TJ Sokol Ostopovice  </w:t>
      </w:r>
    </w:p>
    <w:p>
      <w:pPr>
        <w:pStyle w:val="Normal"/>
        <w:jc w:val="both"/>
        <w:rPr/>
      </w:pPr>
      <w:r>
        <w:rPr/>
        <w:t>13.30 hodin</w:t>
        <w:tab/>
        <w:t xml:space="preserve">748.TJ Sokol Olbramovice – TJ Jiskra Humpolec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Vracov   </w:t>
      </w:r>
    </w:p>
    <w:p>
      <w:pPr>
        <w:pStyle w:val="Normal"/>
        <w:jc w:val="both"/>
        <w:rPr/>
      </w:pPr>
      <w:r>
        <w:rPr/>
        <w:t>14.30 hodin</w:t>
        <w:tab/>
        <w:t xml:space="preserve">749. TJ Jiskra Humpolec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SK Autonot Jihlava – TJ Sokol Olbramovice      </w:t>
      </w:r>
    </w:p>
    <w:p>
      <w:pPr>
        <w:pStyle w:val="Normal"/>
        <w:jc w:val="both"/>
        <w:rPr/>
      </w:pPr>
      <w:r>
        <w:rPr/>
        <w:t>15.30 hodin</w:t>
        <w:tab/>
        <w:t xml:space="preserve">750. TJ Sokol Vracov – TJ Miroslav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TJ Jiskra Humpolec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44. TJ Jiskra Humpolec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4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46. Draken Brno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4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4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49. 1. NH BRNO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50. TJ Sokol Ostopovice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dubna 2012 ….. 9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31. </w:t>
      </w:r>
      <w:r>
        <w:rPr>
          <w:bCs/>
          <w:sz w:val="22"/>
          <w:szCs w:val="22"/>
        </w:rPr>
        <w:t>TJ Sokol Olbramovice „A“ – Draken Brno „A</w:t>
      </w:r>
      <w:r>
        <w:rPr>
          <w:bCs/>
          <w:szCs w:val="24"/>
        </w:rPr>
        <w:t>“</w:t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15 hodin</w:t>
        <w:tab/>
        <w:t xml:space="preserve">132. </w:t>
      </w:r>
      <w:r>
        <w:rPr>
          <w:bCs/>
          <w:sz w:val="22"/>
          <w:szCs w:val="22"/>
        </w:rPr>
        <w:t>TJ Sokol Olbramovice „B“ – Draken Brno „B“</w:t>
        <w:tab/>
      </w:r>
      <w:r>
        <w:rPr>
          <w:bCs/>
          <w:szCs w:val="24"/>
        </w:rPr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135. TJ Sokol Vracov – SK Autonot Jihlava </w:t>
        <w:tab/>
        <w:t>rozhodčí : Hanák</w:t>
      </w:r>
    </w:p>
    <w:p>
      <w:pPr>
        <w:pStyle w:val="TextBody"/>
        <w:widowControl/>
        <w:ind w:left="708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17. TJ Sokol Ostopovice – Draken Brno „B“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218. TJ Sokol Ostopovice – Draken Brno „C“ </w:t>
        <w:tab/>
        <w:t>rozhodčí : Šotner Miloš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12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30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TJ Sokol Vracov – SK Autonot Jihlava </w:t>
        <w:tab/>
        <w:t>rozhodčí : Šotner Josef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 Vošický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521. TJ Sokol Vracov – SK Autonot Jihlava </w:t>
        <w:tab/>
        <w:t>rozhodčí : Haná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</w:r>
      <w:r>
        <w:rPr>
          <w:bCs/>
          <w:sz w:val="22"/>
          <w:szCs w:val="22"/>
        </w:rPr>
        <w:t>MIMO SOUTĚŽ TJ Sokol Olbramovice – Draken Brno</w:t>
        <w:tab/>
      </w:r>
      <w:r>
        <w:rPr>
          <w:bCs/>
          <w:szCs w:val="24"/>
        </w:rPr>
        <w:t>rozhodčí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23. TJ Sokol Ostopovice – Draken Brno „A“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624. TJ Sokol Ostopovice – Draken Brno „B“</w:t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</w:r>
      <w:r>
        <w:rPr>
          <w:bCs/>
          <w:sz w:val="22"/>
          <w:szCs w:val="22"/>
        </w:rPr>
        <w:tab/>
        <w:t xml:space="preserve">625.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 Brabec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dubna 2012 ….. 2. vložený turnaj starších žákyň v Miroslav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522. TJ Miroslav – TJ Sokol Olbramovice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MIMO SOUTĚŽ Draken Brno – SK Autonot Jihlava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530. TJ Jiskra Humpolec – TJ Sokol Vracov</w:t>
        <w:tab/>
      </w:r>
    </w:p>
    <w:p>
      <w:pPr>
        <w:pStyle w:val="Normal"/>
        <w:jc w:val="both"/>
        <w:rPr/>
      </w:pPr>
      <w:r>
        <w:rPr/>
        <w:t>10.00 hodin</w:t>
        <w:tab/>
        <w:t>529. TJ Sokol Olbramovice – SK Autonot Jihlava</w:t>
        <w:tab/>
      </w:r>
    </w:p>
    <w:p>
      <w:pPr>
        <w:pStyle w:val="Normal"/>
        <w:jc w:val="both"/>
        <w:rPr/>
      </w:pPr>
      <w:r>
        <w:rPr/>
        <w:t>10.30 hodin</w:t>
        <w:tab/>
        <w:t>528  TJ Miroslav – TJ Jiskra Humpolec</w:t>
        <w:tab/>
      </w:r>
    </w:p>
    <w:p>
      <w:pPr>
        <w:pStyle w:val="Normal"/>
        <w:jc w:val="both"/>
        <w:rPr/>
      </w:pPr>
      <w:r>
        <w:rPr/>
        <w:t>11.00 hodin</w:t>
        <w:tab/>
        <w:t>MIMO SOUTĚŽ TJ Sokol Vracov – Draken Brno</w:t>
        <w:tab/>
      </w:r>
    </w:p>
    <w:p>
      <w:pPr>
        <w:pStyle w:val="Normal"/>
        <w:jc w:val="both"/>
        <w:rPr/>
      </w:pPr>
      <w:r>
        <w:rPr/>
        <w:t>11.30 hodin</w:t>
        <w:tab/>
        <w:t xml:space="preserve">524. TJ Jiskra Humpolec – TJ Sokol Olbramovice </w:t>
        <w:tab/>
      </w:r>
    </w:p>
    <w:p>
      <w:pPr>
        <w:pStyle w:val="Normal"/>
        <w:jc w:val="both"/>
        <w:rPr/>
      </w:pPr>
      <w:r>
        <w:rPr/>
        <w:t>12.00 hodin</w:t>
        <w:tab/>
        <w:t>523. TJ Sokol Vracov – SK Autonot Jihlava</w:t>
        <w:tab/>
      </w:r>
    </w:p>
    <w:p>
      <w:pPr>
        <w:pStyle w:val="Normal"/>
        <w:jc w:val="both"/>
        <w:rPr/>
      </w:pPr>
      <w:r>
        <w:rPr/>
        <w:t>12.30 hodin</w:t>
        <w:tab/>
        <w:t>MIMO SOUTĚŽ TJ Miroslav – Draken Brno</w:t>
        <w:tab/>
      </w:r>
    </w:p>
    <w:p>
      <w:pPr>
        <w:pStyle w:val="Normal"/>
        <w:jc w:val="both"/>
        <w:rPr/>
      </w:pPr>
      <w:r>
        <w:rPr/>
        <w:t>13.00 hodin</w:t>
        <w:tab/>
        <w:t xml:space="preserve">527. TJ Sokol Olbramovice – TJ Sokol Vracov </w:t>
        <w:tab/>
      </w:r>
    </w:p>
    <w:p>
      <w:pPr>
        <w:pStyle w:val="Normal"/>
        <w:jc w:val="both"/>
        <w:rPr/>
      </w:pPr>
      <w:r>
        <w:rPr/>
        <w:t>13.30 hodin</w:t>
        <w:tab/>
        <w:t>MIMO SOUTĚŽ TJ Jiskra Humpolec – Draken Brno</w:t>
      </w:r>
    </w:p>
    <w:p>
      <w:pPr>
        <w:pStyle w:val="Normal"/>
        <w:jc w:val="both"/>
        <w:rPr/>
      </w:pPr>
      <w:r>
        <w:rPr/>
        <w:t>14.00 hodin</w:t>
        <w:tab/>
        <w:t>531. SK Autonot Jihlava – TJ Miroslav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Olbramovice</w:t>
      </w:r>
    </w:p>
    <w:p>
      <w:pPr>
        <w:pStyle w:val="Normal"/>
        <w:jc w:val="both"/>
        <w:rPr/>
      </w:pPr>
      <w:r>
        <w:rPr/>
        <w:t>15.00 hodin</w:t>
        <w:tab/>
        <w:t xml:space="preserve">525. TJ Sokol Vracov – TJ Miroslav </w:t>
      </w:r>
    </w:p>
    <w:p>
      <w:pPr>
        <w:pStyle w:val="Normal"/>
        <w:jc w:val="both"/>
        <w:rPr/>
      </w:pPr>
      <w:r>
        <w:rPr/>
        <w:t>15.30 hodin</w:t>
        <w:tab/>
        <w:t>526. SK Autonot Jihlava – 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1. dubna 2012 ….. přede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438. 1. NH BRNO – TJ Sokol Ostopovice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7. 1. NH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dubna 2012 ….. 10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136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„A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137. SK Autonot Jihlava – Draken Brno „B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9. TJ Miroslav – TJ Sokol Olbramovice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19. SK Autonot Jihlava „B“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 xml:space="preserve">221. </w:t>
      </w:r>
      <w:r>
        <w:rPr>
          <w:bCs/>
          <w:sz w:val="20"/>
        </w:rPr>
        <w:t>KNH Moravská Slavia Brno – TJ Jiskra Humpolec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308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</w:t>
        <w:tab/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4. SK Autonot Jihlava „A“ – Draken Brno „A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435. SK Autonot Jihlava  „B“– Draken Brno „B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0.45 hodin</w:t>
        <w:tab/>
        <w:t>532. TJ Miroslav – TJ Sokol Olbram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 xml:space="preserve">MIMO SOUTĚŽ </w:t>
      </w:r>
      <w:r>
        <w:rPr>
          <w:bCs/>
          <w:sz w:val="22"/>
          <w:szCs w:val="22"/>
        </w:rPr>
        <w:t>SK Autonot Jihlava – Draken Brno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26. </w:t>
      </w:r>
      <w:r>
        <w:rPr>
          <w:bCs/>
          <w:sz w:val="22"/>
          <w:szCs w:val="22"/>
        </w:rPr>
        <w:t>SK NH Veselí nad Moravou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dubna 2012 ….. 6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5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SK Autonot Jihlava – TJ Sokol Ostop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5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lbram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53. TJ Miroslav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54. TJ Sokol Ostopovice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55. TJ Sokol Vracov – TJ Sokol Olbramovice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Jiskra Humpolec  </w:t>
      </w:r>
    </w:p>
    <w:p>
      <w:pPr>
        <w:pStyle w:val="Normal"/>
        <w:jc w:val="both"/>
        <w:rPr/>
      </w:pPr>
      <w:r>
        <w:rPr/>
        <w:t>12.30 hodin</w:t>
        <w:tab/>
        <w:t xml:space="preserve">75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757. TJ Jiskra Humpolec – TJ Sokol Olbramovice  </w:t>
      </w:r>
    </w:p>
    <w:p>
      <w:pPr>
        <w:pStyle w:val="Normal"/>
        <w:jc w:val="both"/>
        <w:rPr/>
      </w:pPr>
      <w:r>
        <w:rPr/>
        <w:t>13.30 hodin</w:t>
        <w:tab/>
        <w:t xml:space="preserve">758. TJ Sokol Ostopovice – TJ Sokol Vracov   </w:t>
      </w:r>
    </w:p>
    <w:p>
      <w:pPr>
        <w:pStyle w:val="Normal"/>
        <w:jc w:val="both"/>
        <w:rPr/>
      </w:pPr>
      <w:r>
        <w:rPr/>
        <w:t>14.00 hodin</w:t>
        <w:tab/>
        <w:t xml:space="preserve">MIMO SOUTĚŽ TJ Miroslav – SK Autonot Jihlava   </w:t>
      </w:r>
    </w:p>
    <w:p>
      <w:pPr>
        <w:pStyle w:val="Normal"/>
        <w:jc w:val="both"/>
        <w:rPr/>
      </w:pPr>
      <w:r>
        <w:rPr/>
        <w:t>14.30 hodin</w:t>
        <w:tab/>
        <w:t xml:space="preserve">759. TJ Sokol Olbramovice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TJ Sokol Vracov – SK Autonot Jihlava      </w:t>
      </w:r>
    </w:p>
    <w:p>
      <w:pPr>
        <w:pStyle w:val="Normal"/>
        <w:jc w:val="both"/>
        <w:rPr/>
      </w:pPr>
      <w:r>
        <w:rPr/>
        <w:t>15.30 hodin</w:t>
        <w:tab/>
        <w:t>760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Draken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Ostopovice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1. NH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TJ Jiskra Humpolec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1. NH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Draken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1. NH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8. dubna 2012 ….. předehrávky 11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>439. 1. NH BRNO – TJ Jiskra Humpolec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28. 1. NH BRNO – TJ Jiskra Humpolec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9. dubna 2012 ….. 11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140.</w:t>
      </w:r>
      <w:r>
        <w:rPr>
          <w:bCs/>
          <w:color w:val="FF0000"/>
          <w:szCs w:val="24"/>
        </w:rPr>
        <w:t xml:space="preserve">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45 hodin</w:t>
        <w:tab/>
        <w:t>141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 xml:space="preserve">142. </w:t>
      </w:r>
      <w:r>
        <w:rPr>
          <w:bCs/>
          <w:sz w:val="22"/>
          <w:szCs w:val="22"/>
        </w:rPr>
        <w:t>TJ Sokol Olbramovice „A“ – SK Autonot Jihlava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43. </w:t>
      </w:r>
      <w:r>
        <w:rPr>
          <w:bCs/>
          <w:sz w:val="22"/>
          <w:szCs w:val="22"/>
        </w:rPr>
        <w:t>TJ Sokol Olbramovice „B“ – SK Autonot Jihlava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2. </w:t>
      </w:r>
      <w:r>
        <w:rPr>
          <w:bCs/>
          <w:sz w:val="20"/>
        </w:rPr>
        <w:t>KNH Moravská Slavia Brno „B“ – Draken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00 hodin</w:t>
        <w:tab/>
        <w:t>22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KNH Moravská Slavia Brno „B“ – Draken Brno „C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 xml:space="preserve">224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0. </w:t>
      </w:r>
      <w:r>
        <w:rPr>
          <w:bCs/>
          <w:sz w:val="22"/>
          <w:szCs w:val="22"/>
        </w:rPr>
        <w:t>TJ Sokol Ostopovice – SK Autonot Jihlava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15 hodin</w:t>
        <w:tab/>
        <w:t xml:space="preserve">441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533. TJ Jiskra Humpolec – TJ Miroslav 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45 hodin</w:t>
        <w:tab/>
        <w:t xml:space="preserve">534. TJ Sokol Olbramovice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5. května 2012 ….. předehrávka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8. Draken Brno „B“ – TJ Miroslav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6. května 2012 ….. 12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44. KNH Moravská Slavia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45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46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442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>10.45 hodin</w:t>
      </w:r>
      <w:r>
        <w:rPr>
          <w:color w:val="FF0000"/>
          <w:szCs w:val="24"/>
        </w:rPr>
        <w:tab/>
      </w:r>
      <w:r>
        <w:rPr>
          <w:szCs w:val="24"/>
        </w:rPr>
        <w:t xml:space="preserve">535. </w:t>
      </w:r>
      <w:r>
        <w:rPr>
          <w:bCs/>
          <w:szCs w:val="24"/>
        </w:rPr>
        <w:t>TJ Sokol Olbramovice – TJ Sokol Vracov</w:t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29. 1. NH BRNO – SK NH Veselí nad Moravou</w:t>
        <w:tab/>
        <w:t>rozhodčí :</w:t>
      </w:r>
    </w:p>
    <w:p>
      <w:pPr>
        <w:pStyle w:val="TextBody"/>
        <w:widowControl/>
        <w:rPr/>
      </w:pPr>
      <w:r>
        <w:rPr>
          <w:bCs/>
        </w:rPr>
        <w:t xml:space="preserve"> </w:t>
      </w:r>
      <w:r>
        <w:rPr>
          <w:bCs/>
        </w:rPr>
        <w:t>10.00 hodin</w:t>
        <w:tab/>
        <w:t xml:space="preserve">630. </w:t>
      </w:r>
      <w:r>
        <w:rPr>
          <w:bCs/>
          <w:szCs w:val="24"/>
        </w:rPr>
        <w:t>TJ Sokol Ostopovice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 7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Cs/>
          <w:color w:val="FF0000"/>
        </w:rPr>
        <w:tab/>
      </w: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444. </w:t>
      </w:r>
      <w:r>
        <w:rPr>
          <w:bCs/>
          <w:sz w:val="22"/>
          <w:szCs w:val="22"/>
        </w:rPr>
        <w:t>SK Autonot Jihlava „B“ – TJ Jiskra Humpolec</w:t>
        <w:tab/>
      </w:r>
      <w:r>
        <w:rPr>
          <w:bCs/>
        </w:rPr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1. května 2012 ….. přede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45. Draken Brno „A“ – 1. NH BRNO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31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května 2012 ….. 2. vložený turnaj dorostenek a 7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6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6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SK Autonot Jihlava – TJ Sokol Olbramovice </w:t>
      </w:r>
    </w:p>
    <w:p>
      <w:pPr>
        <w:pStyle w:val="Normal"/>
        <w:jc w:val="both"/>
        <w:rPr/>
      </w:pPr>
      <w:r>
        <w:rPr/>
        <w:t>10.30 hodin</w:t>
        <w:tab/>
        <w:t xml:space="preserve">763. TJ Jiskra Humpolec – TJ Sokol Ostopovice   </w:t>
      </w:r>
    </w:p>
    <w:p>
      <w:pPr>
        <w:pStyle w:val="Normal"/>
        <w:jc w:val="both"/>
        <w:rPr/>
      </w:pPr>
      <w:r>
        <w:rPr/>
        <w:t>11.00 hodin</w:t>
        <w:tab/>
        <w:t xml:space="preserve">764. TJ Sokol Vracov – TJ Miroslav   </w:t>
      </w:r>
    </w:p>
    <w:p>
      <w:pPr>
        <w:pStyle w:val="Normal"/>
        <w:jc w:val="both"/>
        <w:rPr/>
      </w:pPr>
      <w:r>
        <w:rPr/>
        <w:t>11.30 hodin</w:t>
        <w:tab/>
        <w:t xml:space="preserve">MIMO SOUTĚŽ SK Autonot Jihlava – TJ Jiskra Humpolec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65. TJ Sokol Olbramovice – TJ Sokol Vracov  </w:t>
      </w:r>
    </w:p>
    <w:p>
      <w:pPr>
        <w:pStyle w:val="Normal"/>
        <w:jc w:val="both"/>
        <w:rPr/>
      </w:pPr>
      <w:r>
        <w:rPr/>
        <w:t>12.30 hodin</w:t>
        <w:tab/>
        <w:t xml:space="preserve">76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MIMO SOUTĚŽ TJ Sokol Vracov – SK Autonot Jihlava  </w:t>
      </w:r>
    </w:p>
    <w:p>
      <w:pPr>
        <w:pStyle w:val="Normal"/>
        <w:jc w:val="both"/>
        <w:rPr/>
      </w:pPr>
      <w:r>
        <w:rPr/>
        <w:t>13.30 hodin</w:t>
        <w:tab/>
        <w:t xml:space="preserve">767. TJ Jiskra Humpolec – TJ Miroslav   </w:t>
      </w:r>
    </w:p>
    <w:p>
      <w:pPr>
        <w:pStyle w:val="Normal"/>
        <w:jc w:val="both"/>
        <w:rPr/>
      </w:pPr>
      <w:r>
        <w:rPr/>
        <w:t>14.00 hodin</w:t>
        <w:tab/>
        <w:t xml:space="preserve">768. TJ Sokol Olbramovice – TJ Sokol Ostopovice   </w:t>
      </w:r>
    </w:p>
    <w:p>
      <w:pPr>
        <w:pStyle w:val="Normal"/>
        <w:jc w:val="both"/>
        <w:rPr/>
      </w:pPr>
      <w:r>
        <w:rPr/>
        <w:t>14.30 hodin</w:t>
        <w:tab/>
        <w:t xml:space="preserve">MIMO SOUTĚŽ TJ Miroslav – SK Autonot Jihlava  </w:t>
      </w:r>
    </w:p>
    <w:p>
      <w:pPr>
        <w:pStyle w:val="Normal"/>
        <w:jc w:val="both"/>
        <w:rPr/>
      </w:pPr>
      <w:r>
        <w:rPr/>
        <w:t>15.00 hodin</w:t>
        <w:tab/>
        <w:t xml:space="preserve">769. TJ Sokol Olbramovice – TJ Jiskra Humpolec </w:t>
      </w:r>
    </w:p>
    <w:p>
      <w:pPr>
        <w:pStyle w:val="Normal"/>
        <w:jc w:val="both"/>
        <w:rPr/>
      </w:pPr>
      <w:r>
        <w:rPr/>
        <w:t>15.30 hodin</w:t>
        <w:tab/>
        <w:t xml:space="preserve">770. TJ Sokol Ostopovice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1. NH BRNO – Draken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Ostopovice – 1. NH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1. NH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Draken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12. května 2012 ….. do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220. SK Autonot Jihlava „B“ – Draken Brno „C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436. SK Autonot Jihlava „A“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437. SK Autonot Jihlava  „B“– Draken Brno „A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13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7. Draken Brno „A“ – TJ Mirosla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49</w:t>
      </w:r>
      <w:r>
        <w:rPr>
          <w:bCs/>
          <w:sz w:val="22"/>
          <w:szCs w:val="22"/>
        </w:rPr>
        <w:t>. KNH Moravská Slavia Brno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226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7. </w:t>
      </w:r>
      <w:r>
        <w:rPr>
          <w:bCs/>
          <w:sz w:val="20"/>
        </w:rPr>
        <w:t>SK NH Veselí nad Moravo – SK Autonot Jihlava „A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448. </w:t>
      </w:r>
      <w:r>
        <w:rPr>
          <w:bCs/>
          <w:sz w:val="20"/>
        </w:rPr>
        <w:t>SK NH Veselí nad Moravo – SK Autonot Jihlava „B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449. TJ Jiskra Humpolec – TJ Sokol Ostop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Jiskra Humpolec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45 hodin</w:t>
        <w:tab/>
        <w:t>MIMO SOUTĚŽ Draken Brno – TJ Miroslav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633. TJ Jiskra Humpolec – TJ Sokol Ostopovice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předehrávka 16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2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0. 1. NH BRNO – TJ Sokol Vracov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14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443. </w:t>
      </w:r>
      <w:r>
        <w:rPr>
          <w:bCs/>
          <w:sz w:val="22"/>
          <w:szCs w:val="22"/>
        </w:rPr>
        <w:t>SK Autonot Jihlava „A“ – TJ Jiskra Humpolec</w:t>
      </w:r>
      <w:r>
        <w:rPr>
          <w:bCs/>
        </w:rPr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  <w:tab/>
        <w:t>536. SK Autonot Jihlava – TJ Jiskra Humpolec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0. kola 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>18.30 hodin</w:t>
        <w:tab/>
        <w:t>138. TJ Miroslav – TJ Sokol Olbramovice „A“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3. kola 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46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632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138. TJ Miroslav – TJ Sokol Olbramovice „A“</w:t>
        <w:tab/>
        <w:t>rozhodčí :</w:t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>11.45 hodin</w:t>
        <w:tab/>
        <w:t>139. TJ Miroslav – TJ Sokol Olbramovice „B“</w:t>
        <w:tab/>
        <w:t>rozhodčí :</w:t>
      </w:r>
    </w:p>
    <w:p>
      <w:pPr>
        <w:pStyle w:val="TextBody"/>
        <w:widowControl/>
        <w:jc w:val="lef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0. května 2012 ….. 14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 hodin</w:t>
        <w:tab/>
        <w:t>150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  <w:tab/>
        <w:t>151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152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312. TJ Sokol Vracov – Draken Brno 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4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50. 1. NH BRNO – SK Autonot Jihlava „A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51. 1. NH BRNO – SK Autonot Jihlava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52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8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MIMO SOUTĚŽ TJ Sokol Vracov – Draken Brno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4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635. TJ Sokol Vracov – Draken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6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</w:t>
      </w:r>
      <w:r>
        <w:rPr>
          <w:bCs/>
          <w:color w:val="FF0000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května 2012 ….. 8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hodin </w:t>
        <w:tab/>
        <w:t>MIMO SOUTĚŽ TJ Jiskra Humpolec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7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773. TJ Sokol Ostopovice – TJ Jiskra Humpolec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Autonot Jihlava – TJ Miroslav   </w:t>
      </w:r>
    </w:p>
    <w:p>
      <w:pPr>
        <w:pStyle w:val="Normal"/>
        <w:jc w:val="both"/>
        <w:rPr/>
      </w:pPr>
      <w:r>
        <w:rPr/>
        <w:t>11.00 hodin</w:t>
        <w:tab/>
        <w:t xml:space="preserve">774. TJ Sokol Vracov – TJ Sokol Olbramovice    </w:t>
      </w:r>
    </w:p>
    <w:p>
      <w:pPr>
        <w:pStyle w:val="Normal"/>
        <w:jc w:val="both"/>
        <w:rPr/>
      </w:pPr>
      <w:r>
        <w:rPr/>
        <w:t>11.30 hodin</w:t>
        <w:tab/>
        <w:t xml:space="preserve">775. TJ Miroslav – TJ Jiskra Humpolec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76. TJ Sokol Ostopovice – TJ Sokol Olbramovice  </w:t>
      </w:r>
    </w:p>
    <w:p>
      <w:pPr>
        <w:pStyle w:val="Normal"/>
        <w:jc w:val="both"/>
        <w:rPr/>
      </w:pPr>
      <w:r>
        <w:rPr/>
        <w:t>12.30 hodin</w:t>
        <w:tab/>
        <w:t xml:space="preserve">MIMO SOUTĚŽ SK Autonot Jihlava – TJ Sokol Vracov </w:t>
      </w:r>
    </w:p>
    <w:p>
      <w:pPr>
        <w:pStyle w:val="Normal"/>
        <w:jc w:val="both"/>
        <w:rPr/>
      </w:pPr>
      <w:r>
        <w:rPr/>
        <w:t>13.00 hodin</w:t>
        <w:tab/>
        <w:t xml:space="preserve">777. TJ Jiskra Humpolec – TJ Sokol Olbramovice   </w:t>
      </w:r>
    </w:p>
    <w:p>
      <w:pPr>
        <w:pStyle w:val="Normal"/>
        <w:jc w:val="both"/>
        <w:rPr/>
      </w:pPr>
      <w:r>
        <w:rPr/>
        <w:t>13.30 hodin</w:t>
        <w:tab/>
        <w:t xml:space="preserve">778. TJ Miroslav – TJ Sokol Vracov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Ostopovice    </w:t>
      </w:r>
    </w:p>
    <w:p>
      <w:pPr>
        <w:pStyle w:val="Normal"/>
        <w:jc w:val="both"/>
        <w:rPr/>
      </w:pPr>
      <w:r>
        <w:rPr/>
        <w:t>14.30 hodin</w:t>
        <w:tab/>
        <w:t xml:space="preserve">779. TJ Sokol Vracov – TJ Jiskra Humpolec  </w:t>
      </w:r>
    </w:p>
    <w:p>
      <w:pPr>
        <w:pStyle w:val="Normal"/>
        <w:jc w:val="both"/>
        <w:rPr/>
      </w:pPr>
      <w:r>
        <w:rPr/>
        <w:t>15.00 hodin</w:t>
        <w:tab/>
        <w:t xml:space="preserve">780. TJ Miroslav – TJ Sokol Ostopovice </w:t>
      </w:r>
    </w:p>
    <w:p>
      <w:pPr>
        <w:pStyle w:val="Normal"/>
        <w:jc w:val="both"/>
        <w:rPr/>
      </w:pPr>
      <w:r>
        <w:rPr/>
        <w:t>15.30 hodin</w:t>
        <w:tab/>
        <w:t>MIMO SOUTĚŽ TJ Sokol Olbramovice – SK Autonot Jihl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Draken Brno – 1. NH BRNO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1. NH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TJ Jiskra Humpolec – KNH Moravská Slavia Brno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7. května 2012 ….. 15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10.15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3. </w:t>
      </w:r>
      <w:r>
        <w:rPr>
          <w:bCs/>
          <w:sz w:val="20"/>
        </w:rPr>
        <w:t xml:space="preserve">KNH Moravská Slavia Brno – SK Autonot Jihlava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 w:val="18"/>
          <w:szCs w:val="18"/>
        </w:rPr>
        <w:t>KNH Moravská Slavia Brno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53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 xml:space="preserve">454. </w:t>
      </w:r>
      <w:r>
        <w:rPr>
          <w:bCs/>
          <w:sz w:val="22"/>
          <w:szCs w:val="22"/>
        </w:rPr>
        <w:t>Draken Brno „B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9. TJ Jiskra Humpolec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7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638. </w:t>
      </w:r>
      <w:r>
        <w:rPr>
          <w:bCs/>
          <w:sz w:val="22"/>
          <w:szCs w:val="22"/>
        </w:rPr>
        <w:t>Draken Brno „B“ – SK NH Veselí nad Moravou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9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květ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33. </w:t>
      </w:r>
      <w:r>
        <w:rPr>
          <w:bCs/>
          <w:sz w:val="22"/>
          <w:szCs w:val="22"/>
        </w:rPr>
        <w:t>Draken Brno „B“ – TJ Sokol Olbramovice „A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 xml:space="preserve">134. </w:t>
      </w:r>
      <w:r>
        <w:rPr>
          <w:bCs/>
          <w:sz w:val="22"/>
          <w:szCs w:val="22"/>
        </w:rPr>
        <w:t>Draken Brno „A“ – TJ Sokol Olbramovice „B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. červ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Sokol Ostopovice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432. TJ Sokol Ostopovice – Draken Brno „B“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56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8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>229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0. Draken Brno „C“ – TJ Jiskra Humpolec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456. Draken Brno „B“ – TJ Jiskra Humpolec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40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22"/>
          <w:szCs w:val="22"/>
        </w:rPr>
        <w:t>Draken Brno – TJ Jiskra Humpolec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1. 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>642. Draken Brno „B“ – TJ Jiskra Humpolec</w:t>
        <w:tab/>
        <w:t>rozhodčí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  <w:u w:val="single"/>
        </w:rPr>
      </w:pPr>
      <w:r>
        <w:rPr>
          <w:b/>
          <w:bCs/>
          <w:szCs w:val="24"/>
          <w:u w:val="single"/>
        </w:rPr>
        <w:t>Z rozhodnutí VV SNH Praha ze dne 25.2.2012 a z důvodu dosud nedořešených státních dotací, se přesouvá VH SNH na měsíc červenec 2012!!!!!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ozvánky na CELOSTÁTNÍ VÝCVIKOVÉ TÁBORY JUNIORŮ I ŽACTVA!!!!!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11-28T15:16:00Z</cp:lastPrinted>
  <dcterms:modified xsi:type="dcterms:W3CDTF">2012-04-05T17:15:00Z</dcterms:modified>
  <cp:revision>732</cp:revision>
  <dc:subject/>
  <dc:title/>
</cp:coreProperties>
</file>