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8. 3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3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u w:val="single"/>
        </w:rPr>
        <w:t>A. KNH Moravská Slavia Brno oznámil, že mistrovské zápasy jarní části jihomoravského oblastního přeboru odehraje na hřišti t</w:t>
      </w:r>
      <w:r>
        <w:rPr>
          <w:rStyle w:val="Applestylespan"/>
          <w:b/>
          <w:bCs/>
          <w:color w:val="000000"/>
          <w:u w:val="single"/>
          <w:shd w:fill="FFFFFF" w:val="clear"/>
        </w:rPr>
        <w:t>ělocvičné jednoty Sokol Brno – Husovice.</w:t>
      </w:r>
      <w:r>
        <w:rPr>
          <w:b/>
          <w:bCs/>
          <w:color w:val="000000"/>
          <w:u w:val="single"/>
          <w:shd w:fill="FFFFFF" w:val="clear"/>
        </w:rPr>
        <w:br/>
      </w:r>
    </w:p>
    <w:p>
      <w:pPr>
        <w:pStyle w:val="Normal"/>
        <w:numPr>
          <w:ilvl w:val="0"/>
          <w:numId w:val="3"/>
        </w:numPr>
        <w:jc w:val="both"/>
        <w:rPr>
          <w:rStyle w:val="Textexposedshow"/>
        </w:rPr>
      </w:pPr>
      <w:r>
        <w:rPr>
          <w:rStyle w:val="Textexposedshow"/>
        </w:rPr>
        <w:t>hřistě je na území městské části Brno -Husovice na , na místě bývalého házenkářského hřiště Sokola-Hus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</w:rPr>
        <w:t>adresa hřiště:.</w:t>
      </w:r>
    </w:p>
    <w:p>
      <w:pPr>
        <w:pStyle w:val="Normal"/>
        <w:ind w:left="708" w:firstLine="708"/>
        <w:rPr>
          <w:rStyle w:val="Applestylespan"/>
          <w:b/>
          <w:b/>
          <w:bCs/>
          <w:color w:val="000000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>Tělocvičná jednota Sokol Brno - Husovice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 xml:space="preserve">  </w:t>
        <w:tab/>
        <w:t>Dukelská č.9</w:t>
      </w:r>
      <w:r>
        <w:rPr>
          <w:b/>
          <w:bCs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shd w:fill="FFFFFF" w:val="clear"/>
        </w:rPr>
        <w:t>614 00 Brno</w:t>
      </w:r>
    </w:p>
    <w:p>
      <w:pPr>
        <w:pStyle w:val="Normal"/>
        <w:numPr>
          <w:ilvl w:val="0"/>
          <w:numId w:val="4"/>
        </w:numPr>
        <w:jc w:val="both"/>
        <w:rPr>
          <w:rStyle w:val="Textexposedshow"/>
        </w:rPr>
      </w:pPr>
      <w:r>
        <w:rPr>
          <w:rStyle w:val="Textexposedshow"/>
        </w:rPr>
        <w:t>hřiště má výbornou dopravní dostupnost, nachází se v těsné blízkosti tramvajové,trolejbusové i autobusové zastávky a je situováno v blízkosti tzv. Husovického tunelu na 2. brněnském dopravním okruhu, má asfaltový povrch a rozměry 42 x 23 m, v těsné blízkosti hřiště je sokolovna se šatnami a sociálním zázem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jení od vlakového nádraží je tramvají č.4 směr Obřany! Zastávka Tomkovo náměstí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</w:rPr>
          <w:t>http://sokol.fiweb.cz/a_mapa_dukel.jpg</w:t>
        </w:r>
      </w:hyperlink>
    </w:p>
    <w:p>
      <w:pPr>
        <w:pStyle w:val="Normal"/>
        <w:ind w:left="360" w:hanging="0"/>
        <w:jc w:val="both"/>
        <w:rPr/>
      </w:pPr>
      <w:r>
        <w:rPr/>
        <w:br/>
      </w:r>
      <w:r>
        <w:rPr>
          <w:b/>
          <w:bCs/>
          <w:u w:val="single"/>
        </w:rPr>
        <w:t>B. Do Celostátních finále ZHP mládeže vysílá jihomoravská oblast pouze chlapecké týmy (vždy vítězové jihomoravského oblastního kola ZHP), zatímco oddíly družstev dívek, která se kvalifikovala účast odmítl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orostenky - jihomoravská oblast neobsazuj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rostenci - SK Autonot Jihlava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starší žákyně - jihomoravská oblast neobsazuj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starší žáci -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mladší žákyně - jihomoravská oblast neobsazuj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mladší žáci - TJ Jiskra Humpol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STÚ JOSK SN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A. Vy</w:t>
      </w:r>
      <w:r>
        <w:rPr>
          <w:rStyle w:val="StrongEmphasis"/>
          <w:bCs/>
          <w:u w:val="single"/>
        </w:rPr>
        <w:t>škrtnutí ze soupisek :</w:t>
      </w:r>
    </w:p>
    <w:p>
      <w:pPr>
        <w:pStyle w:val="Zkladntextodsazen2"/>
        <w:spacing w:lineRule="auto" w:line="237"/>
        <w:ind w:hanging="0"/>
        <w:rPr>
          <w:rStyle w:val="StrongEmphasis"/>
          <w:bCs/>
          <w:color w:val="FF0000"/>
          <w:u w:val="single"/>
        </w:rPr>
      </w:pPr>
      <w:r>
        <w:rPr/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a. Draken Brno „A“ – družstvo žen</w:t>
      </w:r>
      <w:r>
        <w:rPr>
          <w:rStyle w:val="StrongEmphasis"/>
          <w:b w:val="false"/>
        </w:rPr>
        <w:tab/>
      </w:r>
    </w:p>
    <w:p>
      <w:pPr>
        <w:pStyle w:val="Normal"/>
        <w:ind w:firstLine="708"/>
        <w:jc w:val="both"/>
        <w:rPr/>
      </w:pPr>
      <w:r>
        <w:rPr/>
        <w:t>21223</w:t>
        <w:tab/>
        <w:tab/>
        <w:t>Koláčková Markéta</w:t>
        <w:tab/>
      </w:r>
    </w:p>
    <w:p>
      <w:pPr>
        <w:pStyle w:val="Normal"/>
        <w:ind w:firstLine="708"/>
        <w:jc w:val="both"/>
        <w:rPr/>
      </w:pPr>
      <w:r>
        <w:rPr/>
        <w:t>25752</w:t>
        <w:tab/>
        <w:tab/>
        <w:t>Šperlová Zuzana</w:t>
        <w:tab/>
      </w:r>
    </w:p>
    <w:p>
      <w:pPr>
        <w:pStyle w:val="Normal"/>
        <w:ind w:firstLine="708"/>
        <w:jc w:val="both"/>
        <w:rPr/>
      </w:pPr>
      <w:r>
        <w:rPr/>
        <w:t>21710</w:t>
        <w:tab/>
        <w:tab/>
        <w:t>Doczy Aneta</w:t>
      </w:r>
    </w:p>
    <w:p>
      <w:pPr>
        <w:pStyle w:val="Normal"/>
        <w:ind w:firstLine="708"/>
        <w:jc w:val="both"/>
        <w:rPr/>
      </w:pPr>
      <w:r>
        <w:rPr/>
        <w:t>25040</w:t>
        <w:tab/>
        <w:tab/>
        <w:t>Malanová Simona</w:t>
      </w:r>
    </w:p>
    <w:p>
      <w:pPr>
        <w:pStyle w:val="Normal"/>
        <w:ind w:firstLine="708"/>
        <w:jc w:val="both"/>
        <w:rPr/>
      </w:pPr>
      <w:r>
        <w:rPr/>
        <w:t>25039</w:t>
        <w:tab/>
        <w:tab/>
        <w:t>Chmelíková Lucie</w:t>
      </w:r>
    </w:p>
    <w:p>
      <w:pPr>
        <w:pStyle w:val="Normal"/>
        <w:ind w:firstLine="708"/>
        <w:jc w:val="both"/>
        <w:rPr/>
      </w:pPr>
      <w:r>
        <w:rPr/>
        <w:t>22256</w:t>
        <w:tab/>
        <w:tab/>
        <w:t>Nečasová Alžběta</w:t>
      </w:r>
    </w:p>
    <w:p>
      <w:pPr>
        <w:pStyle w:val="Normal"/>
        <w:ind w:firstLine="708"/>
        <w:jc w:val="both"/>
        <w:rPr/>
      </w:pPr>
      <w:r>
        <w:rPr/>
        <w:t>20585</w:t>
        <w:tab/>
        <w:tab/>
        <w:t>Hájková Ivana</w:t>
        <w:tab/>
      </w:r>
    </w:p>
    <w:p>
      <w:pPr>
        <w:pStyle w:val="Normal"/>
        <w:ind w:firstLine="708"/>
        <w:jc w:val="both"/>
        <w:rPr/>
      </w:pPr>
      <w:r>
        <w:rPr/>
        <w:t>20581</w:t>
        <w:tab/>
        <w:tab/>
        <w:t>Slachová Veronika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/>
        <w:t>5874</w:t>
        <w:tab/>
        <w:tab/>
        <w:t>Vespalcová Alena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b. Draken Brno „A“ – družstvo dorostenců</w:t>
      </w:r>
    </w:p>
    <w:p>
      <w:pPr>
        <w:pStyle w:val="Normal"/>
        <w:ind w:firstLine="708"/>
        <w:jc w:val="both"/>
        <w:rPr/>
      </w:pPr>
      <w:r>
        <w:rPr/>
        <w:t>25095</w:t>
        <w:tab/>
        <w:tab/>
        <w:t>Zeman Jách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</w:rPr>
        <w:t>c. SK Autonot Jihlava „A“ – družstvo dorostenců</w:t>
      </w:r>
    </w:p>
    <w:p>
      <w:pPr>
        <w:pStyle w:val="Normal"/>
        <w:ind w:firstLine="708"/>
        <w:jc w:val="both"/>
        <w:rPr/>
      </w:pPr>
      <w:r>
        <w:rPr/>
        <w:t>24347</w:t>
        <w:tab/>
        <w:tab/>
        <w:t>Dvořák Radek</w:t>
        <w:tab/>
      </w:r>
    </w:p>
    <w:p>
      <w:pPr>
        <w:pStyle w:val="Normal"/>
        <w:ind w:firstLine="708"/>
        <w:jc w:val="both"/>
        <w:rPr/>
      </w:pPr>
      <w:r>
        <w:rPr/>
        <w:t>23213</w:t>
        <w:tab/>
        <w:tab/>
        <w:t>Flek Martin</w:t>
        <w:tab/>
        <w:tab/>
      </w:r>
    </w:p>
    <w:p>
      <w:pPr>
        <w:pStyle w:val="Normal"/>
        <w:ind w:firstLine="708"/>
        <w:jc w:val="both"/>
        <w:rPr/>
      </w:pPr>
      <w:r>
        <w:rPr/>
        <w:t>28557</w:t>
        <w:tab/>
        <w:tab/>
        <w:t>Hortenský Petr</w:t>
        <w:tab/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6970</w:t>
        <w:tab/>
        <w:tab/>
        <w:t>Lang Lukáš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lnweb"/>
        <w:spacing w:lineRule="auto" w:line="237" w:before="0" w:after="0"/>
        <w:rPr/>
      </w:pPr>
      <w:r>
        <w:rPr>
          <w:b/>
        </w:rPr>
        <w:t>d. Draken Brno „A“ – družstvo starších žáků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24543</w:t>
      </w:r>
      <w:r>
        <w:rPr/>
        <w:tab/>
        <w:tab/>
        <w:t>Oberfranc Roman</w:t>
        <w:tab/>
        <w:tab/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e. Nikdo další nevyužil možnosti „vyškrtnutí ze soupisky“.</w:t>
      </w:r>
    </w:p>
    <w:p>
      <w:pPr>
        <w:pStyle w:val="Heading7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7"/>
        <w:ind w:left="0" w:hanging="0"/>
        <w:rPr/>
      </w:pPr>
      <w:r>
        <w:rPr/>
        <w:t xml:space="preserve">3. JOSK SNH uspořádáním semifinále 38. ročníku ČP mužů pověřila oddíl </w:t>
      </w:r>
      <w:r>
        <w:rPr>
          <w:sz w:val="22"/>
          <w:szCs w:val="22"/>
        </w:rPr>
        <w:t>1. NH BRNO: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obota 11. února 2012 – Semifinále mužů – skupina „N“ ….. hala GITY ve Vojtové ulici v Brně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Turnaj byl pořadatelem velmi dobře zorganizován. Všechna družstva i rozhodčí se dostavili včas. Družstvo Studénky se dostavilo bez registračních průkazů, tak hrálo v souladu s pravidly NH po předložení občanských průkazů. Všechna utkání byla hrána slušně i všichni aktéři se chovali řádně, takže rozhodčí ani nemuseli moc vytahovat karty. Pouze v zápase mezi Svinovem a Dobruškou, který přímo rozhodoval o druhém postupujícím muselo být uděleno více žlutých karet. Ihned v prvním turnajovém utkání došlo ke zranění útočníka        1. NH BRNO Jaroslava Horáka, který po střele z výskoku nešťastně dopadl na nohu protihráče. Pořadatelé ho ihned odvezli do nemocnice k ošetření – v turnaji již poté nepokračoval. Turnaj navštívilo 30 diváků, střídavě jednotlivá utkání rozhodovali rozhodčí Miroslav Přikryl a Miloň Ziegler. Postup do FINÁLE ČP si po zásluze vybojovala družstva  1. NH BRNO a Sokol Svinov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ýsledky jednotlivých utkáních 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Sokol Svinov – 1. NH BRNO 14 : 15  ( 7 : 8 ) </w:t>
        <w:tab/>
        <w:tab/>
        <w:t>rozhodčí: Ziegler Miloň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K Studénka – Sokol Dobruška 20 : 23  ( 12 : 14 )</w:t>
        <w:tab/>
        <w:t>rozhodčí: Ziegler Miloň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1. NH BRNO – Sokol Dobruška 14 : 13  ( 6 : 6 )</w:t>
        <w:tab/>
        <w:tab/>
        <w:t>rozhodčí: Přikryl Mirosla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SK Studénka – Sokol Svinov 18 : 23  ( 9 : 12 )</w:t>
        <w:tab/>
        <w:tab/>
        <w:t>rozhodčí: Ziegler Miloň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Sokol Dobruška – Sokol Svinov 15 : 22  ( 8 : 10 )</w:t>
        <w:tab/>
        <w:t>rozhodčí: Přikryl Miroslav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1. NH BRNO – SK Studénka 14 : 15  ( 6 : 7 )</w:t>
        <w:tab/>
        <w:tab/>
        <w:t>rozhodčí: Přikryl Mirosla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/>
          <w:bCs/>
          <w:szCs w:val="20"/>
        </w:rPr>
        <w:t>Konečná tabulka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1. NH BRNO</w:t>
        <w:tab/>
        <w:tab/>
        <w:t xml:space="preserve">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43  :  42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2. Sokol Svin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48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okol Dobruška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5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Studénka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3  :  60</w:t>
        <w:tab/>
        <w:t xml:space="preserve">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Postup do FINÁLE ČP si po zásluze vybojovala družstva  1. NH BRNO a Sokol Svinov.</w:t>
      </w:r>
    </w:p>
    <w:p>
      <w:pPr>
        <w:pStyle w:val="Normal"/>
        <w:spacing w:lineRule="auto" w:line="237"/>
        <w:jc w:val="both"/>
        <w:rPr>
          <w:rStyle w:val="StrongEmphasis"/>
          <w:bCs/>
          <w:szCs w:val="20"/>
          <w:u w:val="single"/>
        </w:rPr>
      </w:pPr>
      <w:r>
        <w:rPr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ranění :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V utkání Sokol Svinov – 1. NH BRNO došlo ke zranění hráče 1. NH BRNO Horáka Jaroslava (číslo registrace 5071) ….. při střelbě z výskoku nešťastně dopadl na nohu protihráče (bez zavinění soupeře).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dělené karty: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1417</w:t>
        <w:tab/>
        <w:t xml:space="preserve">Wnetrzak Jakub </w:t>
        <w:tab/>
        <w:t>Sokol Svinov</w:t>
        <w:tab/>
        <w:tab/>
        <w:t>ŽK</w:t>
        <w:tab/>
        <w:t>hrubý faul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2225</w:t>
        <w:tab/>
        <w:t>Tomáš Jan</w:t>
        <w:tab/>
        <w:tab/>
        <w:t>Sokol Dobruška</w:t>
        <w:tab/>
        <w:t>ŽK</w:t>
        <w:tab/>
        <w:t>opakovaný faul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772</w:t>
        <w:tab/>
        <w:t>Černý Martin</w:t>
        <w:tab/>
        <w:tab/>
        <w:t>Sokol Dobruška</w:t>
        <w:tab/>
        <w:t>ŽK</w:t>
        <w:tab/>
        <w:t>opakovaný faul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1417</w:t>
        <w:tab/>
        <w:t>Wnetrzak Jakub</w:t>
        <w:tab/>
        <w:t>Sokol Svinov</w:t>
        <w:tab/>
        <w:tab/>
        <w:t>ŽK</w:t>
        <w:tab/>
        <w:t>opakovaný faul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540</w:t>
        <w:tab/>
        <w:t>Beneš Milan</w:t>
        <w:tab/>
        <w:tab/>
        <w:t>Sokol Svinov</w:t>
        <w:tab/>
        <w:tab/>
        <w:t xml:space="preserve">ŽK </w:t>
        <w:tab/>
        <w:t>opakovaný faul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1085</w:t>
        <w:tab/>
        <w:t>Lakatos Tomáš</w:t>
        <w:tab/>
        <w:t>Sokol Svinov</w:t>
        <w:tab/>
        <w:tab/>
        <w:t>ŽK</w:t>
        <w:tab/>
        <w:t>opakovaný faul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řelci branek 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000000"/>
        </w:rPr>
        <w:tab/>
        <w:t>1.</w:t>
      </w:r>
      <w:r>
        <w:rPr>
          <w:rFonts w:cs="Arial"/>
        </w:rPr>
        <w:tab/>
      </w:r>
      <w:r>
        <w:rPr>
          <w:rFonts w:cs="Arial"/>
          <w:color w:val="000000"/>
        </w:rPr>
        <w:t>Ulrych Tomáš (Sokol Dobruš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ománek Jiří (Sokol Svin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oráček Vít (Sokol Svin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Silber Pavel (SK Studén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etr Jan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Beneš Vojtěch (Sokol Svin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Gorpiel Lukáš (SK Studén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ilber Boleslav (SK Studén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Tomáš Josef (Sokol Dobruš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Richter Pavel (SK Studénk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Bukovský Petr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Novotný Marek (1. NH BRNO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Černý Martin (Sokol Dobruška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Nováček Leopold (1. NH BRNO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Mikysek Tomáš (Sokol Svinov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Morávek Jan (Sokol Dobruška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orák Jaroslav (1. NH BRNO)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Lenfeld Tomáš (Sokol Dobruška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Orel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Tomáš Jakub (Sokol Dobruška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jarní části soutěží jihomoravského oblastního přeboru 2011/2012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dubna 2012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/>
      </w:pPr>
      <w:r>
        <w:rPr>
          <w:bCs/>
        </w:rPr>
        <w:t>130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16. Draken Brno „C“ – Draken Brno „B“</w:t>
        <w:tab/>
        <w:tab/>
        <w:t>rozhodčí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30. </w:t>
      </w:r>
      <w:r>
        <w:rPr>
          <w:bCs/>
          <w:sz w:val="20"/>
          <w:szCs w:val="20"/>
        </w:rPr>
        <w:t>SK Autonot Jihlava „B“ – SK Autonot Jihlava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22. Draken Brno „B“ – Draken Brno „A“</w:t>
        <w:tab/>
        <w:tab/>
        <w:t xml:space="preserve">rozhodčí :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dubna 2012 ….. 5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4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4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43. TJ Sokol Olbramovice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44. TJ Miroslav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45. TJ Sokol Ostopovice – TJ Sokol Olbramovice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Miroslav  </w:t>
      </w:r>
    </w:p>
    <w:p>
      <w:pPr>
        <w:pStyle w:val="Normal"/>
        <w:jc w:val="both"/>
        <w:rPr/>
      </w:pPr>
      <w:r>
        <w:rPr/>
        <w:t>12.30 hodin</w:t>
        <w:tab/>
        <w:t xml:space="preserve">746. TJ Sokol Vracov – TJ Jiskra Humpolec </w:t>
      </w:r>
    </w:p>
    <w:p>
      <w:pPr>
        <w:pStyle w:val="Normal"/>
        <w:jc w:val="both"/>
        <w:rPr/>
      </w:pPr>
      <w:r>
        <w:rPr/>
        <w:t>13.00 hodin</w:t>
        <w:tab/>
        <w:t xml:space="preserve">747. TJ Miroslav – TJ Sokol Ostopovice  </w:t>
      </w:r>
    </w:p>
    <w:p>
      <w:pPr>
        <w:pStyle w:val="Normal"/>
        <w:jc w:val="both"/>
        <w:rPr/>
      </w:pPr>
      <w:r>
        <w:rPr/>
        <w:t>13.30 hodin</w:t>
        <w:tab/>
        <w:t xml:space="preserve">748.TJ Sokol Olbramovice – TJ Jiskra Humpolec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Vracov   </w:t>
      </w:r>
    </w:p>
    <w:p>
      <w:pPr>
        <w:pStyle w:val="Normal"/>
        <w:jc w:val="both"/>
        <w:rPr/>
      </w:pPr>
      <w:r>
        <w:rPr/>
        <w:t>14.30 hodin</w:t>
        <w:tab/>
        <w:t xml:space="preserve">749. TJ Jiskra Humpolec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SK Autonot Jihlava – TJ Sokol Olbramovice      </w:t>
      </w:r>
    </w:p>
    <w:p>
      <w:pPr>
        <w:pStyle w:val="Normal"/>
        <w:jc w:val="both"/>
        <w:rPr/>
      </w:pPr>
      <w:r>
        <w:rPr/>
        <w:t>15.30 hodin</w:t>
        <w:tab/>
        <w:t xml:space="preserve">750. TJ Sokol Vracov – TJ Miroslav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TJ Jiskra Humpolec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TJ Jiskra Humpolec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4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46. Draken Brno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4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4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49. 1. NH BRNO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50. TJ Sokol Ostopovice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dubna 2012 ….. 9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1. </w:t>
      </w:r>
      <w:r>
        <w:rPr>
          <w:bCs/>
          <w:sz w:val="22"/>
          <w:szCs w:val="22"/>
        </w:rPr>
        <w:t>TJ Sokol Olbramovice „A“ – Draken Brno „A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15 hodin</w:t>
        <w:tab/>
        <w:t xml:space="preserve">132. </w:t>
      </w:r>
      <w:r>
        <w:rPr>
          <w:bCs/>
          <w:sz w:val="22"/>
          <w:szCs w:val="22"/>
        </w:rPr>
        <w:t>TJ Sokol Olbramovice „B“ – Draken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135. TJ Sokol Vracov – SK Autonot Jihlava </w:t>
        <w:tab/>
        <w:t>rozhodčí :</w:t>
      </w:r>
    </w:p>
    <w:p>
      <w:pPr>
        <w:pStyle w:val="TextBody"/>
        <w:widowControl/>
        <w:ind w:left="708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217. TJ Sokol Ostopovice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218. TJ Sokol Ostopovice – Draken Brno „C“ </w:t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2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30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TJ Sokol Vracov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7.4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521. TJ Sokol Vracov – SK Autonot Jihlava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</w:r>
      <w:r>
        <w:rPr>
          <w:bCs/>
          <w:sz w:val="22"/>
          <w:szCs w:val="22"/>
        </w:rPr>
        <w:t>MIMO SOUTĚŽ TJ Sokol Olbramovice – Draken Brno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23. TJ Sokol Ostopovice – Draken Brno „A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>624. TJ Sokol Ostopovice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 w:val="22"/>
          <w:szCs w:val="22"/>
        </w:rPr>
        <w:t xml:space="preserve">  </w:t>
      </w:r>
      <w:r>
        <w:rPr>
          <w:bCs/>
          <w:szCs w:val="24"/>
        </w:rPr>
        <w:t>9.00 hodin</w:t>
      </w:r>
      <w:r>
        <w:rPr>
          <w:bCs/>
          <w:sz w:val="22"/>
          <w:szCs w:val="22"/>
        </w:rPr>
        <w:tab/>
        <w:t xml:space="preserve">625.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dubna 2012 ….. 2. vložený turnaj starších žákyň v Miroslav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522. TJ Miroslav – TJ Sokol Olbramovice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MIMO SOUTĚŽ Draken Brno – SK Autonot Jihlava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530. TJ Jiskra Humpolec – TJ Sokol Vracov</w:t>
        <w:tab/>
      </w:r>
    </w:p>
    <w:p>
      <w:pPr>
        <w:pStyle w:val="Normal"/>
        <w:jc w:val="both"/>
        <w:rPr/>
      </w:pPr>
      <w:r>
        <w:rPr/>
        <w:t>10.00 hodin</w:t>
        <w:tab/>
        <w:t>529. TJ Sokol Olbramovice – SK Autonot Jihlava</w:t>
        <w:tab/>
      </w:r>
    </w:p>
    <w:p>
      <w:pPr>
        <w:pStyle w:val="Normal"/>
        <w:jc w:val="both"/>
        <w:rPr/>
      </w:pPr>
      <w:r>
        <w:rPr/>
        <w:t>10.30 hodin</w:t>
        <w:tab/>
        <w:t>528  TJ Miroslav – TJ Jiskra Humpolec</w:t>
        <w:tab/>
      </w:r>
    </w:p>
    <w:p>
      <w:pPr>
        <w:pStyle w:val="Normal"/>
        <w:jc w:val="both"/>
        <w:rPr/>
      </w:pPr>
      <w:r>
        <w:rPr/>
        <w:t>11.00 hodin</w:t>
        <w:tab/>
        <w:t>MIMO SOUTĚŽ TJ Sokol Vracov – Draken Brno</w:t>
        <w:tab/>
      </w:r>
    </w:p>
    <w:p>
      <w:pPr>
        <w:pStyle w:val="Normal"/>
        <w:jc w:val="both"/>
        <w:rPr/>
      </w:pPr>
      <w:r>
        <w:rPr/>
        <w:t>11.30 hodin</w:t>
        <w:tab/>
        <w:t xml:space="preserve">524. TJ Jiskra Humpolec – TJ Sokol Olbramovice </w:t>
        <w:tab/>
      </w:r>
    </w:p>
    <w:p>
      <w:pPr>
        <w:pStyle w:val="Normal"/>
        <w:jc w:val="both"/>
        <w:rPr/>
      </w:pPr>
      <w:r>
        <w:rPr/>
        <w:t>12.00 hodin</w:t>
        <w:tab/>
        <w:t>523. TJ Sokol Vracov – SK Autonot Jihlava</w:t>
        <w:tab/>
      </w:r>
    </w:p>
    <w:p>
      <w:pPr>
        <w:pStyle w:val="Normal"/>
        <w:jc w:val="both"/>
        <w:rPr/>
      </w:pPr>
      <w:r>
        <w:rPr/>
        <w:t>12.30 hodin</w:t>
        <w:tab/>
        <w:t>MIMO SOUTĚŽ TJ Miroslav – Draken Brno</w:t>
        <w:tab/>
      </w:r>
    </w:p>
    <w:p>
      <w:pPr>
        <w:pStyle w:val="Normal"/>
        <w:jc w:val="both"/>
        <w:rPr/>
      </w:pPr>
      <w:r>
        <w:rPr/>
        <w:t>13.00 hodin</w:t>
        <w:tab/>
        <w:t xml:space="preserve">527. TJ Sokol Olbramovice – TJ Sokol Vracov </w:t>
        <w:tab/>
      </w:r>
    </w:p>
    <w:p>
      <w:pPr>
        <w:pStyle w:val="Normal"/>
        <w:jc w:val="both"/>
        <w:rPr/>
      </w:pPr>
      <w:r>
        <w:rPr/>
        <w:t>13.30 hodin</w:t>
        <w:tab/>
        <w:t>MIMO SOUTĚŽ TJ Jiskra Humpolec – Draken Brno</w:t>
      </w:r>
    </w:p>
    <w:p>
      <w:pPr>
        <w:pStyle w:val="Normal"/>
        <w:jc w:val="both"/>
        <w:rPr/>
      </w:pPr>
      <w:r>
        <w:rPr/>
        <w:t>14.00 hodin</w:t>
        <w:tab/>
        <w:t>531. SK Autonot Jihlava – TJ Miroslav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Olbramovice</w:t>
      </w:r>
    </w:p>
    <w:p>
      <w:pPr>
        <w:pStyle w:val="Normal"/>
        <w:jc w:val="both"/>
        <w:rPr/>
      </w:pPr>
      <w:r>
        <w:rPr/>
        <w:t>15.00 hodin</w:t>
        <w:tab/>
        <w:t xml:space="preserve">525. TJ Sokol Vracov – TJ Miroslav </w:t>
      </w:r>
    </w:p>
    <w:p>
      <w:pPr>
        <w:pStyle w:val="Normal"/>
        <w:jc w:val="both"/>
        <w:rPr/>
      </w:pPr>
      <w:r>
        <w:rPr/>
        <w:t>15.30 hodin</w:t>
        <w:tab/>
        <w:t>526. SK Autonot Jihlava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1. dubna 2012 ….. přede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438. 1. NH BRNO – TJ Sokol Ostopovice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7. 1. NH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dubna 2012 ….. 10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137. SK Autonot Jihlava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>138. TJ Miroslav – TJ Sokol Olbramovice „A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>139. TJ Miroslav – TJ Sokol Olbramovice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19. SK Autonot Jihlava „B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221. </w:t>
      </w:r>
      <w:r>
        <w:rPr>
          <w:bCs/>
          <w:sz w:val="20"/>
        </w:rPr>
        <w:t>KNH Moravská Slavia Brno – TJ Jiskra Humpolec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</w:t>
        <w:tab/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4. SK Autonot Jihlava „A“ – Draken Brno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435. SK Autonot Jihlava  „B“– Draken Brno „B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0.45 hodin</w:t>
        <w:tab/>
        <w:t>532. TJ Miroslav – TJ Sokol Olbram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 xml:space="preserve">MIMO SOUTĚŽ </w:t>
      </w:r>
      <w:r>
        <w:rPr>
          <w:bCs/>
          <w:sz w:val="22"/>
          <w:szCs w:val="22"/>
        </w:rPr>
        <w:t>SK Autonot Jihlava – Draken Brno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2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2 ….. 6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5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SK Autonot Jihlava – TJ Sokol Ostop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5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lbram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53. TJ Miroslav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54. TJ Sokol Ostopovice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55. TJ Sokol Vracov – TJ Sokol Olbramovice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Jiskra Humpolec  </w:t>
      </w:r>
    </w:p>
    <w:p>
      <w:pPr>
        <w:pStyle w:val="Normal"/>
        <w:jc w:val="both"/>
        <w:rPr/>
      </w:pPr>
      <w:r>
        <w:rPr/>
        <w:t>12.30 hodin</w:t>
        <w:tab/>
        <w:t xml:space="preserve">75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757. TJ Jiskra Humpolec – TJ Sokol Olbramovice  </w:t>
      </w:r>
    </w:p>
    <w:p>
      <w:pPr>
        <w:pStyle w:val="Normal"/>
        <w:jc w:val="both"/>
        <w:rPr/>
      </w:pPr>
      <w:r>
        <w:rPr/>
        <w:t>13.30 hodin</w:t>
        <w:tab/>
        <w:t xml:space="preserve">758. TJ Sokol Ostopovice – TJ Sokol Vracov   </w:t>
      </w:r>
    </w:p>
    <w:p>
      <w:pPr>
        <w:pStyle w:val="Normal"/>
        <w:jc w:val="both"/>
        <w:rPr/>
      </w:pPr>
      <w:r>
        <w:rPr/>
        <w:t>14.00 hodin</w:t>
        <w:tab/>
        <w:t xml:space="preserve">MIMO SOUTĚŽ TJ Miroslav – SK Autonot Jihlava   </w:t>
      </w:r>
    </w:p>
    <w:p>
      <w:pPr>
        <w:pStyle w:val="Normal"/>
        <w:jc w:val="both"/>
        <w:rPr/>
      </w:pPr>
      <w:r>
        <w:rPr/>
        <w:t>14.30 hodin</w:t>
        <w:tab/>
        <w:t xml:space="preserve">759. TJ Sokol Olbramovice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TJ Sokol Vracov – SK Autonot Jihlava      </w:t>
      </w:r>
    </w:p>
    <w:p>
      <w:pPr>
        <w:pStyle w:val="Normal"/>
        <w:jc w:val="both"/>
        <w:rPr/>
      </w:pPr>
      <w:r>
        <w:rPr/>
        <w:t>15.30 hodin</w:t>
        <w:tab/>
        <w:t>760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Draken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Ostopovice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1. NH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TJ Jiskra Humpolec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1. NH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Draken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1. NH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8. dubna 2012 ….. předehrávky 11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>439. 1. NH BRNO – TJ Jiskra Humpolec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28. 1. NH BRNO – TJ Jiskra Humpolec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dubna 2012 ….. 11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140.</w:t>
      </w:r>
      <w:r>
        <w:rPr>
          <w:bCs/>
          <w:color w:val="FF0000"/>
          <w:szCs w:val="24"/>
        </w:rPr>
        <w:t xml:space="preserve">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45 hodin</w:t>
        <w:tab/>
        <w:t>141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  <w:tab/>
        <w:t xml:space="preserve">142. </w:t>
      </w:r>
      <w:r>
        <w:rPr>
          <w:bCs/>
          <w:sz w:val="22"/>
          <w:szCs w:val="22"/>
        </w:rPr>
        <w:t>TJ Sokol Olbramovice „A“ – SK Autonot Jihlava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43. </w:t>
      </w:r>
      <w:r>
        <w:rPr>
          <w:bCs/>
          <w:sz w:val="22"/>
          <w:szCs w:val="22"/>
        </w:rPr>
        <w:t>TJ Sokol Olbramovice „B“ – SK Autonot Jihlava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2. </w:t>
      </w:r>
      <w:r>
        <w:rPr>
          <w:bCs/>
          <w:sz w:val="20"/>
        </w:rPr>
        <w:t>KNH Moravská Slavia Brno „B“ – Draken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4.00 hodin</w:t>
        <w:tab/>
        <w:t>22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KNH Moravská Slavia Brno „B“ – Draken Brno „C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 xml:space="preserve">224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0. </w:t>
      </w:r>
      <w:r>
        <w:rPr>
          <w:bCs/>
          <w:sz w:val="22"/>
          <w:szCs w:val="22"/>
        </w:rPr>
        <w:t>TJ Sokol Ostopovice – SK Autonot Jihlava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15 hodin</w:t>
        <w:tab/>
        <w:t xml:space="preserve">441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533. TJ Jiskra Humpolec – TJ Miroslav 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45 hodin</w:t>
        <w:tab/>
        <w:t xml:space="preserve">534. TJ Sokol Olbramovice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8. Draken Brno „B“ – TJ Miroslav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4. 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>10.45 hodin</w:t>
      </w:r>
      <w:r>
        <w:rPr>
          <w:color w:val="FF0000"/>
          <w:szCs w:val="24"/>
        </w:rPr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</w:t>
      </w:r>
    </w:p>
    <w:p>
      <w:pPr>
        <w:pStyle w:val="TextBody"/>
        <w:widowControl/>
        <w:rPr/>
      </w:pPr>
      <w:r>
        <w:rPr>
          <w:bCs/>
        </w:rPr>
        <w:t xml:space="preserve"> </w:t>
      </w:r>
      <w:r>
        <w:rPr>
          <w:bCs/>
        </w:rPr>
        <w:t>10.00 hodin</w:t>
        <w:tab/>
        <w:t xml:space="preserve">630. </w:t>
      </w:r>
      <w:r>
        <w:rPr>
          <w:bCs/>
          <w:szCs w:val="24"/>
        </w:rPr>
        <w:t>TJ Sokol Ostopovice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7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45. Draken Brno „A“ – 1. NH BRNO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>220. SK Autonot Jihlava „B“ – Draken Brno „C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36. SK Autonot Jihlava „A“ – Draken Brno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>437. SK Autonot Jihlava  „B“– Draken Brno „A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147. Draken Brno „A“ – TJ Mirosla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30 hodin</w:t>
        <w:tab/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15 hodin</w:t>
        <w:tab/>
        <w:t>449. TJ Jiskra Humpolec – TJ Sokol Ostop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45 hodin</w:t>
        <w:tab/>
        <w:t>MIMO SOUTĚŽ Draken Brno – TJ Miroslav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633. TJ Jiskra Humpolec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  <w:tab/>
        <w:t>536. SK Autonot Jihlava – TJ Jiskra Humpolec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46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15 hodin</w:t>
        <w:tab/>
        <w:t>632. Draken Brno „B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0.00  hodin</w:t>
        <w:tab/>
        <w:t>150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151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  <w:tab/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4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>16.15 hodin</w:t>
        <w:tab/>
        <w:t>451. 1. NH BRNO – SK Autonot Jihlava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30 hodin</w:t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30 hodin</w:t>
        <w:tab/>
        <w:t>MIMO SOUTĚŽ TJ Sokol Vracov – Draken Brno</w:t>
        <w:tab/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4. TJ Sokol Vracov – Draken Brno „A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>635. TJ Sokol Vracov – Draken Brno „B“</w:t>
        <w:tab/>
        <w:tab/>
        <w:t>rozhodčí :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>10.15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KNH Moravská Slavia Brno – SK Autonot Jihlava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4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5.30 hodin</w:t>
        <w:tab/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  <w:tab/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. červ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30 hodin</w:t>
        <w:tab/>
        <w:t xml:space="preserve">432. TJ Sokol Ostopovice – Draken Brno „B“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1.45 hodin</w:t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0.00 hodin</w:t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13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2.00 hodin</w:t>
        <w:tab/>
        <w:t>229. Draken Brno „B“ – TJ Jiskra Humpolec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Jiskra Humpolec</w:t>
        <w:tab/>
      </w:r>
      <w:r>
        <w:rPr>
          <w:bCs/>
          <w:szCs w:val="24"/>
        </w:rPr>
        <w:t>rozhodčí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>642. Draken Brno „B“ – TJ Jiskra Humpolec</w:t>
        <w:tab/>
        <w:t>rozhodčí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  <w:u w:val="single"/>
        </w:rPr>
      </w:pPr>
      <w:r>
        <w:rPr>
          <w:b/>
          <w:bCs/>
          <w:szCs w:val="24"/>
          <w:u w:val="single"/>
        </w:rPr>
        <w:t>Z rozhodnutí VV SNH Praha ze dne 25.2.2012 a z důvodu dosud nedořešených státních dotací, se přesouvá VH SNH na měsíc červenec 2012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sokol.fiweb.cz/a_mapa_dukel.jpg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1-11-28T15:16:00Z</cp:lastPrinted>
  <dcterms:modified xsi:type="dcterms:W3CDTF">2012-03-08T16:46:00Z</dcterms:modified>
  <cp:revision>717</cp:revision>
  <dc:subject/>
  <dc:title/>
</cp:coreProperties>
</file>