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. 1.2012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 / 2012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STÚ JOSK SNH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Upozorňujeme oddíly, na článek 32 soutěžního řádu SNH, na žádosti o vyškrtnutí ze soupisky po 28.2.2012 nebude brán zře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Článek 32 soutěžního řád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V období od 1. 1. do 28. 2. každého kalendářního roku může oddíl škrtnout ze</w:t>
      </w:r>
      <w:r>
        <w:rPr/>
        <w:t xml:space="preserve"> soupisky tolik hráčů, o kolik jich převyšuje počet osm. </w:t>
      </w:r>
      <w:r>
        <w:rPr>
          <w:b/>
          <w:bCs/>
        </w:rPr>
        <w:t>Oddíly mají povinnost písemně nahlásit takto provedené úpravy řídícímu orgánu příslušné soutěže nejpozději do 28. 2. každ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hanging="0"/>
        <w:jc w:val="both"/>
        <w:rPr/>
      </w:pPr>
      <w:r>
        <w:rPr/>
        <w:t>2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oto kolo 38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</w:rPr>
        <w:t>????? (4.2. – 26.2.2012) – Semifinále N ….. pořadatelem bude oddíl 1. NH BRNO</w:t>
      </w:r>
    </w:p>
    <w:p>
      <w:pPr>
        <w:pStyle w:val="Normal"/>
        <w:rPr/>
      </w:pPr>
      <w:r>
        <w:rPr>
          <w:rStyle w:val="StrongEmphasis"/>
          <w:b w:val="false"/>
        </w:rPr>
        <w:t>(oddíl 1. NH BRNO co nejdříve nahlásí přesný termín tohoto turna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1/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Turnaje se blíží. Pokud jste svoje mládežnická družstva ještě nepřihlásili, tak to IHNED prosím učiň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Draken Brno ….. uspořádá ve sportovní hale ve Vraco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8. ledna 201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ihlášky prosím posílejte Jaromíru Kunickému, meil.: </w:t>
      </w:r>
      <w:hyperlink r:id="rId3">
        <w:r>
          <w:rPr>
            <w:rStyle w:val="InternetLink"/>
            <w:bCs/>
          </w:rPr>
          <w:t>jkunicky@iol.cz</w:t>
        </w:r>
      </w:hyperlink>
      <w:r>
        <w:rPr>
          <w:bCs/>
          <w:color w:val="000000"/>
        </w:rPr>
        <w:t xml:space="preserve"> ,         MOBIL: 724 055 834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….. uspořádá ve sportovní hale v Jihla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8. ledna 201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ihlášky prosím posílejte Tomáši Kubínovi, meil.: </w:t>
      </w:r>
      <w:hyperlink r:id="rId4">
        <w:r>
          <w:rPr>
            <w:rStyle w:val="InternetLink"/>
          </w:rPr>
          <w:t>jihlava.nh@gmail.com</w:t>
        </w:r>
      </w:hyperlink>
      <w:r>
        <w:rPr/>
        <w:t xml:space="preserve"> ,                </w:t>
      </w:r>
      <w:r>
        <w:rPr>
          <w:bCs/>
          <w:color w:val="000000"/>
        </w:rPr>
        <w:t xml:space="preserve">MOBIL: </w:t>
      </w:r>
      <w:r>
        <w:rPr/>
        <w:t>777 784 24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….. uspořádá ve sportovní hale ve Vracov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14. ledna 2012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 xml:space="preserve">přihlášky prosím posílejte Jaromíru Kunickému, meil.: </w:t>
      </w:r>
      <w:hyperlink r:id="rId5">
        <w:r>
          <w:rPr>
            <w:rStyle w:val="InternetLink"/>
            <w:bCs/>
          </w:rPr>
          <w:t>jkunicky@iol.cz</w:t>
        </w:r>
      </w:hyperlink>
      <w:r>
        <w:rPr>
          <w:bCs/>
          <w:color w:val="000000"/>
        </w:rPr>
        <w:t xml:space="preserve"> ,         MOBIL: 724 055 834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TJ Sokol Ostopovice ….. uspořádá ve staré sportovní hale TJ Tatranu Bohuni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1. ledna 2012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 xml:space="preserve">přihlášky prosím posílejte Jaroslavu Střelcovi,                                                        meil.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rganizacni.pracovnik@tjsokolostopovic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bCs/>
          <w:color w:val="000000"/>
        </w:rPr>
        <w:t xml:space="preserve">MOBIL: </w:t>
      </w:r>
      <w:r>
        <w:rPr>
          <w:color w:val="000000"/>
        </w:rPr>
        <w:t>739 232 719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Cs/>
          <w:color w:val="000000"/>
        </w:rPr>
        <w:t xml:space="preserve"> 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>
          <w:b/>
        </w:rPr>
        <w:t xml:space="preserve"> –</w:t>
      </w:r>
      <w:r>
        <w:rPr/>
        <w:t xml:space="preserve"> TJ Jiskra Humpolec ….. uspořádá ve sportovní hale v Humpol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neděli 15. ledna 201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hlášky prosím posílejte Jaroslavu Bartákovi , meil : </w:t>
      </w:r>
      <w:hyperlink r:id="rId7">
        <w:r>
          <w:rPr>
            <w:rStyle w:val="InternetLink"/>
          </w:rPr>
          <w:t>bartak.jaroslav@seznam.cz</w:t>
        </w:r>
      </w:hyperlink>
      <w:r>
        <w:rPr/>
        <w:t xml:space="preserve"> ,           MOBIL : 607 111 543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>
          <w:b/>
        </w:rPr>
        <w:t xml:space="preserve"> –</w:t>
      </w:r>
      <w:r>
        <w:rPr/>
        <w:t xml:space="preserve"> TJ Jiskra Humpolec ….. uspořádá ve sportovní hale v Humpol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14. ledna 201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hlášky prosím posílejte Jaroslavu Bartákovi , meil : </w:t>
      </w:r>
      <w:hyperlink r:id="rId8">
        <w:r>
          <w:rPr>
            <w:rStyle w:val="InternetLink"/>
          </w:rPr>
          <w:t>bartak.jaroslav@seznam.cz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   ,</w:t>
      </w:r>
      <w:r>
        <w:rPr/>
        <w:t xml:space="preserve">               MOBIL : 607 111 543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u w:val="single"/>
        </w:rPr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1 až únor 2012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jarní části soutěží jihomoravského oblastního přeboru 2011/2012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dubna 2012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 xml:space="preserve">rozhodčí :  </w:t>
      </w:r>
    </w:p>
    <w:p>
      <w:pPr>
        <w:pStyle w:val="Normal"/>
        <w:ind w:left="708" w:firstLine="708"/>
        <w:rPr/>
      </w:pPr>
      <w:r>
        <w:rPr>
          <w:bCs/>
        </w:rPr>
        <w:t>130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16. Draken Brno „C“ – Draken Brno „B“</w:t>
        <w:tab/>
        <w:tab/>
        <w:t>rozhodčí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29. Draken Brno „B“ – Draken Brno „A“</w:t>
        <w:tab/>
        <w:tab/>
        <w:t xml:space="preserve">rozhodčí : 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30. </w:t>
      </w:r>
      <w:r>
        <w:rPr>
          <w:bCs/>
          <w:sz w:val="20"/>
          <w:szCs w:val="20"/>
        </w:rPr>
        <w:t>SK Autonot Jihlava „B“ – SK Autonot Jihlava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622. Draken Brno „B“ – Draken Brno „A“</w:t>
        <w:tab/>
        <w:tab/>
        <w:t xml:space="preserve">rozhodčí :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3. dubna 2012 ….. předehrávka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432. TJ Sokol Ostopovice – Draken Brno „B“ </w:t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dubna 2012 ….. 5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4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4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43. TJ Sokol Olbramovice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44. TJ Miroslav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45. TJ Sokol Ostopovice – TJ Sokol Olbramovice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Miroslav  </w:t>
      </w:r>
    </w:p>
    <w:p>
      <w:pPr>
        <w:pStyle w:val="Normal"/>
        <w:jc w:val="both"/>
        <w:rPr/>
      </w:pPr>
      <w:r>
        <w:rPr/>
        <w:t>12.30 hodin</w:t>
        <w:tab/>
        <w:t xml:space="preserve">746. TJ Sokol Vracov – TJ Jiskra Humpolec </w:t>
      </w:r>
    </w:p>
    <w:p>
      <w:pPr>
        <w:pStyle w:val="Normal"/>
        <w:jc w:val="both"/>
        <w:rPr/>
      </w:pPr>
      <w:r>
        <w:rPr/>
        <w:t>13.00 hodin</w:t>
        <w:tab/>
        <w:t xml:space="preserve">747. TJ Miroslav – TJ Sokol Ostopovice  </w:t>
      </w:r>
    </w:p>
    <w:p>
      <w:pPr>
        <w:pStyle w:val="Normal"/>
        <w:jc w:val="both"/>
        <w:rPr/>
      </w:pPr>
      <w:r>
        <w:rPr/>
        <w:t>13.30 hodin</w:t>
        <w:tab/>
        <w:t xml:space="preserve">748.TJ Sokol Olbramovice – TJ Jiskra Humpolec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Vracov   </w:t>
      </w:r>
    </w:p>
    <w:p>
      <w:pPr>
        <w:pStyle w:val="Normal"/>
        <w:jc w:val="both"/>
        <w:rPr/>
      </w:pPr>
      <w:r>
        <w:rPr/>
        <w:t>14.30 hodin</w:t>
        <w:tab/>
        <w:t xml:space="preserve">749. TJ Jiskra Humpolec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SK Autonot Jihlava – TJ Sokol Olbramovice      </w:t>
      </w:r>
    </w:p>
    <w:p>
      <w:pPr>
        <w:pStyle w:val="Normal"/>
        <w:jc w:val="both"/>
        <w:rPr/>
      </w:pPr>
      <w:r>
        <w:rPr/>
        <w:t>15.30 hodin</w:t>
        <w:tab/>
        <w:t xml:space="preserve">750. TJ Sokol Vracov – TJ Miroslav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TJ Jiskra Humpolec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44. TJ Jiskra Humpolec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4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46. Draken Brno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4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4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49. 1. NH BRNO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50. TJ Sokol Ostopovice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dubna 2012 ….. 9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31. </w:t>
      </w:r>
      <w:r>
        <w:rPr>
          <w:bCs/>
          <w:sz w:val="22"/>
          <w:szCs w:val="22"/>
        </w:rPr>
        <w:t>TJ Sokol Olbramovice „A“ – Draken Brno „A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32. </w:t>
      </w:r>
      <w:r>
        <w:rPr>
          <w:bCs/>
          <w:sz w:val="22"/>
          <w:szCs w:val="22"/>
        </w:rPr>
        <w:t>TJ Sokol Olbramovice „B“ – Draken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 xml:space="preserve">135. TJ Sokol Vracov – SK Autonot Jihlava </w:t>
        <w:tab/>
        <w:t>rozhodčí :</w:t>
      </w:r>
    </w:p>
    <w:p>
      <w:pPr>
        <w:pStyle w:val="TextBody"/>
        <w:widowControl/>
        <w:ind w:left="708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217. TJ Sokol Ostopovice – Draken Brno „B“</w:t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218. TJ Sokol Ostopovice – Draken Brno „C“ </w:t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30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TJ Sokol Vracov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521. TJ Sokol Vracov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24. TJ Sokol Ostopovice – Draken Brno „B“</w:t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 w:val="22"/>
          <w:szCs w:val="22"/>
        </w:rPr>
        <w:t xml:space="preserve">625.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20. dub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1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Sokol Ostopovice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623. TJ Sokol Ostopovice – Draken Brno „A“</w:t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dubna 2012 ….. 2. vložený turnaj starších žákyň v Miroslav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22. TJ Miroslav – TJ Sokol Olbram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23. TJ Sokol Vracov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24. TJ Jiskra Humpolec – TJ Sokol Olbram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525.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526. SK Autonot Jihlava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27. TJ Sokol Olbramovice – TJ Sokol Vracov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8. TJ Miroslav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529. TJ Sokol Olbramovice – SK Autonot Jihlava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30. TJ Jiskra Humpolec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531. SK Autonot Jihlava – TJ Miroslav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1. dubna 2012 ….. přede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438. 1. NH BRNO – TJ Sokol Ostopovice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  <w:tab/>
        <w:t>627. 1. NH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dubna 2012 ….. 10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136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 „A“</w:t>
        <w:tab/>
        <w:t xml:space="preserve">rozhodčí : 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7. SK Autonot Jihlava – Draken Brno „B“</w:t>
        <w:tab/>
        <w:t xml:space="preserve">rozhodčí : 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8. TJ Miroslav – TJ Sokol Olbramovice „A“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9. TJ Miroslav – TJ Sokol Olbramovice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</w:r>
      <w:r>
        <w:rPr>
          <w:bCs/>
          <w:szCs w:val="24"/>
        </w:rPr>
        <w:tab/>
        <w:t>219. SK Autonot Jihlava „B“ – Draken Brno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1. </w:t>
      </w:r>
      <w:r>
        <w:rPr>
          <w:bCs/>
          <w:sz w:val="20"/>
        </w:rPr>
        <w:t>KNH Moravská Slavia Brno – TJ Jiskra Humpolec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308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</w:t>
        <w:tab/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4. SK Autonot Jihlava „A“ – Draken Brno „A“</w:t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435. SK Autonot Jihlava  „B“– Draken Brno „B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532. TJ Miroslav – TJ Sokol Olbramovice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</w:r>
      <w:r>
        <w:rPr>
          <w:bCs/>
          <w:szCs w:val="24"/>
        </w:rPr>
        <w:tab/>
        <w:t xml:space="preserve">626. </w:t>
      </w:r>
      <w:r>
        <w:rPr>
          <w:bCs/>
          <w:sz w:val="22"/>
          <w:szCs w:val="22"/>
        </w:rPr>
        <w:t>SK NH Veselí nad Moravou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dubna 2012 ….. 6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5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SK Autonot Jihlava – TJ Sokol Ostop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5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lbram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53. TJ Miroslav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54. TJ Sokol Ostopovice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55. TJ Sokol Vracov – TJ Sokol Olbramovice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Jiskra Humpolec  </w:t>
      </w:r>
    </w:p>
    <w:p>
      <w:pPr>
        <w:pStyle w:val="Normal"/>
        <w:jc w:val="both"/>
        <w:rPr/>
      </w:pPr>
      <w:r>
        <w:rPr/>
        <w:t>12.30 hodin</w:t>
        <w:tab/>
        <w:t xml:space="preserve">75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757. TJ Jiskra Humpolec – TJ Sokol Olbramovice  </w:t>
      </w:r>
    </w:p>
    <w:p>
      <w:pPr>
        <w:pStyle w:val="Normal"/>
        <w:jc w:val="both"/>
        <w:rPr/>
      </w:pPr>
      <w:r>
        <w:rPr/>
        <w:t>13.30 hodin</w:t>
        <w:tab/>
        <w:t xml:space="preserve">758. TJ Sokol Ostopovice – TJ Sokol Vracov   </w:t>
      </w:r>
    </w:p>
    <w:p>
      <w:pPr>
        <w:pStyle w:val="Normal"/>
        <w:jc w:val="both"/>
        <w:rPr/>
      </w:pPr>
      <w:r>
        <w:rPr/>
        <w:t>14.00 hodin</w:t>
        <w:tab/>
        <w:t xml:space="preserve">MIMO SOUTĚŽ TJ Miroslav – SK Autonot Jihlava   </w:t>
      </w:r>
    </w:p>
    <w:p>
      <w:pPr>
        <w:pStyle w:val="Normal"/>
        <w:jc w:val="both"/>
        <w:rPr/>
      </w:pPr>
      <w:r>
        <w:rPr/>
        <w:t>14.30 hodin</w:t>
        <w:tab/>
        <w:t xml:space="preserve">759. TJ Sokol Olbramovice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TJ Sokol Vracov – SK Autonot Jihlava      </w:t>
      </w:r>
    </w:p>
    <w:p>
      <w:pPr>
        <w:pStyle w:val="Normal"/>
        <w:jc w:val="both"/>
        <w:rPr/>
      </w:pPr>
      <w:r>
        <w:rPr/>
        <w:t>15.30 hodin</w:t>
        <w:tab/>
        <w:t>760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51. Draken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5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53. TJ Sokol Ostopovice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54. TJ Jiskra Humpolec – 1. NH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5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56. TJ Jiskra Humpolec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57. 1. NH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58. Draken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5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60. 1. NH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8. dubna 2012 ….. předehrávky 11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>439. 1. NH BRNO – TJ Jiskra Humpolec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5.15 hodin</w:t>
        <w:tab/>
        <w:t>628. 1. NH BRNO – TJ Jiskra Humpolec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9. dubna 2012 ….. 11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140.</w:t>
      </w:r>
      <w:r>
        <w:rPr>
          <w:bCs/>
          <w:color w:val="FF0000"/>
          <w:szCs w:val="24"/>
        </w:rPr>
        <w:t xml:space="preserve">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41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42. </w:t>
      </w:r>
      <w:r>
        <w:rPr>
          <w:bCs/>
          <w:sz w:val="22"/>
          <w:szCs w:val="22"/>
        </w:rPr>
        <w:t>TJ Sokol Olbramovice „A“ – SK Autonot Jihlava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43. </w:t>
      </w:r>
      <w:r>
        <w:rPr>
          <w:bCs/>
          <w:sz w:val="22"/>
          <w:szCs w:val="22"/>
        </w:rPr>
        <w:t>TJ Sokol Olbramovice „B“ – SK Autonot Jihlava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222. </w:t>
      </w:r>
      <w:r>
        <w:rPr>
          <w:bCs/>
          <w:sz w:val="20"/>
        </w:rPr>
        <w:t>KNH Moravská Slavia Brno „B“ – Draken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22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KNH Moravská Slavia Brno „B“ – Draken Brno „C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4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440. </w:t>
      </w:r>
      <w:r>
        <w:rPr>
          <w:bCs/>
          <w:sz w:val="22"/>
          <w:szCs w:val="22"/>
        </w:rPr>
        <w:t>TJ Sokol Ostopovice – SK Autonot Jihlava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441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533. TJ Jiskra Humpolec – TJ Miroslav </w:t>
        <w:tab/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534. TJ Sokol Olbramovice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5. května 2012 ….. předehrávka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148. Draken Brno „B“ – TJ Miroslav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6. května 2012 ….. 12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44. KNH Moravská Slavia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45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46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442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color w:val="FF0000"/>
          <w:szCs w:val="24"/>
        </w:rPr>
        <w:tab/>
        <w:tab/>
      </w:r>
      <w:r>
        <w:rPr>
          <w:szCs w:val="24"/>
        </w:rPr>
        <w:t xml:space="preserve">535. </w:t>
      </w:r>
      <w:r>
        <w:rPr>
          <w:bCs/>
          <w:szCs w:val="24"/>
        </w:rPr>
        <w:t>TJ Sokol Olbramovice – TJ Sokol Vracov</w:t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29. 1. NH BRNO – SK NH Veselí nad Moravou</w:t>
        <w:tab/>
        <w:t>rozhodčí :</w:t>
      </w:r>
    </w:p>
    <w:p>
      <w:pPr>
        <w:pStyle w:val="TextBody"/>
        <w:widowControl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630. </w:t>
      </w:r>
      <w:r>
        <w:rPr>
          <w:bCs/>
          <w:szCs w:val="24"/>
        </w:rPr>
        <w:t>TJ Sokol Ostopovice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 7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Cs/>
          <w:color w:val="FF0000"/>
        </w:rPr>
        <w:tab/>
      </w:r>
      <w:r>
        <w:rPr>
          <w:bCs/>
        </w:rPr>
        <w:t>225.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444. </w:t>
      </w:r>
      <w:r>
        <w:rPr>
          <w:bCs/>
          <w:sz w:val="22"/>
          <w:szCs w:val="22"/>
        </w:rPr>
        <w:t>SK Autonot Jihlava „B“ – TJ Jiskra Humpolec</w:t>
        <w:tab/>
      </w:r>
      <w:r>
        <w:rPr>
          <w:bCs/>
        </w:rPr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1. května 2012 ….. přede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45. Draken Brno „A“ – 1. NH BRNO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631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května 2012 ….. 2. vložený turnaj dorostenek a 7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ložený turnaj dorostenek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6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6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SK Autonot Jihlava – TJ Sokol Olbramovice </w:t>
      </w:r>
    </w:p>
    <w:p>
      <w:pPr>
        <w:pStyle w:val="Normal"/>
        <w:jc w:val="both"/>
        <w:rPr/>
      </w:pPr>
      <w:r>
        <w:rPr/>
        <w:t>10.30 hodin</w:t>
        <w:tab/>
        <w:t xml:space="preserve">763. TJ Jiskra Humpolec – TJ Sokol Ostopovice   </w:t>
      </w:r>
    </w:p>
    <w:p>
      <w:pPr>
        <w:pStyle w:val="Normal"/>
        <w:jc w:val="both"/>
        <w:rPr/>
      </w:pPr>
      <w:r>
        <w:rPr/>
        <w:t>11.00 hodin</w:t>
        <w:tab/>
        <w:t xml:space="preserve">764. TJ Sokol Vracov – TJ Miroslav   </w:t>
      </w:r>
    </w:p>
    <w:p>
      <w:pPr>
        <w:pStyle w:val="Normal"/>
        <w:jc w:val="both"/>
        <w:rPr/>
      </w:pPr>
      <w:r>
        <w:rPr/>
        <w:t>11.30 hodin</w:t>
        <w:tab/>
        <w:t xml:space="preserve">MIMO SOUTĚŽ SK Autonot Jihlava – TJ Jiskra Humpolec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65. TJ Sokol Olbramovice – TJ Sokol Vracov  </w:t>
      </w:r>
    </w:p>
    <w:p>
      <w:pPr>
        <w:pStyle w:val="Normal"/>
        <w:jc w:val="both"/>
        <w:rPr/>
      </w:pPr>
      <w:r>
        <w:rPr/>
        <w:t>12.30 hodin</w:t>
        <w:tab/>
        <w:t xml:space="preserve">76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MIMO SOUTĚŽ TJ Sokol Vracov – SK Autonot Jihlava  </w:t>
      </w:r>
    </w:p>
    <w:p>
      <w:pPr>
        <w:pStyle w:val="Normal"/>
        <w:jc w:val="both"/>
        <w:rPr/>
      </w:pPr>
      <w:r>
        <w:rPr/>
        <w:t>13.30 hodin</w:t>
        <w:tab/>
        <w:t xml:space="preserve">767. TJ Jiskra Humpolec – TJ Miroslav   </w:t>
      </w:r>
    </w:p>
    <w:p>
      <w:pPr>
        <w:pStyle w:val="Normal"/>
        <w:jc w:val="both"/>
        <w:rPr/>
      </w:pPr>
      <w:r>
        <w:rPr/>
        <w:t>14.00 hodin</w:t>
        <w:tab/>
        <w:t xml:space="preserve">768. TJ Sokol Olbramovice – TJ Sokol Ostopovice   </w:t>
      </w:r>
    </w:p>
    <w:p>
      <w:pPr>
        <w:pStyle w:val="Normal"/>
        <w:jc w:val="both"/>
        <w:rPr/>
      </w:pPr>
      <w:r>
        <w:rPr/>
        <w:t>14.30 hodin</w:t>
        <w:tab/>
        <w:t xml:space="preserve">MIMO SOUTĚŽ TJ Miroslav – SK Autonot Jihlava  </w:t>
      </w:r>
    </w:p>
    <w:p>
      <w:pPr>
        <w:pStyle w:val="Normal"/>
        <w:jc w:val="both"/>
        <w:rPr/>
      </w:pPr>
      <w:r>
        <w:rPr/>
        <w:t>15.00 hodin</w:t>
        <w:tab/>
        <w:t xml:space="preserve">769. TJ Sokol Olbramovice – TJ Jiskra Humpolec </w:t>
      </w:r>
    </w:p>
    <w:p>
      <w:pPr>
        <w:pStyle w:val="Normal"/>
        <w:jc w:val="both"/>
        <w:rPr/>
      </w:pPr>
      <w:r>
        <w:rPr/>
        <w:t>15.30 hodin</w:t>
        <w:tab/>
        <w:t xml:space="preserve">770. TJ Sokol Ostopovice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1. NH BRNO – Draken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Ostopovice – 1. NH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1. NH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Draken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12. května 2012 ….. do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</w:r>
      <w:r>
        <w:rPr>
          <w:bCs/>
          <w:szCs w:val="24"/>
        </w:rPr>
        <w:tab/>
        <w:t>220. SK Autonot Jihlava „B“ – Draken Brno „C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6. SK Autonot Jihlava „A“ – Draken Brno „B“</w:t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437. SK Autonot Jihlava  „B“– Draken Brno „A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13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147. Draken Brno „A“ – TJ Mirosla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49</w:t>
      </w:r>
      <w:r>
        <w:rPr>
          <w:bCs/>
          <w:sz w:val="22"/>
          <w:szCs w:val="22"/>
        </w:rPr>
        <w:t>. KNH Moravská Slavia Brno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226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447. </w:t>
      </w:r>
      <w:r>
        <w:rPr>
          <w:bCs/>
          <w:sz w:val="20"/>
        </w:rPr>
        <w:t>SK NH Veselí nad Moravo – SK Autonot Jihlava „A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 xml:space="preserve">448. </w:t>
      </w:r>
      <w:r>
        <w:rPr>
          <w:bCs/>
          <w:sz w:val="20"/>
        </w:rPr>
        <w:t>SK NH Veselí nad Moravo – SK Autonot Jihlava „B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449. TJ Jiskra Humpolec – TJ Sokol Ostop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3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Jiskra Humpolec – TJ Sokol Olbramovice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633. TJ Jiskra Humpolec – TJ Sokol Ostopovice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předehrávka 16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2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0. 1. NH BRNO – TJ Sokol Vracov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14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6.30 hodin</w:t>
        <w:tab/>
        <w:t xml:space="preserve">443. </w:t>
      </w:r>
      <w:r>
        <w:rPr>
          <w:bCs/>
          <w:sz w:val="22"/>
          <w:szCs w:val="22"/>
        </w:rPr>
        <w:t>SK Autonot Jihlava „A“ – TJ Jiskra Humpolec</w:t>
      </w:r>
      <w:r>
        <w:rPr>
          <w:bCs/>
        </w:rPr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  <w:tab/>
        <w:t>536. SK Autonot Jihlava – TJ Jiskra Humpolec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46. Draken Brno „B“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32. Draken Brno „B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0. května 2012 ….. 14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50. TJ Miroslav – SK Autonot Jihlava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51. TJ Sokol Vracov – Draken Brno „A“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52. TJ Sokol Vracov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 xml:space="preserve">312. TJ Sokol Vracov – Draken Brno 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50. 1. NH BRNO – SK Autonot Jihlava „A“</w:t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451. 1. NH BRNO – SK Autonot Jihlava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452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38. TJ Miroslav – SK Autonot Jihlava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34. TJ Sokol Vracov – Draken Brno „A“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35. TJ Sokol Vracov – Draken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636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</w:t>
      </w:r>
      <w:r>
        <w:rPr>
          <w:bCs/>
          <w:color w:val="FF0000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května 2012 ….. 8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30 hodin </w:t>
        <w:tab/>
        <w:t>MIMO SOUTĚŽ TJ Jiskra Humpolec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7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773. TJ Sokol Ostopovice – TJ Jiskra Humpolec </w:t>
      </w:r>
    </w:p>
    <w:p>
      <w:pPr>
        <w:pStyle w:val="Normal"/>
        <w:jc w:val="both"/>
        <w:rPr/>
      </w:pPr>
      <w:r>
        <w:rPr/>
        <w:t>10.30 hodin</w:t>
        <w:tab/>
        <w:t xml:space="preserve">MIMO SOUTĚŽ SK Autonot Jihlava – TJ Miroslav   </w:t>
      </w:r>
    </w:p>
    <w:p>
      <w:pPr>
        <w:pStyle w:val="Normal"/>
        <w:jc w:val="both"/>
        <w:rPr/>
      </w:pPr>
      <w:r>
        <w:rPr/>
        <w:t>11.00 hodin</w:t>
        <w:tab/>
        <w:t xml:space="preserve">774. TJ Sokol Vracov – TJ Sokol Olbramovice    </w:t>
      </w:r>
    </w:p>
    <w:p>
      <w:pPr>
        <w:pStyle w:val="Normal"/>
        <w:jc w:val="both"/>
        <w:rPr/>
      </w:pPr>
      <w:r>
        <w:rPr/>
        <w:t>11.30 hodin</w:t>
        <w:tab/>
        <w:t xml:space="preserve">775. TJ Miroslav – TJ Jiskra Humpolec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76. TJ Sokol Ostopovice – TJ Sokol Olbramovice  </w:t>
      </w:r>
    </w:p>
    <w:p>
      <w:pPr>
        <w:pStyle w:val="Normal"/>
        <w:jc w:val="both"/>
        <w:rPr/>
      </w:pPr>
      <w:r>
        <w:rPr/>
        <w:t>12.30 hodin</w:t>
        <w:tab/>
        <w:t xml:space="preserve">MIMO SOUTĚŽ SK Autonot Jihlava – TJ Sokol Vracov </w:t>
      </w:r>
    </w:p>
    <w:p>
      <w:pPr>
        <w:pStyle w:val="Normal"/>
        <w:jc w:val="both"/>
        <w:rPr/>
      </w:pPr>
      <w:r>
        <w:rPr/>
        <w:t>13.00 hodin</w:t>
        <w:tab/>
        <w:t xml:space="preserve">777. TJ Jiskra Humpolec – TJ Sokol Olbramovice   </w:t>
      </w:r>
    </w:p>
    <w:p>
      <w:pPr>
        <w:pStyle w:val="Normal"/>
        <w:jc w:val="both"/>
        <w:rPr/>
      </w:pPr>
      <w:r>
        <w:rPr/>
        <w:t>13.30 hodin</w:t>
        <w:tab/>
        <w:t xml:space="preserve">778. TJ Miroslav – TJ Sokol Vracov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Ostopovice    </w:t>
      </w:r>
    </w:p>
    <w:p>
      <w:pPr>
        <w:pStyle w:val="Normal"/>
        <w:jc w:val="both"/>
        <w:rPr/>
      </w:pPr>
      <w:r>
        <w:rPr/>
        <w:t>14.30 hodin</w:t>
        <w:tab/>
        <w:t xml:space="preserve">779. TJ Sokol Vracov – TJ Jiskra Humpolec  </w:t>
      </w:r>
    </w:p>
    <w:p>
      <w:pPr>
        <w:pStyle w:val="Normal"/>
        <w:jc w:val="both"/>
        <w:rPr/>
      </w:pPr>
      <w:r>
        <w:rPr/>
        <w:t>15.00 hodin</w:t>
        <w:tab/>
        <w:t xml:space="preserve">780. TJ Miroslav – TJ Sokol Ostopovice </w:t>
      </w:r>
    </w:p>
    <w:p>
      <w:pPr>
        <w:pStyle w:val="Normal"/>
        <w:jc w:val="both"/>
        <w:rPr/>
      </w:pPr>
      <w:r>
        <w:rPr/>
        <w:t>15.30 hodin</w:t>
        <w:tab/>
        <w:t>MIMO SOUTĚŽ TJ Sokol Olbramovice – SK Autonot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Draken Brno – 1. NH BRNO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1. NH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TJ Jiskra Humpolec – KNH Moravská Slavia Brno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7. května 2012 ….. 15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53. </w:t>
      </w:r>
      <w:r>
        <w:rPr>
          <w:bCs/>
          <w:sz w:val="20"/>
        </w:rPr>
        <w:t xml:space="preserve">KNH Moravská Slavia Brno – SK Autonot Jihlava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227.</w:t>
      </w:r>
      <w:r>
        <w:rPr>
          <w:bCs/>
          <w:color w:val="FF0000"/>
          <w:szCs w:val="24"/>
        </w:rPr>
        <w:t xml:space="preserve"> </w:t>
      </w:r>
      <w:r>
        <w:rPr>
          <w:bCs/>
          <w:sz w:val="18"/>
          <w:szCs w:val="18"/>
        </w:rPr>
        <w:t>KNH Moravská Slavia Brno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453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454. </w:t>
      </w:r>
      <w:r>
        <w:rPr>
          <w:bCs/>
          <w:sz w:val="22"/>
          <w:szCs w:val="22"/>
        </w:rPr>
        <w:t>Draken Brno „B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39. TJ Jiskra Humpolec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637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638. </w:t>
      </w:r>
      <w:r>
        <w:rPr>
          <w:bCs/>
          <w:sz w:val="22"/>
          <w:szCs w:val="22"/>
        </w:rPr>
        <w:t>Draken Brno „B“ – SK NH Veselí nad Moravou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639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7. květ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33. </w:t>
      </w:r>
      <w:r>
        <w:rPr>
          <w:bCs/>
          <w:sz w:val="22"/>
          <w:szCs w:val="22"/>
        </w:rPr>
        <w:t>Draken Brno „B“ – TJ Sokol Olbramovice „A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34. </w:t>
      </w:r>
      <w:r>
        <w:rPr>
          <w:bCs/>
          <w:sz w:val="22"/>
          <w:szCs w:val="22"/>
        </w:rPr>
        <w:t>Draken Brno „A“ – TJ Sokol Olbramovice „B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3. června 2012 ….. 16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54. </w:t>
      </w:r>
      <w:r>
        <w:rPr>
          <w:bCs/>
          <w:sz w:val="18"/>
          <w:szCs w:val="18"/>
        </w:rPr>
        <w:t>KNH Moravská Slavia Brno – TJ Sokol Olbramovice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55. </w:t>
      </w:r>
      <w:r>
        <w:rPr>
          <w:bCs/>
          <w:sz w:val="18"/>
          <w:szCs w:val="18"/>
        </w:rPr>
        <w:t>KNH Moravská Slavia Brno – TJ Sokol Olbramovice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56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228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29. Draken Brno „B“ – TJ Jiskra Humpolec „B“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230. Draken Brno „C“ – TJ Jiskra Humpolec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456. Draken Brno „B“ – TJ Jiskra Humpolec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40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641. Draken Brno „A“ – TJ Jiskra Humpolec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42. Draken Brno „B“ – TJ Jiskra Humpolec</w:t>
        <w:tab/>
        <w:t>rozhodčí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9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10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>V oddíle národní házené TJ Sokol Ostopovice došlo ke změně organizačního pracovníka - opravte si v adresáři:</w:t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 xml:space="preserve">     </w:t>
      </w:r>
      <w:r>
        <w:rPr>
          <w:rStyle w:val="StrongEmphasis"/>
          <w:szCs w:val="24"/>
          <w:u w:val="single"/>
        </w:rPr>
        <w:t>Organizační pracovník oddílu TJ Sokol Ostopovice:</w:t>
      </w:r>
      <w:r>
        <w:rPr>
          <w:szCs w:val="24"/>
        </w:rPr>
        <w:t> 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 xml:space="preserve">     </w:t>
      </w:r>
      <w:r>
        <w:rPr>
          <w:rStyle w:val="StrongEmphasis"/>
          <w:szCs w:val="24"/>
        </w:rPr>
        <w:t>Střelec Jaroslav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>Nová 17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>664 49 Ostopovice</w:t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Elektronická adresa :</w:t>
      </w:r>
      <w:r>
        <w:rPr>
          <w:szCs w:val="24"/>
        </w:rPr>
        <w:t> </w:t>
      </w:r>
      <w:hyperlink r:id="rId11">
        <w:r>
          <w:rPr>
            <w:rStyle w:val="InternetLink"/>
            <w:szCs w:val="24"/>
          </w:rPr>
          <w:t>organizacni.pracovnik@tjsokolostopovice.cz</w:t>
        </w:r>
      </w:hyperlink>
      <w:r>
        <w:rPr>
          <w:szCs w:val="24"/>
        </w:rPr>
        <w:t>  </w:t>
      </w:r>
    </w:p>
    <w:p>
      <w:pPr>
        <w:pStyle w:val="Normlnweb"/>
        <w:jc w:val="both"/>
        <w:rPr/>
      </w:pPr>
      <w:r>
        <w:rPr/>
        <w:t xml:space="preserve">     </w:t>
      </w:r>
      <w:r>
        <w:rPr>
          <w:u w:val="single"/>
        </w:rPr>
        <w:t>MOBIL :</w:t>
      </w:r>
      <w:r>
        <w:rPr/>
        <w:t> 739 232 719  </w:t>
      </w:r>
    </w:p>
    <w:p>
      <w:pPr>
        <w:pStyle w:val="Normlnweb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 termínech 4. – 6. listopadu 2011 (1.běh) a 25. – 27. listopadu 2011 (2.běh) proběhlo ve sportovním areálu ve Vracově ŠKOLENÍ TRENÉRŮ III.TŘÍDY.                                                               </w:t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rStyle w:val="StrongEmphasis"/>
        </w:rPr>
        <w:t>Prostory pro toto školení zajistil oddíl národní házené TJ Sokol Vracov. Poděkování patří oddílu Vracova a zejména  organizačnímu pracovníkovi oddílu TJ Sokol Vracov Jaromíru Kunickému.</w:t>
      </w:r>
    </w:p>
    <w:p>
      <w:pPr>
        <w:pStyle w:val="Normal"/>
        <w:ind w:firstLine="360"/>
        <w:rPr/>
      </w:pPr>
      <w:r>
        <w:rPr>
          <w:b/>
        </w:rPr>
        <w:t>Program školení připravil Petr Pisch, který zajistil i lektory pro toto školení. Školení prováděli tito lektoři (poděkování patří Petru Pischovi i všem lektorů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r Pisch – vedoucí kurzu</w:t>
      </w:r>
    </w:p>
    <w:p>
      <w:pPr>
        <w:pStyle w:val="Normal"/>
        <w:rPr/>
      </w:pPr>
      <w:r>
        <w:rPr/>
        <w:t>Josef Blahuta</w:t>
      </w:r>
    </w:p>
    <w:p>
      <w:pPr>
        <w:pStyle w:val="Normal"/>
        <w:rPr/>
      </w:pPr>
      <w:r>
        <w:rPr/>
        <w:t>Josef Váca</w:t>
      </w:r>
    </w:p>
    <w:p>
      <w:pPr>
        <w:pStyle w:val="Normal"/>
        <w:rPr/>
      </w:pPr>
      <w:r>
        <w:rPr/>
        <w:t xml:space="preserve">Otto Schmidt  - pravidla a testování </w:t>
      </w:r>
    </w:p>
    <w:p>
      <w:pPr>
        <w:pStyle w:val="Normal"/>
        <w:rPr/>
      </w:pPr>
      <w:r>
        <w:rPr/>
        <w:t>Jiří Cedidlo - řády</w:t>
      </w:r>
    </w:p>
    <w:p>
      <w:pPr>
        <w:pStyle w:val="Normal"/>
        <w:rPr/>
      </w:pPr>
      <w:r>
        <w:rPr/>
        <w:t>Vladěna Brančíková - zdravověda</w:t>
      </w:r>
    </w:p>
    <w:p>
      <w:pPr>
        <w:pStyle w:val="Normal"/>
        <w:ind w:firstLine="36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rStyle w:val="StrongEmphasis"/>
        </w:rPr>
        <w:t>Trenéry 3. třídy se stali: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tbl>
      <w:tblPr>
        <w:tblW w:w="8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76"/>
        <w:gridCol w:w="1796"/>
      </w:tblGrid>
      <w:tr>
        <w:trPr>
          <w:trHeight w:val="255" w:hRule="atLeast"/>
        </w:trPr>
        <w:tc>
          <w:tcPr>
            <w:tcW w:w="4908" w:type="dxa"/>
            <w:tcBorders/>
            <w:vAlign w:val="bottom"/>
          </w:tcPr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6"/>
              <w:gridCol w:w="1676"/>
              <w:gridCol w:w="1796"/>
            </w:tblGrid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ušan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estrienka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. NH B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bert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váč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raken B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omáš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lach 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raken B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arel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ejfar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KNH MS B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osef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udeček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KNH MS Br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na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artáková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TJ J.Humpol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reza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manovská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J.Humpol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avid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Šafránek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J.Humpol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onika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ekařová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Vraco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aroslav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řval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Opatov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uboš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bšík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Ostopov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man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rupka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Ostopov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vel 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lcar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Ostopov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aroslav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řelec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Ostopov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avid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Šmídek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Ostopov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avid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uška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Ostopovi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ibor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ulička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Vraco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ndřej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andásek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Vraco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drea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aiskubová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Vraco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ichal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aiskup</w:t>
                  </w:r>
                </w:p>
              </w:tc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J S.Vrac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chválení pořadatelé vrcholných akcí mládeže v roce 2012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ermíny a p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b/>
          <w:bCs/>
          <w:sz w:val="22"/>
          <w:szCs w:val="22"/>
        </w:rPr>
        <w:t>adatelé finále ZHP 2012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ladší žáci </w:t>
        <w:tab/>
        <w:tab/>
        <w:tab/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 xml:space="preserve">evnice </w:t>
        <w:tab/>
        <w:tab/>
        <w:tab/>
        <w:tab/>
        <w:tab/>
        <w:t>Neděle 11.3.201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ladší žakyně </w:t>
        <w:tab/>
        <w:tab/>
        <w:tab/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 xml:space="preserve">evnice </w:t>
        <w:tab/>
        <w:tab/>
        <w:tab/>
        <w:tab/>
        <w:tab/>
        <w:t>Sobota 10.3.201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starší žáci </w:t>
        <w:tab/>
        <w:tab/>
        <w:tab/>
        <w:t xml:space="preserve">Stará Ves n/O </w:t>
        <w:tab/>
        <w:tab/>
        <w:tab/>
        <w:tab/>
        <w:tab/>
        <w:t>termín neu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sně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starší žakyně </w:t>
        <w:tab/>
        <w:tab/>
        <w:tab/>
        <w:t xml:space="preserve">Litvínov </w:t>
        <w:tab/>
        <w:tab/>
        <w:tab/>
        <w:tab/>
        <w:tab/>
        <w:t>termín neu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sně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dorostenci </w:t>
        <w:tab/>
        <w:tab/>
        <w:tab/>
        <w:t>Žatec (Řevnice)</w:t>
        <w:tab/>
        <w:tab/>
        <w:tab/>
        <w:tab/>
        <w:tab/>
        <w:t>termín neu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sně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dorostenky </w:t>
        <w:tab/>
        <w:tab/>
        <w:tab/>
        <w:t>Tymákov v Plzni</w:t>
        <w:tab/>
        <w:tab/>
        <w:tab/>
        <w:tab/>
        <w:t>termín neu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sně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Termíny a p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adatelé M a P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R 2012</w:t>
      </w:r>
    </w:p>
    <w:p>
      <w:pPr>
        <w:pStyle w:val="Normal"/>
        <w:autoSpaceDE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  <w:bCs/>
          <w:sz w:val="22"/>
          <w:szCs w:val="22"/>
        </w:rPr>
        <w:t>Kategorie</w:t>
        <w:tab/>
        <w:tab/>
        <w:t>Termín</w:t>
        <w:tab/>
        <w:tab/>
        <w:tab/>
        <w:t xml:space="preserve">M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R  </w:t>
        <w:tab/>
        <w:tab/>
        <w:tab/>
        <w:t xml:space="preserve">P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R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ladší žáci </w:t>
        <w:tab/>
        <w:tab/>
        <w:t xml:space="preserve">15.-17.6.2012 </w:t>
        <w:tab/>
        <w:tab/>
        <w:tab/>
        <w:t xml:space="preserve">Žatec </w:t>
        <w:tab/>
        <w:tab/>
        <w:tab/>
        <w:t xml:space="preserve">Dobruška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22"/>
          <w:szCs w:val="22"/>
        </w:rPr>
        <w:t xml:space="preserve">mladší žakyně </w:t>
        <w:tab/>
        <w:tab/>
        <w:t xml:space="preserve">15.-17.6.2012 </w:t>
        <w:tab/>
        <w:tab/>
        <w:tab/>
        <w:t xml:space="preserve">Baník Most </w:t>
        <w:tab/>
        <w:tab/>
        <w:t>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ešti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22"/>
          <w:szCs w:val="22"/>
        </w:rPr>
        <w:t xml:space="preserve">starší žáci </w:t>
        <w:tab/>
        <w:tab/>
        <w:t xml:space="preserve">  8.-10.6.2012 </w:t>
        <w:tab/>
        <w:tab/>
        <w:tab/>
        <w:t xml:space="preserve">Krčín </w:t>
        <w:tab/>
        <w:tab/>
        <w:tab/>
        <w:t>Ný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any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22"/>
          <w:szCs w:val="22"/>
        </w:rPr>
        <w:t xml:space="preserve">starší žakyně   </w:t>
        <w:tab/>
        <w:tab/>
        <w:t xml:space="preserve">  8.-10.6.2012 </w:t>
        <w:tab/>
        <w:tab/>
        <w:tab/>
        <w:t xml:space="preserve">Tymákov </w:t>
        <w:tab/>
        <w:tab/>
        <w:t>Plze</w:t>
      </w:r>
      <w:r>
        <w:rPr>
          <w:rFonts w:cs="TimesNewRoman" w:ascii="TimesNewRoman" w:hAnsi="TimesNewRoman"/>
          <w:sz w:val="22"/>
          <w:szCs w:val="22"/>
        </w:rPr>
        <w:t>ň</w:t>
      </w:r>
      <w:r>
        <w:rPr>
          <w:sz w:val="22"/>
          <w:szCs w:val="22"/>
        </w:rPr>
        <w:t>-Újezd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22"/>
          <w:szCs w:val="22"/>
        </w:rPr>
        <w:t xml:space="preserve">dorostenci </w:t>
        <w:tab/>
        <w:tab/>
        <w:t xml:space="preserve">15.-17.6.2012 </w:t>
        <w:tab/>
        <w:tab/>
        <w:tab/>
        <w:t xml:space="preserve">Draken Brno </w:t>
        <w:tab/>
        <w:tab/>
        <w:t>Stará Ves n/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sz w:val="22"/>
          <w:szCs w:val="22"/>
        </w:rPr>
        <w:t xml:space="preserve">dorostenky </w:t>
        <w:tab/>
        <w:tab/>
        <w:t>15.-17.6.2012</w:t>
        <w:tab/>
        <w:t xml:space="preserve"> </w:t>
        <w:tab/>
        <w:tab/>
        <w:t xml:space="preserve">Tymákov </w:t>
        <w:tab/>
        <w:tab/>
        <w:t>Stupn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jihlava.nh@gmail.com" TargetMode="External"/><Relationship Id="rId5" Type="http://schemas.openxmlformats.org/officeDocument/2006/relationships/hyperlink" Target="mailto:jkunicky@iol.cz" TargetMode="External"/><Relationship Id="rId6" Type="http://schemas.openxmlformats.org/officeDocument/2006/relationships/hyperlink" Target="mailto:organizacni.pracovnik@tjsokolostopovice.cz" TargetMode="External"/><Relationship Id="rId7" Type="http://schemas.openxmlformats.org/officeDocument/2006/relationships/hyperlink" Target="mailto:bartak.jaroslav@seznam.cz" TargetMode="External"/><Relationship Id="rId8" Type="http://schemas.openxmlformats.org/officeDocument/2006/relationships/hyperlink" Target="mailto:bartak.jaroslav@seznam.cz" TargetMode="External"/><Relationship Id="rId9" Type="http://schemas.openxmlformats.org/officeDocument/2006/relationships/hyperlink" Target="http://www.nhjmp.hys.cz/" TargetMode="External"/><Relationship Id="rId10" Type="http://schemas.openxmlformats.org/officeDocument/2006/relationships/hyperlink" Target="mailto:vosicky.stanislav@quick.cz" TargetMode="External"/><Relationship Id="rId11" Type="http://schemas.openxmlformats.org/officeDocument/2006/relationships/hyperlink" Target="mailto:organizacni.pracovnik@tjsokolostopovice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1-11-28T15:16:00Z</cp:lastPrinted>
  <dcterms:modified xsi:type="dcterms:W3CDTF">2012-01-01T07:19:00Z</dcterms:modified>
  <cp:revision>675</cp:revision>
  <dc:subject/>
  <dc:title/>
</cp:coreProperties>
</file>