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Subtitle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12.10.2011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Číslo 15 / 2011</w:t>
      </w:r>
    </w:p>
    <w:p>
      <w:pPr>
        <w:pStyle w:val="TextBody"/>
        <w:ind w:first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STÚ JOSK SN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é výsledky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6. TJ Sokol Vracov – KNH Moravská Slavia Brno 26 : 19  ( 12 : 9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16. SK Autonot Jihlava „A“ – SK NH Veselí nad Moravou 25 : 14  ( 10 : 5 ) 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 xml:space="preserve">417. SK Autonot Jihlava „B;“ – SK NH Veselí nad Moravou 17 : 16  ( 10 : 10 ) 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y 4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15. 1. NH BRNO – Draken Brno „B“ 29 : 21  ( 12 : 10 )</w:t>
        <w:tab/>
        <w:t xml:space="preserve">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08. 1. NH BRNO – Draken Brno „B“ 16 : 7  ( 7 : 5 )</w:t>
        <w:tab/>
        <w:t xml:space="preserve">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7. SK Autonot Jihlava – TJ Miroslav 12 : 12  ( 5 : 7 )</w:t>
        <w:tab/>
        <w:tab/>
      </w:r>
    </w:p>
    <w:p>
      <w:pPr>
        <w:pStyle w:val="Normal"/>
        <w:jc w:val="both"/>
        <w:rPr/>
      </w:pPr>
      <w:r>
        <w:rPr>
          <w:bCs/>
        </w:rPr>
        <w:t>118. Draken Brno „A“ – TJ Sokol Vracov 14 : 15  ( 7 : 8 )</w:t>
        <w:tab/>
        <w:tab/>
      </w:r>
    </w:p>
    <w:p>
      <w:pPr>
        <w:pStyle w:val="Normal"/>
        <w:jc w:val="both"/>
        <w:rPr/>
      </w:pPr>
      <w:r>
        <w:rPr>
          <w:bCs/>
        </w:rPr>
        <w:t>119. Draken Brno „B“ – TJ Sokol Vracov 16 : 24  ( 6 : 11 )</w:t>
        <w:tab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05.</w:t>
      </w:r>
      <w:r>
        <w:rPr>
          <w:bCs/>
          <w:color w:val="FF0000"/>
        </w:rPr>
        <w:t xml:space="preserve"> </w:t>
      </w:r>
      <w:r>
        <w:rPr>
          <w:bCs/>
        </w:rPr>
        <w:t>Draken Brno – TJ Sokol Vracov 22 : 14  ( 14 : 7 )</w:t>
        <w:tab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21. TJ Sokol Ostopovice – SK NH Veselí nad Moravou 35 : 15  ( 17 : 4 )</w:t>
        <w:tab/>
        <w:t xml:space="preserve">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10. Draken Brno „A“ – TJ Sokol Vracov 27 : 12  ( 10 : 6 ).</w:t>
      </w:r>
    </w:p>
    <w:p>
      <w:pPr>
        <w:pStyle w:val="Normal"/>
        <w:jc w:val="both"/>
        <w:rPr>
          <w:bCs/>
        </w:rPr>
      </w:pPr>
      <w:r>
        <w:rPr>
          <w:bCs/>
        </w:rPr>
        <w:t>611. Draken Brno „B“ – TJ Sokol Vracov 10 : 14  ( 5 : 9 )</w:t>
      </w:r>
    </w:p>
    <w:p>
      <w:pPr>
        <w:pStyle w:val="Normal"/>
        <w:jc w:val="both"/>
        <w:rPr/>
      </w:pPr>
      <w:r>
        <w:rPr>
          <w:bCs/>
        </w:rPr>
        <w:t>612. TJ Sokol Ostopovice – SK NH Veselí nad Moravou 28 : 22  ( 18 : 10 )</w:t>
        <w:tab/>
        <w:t xml:space="preserve">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turnaj mladších žákyň v Olbramovicíc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721. TJ Miroslav – TJ Sokol Olbramovice 13 : 1  ( 7 : 1 ) </w:t>
      </w:r>
    </w:p>
    <w:p>
      <w:pPr>
        <w:pStyle w:val="Normal"/>
        <w:jc w:val="both"/>
        <w:rPr/>
      </w:pPr>
      <w:r>
        <w:rPr>
          <w:bCs/>
        </w:rPr>
        <w:t xml:space="preserve">722. TJ Sokol Vracov – TJ Jiskra Humpolec 13 : 0  ( 8 : 0 )    </w:t>
      </w:r>
    </w:p>
    <w:p>
      <w:pPr>
        <w:pStyle w:val="Normal"/>
        <w:jc w:val="both"/>
        <w:rPr/>
      </w:pPr>
      <w:r>
        <w:rPr>
          <w:bCs/>
        </w:rPr>
        <w:t xml:space="preserve">723. TJ Sokol Ostopovice – TJ Miroslav 1 : 16  ( 0 : 8 )  </w:t>
      </w:r>
    </w:p>
    <w:p>
      <w:pPr>
        <w:pStyle w:val="Normal"/>
        <w:jc w:val="both"/>
        <w:rPr/>
      </w:pPr>
      <w:r>
        <w:rPr>
          <w:bCs/>
        </w:rPr>
        <w:t xml:space="preserve">724. TJ Sokol Olbramovice – TJ Sokol Vracov 6 : 12  ( 3 : 4 )   </w:t>
      </w:r>
    </w:p>
    <w:p>
      <w:pPr>
        <w:pStyle w:val="Normal"/>
        <w:jc w:val="both"/>
        <w:rPr/>
      </w:pPr>
      <w:r>
        <w:rPr>
          <w:bCs/>
        </w:rPr>
        <w:t xml:space="preserve">725. TJ Jiskra Humpolec – TJ Sokol Ostopovice 1 : 3  ( 0 : 2 ) </w:t>
      </w:r>
    </w:p>
    <w:p>
      <w:pPr>
        <w:pStyle w:val="Normal"/>
        <w:jc w:val="both"/>
        <w:rPr/>
      </w:pPr>
      <w:r>
        <w:rPr>
          <w:bCs/>
        </w:rPr>
        <w:t xml:space="preserve">726. TJ Sokol Vracov -  TJ Miroslav 7 : 1  ( 6 : 0 )  </w:t>
      </w:r>
    </w:p>
    <w:p>
      <w:pPr>
        <w:pStyle w:val="Normal"/>
        <w:jc w:val="both"/>
        <w:rPr/>
      </w:pPr>
      <w:r>
        <w:rPr>
          <w:bCs/>
        </w:rPr>
        <w:t xml:space="preserve">727. TJ Sokol Olbramovice – TJ Sokol Ostopovice 6 : 2  ( 6 : 0 ) </w:t>
      </w:r>
    </w:p>
    <w:p>
      <w:pPr>
        <w:pStyle w:val="Normal"/>
        <w:jc w:val="both"/>
        <w:rPr>
          <w:bCs/>
        </w:rPr>
      </w:pPr>
      <w:r>
        <w:rPr>
          <w:bCs/>
        </w:rPr>
        <w:t>728. TJ Miroslav – TJ Jiskra Humpolec 16 : 1  ( 9 : 1 )</w:t>
      </w:r>
    </w:p>
    <w:p>
      <w:pPr>
        <w:pStyle w:val="Normal"/>
        <w:jc w:val="both"/>
        <w:rPr/>
      </w:pPr>
      <w:r>
        <w:rPr>
          <w:bCs/>
        </w:rPr>
        <w:t xml:space="preserve">729. TJ Sokol Ostopovice – TJ Sokol Vracov 1 : 10  ( 1 : 6 ) </w:t>
      </w:r>
    </w:p>
    <w:p>
      <w:pPr>
        <w:pStyle w:val="Normal"/>
        <w:jc w:val="both"/>
        <w:rPr>
          <w:bCs/>
        </w:rPr>
      </w:pPr>
      <w:r>
        <w:rPr>
          <w:bCs/>
        </w:rPr>
        <w:t>730. TJ Jiskra Humpolec – TJ Sokol Olbramovice 3 : 10  ( 1 : 5 )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hrávka utkáních z 2. turnaje mladších žákyň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18. TJ Miroslav – TJ Sokol Ostopovice 14 : 1  ( 5 : 1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3. turnaj mladších žáků v Ostopovicíc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821. Draken Brno – TJ Sokol Ostopovice 3 : 12  ( 2 : 5 )  </w:t>
      </w:r>
    </w:p>
    <w:p>
      <w:pPr>
        <w:pStyle w:val="Normal"/>
        <w:jc w:val="both"/>
        <w:rPr/>
      </w:pPr>
      <w:r>
        <w:rPr>
          <w:bCs/>
        </w:rPr>
        <w:t xml:space="preserve">822. TJ Jiskra Humpolec – KNH Moravská Slavia Brno 9 : 1  ( 4 : 0 )  </w:t>
      </w:r>
    </w:p>
    <w:p>
      <w:pPr>
        <w:pStyle w:val="Normal"/>
        <w:jc w:val="both"/>
        <w:rPr/>
      </w:pPr>
      <w:r>
        <w:rPr>
          <w:bCs/>
        </w:rPr>
        <w:t xml:space="preserve">823. 1. NH BRNO – Draken Brno 10 : 4  ( 5 : 1 ) </w:t>
      </w:r>
    </w:p>
    <w:p>
      <w:pPr>
        <w:pStyle w:val="Normal"/>
        <w:jc w:val="both"/>
        <w:rPr/>
      </w:pPr>
      <w:r>
        <w:rPr>
          <w:bCs/>
        </w:rPr>
        <w:t xml:space="preserve">824. TJ Jiskra Humpolec – TJ Sokol Ostopovice 13 : 13  ( 7 : 5 )   </w:t>
      </w:r>
    </w:p>
    <w:p>
      <w:pPr>
        <w:pStyle w:val="Normal"/>
        <w:jc w:val="both"/>
        <w:rPr/>
      </w:pPr>
      <w:r>
        <w:rPr>
          <w:bCs/>
        </w:rPr>
        <w:t xml:space="preserve">825. KNH Moravská Slavia Brno – 1. NH BRNO 6 : 10  ( 2 : 5 ) </w:t>
      </w:r>
    </w:p>
    <w:p>
      <w:pPr>
        <w:pStyle w:val="Normal"/>
        <w:jc w:val="both"/>
        <w:rPr/>
      </w:pPr>
      <w:r>
        <w:rPr>
          <w:bCs/>
        </w:rPr>
        <w:t xml:space="preserve">826. Draken Brno – TJ Jiskra Humpolec 3 : 10  ( 2 : 4 )  </w:t>
      </w:r>
    </w:p>
    <w:p>
      <w:pPr>
        <w:pStyle w:val="Normal"/>
        <w:jc w:val="both"/>
        <w:rPr/>
      </w:pPr>
      <w:r>
        <w:rPr>
          <w:bCs/>
        </w:rPr>
        <w:t xml:space="preserve">827. TJ Sokol Ostopovice – 1. NH BRNO 12 : 9  ( 7 : 6 ) </w:t>
      </w:r>
    </w:p>
    <w:p>
      <w:pPr>
        <w:pStyle w:val="Normal"/>
        <w:jc w:val="both"/>
        <w:rPr>
          <w:bCs/>
        </w:rPr>
      </w:pPr>
      <w:r>
        <w:rPr>
          <w:bCs/>
        </w:rPr>
        <w:t>828. KNH Moravská Slavia Brno – Draken Brno 4 : 7  ( 2 : 6 )</w:t>
      </w:r>
    </w:p>
    <w:p>
      <w:pPr>
        <w:pStyle w:val="Normal"/>
        <w:jc w:val="both"/>
        <w:rPr>
          <w:bCs/>
        </w:rPr>
      </w:pPr>
      <w:r>
        <w:rPr>
          <w:bCs/>
        </w:rPr>
        <w:t>829. 1. NH BRNO – TJ Jiskra Humpolec 4 . 7  ( 2 : 2 )</w:t>
      </w:r>
    </w:p>
    <w:p>
      <w:pPr>
        <w:pStyle w:val="Normal"/>
        <w:jc w:val="both"/>
        <w:rPr/>
      </w:pPr>
      <w:r>
        <w:rPr>
          <w:bCs/>
        </w:rPr>
        <w:t xml:space="preserve">830. TJ Sokol Ostopovice – KNH Moravská Slavia Brno 13 : 7  ( 6 : 2 )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2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02. TJ Miroslav</w:t>
      </w:r>
      <w:r>
        <w:rPr>
          <w:bCs/>
          <w:color w:val="FF0000"/>
        </w:rPr>
        <w:t xml:space="preserve"> </w:t>
      </w:r>
      <w:r>
        <w:rPr>
          <w:bCs/>
        </w:rPr>
        <w:t>– TJ Jiskra Humpolec 16 : 1  ( 10 : 0 )</w:t>
        <w:tab/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y 4. kola 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09. TJ Sokol Ostopovice – TJ Jiskra Humpolec „B“ 22 : 7  ( 12 : 3 )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18. TJ Sokol Ostopovice – TJ Jiskra Humpolec 32 : 15  ( 15 : 6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16. TJ Sokol Olbramovice – TJ Jiskra Humpolec 21 : 3  ( 9 : 2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09. TJ Sokol Ostopovice – TJ Jiskra Humpolec 19 : 4  ( 12 : 3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0. SK Autonot Jihlava - KNH Moravská Slavia Brno 20 : 25  ( 9 : 13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 xml:space="preserve">210. SK Autonot Jihlava - KNH Moravská Slavia Brno „B“ 14 : 10  ( 6 : 3 ) 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22. SK NH Veselí nad Moravou – Draken Brno „A“ 11 : 29  ( 4 : 17 )</w:t>
        <w:tab/>
      </w:r>
    </w:p>
    <w:p>
      <w:pPr>
        <w:pStyle w:val="Normal"/>
        <w:jc w:val="both"/>
        <w:rPr/>
      </w:pPr>
      <w:r>
        <w:rPr>
          <w:bCs/>
        </w:rPr>
        <w:t>423. SK NH Veselí nad Moravou – Draken Brno „B“ 16 : 17  ( 6 : 11 )</w:t>
        <w:tab/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13. SK NH Veselí nad Moravou – Draken Brno „A“ 19 : 16  ( 10 : 8 )</w:t>
        <w:tab/>
      </w:r>
    </w:p>
    <w:p>
      <w:pPr>
        <w:pStyle w:val="Normal"/>
        <w:jc w:val="both"/>
        <w:rPr/>
      </w:pPr>
      <w:r>
        <w:rPr>
          <w:bCs/>
        </w:rPr>
        <w:t>614. SK NH Veselí nad Moravou – Draken Brno „B“ 23 : 16  ( 10 : 8 )</w:t>
        <w:tab/>
      </w:r>
    </w:p>
    <w:p>
      <w:pPr>
        <w:pStyle w:val="Normal"/>
        <w:jc w:val="both"/>
        <w:rPr/>
      </w:pPr>
      <w:r>
        <w:rPr>
          <w:bCs/>
        </w:rPr>
        <w:t>615. TJ Sokol Vracov – TJ Jiskra Humpolec 14 : 5  ( 4 : 2 )</w:t>
        <w:tab/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8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7. TJ Sokol Olbramovice „B“ – Draken Brno „A“ 14 : 14  ( 5 : 4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28. TJ Sokol Olbramovice „A“ – Draken Brno „B“ 11 : 8  ( 3 : 5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b/>
          <w:b/>
          <w:u w:val="single"/>
        </w:rPr>
      </w:pPr>
      <w:r>
        <w:rPr>
          <w:b/>
          <w:u w:val="single"/>
        </w:rPr>
        <w:t>P</w:t>
      </w:r>
      <w:r>
        <w:rPr>
          <w:b/>
          <w:bCs/>
          <w:szCs w:val="20"/>
          <w:u w:val="single"/>
        </w:rPr>
        <w:t xml:space="preserve">růběžné tabulky soutěží : 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7</w:t>
        <w:tab/>
        <w:t xml:space="preserve"> 7</w:t>
        <w:tab/>
        <w:t xml:space="preserve"> 0</w:t>
        <w:tab/>
        <w:t xml:space="preserve"> 0</w:t>
        <w:tab/>
        <w:t>146 :  89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 „A“</w:t>
        <w:tab/>
        <w:t xml:space="preserve"> </w:t>
        <w:tab/>
        <w:tab/>
        <w:t xml:space="preserve"> 6</w:t>
        <w:tab/>
        <w:t xml:space="preserve"> 4</w:t>
        <w:tab/>
        <w:t xml:space="preserve"> 1</w:t>
        <w:tab/>
        <w:t xml:space="preserve"> 1</w:t>
        <w:tab/>
        <w:t>109 :  68</w:t>
        <w:tab/>
        <w:t xml:space="preserve"> 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lbramovice „A“</w:t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65  :  57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lbramovice „B“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79  :  84</w:t>
        <w:tab/>
        <w:t xml:space="preserve"> 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Draken Brno „B“</w:t>
        <w:tab/>
        <w:tab/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78  :  96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KNH Moravská Slavia Brno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92  : 106 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TJ Miroslav</w:t>
        <w:tab/>
        <w:tab/>
        <w:tab/>
        <w:tab/>
        <w:t xml:space="preserve"> 6</w:t>
        <w:tab/>
        <w:t xml:space="preserve"> 0</w:t>
        <w:tab/>
        <w:t xml:space="preserve"> 1</w:t>
        <w:tab/>
        <w:t xml:space="preserve"> 5</w:t>
        <w:tab/>
        <w:t xml:space="preserve"> 58  :  85</w:t>
        <w:tab/>
        <w:t xml:space="preserve"> 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8. SK Autonot Jihlava</w:t>
        <w:tab/>
        <w:tab/>
        <w:t xml:space="preserve"> 7</w:t>
        <w:tab/>
        <w:t xml:space="preserve"> 0</w:t>
        <w:tab/>
        <w:t xml:space="preserve"> 1</w:t>
        <w:tab/>
        <w:t xml:space="preserve"> 6</w:t>
        <w:tab/>
        <w:t xml:space="preserve"> 87  : 129</w:t>
        <w:tab/>
        <w:t xml:space="preserve"> 1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B“</w:t>
        <w:tab/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77  :  51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stopovice</w:t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49  :  25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Jiskra Humpolec „B“</w:t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50  :  58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SK Autonot Jihlava „B“</w:t>
        <w:tab/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93  : 118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KNH Moravská Slavia Brno „B“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62  :  72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Draken Brno „C“</w:t>
        <w:tab/>
        <w:tab/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58  :  65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79  :  52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 xml:space="preserve"> </w:t>
        <w:tab/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80  :  67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SK Autonot Jihlava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36  :  76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 xml:space="preserve"> 5</w:t>
        <w:tab/>
        <w:t xml:space="preserve"> 5</w:t>
        <w:tab/>
        <w:t xml:space="preserve"> 0</w:t>
        <w:tab/>
        <w:t xml:space="preserve"> 0</w:t>
        <w:tab/>
        <w:t>173 :  63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Autonot Jihlava „A“</w:t>
        <w:tab/>
        <w:tab/>
        <w:t xml:space="preserve"> 6</w:t>
        <w:tab/>
        <w:t xml:space="preserve"> 5</w:t>
        <w:tab/>
        <w:t xml:space="preserve"> 0</w:t>
        <w:tab/>
        <w:t xml:space="preserve"> 1</w:t>
        <w:tab/>
        <w:t>154 : 111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>142 : 100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 xml:space="preserve"> 5</w:t>
        <w:tab/>
        <w:t xml:space="preserve"> 3</w:t>
        <w:tab/>
        <w:t xml:space="preserve"> 0</w:t>
        <w:tab/>
        <w:t xml:space="preserve"> 2</w:t>
        <w:tab/>
        <w:t>122 :  98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Draken Brno„B“</w:t>
        <w:tab/>
        <w:tab/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88  : 144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SK Autonot Jihlava „B“</w:t>
        <w:tab/>
        <w:tab/>
        <w:t xml:space="preserve"> 6</w:t>
        <w:tab/>
        <w:t xml:space="preserve"> 2</w:t>
        <w:tab/>
        <w:t xml:space="preserve"> 0</w:t>
        <w:tab/>
        <w:t xml:space="preserve"> 4</w:t>
        <w:tab/>
        <w:t>100 : 142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SK NH Veselí nad Moravou</w:t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82  : 142</w:t>
        <w:tab/>
        <w:t xml:space="preserve"> 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8. TJ Jiskra Humpolec</w:t>
        <w:tab/>
        <w:tab/>
        <w:t xml:space="preserve"> 4 </w:t>
        <w:tab/>
        <w:t xml:space="preserve"> 0</w:t>
        <w:tab/>
        <w:t xml:space="preserve"> 0</w:t>
        <w:tab/>
        <w:t xml:space="preserve"> 4</w:t>
        <w:tab/>
        <w:t xml:space="preserve"> 47  : 105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 xml:space="preserve"> 8</w:t>
        <w:tab/>
        <w:t xml:space="preserve"> 8</w:t>
        <w:tab/>
        <w:t xml:space="preserve"> 0</w:t>
        <w:tab/>
        <w:t xml:space="preserve"> 0</w:t>
        <w:tab/>
        <w:t>100 :  35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2. TJ Sokol Vracov </w:t>
        <w:tab/>
        <w:tab/>
        <w:tab/>
        <w:t xml:space="preserve"> 7</w:t>
        <w:tab/>
        <w:t xml:space="preserve"> 5</w:t>
        <w:tab/>
        <w:t xml:space="preserve"> 0</w:t>
        <w:tab/>
        <w:t xml:space="preserve"> 2</w:t>
        <w:tab/>
        <w:t xml:space="preserve"> 64  :  39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8</w:t>
        <w:tab/>
        <w:t xml:space="preserve"> 4</w:t>
        <w:tab/>
        <w:t xml:space="preserve"> 0</w:t>
        <w:tab/>
        <w:t xml:space="preserve"> 4</w:t>
        <w:tab/>
        <w:t xml:space="preserve"> 96  :  60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Miroslav</w:t>
        <w:tab/>
        <w:tab/>
        <w:tab/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67  :  94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Jiskra Humpolec</w:t>
        <w:tab/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 8   : 107</w:t>
        <w:tab/>
        <w:t xml:space="preserve"> 0</w:t>
        <w:tab/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89  :  44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NH Veselí nad Moravou</w:t>
        <w:tab/>
        <w:t xml:space="preserve"> 5</w:t>
        <w:tab/>
        <w:t xml:space="preserve"> 4</w:t>
        <w:tab/>
        <w:t xml:space="preserve"> 0</w:t>
        <w:tab/>
        <w:t xml:space="preserve"> 1</w:t>
        <w:tab/>
        <w:t>110 :  91</w:t>
        <w:tab/>
        <w:t xml:space="preserve"> 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Draken Brno „A“</w:t>
        <w:tab/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>101 :  51</w:t>
        <w:tab/>
        <w:t xml:space="preserve"> 6</w:t>
        <w:tab/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84  :  85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Sokol Vracov</w:t>
        <w:tab/>
        <w:tab/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76  : 109 </w:t>
        <w:tab/>
        <w:t xml:space="preserve"> 4</w:t>
        <w:tab/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</w:t>
        <w:tab/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12  :  47</w:t>
        <w:tab/>
        <w:t xml:space="preserve"> 0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Draken Brno „B“</w:t>
        <w:tab/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40  :  85</w:t>
        <w:tab/>
        <w:t xml:space="preserve"> 0</w:t>
      </w:r>
      <w:r>
        <w:rPr>
          <w:bCs/>
          <w:color w:val="FF0000"/>
          <w:szCs w:val="20"/>
        </w:rPr>
        <w:tab/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 xml:space="preserve"> </w:t>
        <w:tab/>
        <w:tab/>
        <w:t xml:space="preserve">11 </w:t>
        <w:tab/>
        <w:t>11</w:t>
        <w:tab/>
        <w:t xml:space="preserve"> 0</w:t>
        <w:tab/>
        <w:t xml:space="preserve"> 0</w:t>
        <w:tab/>
        <w:t>133 :  33</w:t>
        <w:tab/>
        <w:t>2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Miroslav</w:t>
        <w:tab/>
        <w:tab/>
        <w:tab/>
        <w:tab/>
        <w:t>11</w:t>
        <w:tab/>
        <w:t xml:space="preserve"> 9</w:t>
        <w:tab/>
        <w:t xml:space="preserve"> 0</w:t>
        <w:tab/>
        <w:t xml:space="preserve"> 2</w:t>
        <w:tab/>
        <w:t>149 :  20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lbramovice</w:t>
        <w:tab/>
        <w:tab/>
        <w:t>12</w:t>
        <w:tab/>
        <w:t xml:space="preserve"> 5</w:t>
        <w:tab/>
        <w:t xml:space="preserve"> 1</w:t>
        <w:tab/>
        <w:t xml:space="preserve"> 6</w:t>
        <w:tab/>
        <w:t xml:space="preserve"> 64  : 106</w:t>
        <w:tab/>
        <w:t>11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Sokol Ostopovice</w:t>
        <w:tab/>
        <w:tab/>
        <w:t>12</w:t>
        <w:tab/>
        <w:t xml:space="preserve"> 2</w:t>
        <w:tab/>
        <w:t xml:space="preserve"> 0</w:t>
        <w:tab/>
        <w:t>10</w:t>
        <w:tab/>
        <w:t xml:space="preserve"> 24  : 120</w:t>
        <w:tab/>
        <w:t xml:space="preserve"> 4</w:t>
        <w:tab/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Jiskra Humpolec</w:t>
        <w:tab/>
        <w:tab/>
        <w:t>12</w:t>
        <w:tab/>
        <w:t xml:space="preserve"> 1</w:t>
        <w:tab/>
        <w:t xml:space="preserve"> 1</w:t>
        <w:tab/>
        <w:t>10</w:t>
        <w:tab/>
        <w:t xml:space="preserve"> 29  : 120</w:t>
        <w:tab/>
        <w:t xml:space="preserve"> 3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Jiskra Humpolec</w:t>
        <w:tab/>
        <w:t xml:space="preserve"> </w:t>
        <w:tab/>
        <w:t>12</w:t>
        <w:tab/>
        <w:t>10</w:t>
        <w:tab/>
        <w:t xml:space="preserve"> 1</w:t>
        <w:tab/>
        <w:t xml:space="preserve"> 1</w:t>
        <w:tab/>
        <w:t>129 :  65</w:t>
        <w:tab/>
        <w:t>2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stopovice</w:t>
        <w:tab/>
        <w:tab/>
        <w:t>12</w:t>
        <w:tab/>
        <w:t xml:space="preserve"> 9</w:t>
        <w:tab/>
        <w:t xml:space="preserve"> 1</w:t>
        <w:tab/>
        <w:t xml:space="preserve"> 2</w:t>
        <w:tab/>
        <w:t>157 :  97</w:t>
        <w:tab/>
        <w:t>1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1. NH BRNO</w:t>
        <w:tab/>
        <w:tab/>
        <w:tab/>
        <w:t>12</w:t>
        <w:tab/>
        <w:t xml:space="preserve"> 7</w:t>
        <w:tab/>
        <w:t xml:space="preserve"> 0</w:t>
        <w:tab/>
        <w:t xml:space="preserve"> 5</w:t>
        <w:tab/>
        <w:t>104 : 112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Draken Brno</w:t>
        <w:tab/>
        <w:tab/>
        <w:tab/>
        <w:t>12</w:t>
        <w:tab/>
        <w:t xml:space="preserve"> 1</w:t>
        <w:tab/>
        <w:t xml:space="preserve"> 1</w:t>
        <w:tab/>
        <w:t>10</w:t>
        <w:tab/>
        <w:t xml:space="preserve"> 56  : 113</w:t>
        <w:tab/>
        <w:t xml:space="preserve"> 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KNH Moravská Slavia Brno</w:t>
        <w:tab/>
        <w:t>12</w:t>
        <w:tab/>
        <w:t xml:space="preserve"> 1</w:t>
        <w:tab/>
        <w:t xml:space="preserve"> 1</w:t>
        <w:tab/>
        <w:t>10</w:t>
        <w:tab/>
        <w:t xml:space="preserve"> 59  :  118</w:t>
        <w:tab/>
        <w:t xml:space="preserve"> 3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0"/>
          <w:u w:val="single"/>
        </w:rPr>
        <w:t xml:space="preserve">Dopsání na soupisku : </w:t>
      </w:r>
    </w:p>
    <w:p>
      <w:pPr>
        <w:pStyle w:val="Normal"/>
        <w:ind w:left="36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žen TJ Sokol Olbramovice „A“ :</w:t>
      </w:r>
    </w:p>
    <w:p>
      <w:pPr>
        <w:pStyle w:val="Normal"/>
        <w:jc w:val="both"/>
        <w:rPr/>
      </w:pPr>
      <w:r>
        <w:rPr/>
        <w:t>24549</w:t>
        <w:tab/>
        <w:t xml:space="preserve">Buriánková Zuzana </w:t>
        <w:tab/>
        <w:tab/>
        <w:t xml:space="preserve">9.10.2011  </w:t>
        <w:tab/>
        <w:tab/>
        <w:t>10.15 hodin</w:t>
        <w:tab/>
      </w:r>
    </w:p>
    <w:p>
      <w:pPr>
        <w:pStyle w:val="Normal"/>
        <w:jc w:val="both"/>
        <w:rPr/>
      </w:pPr>
      <w:r>
        <w:rPr/>
        <w:t>23808</w:t>
        <w:tab/>
        <w:t xml:space="preserve">Doubková Kateřina </w:t>
        <w:tab/>
        <w:tab/>
        <w:t xml:space="preserve">9.10.2011  </w:t>
        <w:tab/>
        <w:tab/>
        <w:t>10.15 hodin</w:t>
        <w:tab/>
        <w:tab/>
      </w:r>
    </w:p>
    <w:p>
      <w:pPr>
        <w:pStyle w:val="Normal"/>
        <w:jc w:val="both"/>
        <w:rPr/>
      </w:pPr>
      <w:r>
        <w:rPr/>
        <w:t>21032</w:t>
        <w:tab/>
        <w:t xml:space="preserve">Ferusová Blanka </w:t>
        <w:tab/>
        <w:tab/>
        <w:t xml:space="preserve">9.10.2011  </w:t>
        <w:tab/>
        <w:tab/>
        <w:t>10.15 hodin</w:t>
        <w:tab/>
        <w:tab/>
      </w:r>
    </w:p>
    <w:p>
      <w:pPr>
        <w:pStyle w:val="Normal"/>
        <w:jc w:val="both"/>
        <w:rPr/>
      </w:pPr>
      <w:r>
        <w:rPr/>
        <w:t>18005</w:t>
        <w:tab/>
        <w:t xml:space="preserve">Franzlová Vladimíra </w:t>
        <w:tab/>
        <w:tab/>
        <w:t xml:space="preserve">9.10.2011  </w:t>
        <w:tab/>
        <w:tab/>
        <w:t>10.15 hodin</w:t>
        <w:tab/>
        <w:tab/>
      </w:r>
    </w:p>
    <w:p>
      <w:pPr>
        <w:pStyle w:val="Normal"/>
        <w:jc w:val="both"/>
        <w:rPr/>
      </w:pPr>
      <w:r>
        <w:rPr/>
        <w:t>21035</w:t>
        <w:tab/>
        <w:t xml:space="preserve">Hlavinková Alena </w:t>
        <w:tab/>
        <w:tab/>
        <w:t xml:space="preserve">9.10.2011  </w:t>
        <w:tab/>
        <w:tab/>
        <w:t>10.15 hodin</w:t>
        <w:tab/>
      </w:r>
    </w:p>
    <w:p>
      <w:pPr>
        <w:pStyle w:val="Normal"/>
        <w:jc w:val="both"/>
        <w:rPr/>
      </w:pPr>
      <w:r>
        <w:rPr/>
        <w:t>21030</w:t>
        <w:tab/>
        <w:t xml:space="preserve">Mičková Jana </w:t>
        <w:tab/>
        <w:tab/>
        <w:tab/>
        <w:t xml:space="preserve">9.10.2011  </w:t>
        <w:tab/>
        <w:tab/>
        <w:t>10.15 hodin</w:t>
        <w:tab/>
        <w:tab/>
      </w:r>
    </w:p>
    <w:p>
      <w:pPr>
        <w:pStyle w:val="Normal"/>
        <w:jc w:val="both"/>
        <w:rPr/>
      </w:pPr>
      <w:r>
        <w:rPr/>
        <w:t>23404</w:t>
        <w:tab/>
        <w:t xml:space="preserve">Mikušová Michaela </w:t>
        <w:tab/>
        <w:tab/>
        <w:t xml:space="preserve">9.10.2011  </w:t>
        <w:tab/>
        <w:tab/>
        <w:t>10.15 hodin</w:t>
        <w:tab/>
      </w:r>
    </w:p>
    <w:p>
      <w:pPr>
        <w:pStyle w:val="Normal"/>
        <w:jc w:val="both"/>
        <w:rPr/>
      </w:pPr>
      <w:r>
        <w:rPr/>
        <w:t>20135</w:t>
        <w:tab/>
        <w:t xml:space="preserve">Pospíšilová Kristýna </w:t>
        <w:tab/>
        <w:tab/>
        <w:t xml:space="preserve">9.10.2011  </w:t>
        <w:tab/>
        <w:tab/>
        <w:t>10.15 hodin</w:t>
        <w:tab/>
      </w:r>
    </w:p>
    <w:p>
      <w:pPr>
        <w:pStyle w:val="Normal"/>
        <w:jc w:val="both"/>
        <w:rPr/>
      </w:pPr>
      <w:r>
        <w:rPr/>
        <w:t>12352</w:t>
        <w:tab/>
        <w:t xml:space="preserve">Štefániková Veronika </w:t>
        <w:tab/>
        <w:t xml:space="preserve">9.10.2011  </w:t>
        <w:tab/>
        <w:tab/>
        <w:t>10.15 hodin</w:t>
        <w:tab/>
        <w:tab/>
      </w:r>
    </w:p>
    <w:p>
      <w:pPr>
        <w:pStyle w:val="Normal"/>
        <w:jc w:val="both"/>
        <w:rPr/>
      </w:pPr>
      <w:r>
        <w:rPr/>
        <w:t>17658</w:t>
        <w:tab/>
        <w:t xml:space="preserve">Winterová Monika </w:t>
        <w:tab/>
        <w:tab/>
        <w:t xml:space="preserve">9.10.2011  </w:t>
        <w:tab/>
        <w:tab/>
        <w:t>10.15 hodin</w:t>
        <w:tab/>
        <w:tab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ružstvo dorostenců SK Autonot Jihlava „A“ :</w:t>
      </w:r>
    </w:p>
    <w:p>
      <w:pPr>
        <w:pStyle w:val="Normal"/>
        <w:jc w:val="both"/>
        <w:rPr/>
      </w:pPr>
      <w:r>
        <w:rPr/>
        <w:t>23701</w:t>
        <w:tab/>
        <w:t>Hos Lukáš</w:t>
        <w:tab/>
        <w:tab/>
        <w:tab/>
        <w:t>25.9.2011</w:t>
        <w:tab/>
        <w:tab/>
        <w:t xml:space="preserve">  9.00 hodin</w:t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7"/>
        <w:ind w:left="0" w:hanging="0"/>
        <w:jc w:val="both"/>
        <w:rPr/>
      </w:pPr>
      <w:r>
        <w:rPr/>
        <w:t>2. Pořadatel semifinále Českého poháru muž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JOSK SNH byla pověřena uspořádat ještě toto kolo 38. ročníku ČP mužů :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Style w:val="StrongEmphasis"/>
        </w:rPr>
        <w:t>????? (4.2. – 26.2.2012) – Semifinále N ….. pořadatelem bude oddíl 1. NH BRNO</w:t>
      </w:r>
    </w:p>
    <w:p>
      <w:pPr>
        <w:pStyle w:val="Normal"/>
        <w:rPr/>
      </w:pPr>
      <w:r>
        <w:rPr>
          <w:rStyle w:val="StrongEmphasis"/>
          <w:b w:val="false"/>
        </w:rPr>
        <w:t>(oddíl 1. NH BRNO co nejdříve nahlásí přesný termín tohoto turnaje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3. Rozlosování zbývající podzimní části soutěží jihomoravského oblastního přeboru 2011/2012 včetně delegace rozhodčích 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4. října 2011 ….. předehrávka 8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</w:r>
      <w:r>
        <w:rPr>
          <w:bCs/>
          <w:color w:val="FF0000"/>
        </w:rPr>
        <w:tab/>
      </w:r>
      <w:r>
        <w:rPr>
          <w:bCs/>
        </w:rPr>
        <w:t>428. Draken Brno „B“ – TJ Sokol Ostopovice</w:t>
        <w:tab/>
        <w:t>rozhodčí : domácí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6. října 2011 ….. 7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21</w:t>
      </w:r>
      <w:r>
        <w:rPr>
          <w:bCs/>
          <w:sz w:val="20"/>
          <w:szCs w:val="20"/>
        </w:rPr>
        <w:t xml:space="preserve">. </w:t>
      </w:r>
      <w:r>
        <w:rPr>
          <w:bCs/>
          <w:sz w:val="18"/>
          <w:szCs w:val="18"/>
        </w:rPr>
        <w:t>TJ Sokol Olbramovice „A“ – KNH moravská Slavia Brno</w:t>
      </w:r>
      <w:r>
        <w:rPr>
          <w:bCs/>
          <w:sz w:val="20"/>
          <w:szCs w:val="20"/>
        </w:rPr>
        <w:t xml:space="preserve"> </w:t>
      </w:r>
      <w:r>
        <w:rPr>
          <w:bCs/>
        </w:rPr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>122</w:t>
      </w:r>
      <w:r>
        <w:rPr>
          <w:bCs/>
          <w:sz w:val="18"/>
          <w:szCs w:val="18"/>
        </w:rPr>
        <w:t>. TJ Sokol Olbramovice „B“ – KNH moravská Slavia Brno</w:t>
      </w:r>
      <w:r>
        <w:rPr>
          <w:bCs/>
          <w:sz w:val="20"/>
          <w:szCs w:val="20"/>
        </w:rPr>
        <w:t xml:space="preserve"> </w:t>
      </w:r>
      <w:r>
        <w:rPr>
          <w:bCs/>
        </w:rPr>
        <w:tab/>
        <w:t>rozhodčí : Šotner Miloš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>
          <w:bCs/>
          <w:color w:val="FF0000"/>
        </w:rPr>
        <w:tab/>
      </w:r>
      <w:r>
        <w:rPr>
          <w:bCs/>
        </w:rPr>
        <w:t xml:space="preserve">211. </w:t>
      </w:r>
      <w:r>
        <w:rPr>
          <w:bCs/>
          <w:sz w:val="18"/>
          <w:szCs w:val="18"/>
        </w:rPr>
        <w:t>TJ Sokol Ostopovice – KNH moravská Slavia Brno „B“</w:t>
      </w:r>
      <w:r>
        <w:rPr>
          <w:bCs/>
        </w:rPr>
        <w:tab/>
        <w:t>rozhodčí : Maiwalder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12. TJ Jiskra Humpolec „B“ – Draken Brno „B“</w:t>
        <w:tab/>
        <w:t>rozhodčí : Sýkora Tomáš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213. TJ Jiskra Humpolec „B“ – Draken Brno „C“</w:t>
        <w:tab/>
        <w:t>rozhodčí : Barták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24. TJ Jiskra Humpolec – Draken Brno „A“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425. TJ Jiskra Humpolec – Draken Brno „B“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17. TJ Jiskra Humpolec – Draken Brno „A“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618. TJ Jiskra Humpolec – Draken Brno „B“</w:t>
        <w:tab/>
        <w:t>rozhodčí 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6. října 2011 ….. dohrávka 4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>
          <w:b/>
          <w:bCs/>
          <w:color w:val="FF0000"/>
        </w:rPr>
        <w:tab/>
      </w:r>
      <w:r>
        <w:rPr>
          <w:bCs/>
        </w:rPr>
        <w:t>115. TJ Miroslav – Draken Brno „B“</w:t>
        <w:tab/>
        <w:tab/>
        <w:t>rozhodčí : Šotner Josef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21. října 2011 ….. předehrávky 8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 xml:space="preserve">427. Draken Brno „A“ - TJ Sokol Ostopovice </w:t>
        <w:tab/>
        <w:t>rozhodčí 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15 hodin</w:t>
        <w:tab/>
        <w:t xml:space="preserve">620. Draken Brno „A“ – TJ Sokol Ostopovice </w:t>
        <w:tab/>
        <w:t>rozhodčí 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2. října 2011 ….. 4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Lukeš, Fridrich, Sobot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31. TJ Sokol Vracov – TJ Sokol Ostop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732. TJ Sokol Olbramovice – TJ Miroslav 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733. TJ Jiskra Humpolec – TJ Sokol Vracov 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734. TJ Miroslav – TJ Sokol Ostopovice 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735. TJ Sokol Olbramovice – TJ Jiskra Humpolec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736. TJ Miroslav – TJ Sokol Vracov 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737. TJ Sokol Ostopovice – TJ Jiskra Humpolec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738. TJ Sokol Vracov – TJ Sokol Olbramovice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739. TJ Jiskra Humpolec – TJ Miroslav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740. TJ Sokol Ostopovice – TJ Sokol Olbramovi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Dohrávka utkáních z 2. turnaje mladších žáky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5.10 hodin</w:t>
        <w:tab/>
        <w:t>720. TJ Miroslav – TJ Sokol Vracov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4. turnaj mladších žáků v 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TextBody"/>
        <w:widowControl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31. TJ Sokol Ostopovice – Draken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32. KNH Moravská Slavia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33. 1. NH BRNO – TJ Sokol Ostop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34. TJ Jiskra Humpolec – Draken Brno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35. 1. NH BRNO – KNH Moravská Slavia Brno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36. TJ Sokol Ostopovice – TJ Jiskra Humpolec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37. Draken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38. KNH Moravská Slavia Brno – TJ Sokol Ostopovice</w:t>
      </w:r>
    </w:p>
    <w:p>
      <w:pPr>
        <w:pStyle w:val="Normal"/>
        <w:jc w:val="both"/>
        <w:rPr>
          <w:bCs/>
        </w:rPr>
      </w:pPr>
      <w:r>
        <w:rPr>
          <w:bCs/>
        </w:rPr>
        <w:t>13.50 hodin</w:t>
        <w:tab/>
        <w:t>839. TJ Jiskra Humpolec – 1. NH BRNO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40. Draken Brno – KNH Moravská Slavia Brno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2 října 2011 ….. dohrávka 6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518</w:t>
      </w:r>
      <w:r>
        <w:rPr>
          <w:bCs/>
          <w:color w:val="FF0000"/>
        </w:rPr>
        <w:t xml:space="preserve">. </w:t>
      </w:r>
      <w:r>
        <w:rPr>
          <w:bCs/>
        </w:rPr>
        <w:t>TJ Sokol Vracov – TJ Jiskra Humpolec</w:t>
        <w:tab/>
        <w:t>rozhodčí : Lukeš</w:t>
      </w:r>
    </w:p>
    <w:p>
      <w:pPr>
        <w:pStyle w:val="TextBody"/>
        <w:widowControl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3. října 2011 ….. 8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125. </w:t>
      </w:r>
      <w:r>
        <w:rPr>
          <w:bCs/>
          <w:sz w:val="22"/>
          <w:szCs w:val="22"/>
        </w:rPr>
        <w:t>Draken Brno „A“ – TJ Sokol Olbramovice „A“</w:t>
      </w:r>
      <w:r>
        <w:rPr>
          <w:bCs/>
        </w:rPr>
        <w:tab/>
        <w:t>rozhodčí : Nikl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126. </w:t>
      </w:r>
      <w:r>
        <w:rPr>
          <w:bCs/>
          <w:sz w:val="22"/>
          <w:szCs w:val="22"/>
        </w:rPr>
        <w:t>Draken Brno „B“ – TJ Sokol Olbramovice „B“</w:t>
      </w:r>
      <w:r>
        <w:rPr>
          <w:bCs/>
        </w:rPr>
        <w:tab/>
        <w:t>rozhodčí : Přího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15 hodin</w:t>
        <w:tab/>
        <w:t xml:space="preserve">214. Draken Brno „B“ – TJ Sokol Ostopovice </w:t>
        <w:tab/>
        <w:t>rozhodčí : Nikl</w:t>
      </w:r>
    </w:p>
    <w:p>
      <w:pPr>
        <w:pStyle w:val="Normal"/>
        <w:jc w:val="both"/>
        <w:rPr>
          <w:bCs/>
        </w:rPr>
      </w:pPr>
      <w:r>
        <w:rPr>
          <w:bCs/>
        </w:rPr>
        <w:t>13.45 hodin</w:t>
      </w:r>
      <w:r>
        <w:rPr>
          <w:bCs/>
          <w:color w:val="FF0000"/>
        </w:rPr>
        <w:tab/>
      </w:r>
      <w:r>
        <w:rPr>
          <w:bCs/>
        </w:rPr>
        <w:t xml:space="preserve">215. Draken Brno „C“ – TJ Sokol Ostopovice </w:t>
        <w:tab/>
        <w:t>rozhodčí : Mikulka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</w:r>
      <w:r>
        <w:rPr>
          <w:bCs/>
          <w:color w:val="FF0000"/>
        </w:rPr>
        <w:tab/>
      </w:r>
      <w:r>
        <w:rPr>
          <w:bCs/>
        </w:rPr>
        <w:t xml:space="preserve">426. </w:t>
      </w:r>
      <w:r>
        <w:rPr>
          <w:bCs/>
          <w:sz w:val="20"/>
          <w:szCs w:val="20"/>
        </w:rPr>
        <w:t>SK NH Veselí nad Moravou – TJ Jiskra Humpolec</w:t>
        <w:tab/>
      </w:r>
      <w:r>
        <w:rPr>
          <w:bCs/>
        </w:rPr>
        <w:t>rozhodčí : Fišer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</w:r>
      <w:r>
        <w:rPr>
          <w:bCs/>
          <w:color w:val="FF0000"/>
        </w:rPr>
        <w:tab/>
      </w:r>
      <w:r>
        <w:rPr>
          <w:bCs/>
        </w:rPr>
        <w:t xml:space="preserve">619. </w:t>
      </w:r>
      <w:r>
        <w:rPr>
          <w:bCs/>
          <w:sz w:val="20"/>
          <w:szCs w:val="20"/>
        </w:rPr>
        <w:t>SK NH Veselí nad Moravou – TJ Jiskra Humpolec</w:t>
      </w:r>
      <w:r>
        <w:rPr>
          <w:bCs/>
        </w:rPr>
        <w:tab/>
        <w:t>rozhodčí : Fišer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21. Draken Brno „B – TJ Sokol Ostopovice</w:t>
        <w:tab/>
        <w:t>rozhodčí : Kováč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3. října 2011 ….. dohrávky 5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19. SK Autonot Jihlava „A“ – 1. NH BRNO</w:t>
        <w:tab/>
        <w:t>rozhodčí : Váca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>420. SK Autonot Jihlava „B“ – 1. NH BRNO</w:t>
        <w:tab/>
        <w:t>rozhodčí : Vá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4. Zimní halový pohár jihomoravské oblasti mládeže 2011/201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Draken Brn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 ….. sobota 28. ledna 201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SK NH Veselí nad Moravou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>
          <w:b/>
        </w:rPr>
        <w:t xml:space="preserve"> –</w:t>
      </w:r>
      <w:r>
        <w:rPr/>
        <w:t xml:space="preserve"> TJ Jiskra Humpolec ….. neděle 15.ledna 201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>
          <w:b/>
        </w:rPr>
        <w:t xml:space="preserve"> –</w:t>
      </w:r>
      <w:r>
        <w:rPr/>
        <w:t xml:space="preserve"> TJ Jiskra Humpolec ….. sobota 14. ledna 201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1 až únor 2012!!!!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2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 849 . Je možné použít i  e-mail: </w:t>
      </w:r>
      <w:hyperlink r:id="rId3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</w:rPr>
        <w:t xml:space="preserve">V termínech 4. – 6. listopadu 2011 (1.běh) a 25. – 27. listopadu 2011 (2.běh) proběhne ve Vracově ŠKOLENÍ TRENÉRŮ III.TŘÍDY. Nutná je účast na obou bězích !!!!!!!!!      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ab/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Prostory pro toto školení zajistí organizační pracovník oddílu TJ Sokol Vracov Jaromír Kunický. Lektory + program atd. zajistí Petr Pisch.</w:t>
      </w:r>
    </w:p>
    <w:p>
      <w:pPr>
        <w:pStyle w:val="Normal"/>
        <w:ind w:firstLine="360"/>
        <w:jc w:val="both"/>
        <w:rPr>
          <w:rStyle w:val="StrongEmphasis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Přihlášky prosím posílejte na adresu sekretáře JOSK SNH nejpozději do 31.srpna 2011 (poté budou případná volná místa nabídnuta zájemcům z jiných oblastí)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  <w:tab/>
        <w:tab/>
        <w:tab/>
      </w:r>
      <w:hyperlink r:id="rId4">
        <w:r>
          <w:rPr>
            <w:rStyle w:val="InternetLink"/>
            <w:b/>
            <w:bCs/>
          </w:rPr>
          <w:t>vosicky.stanislav@quick.cz</w:t>
        </w:r>
      </w:hyperlink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lnweb"/>
        <w:jc w:val="both"/>
        <w:rPr>
          <w:b/>
          <w:b/>
          <w:szCs w:val="24"/>
        </w:rPr>
      </w:pPr>
      <w:r>
        <w:rPr>
          <w:szCs w:val="24"/>
        </w:rPr>
        <w:t xml:space="preserve">     </w:t>
      </w:r>
      <w:r>
        <w:rPr>
          <w:b/>
          <w:szCs w:val="24"/>
          <w:u w:val="single"/>
        </w:rPr>
        <w:t>U každého přihlášeného prosím uveďte : jméno, příjmení, oddílovou příslušnost, elektronickou adresu, MOBIL, adresu bydliště, rodné číslo a číslo občanského průkazu.</w:t>
      </w:r>
    </w:p>
    <w:p>
      <w:pPr>
        <w:pStyle w:val="Normlnweb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web"/>
        <w:jc w:val="both"/>
        <w:rPr/>
      </w:pPr>
      <w:r>
        <w:rPr>
          <w:szCs w:val="24"/>
        </w:rPr>
        <w:t xml:space="preserve">     </w:t>
      </w:r>
      <w:r>
        <w:rPr>
          <w:szCs w:val="24"/>
          <w:u w:val="single"/>
        </w:rPr>
        <w:t>V současné době jsou přihlášni na ŠKOLENÍ TRENÉRŮ 3.TŘÍDY :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 xml:space="preserve">     </w:t>
      </w:r>
      <w:r>
        <w:rPr>
          <w:szCs w:val="24"/>
        </w:rPr>
        <w:tab/>
        <w:t>Kozumplíková Dora (TJ Sokol Vracov)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ab/>
        <w:t>Gazdová Renata (TJ Sokol Vracov)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Raiskubová Andrea (TJ Sokol Vracov)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Jandásek Ondřej (TJ Sokol Vracov)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Svitálek Jakub (TJ Sokol Vracov)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Bulička Libor (TJ Sokol Vracov)</w:t>
      </w:r>
    </w:p>
    <w:p>
      <w:pPr>
        <w:pStyle w:val="Normlnweb"/>
        <w:spacing w:before="0" w:after="0"/>
        <w:ind w:firstLine="708"/>
        <w:rPr/>
      </w:pPr>
      <w:r>
        <w:rPr/>
        <w:t>Ferusová Blanka (TJ Sokol Olbramovice) </w:t>
      </w:r>
    </w:p>
    <w:p>
      <w:pPr>
        <w:pStyle w:val="Normlnweb"/>
        <w:spacing w:before="0" w:after="0"/>
        <w:ind w:firstLine="708"/>
        <w:rPr/>
      </w:pPr>
      <w:r>
        <w:rPr/>
        <w:t>Štefaniková Veronika (TJ Sokol Olbramovice)</w:t>
      </w:r>
    </w:p>
    <w:p>
      <w:pPr>
        <w:pStyle w:val="Normlnweb"/>
        <w:spacing w:before="0" w:after="0"/>
        <w:rPr/>
      </w:pPr>
      <w:r>
        <w:rPr/>
        <w:t> </w:t>
      </w:r>
      <w:r>
        <w:rPr/>
        <w:tab/>
        <w:t>Knoflíčková Naděžda (TJ Sokol Olbramovice)</w:t>
      </w:r>
    </w:p>
    <w:p>
      <w:pPr>
        <w:pStyle w:val="Normlnweb"/>
        <w:spacing w:before="0" w:after="0"/>
        <w:rPr/>
      </w:pPr>
      <w:r>
        <w:rPr/>
        <w:tab/>
        <w:t>Šafránek David (TJ Jiskra Humpolec)</w:t>
      </w:r>
    </w:p>
    <w:p>
      <w:pPr>
        <w:pStyle w:val="Normlnweb"/>
        <w:spacing w:before="0" w:after="0"/>
        <w:rPr/>
      </w:pPr>
      <w:r>
        <w:rPr/>
        <w:tab/>
        <w:t>Bartáková Anna (TJ Jiskra Humpolec)</w:t>
      </w:r>
    </w:p>
    <w:p>
      <w:pPr>
        <w:pStyle w:val="Normlnweb"/>
        <w:spacing w:before="0" w:after="0"/>
        <w:rPr/>
      </w:pPr>
      <w:r>
        <w:rPr/>
        <w:tab/>
        <w:t>Romanovská Tereza (TJ Jiskra Humpolec)</w:t>
      </w:r>
    </w:p>
    <w:p>
      <w:pPr>
        <w:pStyle w:val="Normlnweb"/>
        <w:spacing w:before="0" w:after="0"/>
        <w:rPr/>
      </w:pPr>
      <w:r>
        <w:rPr/>
        <w:tab/>
        <w:t>Polcar Pavel (TJ Sokol Ostopovice)</w:t>
      </w:r>
    </w:p>
    <w:p>
      <w:pPr>
        <w:pStyle w:val="Normlnweb"/>
        <w:spacing w:before="0" w:after="0"/>
        <w:rPr/>
      </w:pPr>
      <w:r>
        <w:rPr/>
        <w:tab/>
        <w:t>Krupka Roman (TJ Sokol Ostopovioe)</w:t>
      </w:r>
    </w:p>
    <w:p>
      <w:pPr>
        <w:pStyle w:val="Normlnweb"/>
        <w:spacing w:before="0" w:after="0"/>
        <w:rPr/>
      </w:pPr>
      <w:r>
        <w:rPr/>
        <w:tab/>
        <w:t>Šmídek David (TJ Sokol Ostopovice)</w:t>
      </w:r>
    </w:p>
    <w:p>
      <w:pPr>
        <w:pStyle w:val="Normlnweb"/>
        <w:spacing w:before="0" w:after="0"/>
        <w:rPr/>
      </w:pPr>
      <w:r>
        <w:rPr/>
        <w:tab/>
        <w:t>Střelec Jaroslav (TJ Sokol Ostopovice)</w:t>
      </w:r>
    </w:p>
    <w:p>
      <w:pPr>
        <w:pStyle w:val="Normlnweb"/>
        <w:spacing w:before="0" w:after="0"/>
        <w:rPr/>
      </w:pPr>
      <w:r>
        <w:rPr/>
        <w:tab/>
        <w:t>Tuška David (TJ Sokol Ostopovice)</w:t>
      </w:r>
    </w:p>
    <w:p>
      <w:pPr>
        <w:pStyle w:val="Normlnweb"/>
        <w:spacing w:before="0" w:after="0"/>
        <w:ind w:firstLine="708"/>
        <w:rPr>
          <w:szCs w:val="24"/>
        </w:rPr>
      </w:pPr>
      <w:r>
        <w:rPr>
          <w:szCs w:val="24"/>
        </w:rPr>
        <w:t>Fejfar Karel (KNH Moravská Slavia Brno)</w:t>
      </w:r>
    </w:p>
    <w:p>
      <w:pPr>
        <w:pStyle w:val="Normlnweb"/>
        <w:spacing w:before="0" w:after="0"/>
        <w:ind w:firstLine="708"/>
        <w:rPr>
          <w:szCs w:val="24"/>
        </w:rPr>
      </w:pPr>
      <w:r>
        <w:rPr>
          <w:szCs w:val="24"/>
        </w:rPr>
        <w:t>Buřval Jaroslav (TJ Sokol Opatovice nad Labem)</w:t>
      </w:r>
    </w:p>
    <w:p>
      <w:pPr>
        <w:pStyle w:val="Normlnweb"/>
        <w:spacing w:lineRule="auto" w:line="36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Přetiskujeme z LIGOVÉHO ZPRAVODAJE :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Od 1. září 2011 došlo na SE SNH ke změně na pozici sekretáře, kterou bude dočasně vykonávat Petr Holý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 xml:space="preserve">Petr Holý </w:t>
        <w:tab/>
        <w:tab/>
        <w:t xml:space="preserve">- </w:t>
        <w:tab/>
        <w:t>MOBILNÍ TELEFON SVAZOVÝ ..... 721 820 755</w:t>
      </w:r>
    </w:p>
    <w:p>
      <w:pPr>
        <w:pStyle w:val="Normal"/>
        <w:spacing w:before="280" w:after="280"/>
        <w:ind w:left="2124" w:firstLine="708"/>
        <w:jc w:val="both"/>
        <w:rPr/>
      </w:pPr>
      <w:r>
        <w:rPr>
          <w:b/>
          <w:bCs/>
        </w:rPr>
        <w:t>MOBILNÍ TELEFON ..... 725 769 106</w:t>
      </w:r>
      <w:r>
        <w:rPr/>
        <w:t>        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     </w:t>
      </w:r>
      <w:r>
        <w:rPr>
          <w:b/>
          <w:bCs/>
          <w:u w:val="single"/>
        </w:rPr>
        <w:t>ÚŘEDNÍ HODINY SEKRETARIÁTU SNH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Úterý, čtvrtek, pátek ….. 9.30 – 14.30 hodin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Ostatní dny bude na sekretariátu přítomen Miloslav Kříž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Matriční úsek bude fungovat na SE SNH, případné žádosti či dotazy směřujte na sekretáře Petra Holéh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mp.hys.cz/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1-10-09T23:23:00Z</cp:lastPrinted>
  <dcterms:modified xsi:type="dcterms:W3CDTF">2011-10-12T17:54:00Z</dcterms:modified>
  <cp:revision>577</cp:revision>
  <dc:subject/>
  <dc:title/>
</cp:coreProperties>
</file>