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8.9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4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eschválené výsledky (nedošly zápisy)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 (25.9.2011)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6. TJ Sokol Vracov – KNH Moravská Slavia Brno 26 : 19  ( 12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16. SK Autonot Jihlava „A“ – SK NH Veselí nad Moravou 25 : 14  ( 10 : 5 )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417. SK Autonot Jihlava „B;“ – SK NH Veselí nad Moravou 17 : 16  ( 10 : 10 )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</w:rPr>
      </w:pPr>
      <w:r>
        <w:rPr/>
        <w:t>101. Draken Brno „A“ – Draken Brno „B“ 25 : 7  ( 12 : 4 )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>
          <w:bCs/>
        </w:rPr>
        <w:t>401. Draken Brno „A“ – Draken Brno „B“ 48 : 4  ( 21 : 3 )</w:t>
        <w:tab/>
        <w:tab/>
        <w:t xml:space="preserve"> </w:t>
      </w:r>
    </w:p>
    <w:p>
      <w:pPr>
        <w:pStyle w:val="Normal"/>
        <w:rPr/>
      </w:pPr>
      <w:r>
        <w:rPr>
          <w:bCs/>
        </w:rPr>
        <w:t>402. SK Autonot Jihlava „A“ – SK Autonot Jihlava „B“ 31 : 10  ( 19 : 5 )</w:t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>
          <w:bCs/>
        </w:rPr>
        <w:t>601. Draken Brno „A“ – Draken Brno „B“ 32 : 7  ( 12 : 5 )</w:t>
        <w:tab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6. TJ Sokol Olbramovice „B“ – TJ Miroslav 14 : 11  ( 6 : 4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starších žákyň v Jihlav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504. TJ Jiskra Humpolec – SK Autonot Jihlava 1 : 11  ( 1 : 6 )  </w:t>
      </w:r>
    </w:p>
    <w:p>
      <w:pPr>
        <w:pStyle w:val="Normal"/>
        <w:jc w:val="both"/>
        <w:rPr/>
      </w:pPr>
      <w:r>
        <w:rPr>
          <w:bCs/>
        </w:rPr>
        <w:t xml:space="preserve">505. TJ Sokol Olbramovice – TJ Miroslav 13 : 3  ( 6 : 2 ) </w:t>
      </w:r>
    </w:p>
    <w:p>
      <w:pPr>
        <w:pStyle w:val="Normal"/>
        <w:jc w:val="both"/>
        <w:rPr/>
      </w:pPr>
      <w:r>
        <w:rPr>
          <w:bCs/>
        </w:rPr>
        <w:t xml:space="preserve">506. TJ Sokol Vracov – TJ Jiskra Humpolec 11 : 0  ( 4 : 0 ) </w:t>
      </w:r>
    </w:p>
    <w:p>
      <w:pPr>
        <w:pStyle w:val="Normal"/>
        <w:jc w:val="both"/>
        <w:rPr/>
      </w:pPr>
      <w:r>
        <w:rPr>
          <w:bCs/>
        </w:rPr>
        <w:t xml:space="preserve">507. SK Autonot Jihlava – TJ Sokol Olbramovice 6 : 10  ( 4 : 6 )   </w:t>
      </w:r>
    </w:p>
    <w:p>
      <w:pPr>
        <w:pStyle w:val="Normal"/>
        <w:jc w:val="both"/>
        <w:rPr/>
      </w:pPr>
      <w:r>
        <w:rPr>
          <w:bCs/>
        </w:rPr>
        <w:t xml:space="preserve">508. TJ Miroslav – TJ Sokol Vracov 3 : 5   ( 1 : 2 ) </w:t>
      </w:r>
    </w:p>
    <w:p>
      <w:pPr>
        <w:pStyle w:val="Normal"/>
        <w:jc w:val="both"/>
        <w:rPr/>
      </w:pPr>
      <w:r>
        <w:rPr>
          <w:bCs/>
        </w:rPr>
        <w:t xml:space="preserve">509. TJ Sokol Olbramovice – TJ Jiskra Humpolec 15 : 0  ( 6 : 0 )  </w:t>
      </w:r>
    </w:p>
    <w:p>
      <w:pPr>
        <w:pStyle w:val="Normal"/>
        <w:jc w:val="both"/>
        <w:rPr/>
      </w:pPr>
      <w:r>
        <w:rPr>
          <w:bCs/>
        </w:rPr>
        <w:t xml:space="preserve">510. SK Autonot Jihlava – TJ Sokol Vracov 4 : 7  ( 3 : 5 ) </w:t>
      </w:r>
    </w:p>
    <w:p>
      <w:pPr>
        <w:pStyle w:val="Normal"/>
        <w:jc w:val="both"/>
        <w:rPr>
          <w:bCs/>
        </w:rPr>
      </w:pPr>
      <w:r>
        <w:rPr>
          <w:bCs/>
        </w:rPr>
        <w:t>511. TJ Jiskra Humpolec – TJ Miroslav 2 : 10  ( 0 : 6 )</w:t>
      </w:r>
    </w:p>
    <w:p>
      <w:pPr>
        <w:pStyle w:val="Normal"/>
        <w:jc w:val="both"/>
        <w:rPr/>
      </w:pPr>
      <w:r>
        <w:rPr>
          <w:bCs/>
        </w:rPr>
        <w:t xml:space="preserve">512. TJ Sokol Vracov – TJ Sokol Olbramovice 4 : 5  ( 2 : 4 ) </w:t>
      </w:r>
    </w:p>
    <w:p>
      <w:pPr>
        <w:pStyle w:val="Normal"/>
        <w:jc w:val="both"/>
        <w:rPr/>
      </w:pPr>
      <w:r>
        <w:rPr>
          <w:bCs/>
        </w:rPr>
        <w:t xml:space="preserve">513. TJ Miroslav – SK Autonot Jihlava 7 . 13  ( 4 : 8 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3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6. TJ Sokol Vracov – TJ Sokol Ostopovice 8 : 25  ( 4 : 1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1. TJ Miroslav – KNH Moravská Slavia Brno 13 : 16  ( 6 : 4 )</w:t>
        <w:tab/>
      </w:r>
    </w:p>
    <w:p>
      <w:pPr>
        <w:pStyle w:val="Normal"/>
        <w:jc w:val="both"/>
        <w:rPr/>
      </w:pPr>
      <w:r>
        <w:rPr>
          <w:bCs/>
        </w:rPr>
        <w:t xml:space="preserve">112. TJ Sokol Vracov – TJ Sokol Olbramovice „A“ 15 : 9  ( 10 : 4 ) </w:t>
      </w:r>
    </w:p>
    <w:p>
      <w:pPr>
        <w:pStyle w:val="Normal"/>
        <w:jc w:val="both"/>
        <w:rPr>
          <w:bCs/>
        </w:rPr>
      </w:pPr>
      <w:r>
        <w:rPr>
          <w:bCs/>
        </w:rPr>
        <w:t>113. TJ Sokol Vracov – TJ Sokol Olbramovice „B“ 30 : 18  ( 15 : 8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8. TJ Jiskra Humpolec „B“ – SK Autonot Jihlava „B“ 25 : 21  ( 14 : 12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1. SK NH Veselí nad Moravou – 1. NH BRNO 10 : 19  ( 4 : 10 )</w:t>
        <w:tab/>
      </w:r>
    </w:p>
    <w:p>
      <w:pPr>
        <w:pStyle w:val="Normal"/>
        <w:jc w:val="both"/>
        <w:rPr/>
      </w:pPr>
      <w:r>
        <w:rPr>
          <w:bCs/>
        </w:rPr>
        <w:t>412. TJ Jiskra Humpolec – SK Autonot Jihlava „A“ 12 : 28  ( 8 : 15 )</w:t>
        <w:tab/>
      </w:r>
    </w:p>
    <w:p>
      <w:pPr>
        <w:pStyle w:val="Normal"/>
        <w:jc w:val="both"/>
        <w:rPr/>
      </w:pPr>
      <w:r>
        <w:rPr>
          <w:bCs/>
        </w:rPr>
        <w:t>413. TJ Jiskra Humpolec – SK Autonot Jihlava „B“ 11 : 16  ( 5 : 8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14. TJ Sokol Vracov – TJ Sokol Olbramovice 3 : 6  ( 2 : 3 )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515. TJ Jiskra Humpolec – SK Autonot Jihlava 1 : 23  ( 0 : 12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5. SK NH Veselí nad Moravou – 1. NH BRNO 21 : 14  ( 12 : 8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5. TJ Sokol Olbramovice „A“ – TJ Miroslav 13 : 6  ( 9 : 3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4. 1. NH BRNO – Draken Brno „A“ 18 : 30  ( 9 : 15 )</w:t>
        <w:tab/>
        <w:t xml:space="preserve"> 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7.</w:t>
      </w:r>
      <w:r>
        <w:rPr>
          <w:bCs/>
          <w:color w:val="FF0000"/>
        </w:rPr>
        <w:t xml:space="preserve"> </w:t>
      </w:r>
      <w:r>
        <w:rPr>
          <w:bCs/>
        </w:rPr>
        <w:t xml:space="preserve">1. NH BRNO – Draken Brno „A“ 13 : 26  ( 6 : 12 ) 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dorostenek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02. TJ Sokol Vracov – Draken Brno 21 : 26  ( 9 : 11 ) </w:t>
      </w:r>
    </w:p>
    <w:p>
      <w:pPr>
        <w:pStyle w:val="Normal"/>
        <w:jc w:val="both"/>
        <w:rPr>
          <w:bCs/>
        </w:rPr>
      </w:pPr>
      <w:r>
        <w:rPr>
          <w:bCs/>
        </w:rPr>
        <w:t>303. SK Autonot Jihlava – TJ Sokol Vracov 11 : 24  ( 7 : 13 )</w:t>
      </w:r>
    </w:p>
    <w:p>
      <w:pPr>
        <w:pStyle w:val="Normal"/>
        <w:jc w:val="both"/>
        <w:rPr/>
      </w:pPr>
      <w:r>
        <w:rPr>
          <w:bCs/>
        </w:rPr>
        <w:t xml:space="preserve">304. Draken Brno – SK Autonot Jihlava 14 : 8  ( 6 : 2 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utkání z 2. turnaje mladších žákyň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719. TJ Sokol Olbramovice – TJ Miroslav 0 : 9  ( 0 : 4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11. TJ Sokol Ostopovice – TJ Sokol Olbramovice 5 : 9  ( 2 : 6 )  </w:t>
      </w:r>
    </w:p>
    <w:p>
      <w:pPr>
        <w:pStyle w:val="Normal"/>
        <w:jc w:val="both"/>
        <w:rPr/>
      </w:pPr>
      <w:r>
        <w:rPr>
          <w:bCs/>
        </w:rPr>
        <w:t xml:space="preserve">712. TJ Sokol Vracov – TJ Sokol Ostopovice 16 : 2  ( 7 : 2 ) </w:t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</w:rPr>
        <w:t>713. TJ Sokol Olbramovice – TJ Jiskra Humpolec 6 : 6  ( 2 : 2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714. TJ Jiskra Humpolec – TJ Sokol Vracov 5 : 11  ( 3 : 7 )   </w:t>
      </w:r>
    </w:p>
    <w:p>
      <w:pPr>
        <w:pStyle w:val="Normal"/>
        <w:jc w:val="both"/>
        <w:rPr>
          <w:bCs/>
        </w:rPr>
      </w:pPr>
      <w:r>
        <w:rPr>
          <w:bCs/>
        </w:rPr>
        <w:t>715. TJ Sokol Vracov – TJ Sokol Olbramovice 16 : 6  ( 6 : 2 )</w:t>
      </w:r>
    </w:p>
    <w:p>
      <w:pPr>
        <w:pStyle w:val="Normal"/>
        <w:jc w:val="both"/>
        <w:rPr/>
      </w:pPr>
      <w:r>
        <w:rPr>
          <w:bCs/>
        </w:rPr>
        <w:t>716. TJ Sokol Ostopovice – TJ Jiskra Humpolec 2 : 0  ( 2 : 0 )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11. Draken Brno – TJ Jiskra Humpolec 5 : 8  ( 1 : 3 )  </w:t>
      </w:r>
    </w:p>
    <w:p>
      <w:pPr>
        <w:pStyle w:val="Normal"/>
        <w:jc w:val="both"/>
        <w:rPr/>
      </w:pPr>
      <w:r>
        <w:rPr>
          <w:bCs/>
        </w:rPr>
        <w:t xml:space="preserve">812. TJ Sokol Ostopovice – KNH Moravská Slavia Brno 13 : 3  ( 6 : 0 )  </w:t>
      </w:r>
    </w:p>
    <w:p>
      <w:pPr>
        <w:pStyle w:val="Normal"/>
        <w:jc w:val="both"/>
        <w:rPr/>
      </w:pPr>
      <w:r>
        <w:rPr>
          <w:bCs/>
        </w:rPr>
        <w:t xml:space="preserve">813. 1. NH BRNO – Draken Brno 8 : 6  ( 4 : 2 ) </w:t>
      </w:r>
    </w:p>
    <w:p>
      <w:pPr>
        <w:pStyle w:val="Normal"/>
        <w:jc w:val="both"/>
        <w:rPr/>
      </w:pPr>
      <w:r>
        <w:rPr>
          <w:bCs/>
        </w:rPr>
        <w:t xml:space="preserve">814. TJ Sokol Ostopovice – TJ Jiskra Humpolec 15 : 12  ( 7 : 4 )   </w:t>
      </w:r>
    </w:p>
    <w:p>
      <w:pPr>
        <w:pStyle w:val="Normal"/>
        <w:jc w:val="both"/>
        <w:rPr/>
      </w:pPr>
      <w:r>
        <w:rPr>
          <w:bCs/>
        </w:rPr>
        <w:t xml:space="preserve">815. KNH Moravská Slavia Brno – 1. NH BRNO 6 : 9  ( 4 : 4 ) </w:t>
      </w:r>
    </w:p>
    <w:p>
      <w:pPr>
        <w:pStyle w:val="Normal"/>
        <w:jc w:val="both"/>
        <w:rPr/>
      </w:pPr>
      <w:r>
        <w:rPr>
          <w:bCs/>
        </w:rPr>
        <w:t xml:space="preserve">816. Draken Brno – TJ Sokol Ostopovice 3 : 14  ( 1 : 7 )  </w:t>
      </w:r>
    </w:p>
    <w:p>
      <w:pPr>
        <w:pStyle w:val="Normal"/>
        <w:jc w:val="both"/>
        <w:rPr/>
      </w:pPr>
      <w:r>
        <w:rPr>
          <w:bCs/>
        </w:rPr>
        <w:t xml:space="preserve">817. TJ Jiskra Humpolec – 1. NH BRNO 12 : 3  ( 4 : 3 ) </w:t>
      </w:r>
    </w:p>
    <w:p>
      <w:pPr>
        <w:pStyle w:val="Normal"/>
        <w:jc w:val="both"/>
        <w:rPr>
          <w:bCs/>
        </w:rPr>
      </w:pPr>
      <w:r>
        <w:rPr>
          <w:bCs/>
        </w:rPr>
        <w:t>818. KNH Moravská Slavia Brno – Draken Brno 7 : 4  ( 4 : 2 )</w:t>
      </w:r>
    </w:p>
    <w:p>
      <w:pPr>
        <w:pStyle w:val="Normal"/>
        <w:jc w:val="both"/>
        <w:rPr>
          <w:bCs/>
        </w:rPr>
      </w:pPr>
      <w:r>
        <w:rPr>
          <w:bCs/>
        </w:rPr>
        <w:t>819. 1. NH BRNO – TJ Sokol Ostopovice 13 : 10  ( 7 : 3 )</w:t>
      </w:r>
    </w:p>
    <w:p>
      <w:pPr>
        <w:pStyle w:val="Normal"/>
        <w:jc w:val="both"/>
        <w:rPr/>
      </w:pPr>
      <w:r>
        <w:rPr>
          <w:bCs/>
        </w:rPr>
        <w:t xml:space="preserve">820. TJ Jiskra Humpolec – KNH Moravská Slavia Brno 12 : 3  ( 5 : 2 )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03. Draken Brno „C“ – SK Autonot Jihlava „B“ 22 : 24  ( 9 : 1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05. Draken Brno „A“ – SK Autonot Jihlava „B“ 35 : 15  ( 19 : 8 )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406. Draken Brno „B“ – SK Autonot Jihlava „A“ 18 : 24  ( 10 : 6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 TJ Jiskra Humpolec – 1. NH BRNO 9 : 29  ( 4 : 17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4. TJ Jiskra Humpolec – 1. NH BRNO 3 : 14  ( 2 : 10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. TJ Miroslav – Draken Brno „A“ 6 : 11  ( 3 : 5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započítány jsou i neschválené výsledky) 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07 :  5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 xml:space="preserve"> 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:  39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A“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54  :  49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lbramovice „B“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65  :  7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6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67  :  86 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46  :  7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55  :  92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7  :  51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 „B“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3  :  3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2  :  5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 „B“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79  : 108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C“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58  :  6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57  :  38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6  :  45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36  :  7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54 : 111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44 :  5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pokol Ostop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75  :  7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93  :  7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 „B“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00 : 142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0  :  9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SK NH Veselí nad Moravou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0  :  61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Jiskra Humpolec</w:t>
        <w:tab/>
        <w:tab/>
        <w:t xml:space="preserve"> 3 </w:t>
        <w:tab/>
        <w:t xml:space="preserve"> 0</w:t>
        <w:tab/>
        <w:t xml:space="preserve"> 0</w:t>
        <w:tab/>
        <w:t xml:space="preserve"> 3</w:t>
        <w:tab/>
        <w:t xml:space="preserve"> 32  :  73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79  :  3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64  :  3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96  :  60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51  :  93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4   :  70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8  :  2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2  :  1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NH Veselí nad Moravou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6  :  31</w:t>
        <w:tab/>
        <w:t xml:space="preserve"> 4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8  :  78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   :  14 </w:t>
        <w:tab/>
        <w:t xml:space="preserve"> 0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B“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7   :  32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Sokol Vracov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6  :  67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91  :  25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89  :   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41  :  76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24  :  78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6  :  73</w:t>
        <w:tab/>
        <w:t xml:space="preserve"> 2</w:t>
      </w:r>
      <w:r>
        <w:rPr>
          <w:bCs/>
          <w:color w:val="FF0000"/>
          <w:szCs w:val="2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Jiskra Humpolec</w:t>
        <w:tab/>
        <w:t xml:space="preserve">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90  :  44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07 :  6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71  :  8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41  :  79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 xml:space="preserve"> 8</w:t>
        <w:tab/>
        <w:t xml:space="preserve"> 0</w:t>
        <w:tab/>
        <w:t xml:space="preserve"> 1</w:t>
        <w:tab/>
        <w:t xml:space="preserve"> 7</w:t>
        <w:tab/>
        <w:t xml:space="preserve"> 39  :  77</w:t>
        <w:tab/>
        <w:t xml:space="preserve"> 1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  <w:u w:val="single"/>
        </w:rPr>
        <w:t xml:space="preserve">Dopsání na soupisku 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dorostenců SK Autonot Jihlava „A“ :</w:t>
      </w:r>
    </w:p>
    <w:p>
      <w:pPr>
        <w:pStyle w:val="Normal"/>
        <w:jc w:val="both"/>
        <w:rPr/>
      </w:pPr>
      <w:r>
        <w:rPr/>
        <w:t>23284</w:t>
        <w:tab/>
        <w:t>Rašovský Michal</w:t>
        <w:tab/>
        <w:tab/>
        <w:t xml:space="preserve">24.9.2011  </w:t>
        <w:tab/>
        <w:tab/>
        <w:t>13.30 hodin</w:t>
        <w:tab/>
        <w:tab/>
      </w:r>
    </w:p>
    <w:p>
      <w:pPr>
        <w:pStyle w:val="Normal"/>
        <w:jc w:val="both"/>
        <w:rPr>
          <w:color w:val="FF0000"/>
        </w:rPr>
      </w:pPr>
      <w:r>
        <w:rPr/>
        <w:t>23211</w:t>
        <w:tab/>
        <w:t>Sedlák Petr</w:t>
        <w:tab/>
        <w:tab/>
        <w:tab/>
        <w:t xml:space="preserve">24.9.2011  </w:t>
        <w:tab/>
        <w:tab/>
        <w:t>13.30 hodin</w:t>
        <w:tab/>
        <w:tab/>
      </w:r>
    </w:p>
    <w:p>
      <w:pPr>
        <w:pStyle w:val="Heading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7"/>
        <w:ind w:left="0" w:hanging="0"/>
        <w:jc w:val="both"/>
        <w:rPr/>
      </w:pPr>
      <w:r>
        <w:rPr/>
        <w:t>2. Pořadatelé základního kola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8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28. září 2011 – Základní kolo C ….. pořadatelem byl oddíl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Turnaj byl pořadatelem velmi dobře zorganizován. Všechna družstva i rozhodčí se dostavili včas. Všechna utkání byla hrána slušně i všichni aktéři se chovali řádně, což nejlépe dokumentuje fakt, že rozhodčí nemuseli ani jednou vytáhnout žlutou ani červenou kartu. Turnaj navštívilo 50 diváků, střídavě jednotlivá utkání rozhodovali rozhodčí Vladimír Palarčík a Miloň Ziegler. Postup do OSMIFINÁLE ČP si po zásluze vybojovalo družstvo TJ Sokol Ostopovic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ýsledky jednotlivých utkáních 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TJ Sokol Vracov – Draken Brno „B“ 17 : 22  ( 9 : 10 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TJ Jiskra Humpolec – TJ Sokol Ostopovice 15 : 18  ( 7 : 10 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TJ Sokol Vracov – TJ Sokol Ostopovice 16 : 22  ( 4 : 10 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TJ Jiskra Humpolec – Draken Brno „B“ 13 : 19  ( 8 : 10 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TJ Sokol Ostopovice – Draken Brno „B“ 29 : 16  ( 14 : 9 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TJ Jiskra Humpolec – TJ Sokol Vracov 13 : 12  ( 8 : 8 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/>
          <w:bCs/>
          <w:szCs w:val="20"/>
        </w:rPr>
        <w:t>Konečná tabulka :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 xml:space="preserve">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9  :  47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7  :  5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1  :  4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5  :  57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ranění :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V utkání TJ Sokol Ostopovice – Draken Brno „B“ došlo ke zranění hráče Ostopovic Polcara Petra (číslo registrace 19536) ….. při střelbě s pádem zraněno levé rameno a hlava.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řelci branek 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omašovič Zbyněk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Mojžíš Milan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vitálek Jakub (TJ Sokol Vracov)</w:t>
      </w:r>
      <w:r>
        <w:rPr>
          <w:rFonts w:cs="Arial"/>
        </w:rPr>
        <w:tab/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ováč Robert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obotka Roman (TJ Sokol Vracov)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Obrlík Jan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ovář Miroslav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Polcar Petr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Rafaj Aleš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Čmok Petr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Karásek David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Jandásek Ondřej (TJ Sokol Vracov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Slach Tomáš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Brož  Michal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Prax Martin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Zelenka Michael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Bláha Martin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Novák Michal (Draken Brno „B“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Brabec Lukáš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Hromek Vladimír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Sýs Petr (TJ Sokol Ostopovice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</w:rPr>
        <w:t>????? (4.2. – 26.2.2012) – Semifinále N ….. pořadatelem bude oddíl 1. NH BRNO</w:t>
      </w:r>
    </w:p>
    <w:p>
      <w:pPr>
        <w:pStyle w:val="Normal"/>
        <w:rPr/>
      </w:pPr>
      <w:r>
        <w:rPr>
          <w:rStyle w:val="StrongEmphasis"/>
          <w:b w:val="false"/>
        </w:rPr>
        <w:t>(oddíl 1. NH BRNO co nejdříve nahlásí přesný termín tohoto turna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zbývající podzimní části soutěží jihomoravského oblastního přeboru 2011/2012 včetně delegace rozhodčích do 9.10.2011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září 2011 ….. 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415. 1. NH BRNO – Draken Brno „B“</w:t>
        <w:tab/>
        <w:t xml:space="preserve"> </w:t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08. 1. NH BRNO – Draken Brno „B“</w:t>
        <w:tab/>
        <w:t xml:space="preserve"> </w:t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října 2011 ….. 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7. SK Autonot Jihlava – TJ Miroslav</w:t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Váca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8. Draken Brno „A“ – TJ Sokol Vracov</w:t>
        <w:tab/>
        <w:tab/>
        <w:t>rozhodčí : Pechal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9. Draken Brno „B“ – TJ Sokol Vracov</w:t>
        <w:tab/>
        <w:tab/>
        <w:t>rozhodčí : Příhod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</w:t>
        <w:tab/>
        <w:tab/>
        <w:t>rozhodčí : Maděr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421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 xml:space="preserve">rozhodčí : Maiwalder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7</w:t>
      </w:r>
      <w:r>
        <w:rPr>
          <w:bCs/>
          <w:color w:val="FF0000"/>
        </w:rPr>
        <w:t xml:space="preserve">. </w:t>
      </w:r>
      <w:r>
        <w:rPr>
          <w:bCs/>
        </w:rPr>
        <w:t>SK Autonot Jihlava – TJ Miroslav</w:t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Krpále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>610. Draken Brno „A“ – TJ Sokol Vracov</w:t>
        <w:tab/>
        <w:tab/>
        <w:t>rozhodčí : Obrlík st.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611. Draken Brno „B“ – TJ Sokol Vracov</w:t>
        <w:tab/>
        <w:tab/>
        <w:t>rozhodčí : Divina Z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 xml:space="preserve">rozhodčí : Maiwalder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3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21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722. TJ Sokol Vracov – TJ Jiskra Humpolec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3. TJ Sokol Ostop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24. TJ Sokol Olbramovice – TJ Sokol Vracov  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725. TJ Jiskra Humpolec – TJ Sokol Ostopovice </w:t>
      </w:r>
    </w:p>
    <w:p>
      <w:pPr>
        <w:pStyle w:val="Normal"/>
        <w:jc w:val="both"/>
        <w:rPr/>
      </w:pPr>
      <w:r>
        <w:rPr>
          <w:bCs/>
        </w:rPr>
        <w:t>10.55 hodin</w:t>
        <w:tab/>
        <w:t xml:space="preserve">726. TJ Sokol Vracov - 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27. TJ Sokol Olbramovice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728. TJ Miroslav – TJ Jiskra Humpolec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729. TJ Sokol Ostopovice – TJ Sokol Vracov </w:t>
      </w:r>
    </w:p>
    <w:p>
      <w:pPr>
        <w:pStyle w:val="Normal"/>
        <w:jc w:val="both"/>
        <w:rPr/>
      </w:pPr>
      <w:r>
        <w:rPr>
          <w:bCs/>
        </w:rPr>
        <w:t>13.15 hodin</w:t>
        <w:tab/>
        <w:t>730. TJ Jiskra Humpolec – TJ Sokol Olbram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.50 hodin</w:t>
        <w:tab/>
        <w:t>718. TJ Miroslav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21. Draken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822. TJ Jiskra Humpolec – KNH Moravská Slavia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10 hodin</w:t>
        <w:tab/>
        <w:t xml:space="preserve">823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45 hodin</w:t>
        <w:tab/>
        <w:t xml:space="preserve">824. TJ Jiskra Humpolec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 xml:space="preserve">825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0.55 hodin</w:t>
        <w:tab/>
        <w:t xml:space="preserve">826. Draken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82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828. KNH Moravská Slavia Brno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29. 1. NH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830. TJ Sokol Ostopovice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a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</w:r>
      <w:r>
        <w:rPr>
          <w:bCs/>
          <w:color w:val="FF0000"/>
        </w:rPr>
        <w:tab/>
      </w: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  <w:t>rozhodčí 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y 4. kol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09. </w:t>
      </w:r>
      <w:r>
        <w:rPr>
          <w:bCs/>
          <w:sz w:val="22"/>
          <w:szCs w:val="22"/>
        </w:rPr>
        <w:t>TJ Sokol Ostopovice – TJ Jiskra Humpolec „B“</w:t>
        <w:tab/>
        <w:t>rozhodčí : Palarčík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00 hodin       418. TJ Sokol Ostopovice – TJ Jiskra Humpolec</w:t>
        <w:tab/>
        <w:t>rozhodčí : Palarč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15.00 hodin     </w:t>
      </w:r>
      <w:r>
        <w:rPr>
          <w:bCs/>
        </w:rPr>
        <w:t>516. TJ Sokol Olbramovice – TJ Jiskra Humpolec</w:t>
        <w:tab/>
        <w:t>rozhodčí 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4.00 hodin</w:t>
        <w:tab/>
      </w:r>
      <w:r>
        <w:rPr>
          <w:bCs/>
        </w:rPr>
        <w:t>609. TJ Sokol Ostopovice – TJ Jiskra Humpolec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října 2011 ….. 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20. </w:t>
      </w:r>
      <w:r>
        <w:rPr>
          <w:bCs/>
          <w:sz w:val="18"/>
          <w:szCs w:val="18"/>
        </w:rPr>
        <w:t xml:space="preserve">SK Autonot Jihlava - KNH Moravská Slavia Brno </w:t>
        <w:tab/>
      </w:r>
      <w:r>
        <w:rPr>
          <w:bCs/>
        </w:rPr>
        <w:tab/>
        <w:t>rozhodčí : Přikry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18"/>
          <w:szCs w:val="18"/>
        </w:rPr>
        <w:t xml:space="preserve">SK Autonot Jihlava - KNH Moravská Slavia Brno „B“ </w:t>
      </w:r>
      <w:r>
        <w:rPr>
          <w:bCs/>
        </w:rPr>
        <w:tab/>
        <w:t>rozhodčí : Přikryl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22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23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Fiš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3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14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615. TJ Sokol Vracov – TJ Jiskra Humpolec</w:t>
        <w:tab/>
        <w:t>rozhodčí : domácí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127. </w:t>
      </w:r>
      <w:r>
        <w:rPr>
          <w:bCs/>
          <w:sz w:val="22"/>
          <w:szCs w:val="22"/>
        </w:rPr>
        <w:t>TJ Sokol Olbramovice „B“ – Draken Brno „A“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128. </w:t>
      </w:r>
      <w:r>
        <w:rPr>
          <w:bCs/>
          <w:sz w:val="22"/>
          <w:szCs w:val="22"/>
        </w:rPr>
        <w:t>TJ Sokol Olbramovice „A“ – Draken Brno „B“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4. října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428. Draken Brno „B“ – TJ Sokol Ostopovice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 15. října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12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13. TJ Jiskra Humpolec „B“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4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425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7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8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5. TJ Miroslav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1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27. Draken Brno „A“ - TJ Sokol Ostopovice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620. Draken Brno „A“ – TJ Sokol Ostopovice 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Lukeš, Fridrich, Sobo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 října 2011 ….. dohrávka 6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 (Lukeš)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214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</w:r>
      <w:r>
        <w:rPr>
          <w:bCs/>
          <w:color w:val="FF0000"/>
        </w:rPr>
        <w:tab/>
      </w:r>
      <w:r>
        <w:rPr>
          <w:bCs/>
        </w:rPr>
        <w:t xml:space="preserve">215. Draken Brno „C“ – TJ Sokol Ostopovice </w:t>
        <w:tab/>
        <w:t>rozhodčí : (Mikulk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 (Fišer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 (Fišer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1. Draken Brno „B – TJ Sokol Ostopovice</w:t>
        <w:tab/>
        <w:t>rozhodčí : (Kováč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9. SK Autonot Jihlava „A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420. SK Autonot Jihlava „B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….. sobota 28. 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>
          <w:b/>
        </w:rPr>
        <w:t xml:space="preserve"> –</w:t>
      </w:r>
      <w:r>
        <w:rPr/>
        <w:t xml:space="preserve"> TJ Jiskra Humpolec ….. neděle 15.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>
          <w:b/>
        </w:rPr>
        <w:t xml:space="preserve"> –</w:t>
      </w:r>
      <w:r>
        <w:rPr/>
        <w:t xml:space="preserve"> TJ Jiskra Humpolec ….. sobota 14. 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4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before="0" w:after="0"/>
        <w:rPr/>
      </w:pPr>
      <w:r>
        <w:rPr/>
        <w:tab/>
        <w:t>Šafránek David (TJ Jiskra Humpolec)</w:t>
      </w:r>
    </w:p>
    <w:p>
      <w:pPr>
        <w:pStyle w:val="Normlnweb"/>
        <w:spacing w:before="0" w:after="0"/>
        <w:rPr/>
      </w:pPr>
      <w:r>
        <w:rPr/>
        <w:tab/>
        <w:t>Bartáková Anna (TJ Jiskra Humpolec)</w:t>
      </w:r>
    </w:p>
    <w:p>
      <w:pPr>
        <w:pStyle w:val="Normlnweb"/>
        <w:spacing w:before="0" w:after="0"/>
        <w:rPr/>
      </w:pPr>
      <w:r>
        <w:rPr/>
        <w:tab/>
        <w:t>Romanovská Tereza (TJ Jiskra Humpolec)</w:t>
      </w:r>
    </w:p>
    <w:p>
      <w:pPr>
        <w:pStyle w:val="Normlnweb"/>
        <w:spacing w:before="0" w:after="0"/>
        <w:rPr/>
      </w:pPr>
      <w:r>
        <w:rPr/>
        <w:tab/>
        <w:t>Polcar Pavel (TJ Sokol Ostopovice)</w:t>
      </w:r>
    </w:p>
    <w:p>
      <w:pPr>
        <w:pStyle w:val="Normlnweb"/>
        <w:spacing w:before="0" w:after="0"/>
        <w:rPr/>
      </w:pPr>
      <w:r>
        <w:rPr/>
        <w:tab/>
        <w:t>Krupka Roman (TJ Sokol Ostopovioe)</w:t>
      </w:r>
    </w:p>
    <w:p>
      <w:pPr>
        <w:pStyle w:val="Normlnweb"/>
        <w:spacing w:before="0" w:after="0"/>
        <w:rPr/>
      </w:pPr>
      <w:r>
        <w:rPr/>
        <w:tab/>
        <w:t>Šmídek David (TJ Sokol Ostopovice)</w:t>
      </w:r>
    </w:p>
    <w:p>
      <w:pPr>
        <w:pStyle w:val="Normlnweb"/>
        <w:spacing w:before="0" w:after="0"/>
        <w:rPr/>
      </w:pPr>
      <w:r>
        <w:rPr/>
        <w:tab/>
        <w:t>Střelec Jaroslav (TJ Sokol Ostopovice)</w:t>
      </w:r>
    </w:p>
    <w:p>
      <w:pPr>
        <w:pStyle w:val="Normlnweb"/>
        <w:spacing w:before="0" w:after="0"/>
        <w:rPr/>
      </w:pPr>
      <w:r>
        <w:rPr/>
        <w:tab/>
        <w:t>Tuška David (TJ Sokol Ostopovice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Fejfar Karel (KNH Moravská Slavia Brno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Buřval Jaroslav (TJ Sokol Opatovice nad Labem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Přetiskujeme z LIGOVÉHO ZPRAVODAJE 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d 1. září 2011 došlo na SE SNH ke změně na pozici sekretáře, kterou bude dočasně vykonávat Petr Hol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Petr Holý </w:t>
        <w:tab/>
        <w:tab/>
        <w:t xml:space="preserve">- </w:t>
        <w:tab/>
        <w:t>MOBILNÍ TELEFON SVAZOVÝ ..... 721 820 755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b/>
          <w:bCs/>
        </w:rPr>
        <w:t>MOBILNÍ TELEFON ..... 725 769 106</w:t>
      </w:r>
      <w:r>
        <w:rPr/>
        <w:t>       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     </w:t>
      </w:r>
      <w:r>
        <w:rPr>
          <w:b/>
          <w:bCs/>
          <w:u w:val="single"/>
        </w:rPr>
        <w:t>ÚŘEDNÍ HODINY SEKRETARIÁTU SNH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Úterý, čtvrtek, pátek ….. 9.30 – 14.30 hodi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statní dny bude na sekretariátu přítomen Miloslav Kříž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Matriční úsek bude fungovat na SE SNH, případné žádosti či dotazy směřujte na sekretáře Petra Holé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9-25T20:30:00Z</cp:lastPrinted>
  <dcterms:modified xsi:type="dcterms:W3CDTF">2011-09-28T17:55:00Z</dcterms:modified>
  <cp:revision>524</cp:revision>
  <dc:subject/>
  <dc:title/>
</cp:coreProperties>
</file>