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20. 9.2011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Číslo 13 / 2011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. </w:t>
      </w:r>
      <w:r>
        <w:rPr>
          <w:b/>
          <w:u w:val="single"/>
        </w:rPr>
        <w:t>Pořadatelé základního kola a semifinále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JOSK SNH byla pověřena uspořádat tyto kola 38. ročníku ČP mužů 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a 28. září 2011 – Základní kolo C ….. pořadatelem bude oddíl TJ Sokol Ostopovic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>(</w:t>
      </w:r>
      <w:r>
        <w:rPr>
          <w:rStyle w:val="StrongEmphasis"/>
          <w:b w:val="false"/>
        </w:rPr>
        <w:t>Vracov , Humpolec, Ostopovice, Draken Brno „B“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</w:rPr>
        <w:t xml:space="preserve">Rozhodčí : </w:t>
      </w:r>
      <w:r>
        <w:rPr/>
        <w:t>Palarčík Vladimír a Ziegler Miloň</w:t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Rozpis turnaje (dle Zpravodaje 38. ročníku ČP dospělých číslo 1 – bod 4) 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hrací doba 2x25 minut – 5 minut přestávka, 5 minut na nástup další dvojice, po 2. a 4. utkání přestávka 15 minut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  <w:tab/>
        <w:t xml:space="preserve">  8.30 hodin</w:t>
        <w:tab/>
        <w:t>Draken Brno „B“ – TJ Sokol Vracov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</w:t>
        <w:tab/>
        <w:t xml:space="preserve">  9.30 hodin</w:t>
        <w:tab/>
        <w:t>TJ Jiskra Humpolec – TJ Sokol Ostopovic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</w:t>
        <w:tab/>
        <w:t>10.40 hodin</w:t>
        <w:tab/>
        <w:t>TJ Sokol Vracov – TJ Sokol Ostopovic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</w:t>
        <w:tab/>
        <w:t>11.40 hodin</w:t>
        <w:tab/>
        <w:t>TJ Jiskra Humpolec – Draken Brno „B“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</w:t>
        <w:tab/>
        <w:t>12.50 hodin</w:t>
        <w:tab/>
        <w:t>TJ Sokol Ostopovice – Draken Brno „B“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.</w:t>
        <w:tab/>
        <w:t>13.50 hodin</w:t>
        <w:tab/>
        <w:t>TJ Sokol Vracov – TJ Jiskra Humpolec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</w:rPr>
        <w:t>zúčastněná družstva jsou povinna uhradit dle Propozic ČP pořadateli v den konání vklad ve výši 500,- Kč ….. z tohoto pořadatel (oddíl Ostopovic) zaplatí veškeré náklady na tuto akci včetně úhrady rozhodčím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u w:val="single"/>
        </w:rPr>
        <w:t xml:space="preserve">Přesná adresa hřiště : </w:t>
      </w:r>
      <w:r>
        <w:rPr/>
        <w:t>Osvobození 4 , 664 49 Ostopovice ….. telefon na hřiště není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/>
        <w:t xml:space="preserve">Povrch hřiště : Umělá tráva </w:t>
      </w:r>
      <w:r>
        <w:rPr>
          <w:b/>
          <w:u w:val="single"/>
        </w:rPr>
        <w:t>(Zákaz obuvi s kolíky! Turfy povoleny.)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Organizační pracovník oddílu Ostopovic : 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Hromek Vladimír, Na Rybníčku 6, 664 49 Ostopovice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3"/>
        <w:rPr/>
      </w:pPr>
      <w:r>
        <w:rPr>
          <w:bCs/>
        </w:rPr>
        <w:t>Tel. : MOBIL 605 767 57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 xml:space="preserve">E-MAIL : </w:t>
      </w:r>
      <w:hyperlink r:id="rId2">
        <w:r>
          <w:rPr>
            <w:rStyle w:val="InternetLink"/>
            <w:bCs/>
            <w:color w:val="000000"/>
          </w:rPr>
          <w:t>mikhromek@seznam.cz</w:t>
        </w:r>
      </w:hyperlink>
      <w:r>
        <w:rPr>
          <w:bCs/>
        </w:rPr>
        <w:t xml:space="preserve">  </w:t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StrongEmphasis"/>
        </w:rPr>
        <w:t>Prosíme zúčastněná družstva i rozhodčí, aby se dostavili včas a ke všem utkáním nastupovala co nejrychleji (bez zbytečných průtahů) , aby turnaj bez problémů se odehrál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/>
      </w:pPr>
      <w:r>
        <w:rPr>
          <w:rStyle w:val="StrongEmphasis"/>
        </w:rPr>
        <w:t>????? (4.2. – 26.2.2012) – Semifinále N ….. pořadatelem bude oddíl 1. NH BRNO</w:t>
      </w:r>
    </w:p>
    <w:p>
      <w:pPr>
        <w:pStyle w:val="Normal"/>
        <w:rPr/>
      </w:pPr>
      <w:r>
        <w:rPr>
          <w:rStyle w:val="StrongEmphasis"/>
          <w:b w:val="false"/>
        </w:rPr>
        <w:t>(oddíl 1. NH BRNO co nejdříve nahlásí přesný termín tohoto turnaj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2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 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</w:rPr>
        <w:t xml:space="preserve">V termínech 4. – 6. listopadu 2011 (1.běh) a 25. – 27. listopadu 2011 (2.běh) proběhne ve Vracově ŠKOLENÍ TRENÉRŮ III.TŘÍDY. Nutná je účast na obou bězích !!!!!!!!!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ab/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Prostory pro toto školení zajistí organizační pracovník oddílu TJ Sokol Vracov Jaromír Kunický. Lektory + program atd. zajistí Petr Pisch.</w:t>
      </w:r>
    </w:p>
    <w:p>
      <w:pPr>
        <w:pStyle w:val="Normal"/>
        <w:ind w:firstLine="360"/>
        <w:jc w:val="both"/>
        <w:rPr>
          <w:rStyle w:val="StrongEmphasis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Přihlášky prosím posílejte na adresu sekretáře JOSK SNH nejpozději do 31.srpna 2011 (poté budou případná volná místa nabídnuta zájemcům z jiných oblastí)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  <w:tab/>
        <w:tab/>
        <w:tab/>
      </w:r>
      <w:hyperlink r:id="rId5">
        <w:r>
          <w:rPr>
            <w:rStyle w:val="InternetLink"/>
            <w:b/>
            <w:bCs/>
          </w:rPr>
          <w:t>vosicky.stanislav@quick.cz</w:t>
        </w:r>
      </w:hyperlink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lnweb"/>
        <w:jc w:val="both"/>
        <w:rPr>
          <w:b/>
          <w:b/>
          <w:szCs w:val="24"/>
        </w:rPr>
      </w:pPr>
      <w:r>
        <w:rPr>
          <w:szCs w:val="24"/>
        </w:rPr>
        <w:t xml:space="preserve">     </w:t>
      </w:r>
      <w:r>
        <w:rPr>
          <w:b/>
          <w:szCs w:val="24"/>
          <w:u w:val="single"/>
        </w:rPr>
        <w:t>U každého přihlášeného prosím uveďte : jméno, příjmení, oddílovou příslušnost, elektronickou adresu, MOBIL, adresu bydliště, rodné číslo a číslo občanského průkazu.</w:t>
      </w:r>
    </w:p>
    <w:p>
      <w:pPr>
        <w:pStyle w:val="Normlnweb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web"/>
        <w:jc w:val="both"/>
        <w:rPr/>
      </w:pPr>
      <w:r>
        <w:rPr>
          <w:szCs w:val="24"/>
        </w:rPr>
        <w:t xml:space="preserve">     </w:t>
      </w:r>
      <w:r>
        <w:rPr>
          <w:szCs w:val="24"/>
          <w:u w:val="single"/>
        </w:rPr>
        <w:t>V současné době jsou přihlášni na ŠKOLENÍ TRENÉRŮ 3.TŘÍDY :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 xml:space="preserve">     </w:t>
      </w:r>
      <w:r>
        <w:rPr>
          <w:szCs w:val="24"/>
        </w:rPr>
        <w:tab/>
        <w:t>Kozumplíková Dora (TJ Sokol Vracov)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ab/>
        <w:t>Gazdová Renata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Raiskubová Andrea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Jandásek Ondřej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Svitálek Jakub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Bulička Libor (TJ Sokol Vracov)</w:t>
      </w:r>
    </w:p>
    <w:p>
      <w:pPr>
        <w:pStyle w:val="Normlnweb"/>
        <w:spacing w:before="0" w:after="0"/>
        <w:ind w:firstLine="708"/>
        <w:rPr/>
      </w:pPr>
      <w:r>
        <w:rPr/>
        <w:t>Ferusová Blanka (TJ Sokol Olbramovice) </w:t>
      </w:r>
    </w:p>
    <w:p>
      <w:pPr>
        <w:pStyle w:val="Normlnweb"/>
        <w:spacing w:before="0" w:after="0"/>
        <w:ind w:firstLine="708"/>
        <w:rPr/>
      </w:pPr>
      <w:r>
        <w:rPr/>
        <w:t>Štefaniková Veronika (TJ Sokol Olbramovice)</w:t>
      </w:r>
    </w:p>
    <w:p>
      <w:pPr>
        <w:pStyle w:val="Normlnweb"/>
        <w:spacing w:before="0" w:after="0"/>
        <w:rPr/>
      </w:pPr>
      <w:r>
        <w:rPr/>
        <w:t> </w:t>
      </w:r>
      <w:r>
        <w:rPr/>
        <w:tab/>
        <w:t>Knoflíčková Naděžda (TJ Sokol Olbramovice)</w:t>
      </w:r>
    </w:p>
    <w:p>
      <w:pPr>
        <w:pStyle w:val="Normlnweb"/>
        <w:spacing w:before="0" w:after="0"/>
        <w:rPr/>
      </w:pPr>
      <w:r>
        <w:rPr/>
        <w:tab/>
        <w:t>Šafránek David (TJ Jiskra Humpolec)</w:t>
      </w:r>
    </w:p>
    <w:p>
      <w:pPr>
        <w:pStyle w:val="Normlnweb"/>
        <w:spacing w:before="0" w:after="0"/>
        <w:rPr/>
      </w:pPr>
      <w:r>
        <w:rPr/>
        <w:tab/>
        <w:t>Bartáková Anna (TJ Jiskra Humpolec)</w:t>
      </w:r>
    </w:p>
    <w:p>
      <w:pPr>
        <w:pStyle w:val="Normlnweb"/>
        <w:spacing w:before="0" w:after="0"/>
        <w:rPr/>
      </w:pPr>
      <w:r>
        <w:rPr/>
        <w:tab/>
        <w:t>Romanovská Tereza (TJ Jiskra Humpolec)</w:t>
      </w:r>
    </w:p>
    <w:p>
      <w:pPr>
        <w:pStyle w:val="Normlnweb"/>
        <w:spacing w:before="0" w:after="0"/>
        <w:rPr/>
      </w:pPr>
      <w:r>
        <w:rPr/>
        <w:tab/>
        <w:t>Polcar Pavel (TJ Sokol Ostopovice)</w:t>
      </w:r>
    </w:p>
    <w:p>
      <w:pPr>
        <w:pStyle w:val="Normlnweb"/>
        <w:spacing w:before="0" w:after="0"/>
        <w:rPr/>
      </w:pPr>
      <w:r>
        <w:rPr/>
        <w:tab/>
        <w:t>Krupka Roman (TJ Sokol Ostopovioe)</w:t>
      </w:r>
    </w:p>
    <w:p>
      <w:pPr>
        <w:pStyle w:val="Normlnweb"/>
        <w:spacing w:before="0" w:after="0"/>
        <w:rPr/>
      </w:pPr>
      <w:r>
        <w:rPr/>
        <w:tab/>
        <w:t>Šmídek David (TJ Sokol Ostopovice)</w:t>
      </w:r>
    </w:p>
    <w:p>
      <w:pPr>
        <w:pStyle w:val="Normlnweb"/>
        <w:spacing w:before="0" w:after="0"/>
        <w:rPr/>
      </w:pPr>
      <w:r>
        <w:rPr/>
        <w:tab/>
        <w:t>Střelec Jaroslav (TJ Sokol Ostopovice)</w:t>
      </w:r>
    </w:p>
    <w:p>
      <w:pPr>
        <w:pStyle w:val="Normlnweb"/>
        <w:spacing w:before="0" w:after="0"/>
        <w:rPr/>
      </w:pPr>
      <w:r>
        <w:rPr/>
        <w:tab/>
        <w:t>Tuška David (TJ Sokol Ostopovice)</w:t>
      </w:r>
    </w:p>
    <w:p>
      <w:pPr>
        <w:pStyle w:val="Normlnweb"/>
        <w:spacing w:before="0" w:after="0"/>
        <w:ind w:firstLine="708"/>
        <w:rPr>
          <w:szCs w:val="24"/>
        </w:rPr>
      </w:pPr>
      <w:r>
        <w:rPr>
          <w:szCs w:val="24"/>
        </w:rPr>
        <w:t>Fejfar Karel (KNH Moravská Slavia Brno)</w:t>
      </w:r>
    </w:p>
    <w:p>
      <w:pPr>
        <w:pStyle w:val="Normlnweb"/>
        <w:spacing w:before="0" w:after="0"/>
        <w:ind w:firstLine="708"/>
        <w:rPr>
          <w:szCs w:val="24"/>
        </w:rPr>
      </w:pPr>
      <w:r>
        <w:rPr>
          <w:szCs w:val="24"/>
        </w:rPr>
        <w:t>Buřval Jaroslav (TJ Sokol Opatovice nad Labem)</w:t>
      </w:r>
    </w:p>
    <w:p>
      <w:pPr>
        <w:pStyle w:val="Normlnweb"/>
        <w:spacing w:lineRule="auto" w:line="36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Přetiskujeme z LIGOVÉHO ZPRAVODAJE :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Od 1. září 2011 došlo na SE SNH ke změně na pozici sekretáře, kterou bude dočasně vykonávat Petr Holý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 xml:space="preserve">Petr Holý </w:t>
        <w:tab/>
        <w:tab/>
        <w:t xml:space="preserve">- </w:t>
        <w:tab/>
        <w:t>MOBILNÍ TELEFON SVAZOVÝ ..... 721 820 755</w:t>
      </w:r>
    </w:p>
    <w:p>
      <w:pPr>
        <w:pStyle w:val="Normal"/>
        <w:spacing w:before="280" w:after="280"/>
        <w:ind w:left="2124" w:firstLine="708"/>
        <w:jc w:val="both"/>
        <w:rPr/>
      </w:pPr>
      <w:r>
        <w:rPr>
          <w:b/>
          <w:bCs/>
        </w:rPr>
        <w:t>MOBILNÍ TELEFON ..... 725 769 106</w:t>
      </w:r>
      <w:r>
        <w:rPr/>
        <w:t>        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     </w:t>
      </w:r>
      <w:r>
        <w:rPr>
          <w:b/>
          <w:bCs/>
          <w:u w:val="single"/>
        </w:rPr>
        <w:t>ÚŘEDNÍ HODINY SEKRETARIÁTU SNH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Úterý, čtvrtek, pátek ….. 9.30 – 14.30 hodin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Ostatní dny bude na sekretariátu přítomen Miloslav Kříž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Matriční úsek bude fungovat na SE SNH, případné žádosti či dotazy směřujte na sekretáře Petra Holéh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romek@seznam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1-09-18T18:29:00Z</cp:lastPrinted>
  <dcterms:modified xsi:type="dcterms:W3CDTF">2011-09-20T16:41:00Z</dcterms:modified>
  <cp:revision>492</cp:revision>
  <dc:subject/>
  <dc:title/>
</cp:coreProperties>
</file>