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14. 9.2011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Číslo 12 / 2011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chválené výsledky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/>
      </w:pPr>
      <w:r>
        <w:rPr/>
        <w:t>Předehráv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/>
      </w:pPr>
      <w:r>
        <w:rPr>
          <w:bCs/>
        </w:rPr>
        <w:t xml:space="preserve">102. TJ Sokol Olbramovice „A“ – TJ Sokol Olbramovice „B“ 19 : 16  ( 8 : 8 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rPr/>
      </w:pPr>
      <w:r>
        <w:rPr/>
        <w:t>201. Draken Brno „B“ – Draken Brno „C“ 21 : 18  ( 14 : 12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1.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7. TJ Sokol Ostopovice – 1. NH BRNO 28 : 27  ( 16 : 14 )</w:t>
        <w:tab/>
        <w:tab/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03. TJ Sokol Ostopovice – 1. NH BRNO 17 : 10  ( 12 : 6 )</w:t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7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6. TJ Sokol Vracov – 1. NH BRNO 11 : 17  ( 3 : 8 )</w:t>
        <w:tab/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103. Draken Brno „A“ – SK Autonot Jihlava 22 : 12 ( 14 : 4 )</w:t>
        <w:tab/>
      </w:r>
    </w:p>
    <w:p>
      <w:pPr>
        <w:pStyle w:val="Normal"/>
        <w:jc w:val="both"/>
        <w:rPr/>
      </w:pPr>
      <w:r>
        <w:rPr>
          <w:bCs/>
        </w:rPr>
        <w:t>104. Draken Brno „B“ – SK Autonot Jihlava 23 : 18 ( 12 : 11 )</w:t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202. Draken Brno „B“ – SK Autonot Jihlava „B“ 34 : 16  ( 18 : 9 )</w:t>
        <w:tab/>
      </w:r>
    </w:p>
    <w:p>
      <w:pPr>
        <w:pStyle w:val="Normal"/>
        <w:jc w:val="both"/>
        <w:rPr/>
      </w:pPr>
      <w:r>
        <w:rPr>
          <w:bCs/>
        </w:rPr>
        <w:t>204. TJ Jiskra Humpolec „B“ – KNH Moravská Slavia Brno „B“ 18 : 15 ( 10 : 6 )</w:t>
        <w:tab/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1. Draken Brno – SK Autonot Jihlava 17 : 9  ( 10 : 4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3. Draken Brno „A“ – SK Autonot Jihlava „A“ 31 : 18 ( 15 : 10 )</w:t>
        <w:tab/>
      </w:r>
    </w:p>
    <w:p>
      <w:pPr>
        <w:pStyle w:val="Normal"/>
        <w:jc w:val="both"/>
        <w:rPr/>
      </w:pPr>
      <w:r>
        <w:rPr>
          <w:bCs/>
        </w:rPr>
        <w:t>404. Draken Brno „B“ – SK Autonot Jihlava „B“ 28 : 27  ( 15 : 13 )</w:t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01. TJ Sokol Olbramovice – TJ Miroslav 12 : 6 ( 6 : 3 )</w:t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02. TJ Sokol Vracov – SK NH Veselí nad Moravou 17 : 25 ( 6 : 14 )</w:t>
        <w:tab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701. TJ Jiskra Humpolec – TJ Sokol Ostopovice 5 : 1  ( 3 : 1 )  </w:t>
      </w:r>
    </w:p>
    <w:p>
      <w:pPr>
        <w:pStyle w:val="Normal"/>
        <w:jc w:val="both"/>
        <w:rPr/>
      </w:pPr>
      <w:r>
        <w:rPr>
          <w:bCs/>
        </w:rPr>
        <w:t xml:space="preserve">702. TJ Miroslav – TJ Sokol Olbramovice 19 : 0  ( 8 : 0 )    </w:t>
      </w:r>
    </w:p>
    <w:p>
      <w:pPr>
        <w:pStyle w:val="Normal"/>
        <w:jc w:val="both"/>
        <w:rPr/>
      </w:pPr>
      <w:r>
        <w:rPr>
          <w:bCs/>
        </w:rPr>
        <w:t xml:space="preserve">703. TJ Sokol Vracov – TJ Jiskra Humpolec 18 : 1  ( 7 : 0 ) </w:t>
      </w:r>
    </w:p>
    <w:p>
      <w:pPr>
        <w:pStyle w:val="Normal"/>
        <w:jc w:val="both"/>
        <w:rPr/>
      </w:pPr>
      <w:r>
        <w:rPr>
          <w:bCs/>
        </w:rPr>
        <w:t xml:space="preserve">704. TJ Sokol Ostopovice – TJ Miroslav 0 : 21  ( 0 : 9 )   </w:t>
      </w:r>
    </w:p>
    <w:p>
      <w:pPr>
        <w:pStyle w:val="Normal"/>
        <w:jc w:val="both"/>
        <w:rPr/>
      </w:pPr>
      <w:r>
        <w:rPr>
          <w:bCs/>
        </w:rPr>
        <w:t xml:space="preserve">705. TJ Sokol Olbramovice – TJ Sokol Vracov 3 : 10  ( 2 : 2 )  </w:t>
      </w:r>
    </w:p>
    <w:p>
      <w:pPr>
        <w:pStyle w:val="Normal"/>
        <w:jc w:val="both"/>
        <w:rPr/>
      </w:pPr>
      <w:r>
        <w:rPr>
          <w:bCs/>
        </w:rPr>
        <w:t xml:space="preserve">706. TJ Miroslav – TJ Jiskra Humpolec 17 : 1  ( 9 : 1 )  </w:t>
      </w:r>
    </w:p>
    <w:p>
      <w:pPr>
        <w:pStyle w:val="Normal"/>
        <w:jc w:val="both"/>
        <w:rPr/>
      </w:pPr>
      <w:r>
        <w:rPr>
          <w:bCs/>
        </w:rPr>
        <w:t xml:space="preserve">707. TJ Sokol Ostopovice – TJ Sokol Vracov 1 : 12  ( 1 : 4 ) </w:t>
      </w:r>
    </w:p>
    <w:p>
      <w:pPr>
        <w:pStyle w:val="Normal"/>
        <w:jc w:val="both"/>
        <w:rPr>
          <w:bCs/>
        </w:rPr>
      </w:pPr>
      <w:r>
        <w:rPr>
          <w:bCs/>
        </w:rPr>
        <w:t>708. TJ Jiskra Humpolec – TJ Sokol Olbramovice 6 : 7  ( 3 : 3 )</w:t>
      </w:r>
    </w:p>
    <w:p>
      <w:pPr>
        <w:pStyle w:val="Normal"/>
        <w:jc w:val="both"/>
        <w:rPr/>
      </w:pPr>
      <w:r>
        <w:rPr>
          <w:bCs/>
        </w:rPr>
        <w:t xml:space="preserve">709. TJ Sokol Vracov – TJ Miroslav 8 : 7  ( 2 : 5 ) </w:t>
      </w:r>
    </w:p>
    <w:p>
      <w:pPr>
        <w:pStyle w:val="Normal"/>
        <w:jc w:val="both"/>
        <w:rPr>
          <w:bCs/>
        </w:rPr>
      </w:pPr>
      <w:r>
        <w:rPr>
          <w:bCs/>
        </w:rPr>
        <w:t>710. TJ Sokol Olbramovice – TJ Sokol Ostopovice 10 : 5  ( 6 : 1 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dehrávka utkání z 2. turnaje mladších žákyň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17. TJ Jiskra Humpolec – TJ Miroslav 0 : 16  ( 0 : 5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801. Draken Brno – KNH Moravská Slavia Brno 4 : 4  ( 3 : 3 )  </w:t>
      </w:r>
    </w:p>
    <w:p>
      <w:pPr>
        <w:pStyle w:val="Normal"/>
        <w:jc w:val="both"/>
        <w:rPr/>
      </w:pPr>
      <w:r>
        <w:rPr>
          <w:bCs/>
        </w:rPr>
        <w:t xml:space="preserve">802. TJ Sokol Ostopovice – 1. NH BRNO 15 : 11  ( 8 : 6 )  </w:t>
      </w:r>
    </w:p>
    <w:p>
      <w:pPr>
        <w:pStyle w:val="Normal"/>
        <w:jc w:val="both"/>
        <w:rPr/>
      </w:pPr>
      <w:r>
        <w:rPr>
          <w:bCs/>
        </w:rPr>
        <w:t xml:space="preserve">803. KNH Moravská Slavia Brno – TJ Sokol Ostopovice 5 : 15  ( 3 : 8 )   </w:t>
      </w:r>
    </w:p>
    <w:p>
      <w:pPr>
        <w:pStyle w:val="Normal"/>
        <w:jc w:val="both"/>
        <w:rPr/>
      </w:pPr>
      <w:r>
        <w:rPr>
          <w:bCs/>
        </w:rPr>
        <w:t xml:space="preserve">804. TJ Jiskra Humpolec  – Draken Brno 11 : 2  ( 9 : 1 ) </w:t>
      </w:r>
    </w:p>
    <w:p>
      <w:pPr>
        <w:pStyle w:val="Normal"/>
        <w:jc w:val="both"/>
        <w:rPr/>
      </w:pPr>
      <w:r>
        <w:rPr>
          <w:bCs/>
        </w:rPr>
        <w:t xml:space="preserve">805. 1. NH BRNO – TJ Jiskra Humpolec 3 : 16  ( 2 : 7 ) </w:t>
      </w:r>
    </w:p>
    <w:p>
      <w:pPr>
        <w:pStyle w:val="Normal"/>
        <w:jc w:val="both"/>
        <w:rPr/>
      </w:pPr>
      <w:r>
        <w:rPr>
          <w:bCs/>
        </w:rPr>
        <w:t xml:space="preserve">806. TJ Sokol Ostopovice – Draken Brno 15 : 7  ( 9 : 3 )  </w:t>
      </w:r>
    </w:p>
    <w:p>
      <w:pPr>
        <w:pStyle w:val="Normal"/>
        <w:jc w:val="both"/>
        <w:rPr/>
      </w:pPr>
      <w:r>
        <w:rPr>
          <w:bCs/>
        </w:rPr>
        <w:t xml:space="preserve">807. KNH Moravská Slavia Brno – TJ Jiskra Humpolec 3 : 8  ( 1 : 3 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08. Draken Brno – 1. NH BRNO  8 : 10  ( 5 : 6 ) </w:t>
      </w:r>
    </w:p>
    <w:p>
      <w:pPr>
        <w:pStyle w:val="Normal"/>
        <w:jc w:val="both"/>
        <w:rPr/>
      </w:pPr>
      <w:r>
        <w:rPr>
          <w:bCs/>
        </w:rPr>
        <w:t xml:space="preserve">809. TJ Jiskra Humpolec – TJ Sokol Ostopovice 11 : 10  ( 7 : 4 ) </w:t>
      </w:r>
    </w:p>
    <w:p>
      <w:pPr>
        <w:pStyle w:val="Normal"/>
        <w:jc w:val="both"/>
        <w:rPr/>
      </w:pPr>
      <w:r>
        <w:rPr>
          <w:bCs/>
        </w:rPr>
        <w:t xml:space="preserve">810. 1. NH BRNO – KNH Moravská Slavia Brno 14 : 10  ( 9 : 4 )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7. Draken Brno „A“ – KNH Moravská Slavia Brno 23 : 14  ( 12 : 8 )</w:t>
        <w:tab/>
      </w:r>
    </w:p>
    <w:p>
      <w:pPr>
        <w:pStyle w:val="Normal"/>
        <w:jc w:val="both"/>
        <w:rPr/>
      </w:pPr>
      <w:r>
        <w:rPr>
          <w:bCs/>
        </w:rPr>
        <w:t>108. Draken Brno „B“ – KNH Moravská Slavia Brno 24 : 18  ( 11 : 9 )</w:t>
        <w:tab/>
      </w:r>
    </w:p>
    <w:p>
      <w:pPr>
        <w:pStyle w:val="Normal"/>
        <w:jc w:val="both"/>
        <w:rPr/>
      </w:pPr>
      <w:r>
        <w:rPr>
          <w:bCs/>
        </w:rPr>
        <w:t>109. SK Autonot Jihlava – TJ Sokol Olbramovice „A“ 12 : 13  ( 5 : 5 )</w:t>
        <w:tab/>
      </w:r>
    </w:p>
    <w:p>
      <w:pPr>
        <w:pStyle w:val="Normal"/>
        <w:jc w:val="both"/>
        <w:rPr/>
      </w:pPr>
      <w:r>
        <w:rPr>
          <w:bCs/>
        </w:rPr>
        <w:t>110. SK Autonot Jihlava – TJ Sokol Olbramovice „B“ 10 : 17  ( 6 : 10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05. Draken Brno „B“ – KNH Moravská Slavia Brno „B“ 22 : 17  ( 12 : 8 )</w:t>
        <w:tab/>
      </w:r>
    </w:p>
    <w:p>
      <w:pPr>
        <w:pStyle w:val="Normal"/>
        <w:jc w:val="both"/>
        <w:rPr/>
      </w:pPr>
      <w:r>
        <w:rPr>
          <w:bCs/>
        </w:rPr>
        <w:t>206. Draken Brno „C“ – KNH Moravská Slavia Brno „B“ 18 : 20  ( 8 : 10 )</w:t>
        <w:tab/>
      </w:r>
    </w:p>
    <w:p>
      <w:pPr>
        <w:pStyle w:val="Normal"/>
        <w:jc w:val="both"/>
        <w:rPr/>
      </w:pPr>
      <w:r>
        <w:rPr>
          <w:bCs/>
        </w:rPr>
        <w:t>207. SK Autonot Jihlava „B“ – TJ Sokol Ostopovice 18 : 27  ( 8 : 11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9. SK Autonot Jihlava „A“ – TJ Sokol Ostopovice 28 : 26  ( 15 : 15 )</w:t>
        <w:tab/>
      </w:r>
    </w:p>
    <w:p>
      <w:pPr>
        <w:pStyle w:val="Normal"/>
        <w:jc w:val="both"/>
        <w:rPr/>
      </w:pPr>
      <w:r>
        <w:rPr>
          <w:bCs/>
        </w:rPr>
        <w:t>410. SK Autonot Jihlava „B“ – TJ Sokol Ostopovice 15 : 21  ( 8 : 11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503. SK Autonot Jihlava – TJ Sokol Olbramovice 10 : 18  ( 4 : 10 )  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7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3.</w:t>
      </w:r>
      <w:r>
        <w:rPr>
          <w:bCs/>
          <w:color w:val="FF0000"/>
        </w:rPr>
        <w:t xml:space="preserve"> </w:t>
      </w:r>
      <w:r>
        <w:rPr>
          <w:bCs/>
        </w:rPr>
        <w:t>TJ Sokol Vracov – TJ Miroslav 19 : 10  ( 9 : 4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/>
        <w:t>519. TJ Sokol Vracov – TJ Miroslav</w:t>
        <w:tab/>
        <w:t xml:space="preserve"> 26 : 14  ( 12 : 9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b/>
          <w:b/>
          <w:u w:val="single"/>
        </w:rPr>
      </w:pPr>
      <w:r>
        <w:rPr>
          <w:b/>
          <w:u w:val="single"/>
        </w:rPr>
        <w:t>P</w:t>
      </w:r>
      <w:r>
        <w:rPr>
          <w:b/>
          <w:bCs/>
          <w:szCs w:val="20"/>
          <w:u w:val="single"/>
        </w:rPr>
        <w:t xml:space="preserve">růběžné tabulky soutěží : 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36  :  13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 „A“</w:t>
        <w:tab/>
        <w:t xml:space="preserve"> </w:t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45  :  26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 „B“</w:t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47  :  36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lbramovice „A“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32  :  28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lbramovice „B“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33  :  29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Miroslav</w:t>
        <w:tab/>
        <w:tab/>
        <w:t xml:space="preserve"> </w:t>
        <w:tab/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10  :  19</w:t>
        <w:tab/>
        <w:t xml:space="preserve"> 0  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KNH Moravská Slavia Brno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32  :  47 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8. SK Autonot Jihlava</w:t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55  :  92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77  :  51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Jiskra Humpolec „B“</w:t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18  :  15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27  :  18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KNH Moravská Slavia Brno „B“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52  :  58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Draken Brno „C“</w:t>
        <w:tab/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36  :  41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SK Autonot Jihlava „B“</w:t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34  :  61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21  :   8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 xml:space="preserve"> </w:t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17  :   9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17  :  38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75  :  70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 „A“</w:t>
        <w:tab/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31  :  18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 „B“</w:t>
        <w:tab/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28  :  27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46  :  57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1. NH BRNO</w:t>
        <w:tab/>
        <w:tab/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27  :  28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SK Autonot Jihlava „B“</w:t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42  :  49</w:t>
        <w:tab/>
        <w:t xml:space="preserve"> 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0. SK NH Veselí nad Moravou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   :   0</w:t>
        <w:tab/>
        <w:t xml:space="preserve"> 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0. TJ Jiskra Humpolec</w:t>
        <w:tab/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   :   0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1. TJ Sokol Olbramovice</w:t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30  :  16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2. TJ Sokol Vracov </w:t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34  :  21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17  :  26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Miroslav</w:t>
        <w:tab/>
        <w:tab/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20  :  38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0. TJ Jiskra Humpolec</w:t>
        <w:tab/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   :   0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17  :  10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NH Veselí nad Moravou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25  :  17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27  :  28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28  :  42</w:t>
        <w:tab/>
        <w:t xml:space="preserve"> 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0. Draken Brno „A“</w:t>
        <w:tab/>
        <w:tab/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   :  0</w:t>
        <w:tab/>
        <w:t xml:space="preserve"> 0</w:t>
        <w:tab/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0. Draken Brno „B“</w:t>
        <w:tab/>
        <w:tab/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   :  0</w:t>
        <w:tab/>
        <w:t xml:space="preserve"> 0</w:t>
        <w:tab/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0. TJ Jiskra Humpolec</w:t>
        <w:tab/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   :  0</w:t>
        <w:tab/>
        <w:t xml:space="preserve"> 0</w:t>
        <w:tab/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 xml:space="preserve"> </w:t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48  :  12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TJ Miroslav</w:t>
        <w:tab/>
        <w:tab/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80  :   9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TJ Sokol Olbramovice</w:t>
        <w:tab/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20  :  40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Jiskra Humpolec</w:t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13  :  59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stopovice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7   :  48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Jiskra Humpolec</w:t>
        <w:tab/>
        <w:t xml:space="preserve">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46  :  18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TJ Sokol Ostopovice</w:t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55  :  34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38  :  49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 xml:space="preserve"> 4</w:t>
        <w:tab/>
        <w:t xml:space="preserve"> 0</w:t>
        <w:tab/>
        <w:t xml:space="preserve"> 1</w:t>
        <w:tab/>
        <w:t xml:space="preserve"> 3</w:t>
        <w:tab/>
        <w:t xml:space="preserve"> 22  :  41</w:t>
        <w:tab/>
        <w:t xml:space="preserve"> 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Draken Brno</w:t>
        <w:tab/>
        <w:tab/>
        <w:tab/>
        <w:t xml:space="preserve"> 4</w:t>
        <w:tab/>
        <w:t xml:space="preserve"> 0</w:t>
        <w:tab/>
        <w:t xml:space="preserve"> 1</w:t>
        <w:tab/>
        <w:t xml:space="preserve"> 3</w:t>
        <w:tab/>
        <w:t xml:space="preserve"> 21  :  40</w:t>
        <w:tab/>
        <w:t xml:space="preserve"> 1</w:t>
        <w:tab/>
      </w:r>
    </w:p>
    <w:p>
      <w:pPr>
        <w:pStyle w:val="Heading9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ind w:left="0" w:hanging="0"/>
        <w:jc w:val="both"/>
        <w:rPr/>
      </w:pPr>
      <w:r>
        <w:rPr/>
        <w:t>2. Pořadatelé základního kola a semifinále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JOSK SNH byla pověřena uspořádat tyto kola 38. ročníku ČP mužů 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a 28. září 2011 – Základní kolo C ….. pořadatelem bude oddíl TJ Sokol Ostopovic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>(</w:t>
      </w:r>
      <w:r>
        <w:rPr>
          <w:rStyle w:val="StrongEmphasis"/>
          <w:b w:val="false"/>
        </w:rPr>
        <w:t>Vracov , Humpolec, Ostopovice, Draken Brno „B“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Rozhodčí : </w:t>
      </w:r>
      <w:r>
        <w:rPr>
          <w:rStyle w:val="StrongEmphasis"/>
          <w:u w:val="single"/>
        </w:rPr>
        <w:t>nadeleguje ÚR JOSK SNH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Rozpis turnaje (dle Zpravodaje 38. ročníku ČP dospělých číslo 1 – bod 4) 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hrací doba 2x25 minut – 5 minut přestávka, 5 minut na nástup další dvojice, po 2. a 4. utkání přestávka 15 minut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  <w:tab/>
        <w:t xml:space="preserve">  8.30 hodin</w:t>
        <w:tab/>
        <w:t>Draken Brno „B“ – TJ Sokol Vracov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</w:t>
        <w:tab/>
        <w:t xml:space="preserve">  9.30 hodin</w:t>
        <w:tab/>
        <w:t>TJ Jiskra Humpolec – TJ Sokol Ostopovic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</w:t>
        <w:tab/>
        <w:t>10.40 hodin</w:t>
        <w:tab/>
        <w:t>TJ Sokol Vracov – TJ Sokol Ostopovic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</w:t>
        <w:tab/>
        <w:t>11.40 hodin</w:t>
        <w:tab/>
        <w:t>TJ Jiskra Humpolec – Draken Brno „B“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</w:t>
        <w:tab/>
        <w:t>12.50 hodin</w:t>
        <w:tab/>
        <w:t>TJ Sokol Ostopovice – Draken Brno „B“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.</w:t>
        <w:tab/>
        <w:t>13.50 hodin</w:t>
        <w:tab/>
        <w:t>TJ Sokol Vracov – TJ Jiskra Humpolec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????? (4.2. – 26.2.2012) - SemifináleN ….. pořadatelem bude oddíl 1. NH BRNO</w:t>
      </w:r>
    </w:p>
    <w:p>
      <w:pPr>
        <w:pStyle w:val="Normal"/>
        <w:rPr/>
      </w:pPr>
      <w:r>
        <w:rPr>
          <w:rStyle w:val="StrongEmphasis"/>
          <w:b w:val="false"/>
        </w:rPr>
        <w:t>(oddíl 1. NH BRNO co nejdříve nahlásí přesný termín tohoto turnaj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3. Rozlosování zbývající podzimní části soutěží jihomoravského oblastního přeboru 2011/2012 včetně delegace rozhodčích do 25.9.2011 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9"/>
        <w:rPr/>
      </w:pPr>
      <w:r>
        <w:rPr/>
        <w:t>Do 18. září 2011 ….. předehráv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/>
        <w:t>101. Draken Brno „A“ – Draken Brno „B“</w:t>
        <w:tab/>
        <w:tab/>
        <w:t xml:space="preserve">rozhodčí : domácí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401. Draken Brno „A“ – Draken Brno „B“</w:t>
        <w:tab/>
        <w:tab/>
        <w:t xml:space="preserve">rozhodčí : domácí 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 xml:space="preserve">402. </w:t>
      </w:r>
      <w:r>
        <w:rPr>
          <w:bCs/>
          <w:sz w:val="20"/>
          <w:szCs w:val="20"/>
        </w:rPr>
        <w:t>SK Autonot Jihlava „A“ – SK Autonot Jihlava „B“</w:t>
      </w:r>
      <w:r>
        <w:rPr>
          <w:bCs/>
        </w:rPr>
        <w:tab/>
        <w:t>rozhodčí : domácí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601. Draken Brno „A“ – Draken Brno „B“</w:t>
        <w:tab/>
        <w:tab/>
        <w:t xml:space="preserve">rozhodčí : domácí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6. září 2011 ….. dohrávka 1.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8.00 hodin</w:t>
        <w:tab/>
        <w:t>106. TJ Sokol Olbramovice „B“ – TJ Miroslav</w:t>
        <w:tab/>
        <w:t>rozhodčí : Šotner Milo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7. září 2011 ….. 1. vložený turnaj starších žákyň v Jihlavě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504. TJ Jiskra Humpolec – SK Autonot Jihlava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505. TJ Sokol Olbramovice – TJ Mirosla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506. TJ Sokol Vracov – TJ Jiskra Humpolec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507. SK Autonot Jihlava – TJ Sokol Olbramovice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508. TJ Miroslav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509. TJ Sokol Olbramovice – TJ Jiskra Humpolec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510. SK Autonot Jihlava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511. TJ Jiskra Humpolec – TJ Miroslav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512. TJ Sokol Vracov – TJ Sokol Olbram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513. TJ Miroslav – SK Autonot Jihlava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7. září 2011 ….. předehrávka 3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606. TJ Sokol Vracov – TJ Sokol Ostopovice</w:t>
        <w:tab/>
        <w:t>rozhodčí : Bulič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září 2011 ….. 3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/>
          <w:bCs/>
          <w:color w:val="FF0000"/>
        </w:rPr>
        <w:tab/>
      </w:r>
      <w:r>
        <w:rPr>
          <w:bCs/>
        </w:rPr>
        <w:t>111. TJ Miroslav – KNH Moravská Slavia Brno</w:t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112. TJ Sokol Vracov – TJ Sokol Olbramovice „A“rozhodčí : Nikl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13. TJ Sokol Vracov – TJ Sokol Olbramovice „B“</w:t>
        <w:tab/>
        <w:t>rozhodčí :  Nikl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08. </w:t>
      </w:r>
      <w:r>
        <w:rPr>
          <w:bCs/>
          <w:sz w:val="20"/>
          <w:szCs w:val="20"/>
        </w:rPr>
        <w:t>TJ Jiskra Humpolec „B“ – SK Autonot Jihlava „B“</w:t>
      </w:r>
      <w:r>
        <w:rPr>
          <w:bCs/>
        </w:rPr>
        <w:tab/>
        <w:t>rozhodčí : Barták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Cs/>
          <w:color w:val="FF0000"/>
        </w:rPr>
        <w:tab/>
      </w:r>
      <w:r>
        <w:rPr>
          <w:bCs/>
        </w:rPr>
        <w:t>411. SK NH Veselí nad Moravou – 1. NH BRNO</w:t>
        <w:tab/>
        <w:t>rozhodčí : Pašk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412</w:t>
      </w:r>
      <w:r>
        <w:rPr>
          <w:bCs/>
          <w:sz w:val="22"/>
          <w:szCs w:val="22"/>
        </w:rPr>
        <w:t>. TJ Jiskra Humpolec – SK Autonot Jihlava „A“</w:t>
      </w:r>
      <w:r>
        <w:rPr>
          <w:bCs/>
        </w:rPr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413. </w:t>
      </w:r>
      <w:r>
        <w:rPr>
          <w:bCs/>
          <w:sz w:val="22"/>
          <w:szCs w:val="22"/>
        </w:rPr>
        <w:t>TJ Jiskra Humpolec – SK Autonot Jihlava „B“</w:t>
      </w:r>
      <w:r>
        <w:rPr>
          <w:bCs/>
        </w:rPr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514. TJ Sokol Vracov – TJ Sokol Olbramovice </w:t>
        <w:tab/>
        <w:t xml:space="preserve">rozhodčí : Jandáse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5. TJ Jiskra Humpolec – SK Autonot Jihlava</w:t>
        <w:tab/>
        <w:t>rozhodčí 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605. SK NH Veselí nad Moravou – 1. NH BRNO</w:t>
        <w:tab/>
        <w:t>rozhodčí : Fiš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3. září 2011 ….. dohrávka 1.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8.00 hodin</w:t>
      </w:r>
      <w:r>
        <w:rPr>
          <w:bCs/>
          <w:color w:val="FF0000"/>
        </w:rPr>
        <w:tab/>
      </w:r>
      <w:r>
        <w:rPr>
          <w:bCs/>
        </w:rPr>
        <w:t>105. TJ Sokol Olbramovice „A“ – TJ Miroslav</w:t>
        <w:tab/>
        <w:t>rozhodčí : Šotner Miloš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3. září 2011 ….. předehrávky 4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7.15 hodin</w:t>
      </w:r>
      <w:r>
        <w:rPr>
          <w:bCs/>
          <w:color w:val="FF0000"/>
        </w:rPr>
        <w:tab/>
      </w:r>
      <w:r>
        <w:rPr>
          <w:bCs/>
        </w:rPr>
        <w:t>414. 1. NH BRNO – Draken Brno „A“</w:t>
        <w:tab/>
        <w:t xml:space="preserve"> </w:t>
        <w:tab/>
        <w:t>rozhodčí : domácí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Cs/>
          <w:color w:val="FF0000"/>
        </w:rPr>
        <w:tab/>
      </w:r>
      <w:r>
        <w:rPr>
          <w:bCs/>
        </w:rPr>
        <w:t>607.</w:t>
      </w:r>
      <w:r>
        <w:rPr>
          <w:bCs/>
          <w:color w:val="FF0000"/>
        </w:rPr>
        <w:t xml:space="preserve"> </w:t>
      </w:r>
      <w:r>
        <w:rPr>
          <w:bCs/>
        </w:rPr>
        <w:t>1. NH BRNO – Draken Brno „A“</w:t>
        <w:tab/>
        <w:t xml:space="preserve"> 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září 2011 ….. 1. vložený turnaj dorostenek a 2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vložený turnaj dorostenek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(Tománek – zápasy 302,303, Fiala – zápas 30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  <w:tab/>
        <w:t xml:space="preserve">302. TJ Sokol Vracov – Draken Brno </w:t>
      </w:r>
    </w:p>
    <w:p>
      <w:pPr>
        <w:pStyle w:val="Normal"/>
        <w:jc w:val="both"/>
        <w:rPr/>
      </w:pPr>
      <w:r>
        <w:rPr>
          <w:bCs/>
        </w:rPr>
        <w:t>12.15 hodin</w:t>
        <w:tab/>
        <w:t xml:space="preserve">303. SK Autonot Jihlava – TJ Sokol Vracov </w:t>
      </w:r>
    </w:p>
    <w:p>
      <w:pPr>
        <w:pStyle w:val="Normal"/>
        <w:jc w:val="both"/>
        <w:rPr/>
      </w:pPr>
      <w:r>
        <w:rPr>
          <w:bCs/>
        </w:rPr>
        <w:t>14.45 hodin</w:t>
        <w:tab/>
        <w:t xml:space="preserve">304. Draken Brno – SK Autonot Jihlava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11. TJ Sokol Ostopovice – TJ Sokol Olbramovice 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12. TJ Sokol Vracov – TJ Sokol Ostopovice </w:t>
        <w:tab/>
        <w:tab/>
        <w:t xml:space="preserve">    </w:t>
      </w:r>
    </w:p>
    <w:p>
      <w:pPr>
        <w:pStyle w:val="Normal"/>
        <w:jc w:val="both"/>
        <w:rPr/>
      </w:pPr>
      <w:r>
        <w:rPr>
          <w:bCs/>
        </w:rPr>
        <w:t>11.10 hodin</w:t>
        <w:tab/>
        <w:t>713. TJ Sokol Olbramovice – TJ Jiskra Humpolec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714. TJ Jiskra Humpolec – TJ Sokol Vracov   </w:t>
      </w:r>
    </w:p>
    <w:p>
      <w:pPr>
        <w:pStyle w:val="Normal"/>
        <w:jc w:val="both"/>
        <w:rPr>
          <w:bCs/>
        </w:rPr>
      </w:pPr>
      <w:r>
        <w:rPr>
          <w:bCs/>
        </w:rPr>
        <w:t>12.50 hodin</w:t>
        <w:tab/>
        <w:t>715. TJ Sokol Vracov – TJ Sokol Olbramovice</w:t>
      </w:r>
    </w:p>
    <w:p>
      <w:pPr>
        <w:pStyle w:val="Normal"/>
        <w:jc w:val="both"/>
        <w:rPr/>
      </w:pPr>
      <w:r>
        <w:rPr>
          <w:bCs/>
        </w:rPr>
        <w:t>13.30 hodin</w:t>
        <w:tab/>
        <w:t>716. TJ Sokol Ostopovice – TJ Jiskra Humpolec</w:t>
        <w:tab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11. Draken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12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13. 1. NH BRNO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14. TJ Sokol Ostopovice – TJ Jiskra Humpolec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15. KNH Moravská Slavia Brno – 1. NH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16. Draken Brno – TJ Sokol Ostop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17. TJ Jiskra Humpolec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18. KNH Moravská Slavia Brno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19. 1. NH BRNO – TJ Sokol Ostop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20. TJ Jiskra Humpolec – KNH Moravská Slavia Brno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září 2011 ….. dohrávky 1.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203. Draken Brno „C“ – SK Autonot Jihlava „B“</w:t>
        <w:tab/>
        <w:t>rozhodčí : Divina 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405. Draken Brno „A“ – SK Autonot Jihlava „B“</w:t>
        <w:tab/>
        <w:t xml:space="preserve">rozhodčí : Divina M.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406. Draken Brno „B“ – SK Autonot Jihlava „A“</w:t>
        <w:tab/>
        <w:t>rozhodčí : Fial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září 2011 ….. dohrávky 2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15 hodin</w:t>
      </w:r>
      <w:r>
        <w:rPr>
          <w:b/>
          <w:bCs/>
          <w:color w:val="FF0000"/>
        </w:rPr>
        <w:tab/>
      </w:r>
      <w:r>
        <w:rPr>
          <w:bCs/>
        </w:rPr>
        <w:t>408. TJ Jiskra Humpolec – 1. NH BRNO</w:t>
        <w:tab/>
        <w:tab/>
        <w:t>rozhodčí 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15 hodin</w:t>
      </w:r>
      <w:r>
        <w:rPr>
          <w:bCs/>
          <w:color w:val="FF0000"/>
        </w:rPr>
        <w:tab/>
      </w:r>
      <w:r>
        <w:rPr>
          <w:bCs/>
        </w:rPr>
        <w:t>604. TJ Jiskra Humpolec – 1. NH BRNO</w:t>
        <w:tab/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září 2011 ….. 4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/>
          <w:bCs/>
          <w:color w:val="FF0000"/>
        </w:rPr>
        <w:tab/>
      </w:r>
      <w:r>
        <w:rPr>
          <w:bCs/>
        </w:rPr>
        <w:t>114. TJ Miroslav – Draken Brno „A“</w:t>
        <w:tab/>
        <w:tab/>
        <w:t>rozhodčí : Ziegler Miloň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116. </w:t>
      </w:r>
      <w:r>
        <w:rPr>
          <w:bCs/>
          <w:sz w:val="22"/>
          <w:szCs w:val="22"/>
        </w:rPr>
        <w:t>TJ Sokol Vracov – KNH Moravská Slavia Brno</w:t>
      </w:r>
      <w:r>
        <w:rPr>
          <w:bCs/>
        </w:rPr>
        <w:tab/>
        <w:t>rozhodčí : Šotner Jose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 xml:space="preserve">416. </w:t>
      </w:r>
      <w:r>
        <w:rPr>
          <w:bCs/>
          <w:sz w:val="18"/>
          <w:szCs w:val="18"/>
        </w:rPr>
        <w:t>SK Autonot Jihlava „A“ – SK NH Veselí nad Moravou</w:t>
      </w:r>
      <w:r>
        <w:rPr>
          <w:bCs/>
        </w:rPr>
        <w:t xml:space="preserve"> </w:t>
        <w:tab/>
        <w:t>rozhodčí : Přikryl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Cs/>
          <w:sz w:val="22"/>
          <w:szCs w:val="22"/>
        </w:rPr>
        <w:tab/>
        <w:t xml:space="preserve">417. </w:t>
      </w:r>
      <w:r>
        <w:rPr>
          <w:bCs/>
          <w:sz w:val="18"/>
          <w:szCs w:val="18"/>
        </w:rPr>
        <w:t>SK Autonot Jihlava „B;“ – SK NH Veselí nad Moravou</w:t>
      </w:r>
      <w:r>
        <w:rPr>
          <w:bCs/>
        </w:rPr>
        <w:t xml:space="preserve"> </w:t>
        <w:tab/>
        <w:t>rozhodčí 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0. září 2011 ….. dohrávky 4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7.15 hodin</w:t>
        <w:tab/>
        <w:t>415. 1. NH BRNO – Draken Brno „B“</w:t>
        <w:tab/>
        <w:t xml:space="preserve"> 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08. 1. NH BRNO – Draken Brno „B“</w:t>
        <w:tab/>
        <w:t xml:space="preserve"> 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. října 2011 ….. 5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17. SK Autonot Jihlava – TJ Miroslav</w:t>
        <w:tab/>
        <w:tab/>
        <w:tab/>
        <w:t>rozhodčí :</w:t>
      </w:r>
      <w:r>
        <w:rPr>
          <w:bCs/>
          <w:color w:val="FF0000"/>
        </w:rPr>
        <w:t xml:space="preserve"> </w:t>
      </w:r>
      <w:r>
        <w:rPr>
          <w:bCs/>
        </w:rPr>
        <w:t>(Váca)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18. Draken Brno „A“ – TJ Sokol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119. Draken Brno „B“ – TJ Sokol Vracov</w:t>
        <w:tab/>
        <w:tab/>
        <w:t>rozhodčí : (Příhoda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305.</w:t>
      </w:r>
      <w:r>
        <w:rPr>
          <w:bCs/>
          <w:color w:val="FF0000"/>
        </w:rPr>
        <w:t xml:space="preserve"> </w:t>
      </w:r>
      <w:r>
        <w:rPr>
          <w:bCs/>
        </w:rPr>
        <w:t>Draken Brno – TJ Sokol Vracov</w:t>
        <w:tab/>
        <w:tab/>
        <w:t>rozhodčí : (Maděra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>421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TJ Sokol Ostopovice – SK NH Veselí nad Moravou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17</w:t>
      </w:r>
      <w:r>
        <w:rPr>
          <w:bCs/>
          <w:color w:val="FF0000"/>
        </w:rPr>
        <w:t xml:space="preserve">. </w:t>
      </w:r>
      <w:r>
        <w:rPr>
          <w:bCs/>
        </w:rPr>
        <w:t>SK Autonot Jihlava – TJ Miroslav</w:t>
        <w:tab/>
        <w:tab/>
        <w:t>rozhodčí :</w:t>
      </w:r>
      <w:r>
        <w:rPr>
          <w:bCs/>
          <w:color w:val="FF0000"/>
        </w:rPr>
        <w:t xml:space="preserve"> </w:t>
      </w:r>
      <w:r>
        <w:rPr>
          <w:bCs/>
        </w:rPr>
        <w:t>(Krpálek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Cs/>
          <w:color w:val="FF0000"/>
        </w:rPr>
        <w:tab/>
      </w:r>
      <w:r>
        <w:rPr>
          <w:bCs/>
        </w:rPr>
        <w:t>610. Draken Brno „A“ – TJ Sokol Vracov</w:t>
        <w:tab/>
        <w:tab/>
        <w:t>rozhodčí : (Obrlík st.)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>611. Draken Brno „B“ – TJ Sokol Vracov</w:t>
        <w:tab/>
        <w:tab/>
        <w:t>rozhodčí : (Divina Zd.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sz w:val="22"/>
          <w:szCs w:val="22"/>
        </w:rPr>
        <w:tab/>
        <w:t xml:space="preserve">612. </w:t>
      </w:r>
      <w:r>
        <w:rPr>
          <w:bCs/>
          <w:sz w:val="20"/>
          <w:szCs w:val="20"/>
        </w:rPr>
        <w:t>TJ Sokol Ostopovice – SK NH Veselí nad Moravou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8. října 2011 ….. 3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 Olbram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21. TJ Miroslav – TJ Sokol Olbram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5 hodin</w:t>
        <w:tab/>
        <w:t xml:space="preserve">722. TJ Sokol Vracov – TJ Jiskra Humpolec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23. TJ Sokol Ostopovice – TJ Mirosla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  <w:tab/>
        <w:t xml:space="preserve">724. TJ Sokol Olbramovice – TJ Sokol Vracov   </w:t>
      </w:r>
    </w:p>
    <w:p>
      <w:pPr>
        <w:pStyle w:val="Normal"/>
        <w:jc w:val="both"/>
        <w:rPr/>
      </w:pPr>
      <w:r>
        <w:rPr>
          <w:bCs/>
        </w:rPr>
        <w:t>10.20 hodin</w:t>
        <w:tab/>
        <w:t xml:space="preserve">725. TJ Jiskra Humpolec – TJ Sokol Ostopovice </w:t>
      </w:r>
    </w:p>
    <w:p>
      <w:pPr>
        <w:pStyle w:val="Normal"/>
        <w:jc w:val="both"/>
        <w:rPr/>
      </w:pPr>
      <w:r>
        <w:rPr>
          <w:bCs/>
        </w:rPr>
        <w:t>10.55 hodin</w:t>
        <w:tab/>
        <w:t xml:space="preserve">726. TJ Sokol Vracov -  TJ Miroslav  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727. TJ Sokol Olbramovice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2.05 hodin</w:t>
        <w:tab/>
        <w:t>728. TJ Miroslav – TJ Jiskra Humpolec</w:t>
      </w:r>
    </w:p>
    <w:p>
      <w:pPr>
        <w:pStyle w:val="Normal"/>
        <w:jc w:val="both"/>
        <w:rPr/>
      </w:pPr>
      <w:r>
        <w:rPr>
          <w:bCs/>
        </w:rPr>
        <w:t>12.40 hodin</w:t>
        <w:tab/>
        <w:t xml:space="preserve">729. TJ Sokol Ostopovice – TJ Sokol Vracov </w:t>
      </w:r>
    </w:p>
    <w:p>
      <w:pPr>
        <w:pStyle w:val="Normal"/>
        <w:jc w:val="both"/>
        <w:rPr/>
      </w:pPr>
      <w:r>
        <w:rPr>
          <w:bCs/>
        </w:rPr>
        <w:t>13.15 hodin</w:t>
        <w:tab/>
        <w:t>730. TJ Jiskra Humpolec – TJ Sokol Olbramovice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Dohrávky utkáních z 2. turnaje mladších žáky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3.50 hodin</w:t>
        <w:tab/>
        <w:t>718. TJ Miroslav – TJ Sokol Ostopovice</w:t>
      </w:r>
    </w:p>
    <w:p>
      <w:pPr>
        <w:pStyle w:val="Normal"/>
        <w:jc w:val="both"/>
        <w:rPr/>
      </w:pPr>
      <w:r>
        <w:rPr>
          <w:bCs/>
        </w:rPr>
        <w:t>14.25 hodin</w:t>
        <w:tab/>
        <w:t xml:space="preserve">719. TJ Sokol Olbramovice – TJ Miroslav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21. Draken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5 hodin</w:t>
        <w:tab/>
        <w:t xml:space="preserve">822. TJ Jiskra Humpolec – KNH Moravská Slavia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 </w:t>
      </w:r>
      <w:r>
        <w:rPr>
          <w:bCs/>
        </w:rPr>
        <w:t>9.10 hodin</w:t>
        <w:tab/>
        <w:t xml:space="preserve">823. 1. NH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 </w:t>
      </w:r>
      <w:r>
        <w:rPr>
          <w:bCs/>
        </w:rPr>
        <w:t>9.45 hodin</w:t>
        <w:tab/>
        <w:t xml:space="preserve">824. TJ Jiskra Humpolec – TJ Sokol Ostopovice   </w:t>
      </w:r>
    </w:p>
    <w:p>
      <w:pPr>
        <w:pStyle w:val="Normal"/>
        <w:jc w:val="both"/>
        <w:rPr>
          <w:bCs/>
        </w:rPr>
      </w:pPr>
      <w:r>
        <w:rPr>
          <w:bCs/>
        </w:rPr>
        <w:t>10.20 hodin</w:t>
        <w:tab/>
        <w:t xml:space="preserve">825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0.55 hodin</w:t>
        <w:tab/>
        <w:t xml:space="preserve">826. Draken Brno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827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2.05 hodin</w:t>
        <w:tab/>
        <w:t>828. KNH Moravská Slavia Brno – Draken Brno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29. 1. NH BRNO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 xml:space="preserve">830. TJ Sokol Ostopovice – KNH Moravská Slavia Brno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8. října 2011 ….. dohrávka 2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15 hodin</w:t>
      </w:r>
      <w:r>
        <w:rPr>
          <w:bCs/>
          <w:color w:val="FF0000"/>
        </w:rPr>
        <w:tab/>
      </w:r>
      <w:r>
        <w:rPr>
          <w:bCs/>
        </w:rPr>
        <w:t>502. TJ Miroslav</w:t>
      </w:r>
      <w:r>
        <w:rPr>
          <w:bCs/>
          <w:color w:val="FF0000"/>
        </w:rPr>
        <w:t xml:space="preserve"> </w:t>
      </w:r>
      <w:r>
        <w:rPr>
          <w:bCs/>
        </w:rPr>
        <w:t>– TJ Jiskra Humpolec</w:t>
        <w:tab/>
        <w:tab/>
        <w:t>rozhodčí</w:t>
      </w:r>
      <w:r>
        <w:rPr>
          <w:bCs/>
          <w:color w:val="FF0000"/>
        </w:rPr>
        <w:t xml:space="preserve">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8. října 2011 ….. dohrávky 4. kola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6.15 hodin</w:t>
        <w:tab/>
        <w:t xml:space="preserve">209. </w:t>
      </w:r>
      <w:r>
        <w:rPr>
          <w:bCs/>
          <w:sz w:val="22"/>
          <w:szCs w:val="22"/>
        </w:rPr>
        <w:t>TJ Sokol Ostopovice – TJ Jiskra Humpolec „B“</w:t>
        <w:tab/>
        <w:t>rozhodčí :</w:t>
      </w: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5.00 hodin       418. TJ Sokol Ostopovice – TJ Jiskra Humpolec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/>
        <w:t xml:space="preserve">15.00 hodin     </w:t>
      </w:r>
      <w:r>
        <w:rPr>
          <w:bCs/>
        </w:rPr>
        <w:t>516. TJ Sokol Olbramovice – TJ Jiskra Humpolec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14.00 hodin</w:t>
        <w:tab/>
      </w:r>
      <w:r>
        <w:rPr>
          <w:bCs/>
        </w:rPr>
        <w:t>609. TJ Sokol Ostopovice – TJ Jiskra Humpolec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9. října 2011 ….. 6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120. </w:t>
      </w:r>
      <w:r>
        <w:rPr>
          <w:bCs/>
          <w:sz w:val="18"/>
          <w:szCs w:val="18"/>
        </w:rPr>
        <w:t xml:space="preserve">SK Autonot Jihlava - KNH Moravská Slavia Brno </w:t>
        <w:tab/>
      </w:r>
      <w:r>
        <w:rPr>
          <w:bCs/>
        </w:rPr>
        <w:tab/>
        <w:t>rozhodčí : (Vác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10. </w:t>
      </w:r>
      <w:r>
        <w:rPr>
          <w:bCs/>
          <w:sz w:val="18"/>
          <w:szCs w:val="18"/>
        </w:rPr>
        <w:t xml:space="preserve">SK Autonot Jihlava - KNH Moravská Slavia Brno „B“ </w:t>
      </w:r>
      <w:r>
        <w:rPr>
          <w:bCs/>
        </w:rPr>
        <w:tab/>
        <w:t>rozhodčí : (Váca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422. </w:t>
      </w:r>
      <w:r>
        <w:rPr>
          <w:bCs/>
          <w:sz w:val="22"/>
          <w:szCs w:val="22"/>
        </w:rPr>
        <w:t>SK NH Veselí nad Moravou – Draken Brno „A“</w:t>
      </w:r>
      <w:r>
        <w:rPr>
          <w:bCs/>
        </w:rPr>
        <w:tab/>
        <w:t>rozhodčí : (Štos)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423. </w:t>
      </w:r>
      <w:r>
        <w:rPr>
          <w:bCs/>
          <w:sz w:val="22"/>
          <w:szCs w:val="22"/>
        </w:rPr>
        <w:t>SK NH Veselí nad Moravou – Draken Brno „B“</w:t>
      </w:r>
      <w:r>
        <w:rPr>
          <w:bCs/>
        </w:rPr>
        <w:tab/>
        <w:t>rozhodčí : (Fišer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13. </w:t>
      </w:r>
      <w:r>
        <w:rPr>
          <w:bCs/>
          <w:sz w:val="22"/>
          <w:szCs w:val="22"/>
        </w:rPr>
        <w:t>SK NH Veselí nad Moravou – Draken Brno „A“</w:t>
      </w:r>
      <w:r>
        <w:rPr>
          <w:bCs/>
        </w:rPr>
        <w:tab/>
        <w:t>rozhodčí : (Fišer)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14. </w:t>
      </w:r>
      <w:r>
        <w:rPr>
          <w:bCs/>
          <w:sz w:val="22"/>
          <w:szCs w:val="22"/>
        </w:rPr>
        <w:t>SK NH Veselí nad Moravou – Draken Brno „B“</w:t>
      </w:r>
      <w:r>
        <w:rPr>
          <w:bCs/>
        </w:rPr>
        <w:tab/>
        <w:t>rozhodčí : (Štos)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615. TJ Sokol Vracov – TJ Jiskra Humpolec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9. října 2011 ….. předehrávky 8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 xml:space="preserve">127. </w:t>
      </w:r>
      <w:r>
        <w:rPr>
          <w:bCs/>
          <w:sz w:val="22"/>
          <w:szCs w:val="22"/>
        </w:rPr>
        <w:t>TJ Sokol Olbramovice „B“ – Draken Brno „A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 xml:space="preserve">128. </w:t>
      </w:r>
      <w:r>
        <w:rPr>
          <w:bCs/>
          <w:sz w:val="22"/>
          <w:szCs w:val="22"/>
        </w:rPr>
        <w:t>TJ Sokol Olbramovice „A“ – Draken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4. října 2011 ….. předehrávka 8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Cs/>
          <w:color w:val="FF0000"/>
        </w:rPr>
        <w:tab/>
      </w:r>
      <w:r>
        <w:rPr>
          <w:bCs/>
        </w:rPr>
        <w:t>428. Draken Brno „B“ – TJ Sokol Ostopovice</w:t>
        <w:tab/>
        <w:t>rozhodčí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 15. října 2011 ….. předehrávka 7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22</w:t>
      </w:r>
      <w:r>
        <w:rPr>
          <w:bCs/>
          <w:sz w:val="18"/>
          <w:szCs w:val="18"/>
        </w:rPr>
        <w:t>. TJ Sokol Olbramovice „B“ – KNH moravská Slavia Brno</w:t>
      </w:r>
      <w:r>
        <w:rPr>
          <w:bCs/>
          <w:sz w:val="20"/>
          <w:szCs w:val="20"/>
        </w:rPr>
        <w:t xml:space="preserve"> 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6. října 2011 ….. 7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21</w:t>
      </w:r>
      <w:r>
        <w:rPr>
          <w:bCs/>
          <w:sz w:val="20"/>
          <w:szCs w:val="20"/>
        </w:rPr>
        <w:t xml:space="preserve">. </w:t>
      </w:r>
      <w:r>
        <w:rPr>
          <w:bCs/>
          <w:sz w:val="18"/>
          <w:szCs w:val="18"/>
        </w:rPr>
        <w:t>TJ Sokol Olbramovice „A“ – KNH moravská Slavia Brno</w:t>
      </w:r>
      <w:r>
        <w:rPr>
          <w:bCs/>
          <w:sz w:val="20"/>
          <w:szCs w:val="20"/>
        </w:rPr>
        <w:t xml:space="preserve"> 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 xml:space="preserve">211. </w:t>
      </w:r>
      <w:r>
        <w:rPr>
          <w:bCs/>
          <w:sz w:val="18"/>
          <w:szCs w:val="18"/>
        </w:rPr>
        <w:t>TJ Sokol Ostopovice – KNH moravská Slavia Brno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212. TJ Jiskra Humpolec „B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213. TJ Jiskra Humpolec „B“ – Draken Brno „C“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24. TJ Jiskra Humpolec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425. TJ Jiskra Humpolec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17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18. TJ Jiskra Humpolec – Draken Brno „B“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6. října 2011 ….. dohrávka 4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/>
          <w:bCs/>
          <w:color w:val="FF0000"/>
        </w:rPr>
        <w:tab/>
      </w:r>
      <w:r>
        <w:rPr>
          <w:bCs/>
        </w:rPr>
        <w:t>115. TJ Miroslav – Draken Brno „B“</w:t>
        <w:tab/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1. října 2011 ….. předehrávky 8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 xml:space="preserve">427. Draken Brno „A“ - TJ Sokol Ostopovice 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15 hodin</w:t>
        <w:tab/>
        <w:t xml:space="preserve">620. Draken Brno „A“ – TJ Sokol Ostopovice </w:t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2. října 2011 ….. 4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(Lukeš, Fridrich, Sobotk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31. TJ Sokol Vracov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32. TJ Sokol Olbramovice – TJ Miroslav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33. TJ Jiskra Humpolec – TJ Sokol Vracov 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34. TJ Miroslav – TJ Sokol Ostopovice 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735. TJ Sokol Olbramovice – TJ Jiskra Humpolec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736. TJ Miroslav – TJ Sokol Vracov 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37. TJ Sokol Ostopovice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738. TJ Sokol Vracov – TJ Sokol Olbramovice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39. TJ Jiskra Humpolec – TJ Miroslav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740. TJ Sokol Ostopovice – TJ Sokol Olbramovi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ohrávka utkáních z 2. turnaje mladších žáky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5.10 hodin</w:t>
        <w:tab/>
        <w:t>720. TJ Miroslav – TJ Sokol Vracov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TextBody"/>
        <w:widowControl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31. TJ Sokol Ostopovice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32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33. 1. NH BRNO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34. TJ Jiskra Humpolec – Draken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35. 1. NH BRNO – KNH Moravská Slavia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36. TJ Sokol Ostopovice – TJ Jiskra Humpolec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37. Draken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38. KNH Moravská Slavia Brno – TJ Sokol Ostopovice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>839. TJ Jiskra Humpolec – 1. NH BRNO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40. Draken Brno – KNH Moravská Slavia Brno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2 října 2011 ….. dohrávka 6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518</w:t>
      </w:r>
      <w:r>
        <w:rPr>
          <w:bCs/>
          <w:color w:val="FF0000"/>
        </w:rPr>
        <w:t xml:space="preserve">. </w:t>
      </w:r>
      <w:r>
        <w:rPr>
          <w:bCs/>
        </w:rPr>
        <w:t>TJ Sokol Vracov – TJ Jiskra Humpolec</w:t>
        <w:tab/>
        <w:t>rozhodčí : (Lukeš)</w:t>
      </w:r>
    </w:p>
    <w:p>
      <w:pPr>
        <w:pStyle w:val="TextBody"/>
        <w:widowControl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3. října 2011 ….. 8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125. </w:t>
      </w:r>
      <w:r>
        <w:rPr>
          <w:bCs/>
          <w:sz w:val="22"/>
          <w:szCs w:val="22"/>
        </w:rPr>
        <w:t>Draken Brno „A“ – TJ Sokol Olbramovice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126. </w:t>
      </w:r>
      <w:r>
        <w:rPr>
          <w:bCs/>
          <w:sz w:val="22"/>
          <w:szCs w:val="22"/>
        </w:rPr>
        <w:t>Draken Brno „B“ – TJ Sokol Olbramovice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214. Draken Brno „B“ – TJ Sokol Ostopovice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</w:r>
      <w:r>
        <w:rPr>
          <w:bCs/>
          <w:color w:val="FF0000"/>
        </w:rPr>
        <w:tab/>
      </w:r>
      <w:r>
        <w:rPr>
          <w:bCs/>
        </w:rPr>
        <w:t xml:space="preserve">215. Draken Brno „C“ – TJ Sokol Ostopovice </w:t>
        <w:tab/>
        <w:t>rozhodčí : (Mikulka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Cs/>
          <w:color w:val="FF0000"/>
        </w:rPr>
        <w:tab/>
      </w:r>
      <w:r>
        <w:rPr>
          <w:bCs/>
        </w:rPr>
        <w:t xml:space="preserve">426. </w:t>
      </w:r>
      <w:r>
        <w:rPr>
          <w:bCs/>
          <w:sz w:val="20"/>
          <w:szCs w:val="20"/>
        </w:rPr>
        <w:t>SK NH Veselí nad Moravou – TJ Jiskra Humpolec</w:t>
        <w:tab/>
      </w:r>
      <w:r>
        <w:rPr>
          <w:bCs/>
        </w:rPr>
        <w:t>rozhodčí : (Fišer)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Cs/>
          <w:color w:val="FF0000"/>
        </w:rPr>
        <w:tab/>
      </w:r>
      <w:r>
        <w:rPr>
          <w:bCs/>
        </w:rPr>
        <w:t xml:space="preserve">619. </w:t>
      </w:r>
      <w:r>
        <w:rPr>
          <w:bCs/>
          <w:sz w:val="20"/>
          <w:szCs w:val="20"/>
        </w:rPr>
        <w:t>SK NH Veselí nad Moravou – TJ Jiskra Humpolec</w:t>
      </w:r>
      <w:r>
        <w:rPr>
          <w:bCs/>
        </w:rPr>
        <w:tab/>
        <w:t>rozhodčí : (Fišer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21. Draken Brno „B – TJ Sokol Ostopovice</w:t>
        <w:tab/>
        <w:t>rozhodčí : (Kováč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3. října 2011 ….. dohrávky 5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19. SK Autonot Jihlava „A“ – 1. NH BRNO</w:t>
        <w:tab/>
        <w:t>rozhodčí : (Váca)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420. SK Autonot Jihlava „B“ – 1. NH BRNO</w:t>
        <w:tab/>
        <w:t>rozhodčí : (Vác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4. Zimní halový pohár jihomoravské oblasti mládeže 2011/20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Draken Br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 NH Veselí nad Moravou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>
          <w:b/>
        </w:rPr>
        <w:t xml:space="preserve"> –</w:t>
      </w:r>
      <w:r>
        <w:rPr/>
        <w:t xml:space="preserve"> TJ Jiskra Humpolec ….. neděle 15.ledna 201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>
          <w:b/>
        </w:rPr>
        <w:t xml:space="preserve"> –</w:t>
      </w:r>
      <w:r>
        <w:rPr/>
        <w:t xml:space="preserve"> TJ Jiskra Humpolec ….. sobota 14. ledna 201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1 až únor 2012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2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 . Je možné použít i  e-mail: </w:t>
      </w:r>
      <w:hyperlink r:id="rId3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</w:rPr>
        <w:t xml:space="preserve">V termínech 4. – 6. listopadu 2011 (1.běh) a 25. – 27. listopadu 2011 (2.běh) proběhne ve Vracově ŠKOLENÍ TRENÉRŮ III.TŘÍDY. Nutná je účast na obou bězích !!!!!!!!!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ab/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Prostory pro toto školení zajistí organizační pracovník oddílu TJ Sokol Vracov Jaromír Kunický. Lektory + program atd. zajistí Petr Pisch.</w:t>
      </w:r>
    </w:p>
    <w:p>
      <w:pPr>
        <w:pStyle w:val="Normal"/>
        <w:ind w:firstLine="360"/>
        <w:jc w:val="both"/>
        <w:rPr>
          <w:rStyle w:val="StrongEmphasis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Přihlášky prosím posílejte na adresu sekretáře JOSK SNH nejpozději do 31.srpna 2011 (poté budou případná volná místa nabídnuta zájemcům z jiných oblastí)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  <w:tab/>
        <w:tab/>
        <w:tab/>
      </w:r>
      <w:hyperlink r:id="rId4">
        <w:r>
          <w:rPr>
            <w:rStyle w:val="InternetLink"/>
            <w:b/>
            <w:bCs/>
          </w:rPr>
          <w:t>vosicky.stanislav@quick.cz</w:t>
        </w:r>
      </w:hyperlink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lnweb"/>
        <w:jc w:val="both"/>
        <w:rPr>
          <w:b/>
          <w:b/>
          <w:szCs w:val="24"/>
        </w:rPr>
      </w:pPr>
      <w:r>
        <w:rPr>
          <w:szCs w:val="24"/>
        </w:rPr>
        <w:t xml:space="preserve">     </w:t>
      </w:r>
      <w:r>
        <w:rPr>
          <w:b/>
          <w:szCs w:val="24"/>
          <w:u w:val="single"/>
        </w:rPr>
        <w:t>U každého přihlášeného prosím uveďte : jméno, příjmení, oddílovou příslušnost, elektronickou adresu, MOBIL, adresu bydliště, rodné číslo a číslo občanského průkazu.</w:t>
      </w:r>
    </w:p>
    <w:p>
      <w:pPr>
        <w:pStyle w:val="Normlnweb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web"/>
        <w:jc w:val="both"/>
        <w:rPr/>
      </w:pPr>
      <w:r>
        <w:rPr>
          <w:szCs w:val="24"/>
        </w:rPr>
        <w:t xml:space="preserve">     </w:t>
      </w:r>
      <w:r>
        <w:rPr>
          <w:szCs w:val="24"/>
          <w:u w:val="single"/>
        </w:rPr>
        <w:t>V současné době jsou přihlášni na ŠKOLENÍ TRENÉRŮ 3.TŘÍDY :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 xml:space="preserve">     </w:t>
      </w:r>
      <w:r>
        <w:rPr>
          <w:szCs w:val="24"/>
        </w:rPr>
        <w:tab/>
        <w:t>Kozumplíková Dora (TJ Sokol Vracov)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ab/>
        <w:t>Gazdová Renata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Raiskubová Andrea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Jandásek Ondřej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Svitálek Jakub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Bulička Libor (TJ Sokol Vracov)</w:t>
      </w:r>
    </w:p>
    <w:p>
      <w:pPr>
        <w:pStyle w:val="Normlnweb"/>
        <w:spacing w:before="0" w:after="0"/>
        <w:ind w:firstLine="708"/>
        <w:rPr/>
      </w:pPr>
      <w:r>
        <w:rPr/>
        <w:t>Ferusová Blanka (TJ Sokol Olbramovice) </w:t>
      </w:r>
    </w:p>
    <w:p>
      <w:pPr>
        <w:pStyle w:val="Normlnweb"/>
        <w:spacing w:before="0" w:after="0"/>
        <w:ind w:firstLine="708"/>
        <w:rPr/>
      </w:pPr>
      <w:r>
        <w:rPr/>
        <w:t>Štefaniková Veronika (TJ Sokol Olbramovice)</w:t>
      </w:r>
    </w:p>
    <w:p>
      <w:pPr>
        <w:pStyle w:val="Normlnweb"/>
        <w:spacing w:before="0" w:after="0"/>
        <w:rPr/>
      </w:pPr>
      <w:r>
        <w:rPr/>
        <w:t> </w:t>
      </w:r>
      <w:r>
        <w:rPr/>
        <w:tab/>
        <w:t>Knoflíčková Naděžda (TJ Sokol Olbramovice)</w:t>
      </w:r>
    </w:p>
    <w:p>
      <w:pPr>
        <w:pStyle w:val="Normlnweb"/>
        <w:spacing w:before="0" w:after="0"/>
        <w:rPr/>
      </w:pPr>
      <w:r>
        <w:rPr/>
        <w:tab/>
        <w:t>Šafránek David (TJ Jiskra Humpolec)</w:t>
      </w:r>
    </w:p>
    <w:p>
      <w:pPr>
        <w:pStyle w:val="Normlnweb"/>
        <w:spacing w:before="0" w:after="0"/>
        <w:rPr/>
      </w:pPr>
      <w:r>
        <w:rPr/>
        <w:tab/>
        <w:t>Bartáková Anna (TJ Jiskra Humpolec)</w:t>
      </w:r>
    </w:p>
    <w:p>
      <w:pPr>
        <w:pStyle w:val="Normlnweb"/>
        <w:spacing w:before="0" w:after="0"/>
        <w:rPr/>
      </w:pPr>
      <w:r>
        <w:rPr/>
        <w:tab/>
        <w:t>Romanovská Tereza (TJ Jiskra Humpolec)</w:t>
      </w:r>
    </w:p>
    <w:p>
      <w:pPr>
        <w:pStyle w:val="Normlnweb"/>
        <w:spacing w:before="0" w:after="0"/>
        <w:rPr/>
      </w:pPr>
      <w:r>
        <w:rPr/>
        <w:tab/>
        <w:t>Polcar Pavel (TJ Sokol Ostopovice)</w:t>
      </w:r>
    </w:p>
    <w:p>
      <w:pPr>
        <w:pStyle w:val="Normlnweb"/>
        <w:spacing w:before="0" w:after="0"/>
        <w:rPr/>
      </w:pPr>
      <w:r>
        <w:rPr/>
        <w:tab/>
        <w:t>Krupka Roman (TJ Sokol Ostopovioe)</w:t>
      </w:r>
    </w:p>
    <w:p>
      <w:pPr>
        <w:pStyle w:val="Normlnweb"/>
        <w:spacing w:before="0" w:after="0"/>
        <w:rPr/>
      </w:pPr>
      <w:r>
        <w:rPr/>
        <w:tab/>
        <w:t>Šmídek David (TJ Sokol Ostopovice)</w:t>
      </w:r>
    </w:p>
    <w:p>
      <w:pPr>
        <w:pStyle w:val="Normlnweb"/>
        <w:spacing w:before="0" w:after="0"/>
        <w:rPr/>
      </w:pPr>
      <w:r>
        <w:rPr/>
        <w:tab/>
        <w:t>Střelec Jaroslav (TJ Sokol Ostopovice)</w:t>
      </w:r>
    </w:p>
    <w:p>
      <w:pPr>
        <w:pStyle w:val="Normlnweb"/>
        <w:spacing w:before="0" w:after="0"/>
        <w:rPr/>
      </w:pPr>
      <w:r>
        <w:rPr/>
        <w:tab/>
        <w:t>Tuška David (TJ Sokol Ostopovice)</w:t>
      </w:r>
    </w:p>
    <w:p>
      <w:pPr>
        <w:pStyle w:val="Normlnweb"/>
        <w:spacing w:before="0" w:after="0"/>
        <w:ind w:firstLine="708"/>
        <w:rPr>
          <w:szCs w:val="24"/>
        </w:rPr>
      </w:pPr>
      <w:r>
        <w:rPr>
          <w:szCs w:val="24"/>
        </w:rPr>
        <w:t>Fejfar Karel (KNH Moravská Slavia Brno)</w:t>
      </w:r>
    </w:p>
    <w:p>
      <w:pPr>
        <w:pStyle w:val="Normlnweb"/>
        <w:spacing w:before="0" w:after="0"/>
        <w:ind w:firstLine="708"/>
        <w:rPr>
          <w:szCs w:val="24"/>
        </w:rPr>
      </w:pPr>
      <w:r>
        <w:rPr>
          <w:szCs w:val="24"/>
        </w:rPr>
        <w:t>Buřval Jaroslav (TJ Sokol Opatovice nad Labem)</w:t>
      </w:r>
    </w:p>
    <w:p>
      <w:pPr>
        <w:pStyle w:val="Normlnweb"/>
        <w:spacing w:lineRule="auto" w:line="36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Přetiskujeme z LIGOVÉHO ZPRAVODAJE :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Od 1. září 2011 došlo na SE SNH ke změně na pozici sekretáře, kterou bude dočasně vykonávat Petr Holý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 xml:space="preserve">Petr Holý </w:t>
        <w:tab/>
        <w:tab/>
        <w:t xml:space="preserve">- </w:t>
        <w:tab/>
        <w:t>MOBILNÍ TELEFON SVAZOVÝ ..... 721 820 755</w:t>
      </w:r>
    </w:p>
    <w:p>
      <w:pPr>
        <w:pStyle w:val="Normal"/>
        <w:spacing w:before="280" w:after="280"/>
        <w:ind w:left="2124" w:firstLine="708"/>
        <w:jc w:val="both"/>
        <w:rPr/>
      </w:pPr>
      <w:r>
        <w:rPr>
          <w:b/>
          <w:bCs/>
        </w:rPr>
        <w:t>MOBILNÍ TELEFON ..... 725 769 106</w:t>
      </w:r>
      <w:r>
        <w:rPr/>
        <w:t>        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     </w:t>
      </w:r>
      <w:r>
        <w:rPr>
          <w:b/>
          <w:bCs/>
          <w:u w:val="single"/>
        </w:rPr>
        <w:t>ÚŘEDNÍ HODINY SEKRETARIÁTU SNH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Úterý, čtvrtek, pátek ….. 9.00 – 15.00 hodin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Ostatní dny bude na sekretariátu přítomen Miloslav Kříž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Matriční úsek bude fungovat na SE SNH, případné žádosti či dotazy směřujte na sekretáře Petra Holéh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mp.hys.cz/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1-09-13T20:27:00Z</cp:lastPrinted>
  <dcterms:modified xsi:type="dcterms:W3CDTF">2011-09-14T19:24:00Z</dcterms:modified>
  <cp:revision>460</cp:revision>
  <dc:subject/>
  <dc:title/>
</cp:coreProperties>
</file>