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1. 8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10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</w:t>
      </w:r>
      <w:r>
        <w:rPr>
          <w:b/>
          <w:u w:val="single"/>
        </w:rPr>
        <w:t>Změny termínů zápasů jihomoravského oblastního přeboru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kání starších žákyň mezi družstvy TJ Miroslav a TJ Jiskra Humpolec bude po dohodě obou oddílů sehráno následovně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8.10.2011 </w:t>
        <w:tab/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Utkání žen mezi oddíly TJ Sokol Olbramovice a TJ Miroslav budou po dohodě obou oddílů sehrány následovně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16.9.2011</w:t>
        <w:tab/>
        <w:t>106. TJ Sokol Olbramovice „B“ – TJ Miroslav</w:t>
        <w:tab/>
      </w:r>
    </w:p>
    <w:p>
      <w:pPr>
        <w:pStyle w:val="Normal"/>
        <w:jc w:val="both"/>
        <w:rPr/>
      </w:pPr>
      <w:r>
        <w:rPr>
          <w:bCs/>
        </w:rPr>
        <w:t>23.9.2011</w:t>
        <w:tab/>
        <w:t>105. TJ Sokol Olbramovice „A“ – TJ Miroslav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Cs/>
          <w:szCs w:val="24"/>
        </w:rPr>
        <w:t>Utkání žen a starších žákyň mezi oddíly TJ Sokol Vracov a TJ Miroslav budou sehrány po dohodě obou oddílů následovně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>11.9.2011</w:t>
        <w:tab/>
        <w:t>123. TJ Sokol Vracov – TJ Miroslav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11.9.2011</w:t>
        <w:tab/>
        <w:t>519. TJ Sokol Vracov – TJ Miroslav</w:t>
        <w:tab/>
        <w:tab/>
        <w:tab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kání starších žákyň mezi družstvy TJ Sokol Vracov a TJ Jiskra Humpolec bude po dohodě obou oddílů sehráno následovn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22.10.2011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Cs/>
          <w:szCs w:val="24"/>
        </w:rPr>
        <w:t>Na základě dohody mezi oddíly KNH Moravská Slavia Brno a Drakenu Brno se vzájemná mistrovská utkání v neděli 11.9.2011 odehrají na hřišti Drakenu Brno a na jaře se bude hrát na hřišti KNH Moravská Slavia Brno</w:t>
        <w:tab/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kání starších žákyň mezi družstvy TJ Sokol Olbramovice a TJ Jiskra Humpolec bude po dohodě obou oddílů sehráno následovn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516. TJ Sokol Olbramovice – TJ Jiskra Humpolec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Utkání mezi družstvy TJ Sokol Ostopovice a TJ Jiskra Humpolec se uskuteční po dohodě obou oddílů následovně :</w:t>
      </w:r>
    </w:p>
    <w:p>
      <w:pPr>
        <w:pStyle w:val="TextBody"/>
        <w:widowControl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8.10.2011</w:t>
        <w:tab/>
      </w:r>
      <w:r>
        <w:rPr>
          <w:bCs/>
        </w:rPr>
        <w:t xml:space="preserve">209. </w:t>
      </w:r>
      <w:r>
        <w:rPr>
          <w:bCs/>
          <w:sz w:val="22"/>
          <w:szCs w:val="22"/>
        </w:rPr>
        <w:t>TJ Sokol Ostopovice – TJ Jiskra Humpolec „B“</w:t>
        <w:tab/>
        <w:t>MUŽI</w: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8.10.2011</w:t>
        <w:tab/>
        <w:t>418. TJ Sokol Ostopovice – TJ Jiskra Humpolec</w:t>
        <w:tab/>
        <w:t>DOROSTENCI</w:t>
      </w:r>
    </w:p>
    <w:p>
      <w:pPr>
        <w:pStyle w:val="Normal"/>
        <w:jc w:val="both"/>
        <w:rPr>
          <w:color w:val="FF0000"/>
        </w:rPr>
      </w:pPr>
      <w:r>
        <w:rPr/>
        <w:t>8.10.2011</w:t>
        <w:tab/>
        <w:t>609. TJ Sokol Ostopovice – TJ Jiskra Humpolec</w:t>
        <w:tab/>
        <w:t>STARŠÍ ŽÁCI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2"/>
        </w:numPr>
        <w:rPr>
          <w:bCs/>
          <w:szCs w:val="24"/>
        </w:rPr>
      </w:pPr>
      <w:r>
        <w:rPr/>
        <w:t>Na základě dohody mezi oddíly KNH Moravská Slavia Brno a SK Autonot Jihlava se vzájemná mistrovská utkání v neděli 9.10.2011 odehrají na hřišti SK Autonot Jihlava a na jaře se bude hrát na hřišti KNH Moravská Slavia Brno</w:t>
        <w:tab/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podzimní části soutěží jihomoravského oblastního přeboru 2011/2012 včetně delegace rozhodčích do 28.8.2011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9"/>
        <w:rPr/>
      </w:pPr>
      <w:r>
        <w:rPr/>
        <w:t>Do 18. září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 xml:space="preserve">rozhodčí :  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>9.9.2011 18.00 hodin</w:t>
        <w:tab/>
      </w:r>
      <w:r>
        <w:rPr>
          <w:bCs/>
        </w:rPr>
        <w:t>102.</w:t>
      </w:r>
      <w:r>
        <w:rPr>
          <w:bCs/>
          <w:sz w:val="20"/>
          <w:szCs w:val="20"/>
        </w:rPr>
        <w:t xml:space="preserve"> TJ Sokol Olbramovice „A“ – TJ Sokol Olbramovice „B“ </w:t>
      </w:r>
      <w:r>
        <w:rPr>
          <w:bCs/>
        </w:rPr>
        <w:t>rozhodčí : (Ziegler B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 Draken Brno „B“ – Draken Brno „C“</w:t>
        <w:tab/>
        <w:tab/>
        <w:t>rozhodčí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01. Draken Brno „A“ – Draken Brno „B“</w:t>
        <w:tab/>
        <w:tab/>
        <w:t xml:space="preserve">rozhodčí :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02. </w:t>
      </w:r>
      <w:r>
        <w:rPr>
          <w:bCs/>
          <w:sz w:val="20"/>
          <w:szCs w:val="20"/>
        </w:rPr>
        <w:t>SK Autonot Jihlava „A“ – SK Autonot Jihlava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01. Draken Brno „A“ – Draken Brno „B“</w:t>
        <w:tab/>
        <w:tab/>
        <w:t xml:space="preserve">rozhodčí : 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8. srpna 2011 ….. předehrávky 8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124. SK Autonot Jihlava – TJ Sokol Vracov</w:t>
        <w:tab/>
        <w:tab/>
        <w:t>rozhodčí 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06. SK Autonot Jihlava – TJ Sokol Vracov</w:t>
        <w:tab/>
        <w:tab/>
        <w:t>rozhodčí : V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20. SK Autonot Jihlava – TJ Sokol Vracov</w:t>
        <w:tab/>
        <w:tab/>
        <w:t>rozhodčí : Krpá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407. TJ Sokol Ostopovice – 1. NH BRNO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3. TJ Sokol Ostopovice – 1. NH BRNO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Cs/>
          <w:color w:val="FF0000"/>
        </w:rPr>
        <w:tab/>
      </w:r>
      <w:r>
        <w:rPr>
          <w:bCs/>
        </w:rPr>
        <w:t>616. TJ Sokol Vracov – 1. NH BRNO</w:t>
        <w:tab/>
        <w:tab/>
        <w:t>rozhodčí 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4. září 2011 ….. 1.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15 hodin</w:t>
        <w:tab/>
        <w:t>103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>15.45 hodin</w:t>
        <w:tab/>
        <w:t>104. Draken Brno „B“ – SK Autonot Jihlava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4.30 hodin</w:t>
        <w:tab/>
        <w:t>202. Draken Brno „B“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4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301. Draken Brno – SK Autonot Jihlava</w:t>
        <w:tab/>
        <w:tab/>
        <w:t>rozhodčí : (Madě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  <w:tab/>
        <w:t>403. Draken Brno „A“ – SK Autonot Jihlava „A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04. Draken Brno „B“ – SK Autonot Jihlava „B“</w:t>
        <w:tab/>
        <w:t>rozhodčí : (Maděr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501. TJ Sokol Olbramovice – TJ Miroslav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602. </w:t>
      </w:r>
      <w:r>
        <w:rPr>
          <w:bCs/>
          <w:sz w:val="22"/>
          <w:szCs w:val="22"/>
        </w:rPr>
        <w:t>TJ Sokol Vracov – SK NH Veselí nad Moravou</w:t>
      </w:r>
      <w:r>
        <w:rPr>
          <w:bCs/>
        </w:rPr>
        <w:tab/>
        <w:t xml:space="preserve">rozhodčí : </w:t>
      </w:r>
      <w:r>
        <w:rPr>
          <w:bCs/>
          <w:sz w:val="22"/>
          <w:szCs w:val="22"/>
        </w:rPr>
        <w:t xml:space="preserve">(Gazdová Renata)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0. září 2011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02. TJ Miroslav – TJ Sokol Olbramovice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03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04. TJ Sokol Ostopovice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05. TJ Sokol Olbramovice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06. TJ Miroslav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08. TJ Jiskra Humpolec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09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>710. TJ Sokol Olbramovice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ehrávka utkání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>717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, Vespalcová, Píštěkov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0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02. TJ Sokol Ostopovice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03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04. TJ Jiskra Humpolec  – Draken Brno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05. 1. NH BRNO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0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07. KNH Moravská Slavia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08. Draken Brno – 1. NH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09. TJ Jiskra Humpolec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10. 1. NH BRNO – KNH Moravská Slavia Br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září 2011 ….. 2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107. Draken Brno „A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108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109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 xml:space="preserve">110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 : (Gáli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Draken Brno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206. </w:t>
      </w:r>
      <w:r>
        <w:rPr>
          <w:bCs/>
          <w:sz w:val="20"/>
          <w:szCs w:val="20"/>
        </w:rPr>
        <w:t>Draken Brno „C“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7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 (ligový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409. </w:t>
      </w:r>
      <w:r>
        <w:rPr>
          <w:bCs/>
          <w:sz w:val="22"/>
          <w:szCs w:val="22"/>
        </w:rPr>
        <w:t>SK Autonot Jihlava „A“ – TJ Sokol Ostopovice</w:t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 410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 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</w:r>
      <w:r>
        <w:rPr>
          <w:bCs/>
          <w:color w:val="FF0000"/>
        </w:rPr>
        <w:tab/>
      </w:r>
      <w:r>
        <w:rPr>
          <w:bCs/>
        </w:rPr>
        <w:t xml:space="preserve">503. SK Autonot Jihlava – TJ Sokol Olbramovice </w:t>
        <w:tab/>
        <w:t>rozhodčí : (Krpále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září 2011 ….. předehrávky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>123.</w:t>
      </w:r>
      <w:r>
        <w:rPr>
          <w:bCs/>
          <w:color w:val="FF0000"/>
        </w:rPr>
        <w:t xml:space="preserve"> </w:t>
      </w:r>
      <w:r>
        <w:rPr>
          <w:bCs/>
        </w:rPr>
        <w:t>TJ Sokol Vracov – TJ Miroslav</w:t>
        <w:tab/>
        <w:tab/>
        <w:tab/>
        <w:t>rozhodčí : (Pres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519. TJ Sokol Vracov – TJ Miroslav</w:t>
        <w:tab/>
        <w:tab/>
        <w:tab/>
        <w:t>rozhodčí : (Raiskubová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6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8.00 hodin</w:t>
        <w:tab/>
        <w:t>106. TJ Sokol Olbramovice „B“ – TJ Miroslav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1. vložený turnaj starších žákyň v Jihlav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04. TJ Jiskra Humpolec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5. TJ Sokol Olbram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6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07. SK Autonot Jihlava – TJ Sokol Olbram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08. TJ Miroslav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09. TJ Sokol Olbram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10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11. TJ Jiskra Humpolec – TJ Miroslav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12. TJ Sokol Vracov – TJ Sokol Olbram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13. TJ Miroslav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předehrávka 3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606. TJ Sokol Vracov – TJ Sokol Ostopovice</w:t>
        <w:tab/>
        <w:t>rozhodčí : (Bulič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září 2011 ….. 3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1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12. TJ Sokol Vracov – TJ Sokol Olbramovice „A“rozhodčí : (Hanák)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3. TJ Sokol Vracov – TJ Sokol Olbramovice „B“</w:t>
        <w:tab/>
        <w:t>rozhodčí :  (ligový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8. </w:t>
      </w:r>
      <w:r>
        <w:rPr>
          <w:bCs/>
          <w:sz w:val="20"/>
          <w:szCs w:val="20"/>
        </w:rPr>
        <w:t>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>411. SK NH Veselí nad Moravou – 1. NH BRNO</w:t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412</w:t>
      </w:r>
      <w:r>
        <w:rPr>
          <w:bCs/>
          <w:sz w:val="22"/>
          <w:szCs w:val="22"/>
        </w:rPr>
        <w:t>. TJ Jiskra Humpolec – SK Autonot Jihlava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413. </w:t>
      </w:r>
      <w:r>
        <w:rPr>
          <w:bCs/>
          <w:sz w:val="22"/>
          <w:szCs w:val="22"/>
        </w:rPr>
        <w:t>TJ Jiskra Humpolec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14. TJ Sokol Vracov – TJ Sokol Olbramovice </w:t>
        <w:tab/>
        <w:t xml:space="preserve">rozhodčí : (Jandásek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5. TJ Jiskra Humpolec – SK Autonot Jihlava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05. SK NH Veselí nad Moravou – 1. NH BRNO</w:t>
        <w:tab/>
        <w:t>rozhodčí : (Fiše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dohrávka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8.00 hodin</w:t>
      </w:r>
      <w:r>
        <w:rPr>
          <w:bCs/>
          <w:color w:val="FF0000"/>
        </w:rPr>
        <w:tab/>
      </w:r>
      <w:r>
        <w:rPr>
          <w:bCs/>
        </w:rPr>
        <w:t>105. TJ Sokol Olbramovice „A“ – TJ Miroslav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přede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>414. 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607.</w:t>
      </w:r>
      <w:r>
        <w:rPr>
          <w:bCs/>
          <w:color w:val="FF0000"/>
        </w:rPr>
        <w:t xml:space="preserve"> </w:t>
      </w:r>
      <w:r>
        <w:rPr>
          <w:bCs/>
        </w:rPr>
        <w:t>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1. vložený turnaj dorostenek a 2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dorostenek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Tománek – zápasy 302,303, Fiala – zápas 30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302. TJ Sokol Vracov – Draken Brno </w:t>
      </w:r>
    </w:p>
    <w:p>
      <w:pPr>
        <w:pStyle w:val="Normal"/>
        <w:jc w:val="both"/>
        <w:rPr/>
      </w:pPr>
      <w:r>
        <w:rPr>
          <w:bCs/>
        </w:rPr>
        <w:t>12.15 hodin</w:t>
        <w:tab/>
        <w:t xml:space="preserve">303. SK Autonot Jihlava – TJ Sokol Vracov </w:t>
      </w:r>
    </w:p>
    <w:p>
      <w:pPr>
        <w:pStyle w:val="Normal"/>
        <w:jc w:val="both"/>
        <w:rPr/>
      </w:pPr>
      <w:r>
        <w:rPr>
          <w:bCs/>
        </w:rPr>
        <w:t>14.45 hodin</w:t>
        <w:tab/>
        <w:t xml:space="preserve">304. Draken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1. TJ Sokol Ostopovice – TJ Sokol Olbramovice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2. TJ Sokol Vracov – TJ Sokol Ostopovice </w:t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</w:rPr>
        <w:t>11.10 hodin</w:t>
        <w:tab/>
        <w:t>713. TJ Sokol Olbramovice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4. TJ Jiskra Humpolec – TJ Sokol Vracov   </w:t>
      </w:r>
    </w:p>
    <w:p>
      <w:pPr>
        <w:pStyle w:val="Normal"/>
        <w:jc w:val="both"/>
        <w:rPr>
          <w:bCs/>
        </w:rPr>
      </w:pPr>
      <w:r>
        <w:rPr>
          <w:bCs/>
        </w:rPr>
        <w:t>12.50 hodin</w:t>
        <w:tab/>
        <w:t>715. TJ Sokol Vracov – TJ Sokol Olbramovice</w:t>
      </w:r>
    </w:p>
    <w:p>
      <w:pPr>
        <w:pStyle w:val="Normal"/>
        <w:jc w:val="both"/>
        <w:rPr/>
      </w:pPr>
      <w:r>
        <w:rPr>
          <w:bCs/>
        </w:rPr>
        <w:t>13.30 hodin</w:t>
        <w:tab/>
        <w:t>716. TJ Sokol Ostopovice – TJ Jiskra Humpolec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1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1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1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14. TJ Sokol Ostopovice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1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16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17. TJ Jiskra Humpolec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1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1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20. TJ Jiskra Humpolec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203. Draken Brno „C“ – SK Autonot Jihlava „B“</w:t>
        <w:tab/>
        <w:t>rozhodčí : (Divina M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05. Draken Brno „A“ – SK Autonot Jihlava „B“</w:t>
        <w:tab/>
        <w:t xml:space="preserve">rozhodčí : (Divina M.)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B“ – SK Autonot Jihlava „A“</w:t>
        <w:tab/>
        <w:t>rozhodčí : (Fial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/>
          <w:bCs/>
          <w:color w:val="FF0000"/>
        </w:rPr>
        <w:tab/>
      </w:r>
      <w:r>
        <w:rPr>
          <w:bCs/>
        </w:rPr>
        <w:t>408. TJ Jiskra Humpolec – 1. NH BRNO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color w:val="FF0000"/>
        </w:rPr>
        <w:tab/>
      </w:r>
      <w:r>
        <w:rPr>
          <w:bCs/>
        </w:rPr>
        <w:t>604. TJ Jiskra Humpolec – 1. NH BRNO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září 2011 ….. 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4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116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 : (ligov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16. </w:t>
      </w:r>
      <w:r>
        <w:rPr>
          <w:bCs/>
          <w:sz w:val="18"/>
          <w:szCs w:val="18"/>
        </w:rPr>
        <w:t>SK Autonot Jihlava „A“ – SK NH Veselí nad Moravou</w:t>
      </w:r>
      <w:r>
        <w:rPr>
          <w:bCs/>
        </w:rPr>
        <w:t xml:space="preserve"> 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Cs/>
          <w:sz w:val="22"/>
          <w:szCs w:val="22"/>
        </w:rPr>
        <w:tab/>
        <w:t xml:space="preserve">417. </w:t>
      </w:r>
      <w:r>
        <w:rPr>
          <w:bCs/>
          <w:sz w:val="18"/>
          <w:szCs w:val="18"/>
        </w:rPr>
        <w:t>SK Autonot Jihlava „B;“ – SK NH Veselí nad Moravou</w:t>
      </w:r>
      <w:r>
        <w:rPr>
          <w:bCs/>
        </w:rPr>
        <w:t xml:space="preserve"> </w:t>
        <w:tab/>
        <w:t>rozhodčí : (Vác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září 2011 ….. 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  <w:tab/>
        <w:t>415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08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října 2011 ….. 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17. SK Autonot Jihlava – TJ Miroslav</w:t>
        <w:tab/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Váca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18. Draken Brno „A“ – TJ Sokol Vracov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9. Draken Brno „B“ – TJ Sokol Vracov</w:t>
        <w:tab/>
        <w:tab/>
        <w:t>rozhodčí : (Příhod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</w:t>
        <w:tab/>
        <w:tab/>
        <w:t>rozhodčí : (Maděr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>421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7</w:t>
      </w:r>
      <w:r>
        <w:rPr>
          <w:bCs/>
          <w:color w:val="FF0000"/>
        </w:rPr>
        <w:t xml:space="preserve">. </w:t>
      </w:r>
      <w:r>
        <w:rPr>
          <w:bCs/>
        </w:rPr>
        <w:t>SK Autonot Jihlava – TJ Miroslav</w:t>
        <w:tab/>
        <w:tab/>
        <w:t>rozhodčí :</w:t>
      </w:r>
      <w:r>
        <w:rPr>
          <w:bCs/>
          <w:color w:val="FF0000"/>
        </w:rPr>
        <w:t xml:space="preserve"> </w:t>
      </w:r>
      <w:r>
        <w:rPr>
          <w:bCs/>
        </w:rPr>
        <w:t>(Krpále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>610. Draken Brno „A“ – TJ Sokol Vracov</w:t>
        <w:tab/>
        <w:tab/>
        <w:t>rozhodčí : (Obrlík st.)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611. Draken Brno „B“ – TJ Sokol Vracov</w:t>
        <w:tab/>
        <w:tab/>
        <w:t>rozhodčí : (Divina Zd.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sz w:val="22"/>
          <w:szCs w:val="22"/>
        </w:rPr>
        <w:tab/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3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721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722. TJ Sokol Vracov – TJ Jiskra Humpolec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3. TJ Sokol Ostop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24. TJ Sokol Olbramovice – TJ Sokol Vracov   </w:t>
      </w:r>
    </w:p>
    <w:p>
      <w:pPr>
        <w:pStyle w:val="Normal"/>
        <w:jc w:val="both"/>
        <w:rPr/>
      </w:pPr>
      <w:r>
        <w:rPr>
          <w:bCs/>
        </w:rPr>
        <w:t>10.20 hodin</w:t>
        <w:tab/>
        <w:t xml:space="preserve">725. TJ Jiskra Humpolec – TJ Sokol Ostopovice </w:t>
      </w:r>
    </w:p>
    <w:p>
      <w:pPr>
        <w:pStyle w:val="Normal"/>
        <w:jc w:val="both"/>
        <w:rPr/>
      </w:pPr>
      <w:r>
        <w:rPr>
          <w:bCs/>
        </w:rPr>
        <w:t>10.55 hodin</w:t>
        <w:tab/>
        <w:t xml:space="preserve">726. TJ Sokol Vracov -  TJ Miroslav  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727. TJ Sokol Olbramovice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728. TJ Miroslav – TJ Jiskra Humpolec</w:t>
      </w:r>
    </w:p>
    <w:p>
      <w:pPr>
        <w:pStyle w:val="Normal"/>
        <w:jc w:val="both"/>
        <w:rPr/>
      </w:pPr>
      <w:r>
        <w:rPr>
          <w:bCs/>
        </w:rPr>
        <w:t>12.40 hodin</w:t>
        <w:tab/>
        <w:t xml:space="preserve">729. TJ Sokol Ostopovice – TJ Sokol Vracov </w:t>
      </w:r>
    </w:p>
    <w:p>
      <w:pPr>
        <w:pStyle w:val="Normal"/>
        <w:jc w:val="both"/>
        <w:rPr/>
      </w:pPr>
      <w:r>
        <w:rPr>
          <w:bCs/>
        </w:rPr>
        <w:t>13.15 hodin</w:t>
        <w:tab/>
        <w:t>730. TJ Jiskra Humpolec – TJ Sokol Olbram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Dohrávky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.50 hodin</w:t>
        <w:tab/>
        <w:t>718. TJ Miroslav – TJ Sokol Ostopovice</w:t>
      </w:r>
    </w:p>
    <w:p>
      <w:pPr>
        <w:pStyle w:val="Normal"/>
        <w:jc w:val="both"/>
        <w:rPr/>
      </w:pPr>
      <w:r>
        <w:rPr>
          <w:bCs/>
        </w:rPr>
        <w:t>14.25 hodin</w:t>
        <w:tab/>
        <w:t xml:space="preserve">719. TJ Sokol Olbramovice – TJ Mirosla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21. Draken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5 hodin</w:t>
        <w:tab/>
        <w:t xml:space="preserve">822. TJ Jiskra Humpolec – KNH Moravská Slavia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10 hodin</w:t>
        <w:tab/>
        <w:t xml:space="preserve">823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 </w:t>
      </w:r>
      <w:r>
        <w:rPr>
          <w:bCs/>
        </w:rPr>
        <w:t>9.45 hodin</w:t>
        <w:tab/>
        <w:t xml:space="preserve">824. TJ Jiskra Humpolec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  <w:t>10.20 hodin</w:t>
        <w:tab/>
        <w:t xml:space="preserve">825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0.55 hodin</w:t>
        <w:tab/>
        <w:t xml:space="preserve">826. Draken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82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2.05 hodin</w:t>
        <w:tab/>
        <w:t>828. KNH Moravská Slavia Brno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29. 1. NH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 xml:space="preserve">830. TJ Sokol Ostopovice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a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Cs/>
          <w:color w:val="FF0000"/>
        </w:rPr>
        <w:tab/>
      </w: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dohrávky 4. kola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15 hodin</w:t>
        <w:tab/>
        <w:t xml:space="preserve">209. </w:t>
      </w:r>
      <w:r>
        <w:rPr>
          <w:bCs/>
          <w:sz w:val="22"/>
          <w:szCs w:val="22"/>
        </w:rPr>
        <w:t>TJ Sokol Ostopovice – TJ Jiskra Humpolec „B“</w:t>
        <w:tab/>
        <w:t>rozhodčí :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00 hodin       418. TJ Sokol Ostop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/>
        <w:t xml:space="preserve">15.00 hodin     </w:t>
      </w:r>
      <w:r>
        <w:rPr>
          <w:bCs/>
        </w:rPr>
        <w:t>516. TJ Sokol Olbramovice – TJ Jiskra Humpolec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14.00 hodin</w:t>
        <w:tab/>
      </w:r>
      <w:r>
        <w:rPr>
          <w:bCs/>
        </w:rPr>
        <w:t>609. TJ Sokol Ostopovice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října 2011 ….. 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120. </w:t>
      </w:r>
      <w:r>
        <w:rPr>
          <w:bCs/>
          <w:sz w:val="18"/>
          <w:szCs w:val="18"/>
        </w:rPr>
        <w:t xml:space="preserve">SK Autonot Jihlava - KNH Moravská Slavia Brno </w:t>
        <w:tab/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0. </w:t>
      </w:r>
      <w:r>
        <w:rPr>
          <w:bCs/>
          <w:sz w:val="18"/>
          <w:szCs w:val="18"/>
        </w:rPr>
        <w:t xml:space="preserve">SK Autonot Jihlava - KNH Moravská Slavia Brno „B“ </w:t>
      </w:r>
      <w:r>
        <w:rPr>
          <w:bCs/>
        </w:rPr>
        <w:tab/>
        <w:t>rozhodčí : (Vác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422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423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Fišer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3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 (Fišer)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14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 (Štos)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615. TJ Sokol Vracov – TJ Jiskra Humpolec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127. </w:t>
      </w:r>
      <w:r>
        <w:rPr>
          <w:bCs/>
          <w:sz w:val="22"/>
          <w:szCs w:val="22"/>
        </w:rPr>
        <w:t>TJ Sokol Olbramovice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128. </w:t>
      </w:r>
      <w:r>
        <w:rPr>
          <w:bCs/>
          <w:sz w:val="22"/>
          <w:szCs w:val="22"/>
        </w:rPr>
        <w:t>TJ Sokol Olbramovice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4. října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428. Draken Brno „B“ – TJ Sokol Ostopovice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 15. října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1.45 hodin</w:t>
        <w:tab/>
        <w:t>212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213. TJ Jiskra Humpolec „B“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24. TJ Jiskra Humpolec – Draken Brno „A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3.00 hodin</w:t>
        <w:tab/>
        <w:t>425. TJ Jiskra Humpolec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7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8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  <w:color w:val="FF0000"/>
        </w:rPr>
        <w:tab/>
      </w:r>
      <w:r>
        <w:rPr>
          <w:bCs/>
        </w:rPr>
        <w:t>115. TJ Miroslav – Draken Brno „B“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1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427. Draken Brno „A“ - TJ Sokol Ostopovice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15 hodin</w:t>
        <w:tab/>
        <w:t xml:space="preserve">620. Draken Brno „A“ – TJ Sokol Ostopovice 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Lukeš, Fridrich, Sobo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 října 2011 ….. dohrávka 6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 (Lukeš)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214. Draken Brno „B“ – TJ Sokol Ostopovice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</w:r>
      <w:r>
        <w:rPr>
          <w:bCs/>
          <w:color w:val="FF0000"/>
        </w:rPr>
        <w:tab/>
      </w:r>
      <w:r>
        <w:rPr>
          <w:bCs/>
        </w:rPr>
        <w:t xml:space="preserve">215. Draken Brno „C“ – TJ Sokol Ostopovice </w:t>
        <w:tab/>
        <w:t>rozhodčí : (Mikulka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 (Fišer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color w:val="FF0000"/>
        </w:rPr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 (Fišer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1. Draken Brno „B – TJ Sokol Ostopovice</w:t>
        <w:tab/>
        <w:t>rozhodčí : (Kováč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9. SK Autonot Jihlava „A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420. SK Autonot Jihlava „B“ – 1. NH BRNO</w:t>
        <w:tab/>
        <w:t>rozhodčí : (Vác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2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3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4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lnweb"/>
        <w:jc w:val="both"/>
        <w:rPr>
          <w:b/>
          <w:b/>
          <w:szCs w:val="24"/>
        </w:rPr>
      </w:pPr>
      <w:r>
        <w:rPr>
          <w:szCs w:val="24"/>
        </w:rPr>
        <w:t xml:space="preserve">     </w:t>
      </w:r>
      <w:r>
        <w:rPr>
          <w:b/>
          <w:szCs w:val="24"/>
          <w:u w:val="single"/>
        </w:rPr>
        <w:t>U každého přihlášeného prosím uveďte : jméno, příjmení, oddílovou příslušnost, elektronickou adresu, MOBIL, adresu bydliště, rodné číslo a číslo občanského průkazu.</w:t>
      </w:r>
    </w:p>
    <w:p>
      <w:pPr>
        <w:pStyle w:val="Normlnweb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jc w:val="both"/>
        <w:rPr/>
      </w:pPr>
      <w:r>
        <w:rPr>
          <w:szCs w:val="24"/>
        </w:rPr>
        <w:t xml:space="preserve">     </w:t>
      </w:r>
      <w:r>
        <w:rPr>
          <w:szCs w:val="24"/>
          <w:u w:val="single"/>
        </w:rPr>
        <w:t>V současné době jsou přihlášni na ŠKOLENÍ TRENÉRŮ 3.TŘÍDY :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  <w:t>Kozumplíková Dora (TJ Sokol Vracov)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ab/>
        <w:t>Gazdová Renat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Raiskubová Andrea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Jandásek Ondřej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Svitálek Jakub (TJ Sokol Vracov)</w:t>
      </w:r>
    </w:p>
    <w:p>
      <w:pPr>
        <w:pStyle w:val="Normlnweb"/>
        <w:ind w:firstLine="708"/>
        <w:jc w:val="both"/>
        <w:rPr>
          <w:szCs w:val="24"/>
        </w:rPr>
      </w:pPr>
      <w:r>
        <w:rPr>
          <w:szCs w:val="24"/>
        </w:rPr>
        <w:t>Bulička Libor (TJ Sokol Vracov)</w:t>
      </w:r>
    </w:p>
    <w:p>
      <w:pPr>
        <w:pStyle w:val="Normlnweb"/>
        <w:spacing w:lineRule="auto" w:line="360" w:before="0" w:after="0"/>
        <w:ind w:firstLine="708"/>
        <w:rPr/>
      </w:pPr>
      <w:r>
        <w:rPr/>
        <w:t>Ferusová Blanka (TJ Sokol Olbramovice) </w:t>
      </w:r>
    </w:p>
    <w:p>
      <w:pPr>
        <w:pStyle w:val="Normlnweb"/>
        <w:spacing w:lineRule="auto" w:line="360" w:before="0" w:after="0"/>
        <w:ind w:firstLine="708"/>
        <w:rPr/>
      </w:pPr>
      <w:r>
        <w:rPr/>
        <w:t>Štefaniková Veronika (TJ Sokol Olbramovice)</w:t>
      </w:r>
    </w:p>
    <w:p>
      <w:pPr>
        <w:pStyle w:val="Normlnweb"/>
        <w:spacing w:lineRule="auto" w:line="360" w:before="0" w:after="0"/>
        <w:rPr/>
      </w:pPr>
      <w:r>
        <w:rPr/>
        <w:t> </w:t>
      </w:r>
      <w:r>
        <w:rPr/>
        <w:tab/>
        <w:t>Knoflíčková Naděžda (TJ Sokol Olbramovice)</w:t>
      </w:r>
    </w:p>
    <w:p>
      <w:pPr>
        <w:pStyle w:val="Normlnweb"/>
        <w:spacing w:lineRule="auto" w:line="360" w:before="0" w:after="0"/>
        <w:rPr/>
      </w:pPr>
      <w:r>
        <w:rPr/>
        <w:tab/>
        <w:t>Šafránek David (TJ Jiskra Humpolec)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/>
      </w:pPr>
      <w:r>
        <w:rPr>
          <w:b/>
          <w:u w:val="single"/>
        </w:rPr>
        <w:t xml:space="preserve">Na žádost SE SNH zveřejňujem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ŘEDNÍ DNY SEKRETARIÁTU S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, čtvrtek, pátek   9:30 – 14: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lineRule="auto" w:line="360"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mp.hys.cz/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7-30T17:28:00Z</cp:lastPrinted>
  <dcterms:modified xsi:type="dcterms:W3CDTF">2011-08-21T15:46:00Z</dcterms:modified>
  <cp:revision>402</cp:revision>
  <dc:subject/>
  <dc:title/>
</cp:coreProperties>
</file>