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4 . 8.2011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>Číslo 9 / 2011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ind w:firstLine="360"/>
        <w:rPr/>
      </w:pPr>
      <w:r>
        <w:rPr/>
        <w:t>Zdravíme všechny příznivce národní házené a přejeme všem do nového soutěžního ročníku hodně sportovních úspěchů a pevné ne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1. Dne 30.7.2011 proběhla Valná hromada oddílů jihomoravské oblasti. Hlavním bodem bylo losování nového ročníku soutěží jihomoravského oblastního přeboru v národní házené </w:t>
      </w:r>
      <w:r>
        <w:rPr/>
        <w:t>. Valné hromady se zúčastnily zástupci devíti oddílů (TJ Sokol Vracov, 1. NH BRNO, Draken Brno, KNH Moravská Slavia Brno, TJ Sokol Ostopovice, TJ Sokol Olbramovice, TJ Miroslav, SK Autonot Jihlava a TJ Jiskra Humpolec), oddíl SK NH Veselí nad Moravou svého zástupce nezajistil.</w:t>
      </w:r>
      <w:r>
        <w:rPr>
          <w:color w:val="FF0000"/>
        </w:rPr>
        <w:t xml:space="preserve">  .  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 xml:space="preserve">A. Přehled přihlášených družstev do jihomoravského oblastního přeboru 2011/2012  </w:t>
      </w:r>
    </w:p>
    <w:p>
      <w:pPr>
        <w:pStyle w:val="Heading3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762"/>
        <w:gridCol w:w="827"/>
        <w:gridCol w:w="704"/>
        <w:gridCol w:w="753"/>
        <w:gridCol w:w="566"/>
        <w:gridCol w:w="614"/>
        <w:gridCol w:w="672"/>
        <w:gridCol w:w="681"/>
        <w:gridCol w:w="681"/>
        <w:gridCol w:w="88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.žk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ž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 lig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co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H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n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stop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movic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žstvo mladších žákyň Jihlavy je přihlášeno pouze na jarní část soutěže a podle Propozic soutěží jm. obl. přeboru bude tedy startovat MIMO SOUTĚŽ </w:t>
      </w:r>
    </w:p>
    <w:p>
      <w:pPr>
        <w:pStyle w:val="TextBody"/>
        <w:widowControl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/>
      </w:pPr>
      <w:r>
        <w:rPr/>
        <w:t xml:space="preserve">Celkem se do oblastních přeborů přihlásilo 48 družstev z 10 oddílů, z toho je 34 družstev mládežnických. Navíc si 7 družstev vybojovalo účast v ligových soutěžích dospělých 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B. Způsob soutěž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/>
      </w:pPr>
      <w:r>
        <w:rPr>
          <w:b/>
          <w:szCs w:val="24"/>
        </w:rPr>
        <w:t>Ženy</w:t>
      </w:r>
      <w:r>
        <w:rPr>
          <w:bCs/>
          <w:szCs w:val="24"/>
        </w:rPr>
        <w:t xml:space="preserve"> – soutěž se bude hrát dlouhodobě každý s každým (jednou doma a jednou venku)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Muž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Dorostenky</w:t>
      </w:r>
      <w:r>
        <w:rPr>
          <w:bCs/>
        </w:rPr>
        <w:t xml:space="preserve"> – soutěž se bude hrát dlouhodobě každý s každým (jednou doma a jednou venku) + 2 vložené turnaje (1 na podzim a 1 na jař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Dorostenci </w:t>
      </w:r>
      <w:r>
        <w:rPr>
          <w:bCs/>
        </w:rPr>
        <w:t xml:space="preserve">– soutěž se bude hrát dlouhodobě každý s každým (jednou doma a jednou venku) </w:t>
        <w:tab/>
        <w:t xml:space="preserve">           </w:t>
      </w:r>
    </w:p>
    <w:p>
      <w:pPr>
        <w:pStyle w:val="Normal"/>
        <w:jc w:val="both"/>
        <w:rPr>
          <w:bCs/>
        </w:rPr>
      </w:pPr>
      <w:r>
        <w:rPr>
          <w:b/>
        </w:rPr>
        <w:t>Starší žákyně</w:t>
      </w:r>
      <w:r>
        <w:rPr>
          <w:bCs/>
        </w:rPr>
        <w:t xml:space="preserve"> – soutěž se bude hrát dlouhodobě každý s každým (jednou doma a jednou venku) + 2 vložené turnaje (1 na podzim a 1 na jaře)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Starší žáci</w:t>
      </w:r>
      <w:r>
        <w:rPr>
          <w:bCs/>
        </w:rPr>
        <w:t xml:space="preserve"> – soutěž se bude hrát dlouhodobě každý s každým (jednou doma a jednou venku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Mladší žákyně</w:t>
      </w:r>
      <w:r>
        <w:rPr>
          <w:bCs/>
        </w:rPr>
        <w:t xml:space="preserve"> – soutěž se bude hrát turnajově (4 turnaje na podzim + 4 turnaje na jaře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ružstvo Jihlavy je přihlášené pouze pro jarní část soutěže, dle PROPOZIC SOUTĚŽE B/6/i bude hrát MIMO SOUTĚŽ, v případě odhlášení ze soutěže, nedostavení se na turnaj apod. bude oddíl Jihlavy pokutován dle PROPOZIC SOUTĚŽE (toto je jiný případ než družstvo mužů Drakenu Brno „C“ v uplynulé sezóně – tehdy toto nebylo v PROPOZICÍCH SOUTĚŽE ošetřeno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</w:rPr>
        <w:t>Mladší žáci</w:t>
      </w:r>
      <w:r>
        <w:rPr>
          <w:bCs/>
        </w:rPr>
        <w:t xml:space="preserve"> – soutěž se bude hrát turnajově (4 turnaje na podzim + 4 turnaje na jař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ind w:firstLine="360"/>
        <w:rPr/>
      </w:pPr>
      <w:r>
        <w:rPr/>
        <w:t>C. Rozlosování soutěží + určení pořadatelů ZHP jihomoravské oblasti mláde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z body číslo 2 a 3 tohoto Zpravodaje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soutěží jihomoravského oblastního přeboru 2011/2012 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rPr/>
      </w:pPr>
      <w:r>
        <w:rPr>
          <w:b/>
          <w:bCs/>
          <w:sz w:val="28"/>
          <w:u w:val="single"/>
        </w:rPr>
        <w:t>PODZIMNÍ ČAST</w:t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Do 18. září 2011 ….. předehrá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01. Draken Brno „A“ – Draken Brno „B“</w:t>
        <w:tab/>
        <w:tab/>
        <w:t xml:space="preserve">rozhodčí :  </w:t>
      </w:r>
    </w:p>
    <w:p>
      <w:pPr>
        <w:pStyle w:val="Normal"/>
        <w:ind w:left="708" w:firstLine="708"/>
        <w:rPr/>
      </w:pPr>
      <w:r>
        <w:rPr>
          <w:bCs/>
        </w:rPr>
        <w:t>102.</w:t>
      </w:r>
      <w:r>
        <w:rPr>
          <w:bCs/>
          <w:sz w:val="20"/>
          <w:szCs w:val="20"/>
        </w:rPr>
        <w:t xml:space="preserve"> TJ Sokol Olbramovice „A“ – TJ Sokol Olbramovice „B“ </w:t>
      </w:r>
      <w:r>
        <w:rPr>
          <w:bCs/>
        </w:rPr>
        <w:t>rozhodčí :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01. Draken Brno „B“ – Draken Brno „C“</w:t>
        <w:tab/>
        <w:tab/>
        <w:t>rozhodčí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01. Draken Brno „A“ – Draken Brno „B“</w:t>
        <w:tab/>
        <w:tab/>
        <w:t xml:space="preserve">rozhodčí : 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02. </w:t>
      </w:r>
      <w:r>
        <w:rPr>
          <w:bCs/>
          <w:sz w:val="20"/>
          <w:szCs w:val="20"/>
        </w:rPr>
        <w:t>SK Autonot Jihlava „A“ – SK Autonot Jihlava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01. Draken Brno „A“ – Draken Brno „B“</w:t>
        <w:tab/>
        <w:tab/>
        <w:t xml:space="preserve">rozhodčí : 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září 2011 ….. přede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407. TJ Sokol Ostopovice – 1. NH BRNO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03. TJ Sokol Ostopovice – 1. NH BRNO</w:t>
        <w:tab/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. září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>
          <w:bCs/>
          <w:color w:val="FF0000"/>
        </w:rPr>
        <w:tab/>
      </w:r>
      <w:r>
        <w:rPr>
          <w:bCs/>
        </w:rPr>
        <w:t>616. TJ Sokol Vracov – 1. NH BRNO</w:t>
        <w:tab/>
        <w:tab/>
        <w:t>rozhodčí :</w:t>
      </w:r>
    </w:p>
    <w:p>
      <w:pPr>
        <w:pStyle w:val="Normal"/>
        <w:jc w:val="both"/>
        <w:rPr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4. září 2011 ….. 1.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103. Draken Brno „A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04. Draken Brno „B“ – SK Autonot Jihlava</w:t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105. TJ Sokol Olbramovice „A“ – TJ Miroslav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>106. TJ Sokol Olbramovice „B“ – TJ Miroslav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>202. Draken Brno „B“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04. </w:t>
      </w:r>
      <w:r>
        <w:rPr>
          <w:bCs/>
          <w:sz w:val="18"/>
          <w:szCs w:val="18"/>
        </w:rPr>
        <w:t>TJ Jiskra Humpolec „B“ – KNH Moravská Slavia Brno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301.</w:t>
      </w:r>
      <w:r>
        <w:rPr>
          <w:bCs/>
          <w:color w:val="FF0000"/>
        </w:rPr>
        <w:t xml:space="preserve"> </w:t>
      </w:r>
      <w:r>
        <w:rPr>
          <w:bCs/>
        </w:rPr>
        <w:t>Draken Brno – SK Autonot Jihlava</w:t>
        <w:tab/>
        <w:tab/>
        <w:t>rozhodč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03. Draken Brno „A“ – SK Autonot Jihlava „A“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04. Draken Brno „B“ – SK Autonot Jihlava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501. TJ Sokol Olbramovice – TJ Miroslav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602. </w:t>
      </w:r>
      <w:r>
        <w:rPr>
          <w:bCs/>
          <w:sz w:val="22"/>
          <w:szCs w:val="22"/>
        </w:rPr>
        <w:t>TJ Sokol Vracov – SK NH Veselí nad Moravou</w:t>
      </w:r>
      <w:r>
        <w:rPr>
          <w:bCs/>
        </w:rPr>
        <w:tab/>
        <w:t xml:space="preserve">rozhodčí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ak 9. září 2011 ….. předehrávka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428. TJ Sokol Ostopovice – Draken Brno „B“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0. září 2011 ….. 1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01. TJ Jiskra Humpolec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02. TJ Miroslav – TJ Sokol Olbramovice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03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04. TJ Sokol Ostopovice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05. TJ Sokol Olbramovice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06. TJ Miroslav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07. TJ Sokol Ostopovice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08. TJ Jiskra Humpolec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09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  <w:tab/>
        <w:t>710. TJ Sokol Olbramovice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ehrávka utkání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10 hodin</w:t>
        <w:tab/>
        <w:t>717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01. Draken Brno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5 hodin</w:t>
        <w:tab/>
        <w:t xml:space="preserve">802. TJ Sokol Ostopovice – 1. NH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0 hodin</w:t>
        <w:tab/>
        <w:t xml:space="preserve">803. KNH Moravská Slavia Brno – TJ Sokol Ostopovice   </w:t>
      </w:r>
    </w:p>
    <w:p>
      <w:pPr>
        <w:pStyle w:val="Normal"/>
        <w:jc w:val="both"/>
        <w:rPr/>
      </w:pPr>
      <w:r>
        <w:rPr>
          <w:bCs/>
        </w:rPr>
        <w:t>10.15 hodin</w:t>
        <w:tab/>
        <w:t xml:space="preserve">804. TJ Jiskra Humpolec  – Draken Brno </w:t>
      </w:r>
    </w:p>
    <w:p>
      <w:pPr>
        <w:pStyle w:val="Normal"/>
        <w:jc w:val="both"/>
        <w:rPr/>
      </w:pPr>
      <w:r>
        <w:rPr>
          <w:bCs/>
        </w:rPr>
        <w:t>10.50 hodin</w:t>
        <w:tab/>
        <w:t xml:space="preserve">805. 1. NH BRNO – TJ Jiskra Humpolec </w:t>
      </w:r>
    </w:p>
    <w:p>
      <w:pPr>
        <w:pStyle w:val="Normal"/>
        <w:jc w:val="both"/>
        <w:rPr/>
      </w:pPr>
      <w:r>
        <w:rPr>
          <w:bCs/>
        </w:rPr>
        <w:t>11.25 hodin</w:t>
        <w:tab/>
        <w:t xml:space="preserve">806. TJ Sokol Ostopovice – Draken Brno  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807. KNH Moravská Slavia Brno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2.35 hodin</w:t>
        <w:tab/>
        <w:t>808. Draken Brno – 1. NH BRNO</w:t>
      </w:r>
    </w:p>
    <w:p>
      <w:pPr>
        <w:pStyle w:val="Normal"/>
        <w:jc w:val="both"/>
        <w:rPr/>
      </w:pPr>
      <w:r>
        <w:rPr>
          <w:bCs/>
        </w:rPr>
        <w:t>13.10 hodin</w:t>
        <w:tab/>
        <w:t xml:space="preserve">809. TJ Jiskra Humpolec – TJ Sokol Ostopovice </w:t>
      </w:r>
    </w:p>
    <w:p>
      <w:pPr>
        <w:pStyle w:val="Normal"/>
        <w:jc w:val="both"/>
        <w:rPr/>
      </w:pPr>
      <w:r>
        <w:rPr>
          <w:bCs/>
        </w:rPr>
        <w:t>13.45 hodin</w:t>
        <w:tab/>
        <w:t xml:space="preserve">810. 1. NH BRNO – KNH Moravská Slavia Brn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září 2011 ….. 2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107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KNH Moravská Slavia Brno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08. </w:t>
      </w:r>
      <w:r>
        <w:rPr>
          <w:bCs/>
          <w:sz w:val="22"/>
          <w:szCs w:val="22"/>
        </w:rPr>
        <w:t>KNH Moravská Slavia Brno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09. </w:t>
      </w:r>
      <w:r>
        <w:rPr>
          <w:bCs/>
          <w:sz w:val="22"/>
          <w:szCs w:val="22"/>
        </w:rPr>
        <w:t>SK Autonot Jihlava – TJ Sokol Olbramovice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110. </w:t>
      </w:r>
      <w:r>
        <w:rPr>
          <w:bCs/>
          <w:sz w:val="22"/>
          <w:szCs w:val="22"/>
        </w:rPr>
        <w:t>SK Autonot Jihlava – TJ Sokol Olbramovice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205. </w:t>
      </w:r>
      <w:r>
        <w:rPr>
          <w:bCs/>
          <w:sz w:val="20"/>
          <w:szCs w:val="20"/>
        </w:rPr>
        <w:t>KNH Moravská Slavia Brno „B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06. </w:t>
      </w:r>
      <w:r>
        <w:rPr>
          <w:bCs/>
          <w:sz w:val="20"/>
          <w:szCs w:val="20"/>
        </w:rPr>
        <w:t>KNH Moravská Slavia Brno „B“ – Draken Brno „C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207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409. </w:t>
      </w:r>
      <w:r>
        <w:rPr>
          <w:bCs/>
          <w:sz w:val="22"/>
          <w:szCs w:val="22"/>
        </w:rPr>
        <w:t>SK Autonot Jihlava „A“ – TJ Sokol Ostopovice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410. </w:t>
      </w:r>
      <w:r>
        <w:rPr>
          <w:bCs/>
          <w:sz w:val="22"/>
          <w:szCs w:val="22"/>
        </w:rPr>
        <w:t>SK Autonot Jihlava „B“ – TJ Sokol Ostopovice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502. TJ Miroslav</w:t>
      </w:r>
      <w:r>
        <w:rPr>
          <w:bCs/>
          <w:color w:val="FF0000"/>
        </w:rPr>
        <w:t xml:space="preserve"> </w:t>
      </w:r>
      <w:r>
        <w:rPr>
          <w:bCs/>
        </w:rPr>
        <w:t>– TJ Jiskra Humpolec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503. SK Autonot Jihlava – TJ Sokol Olbramovice 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6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427. TJ Sokol Ostopovice – Draken Brno „A“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620. TJ Sokol Ostopovice – Draken Brno „A“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září 2011 ….. 1. vložený turnaj starších žákyň v Jihlavě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04. TJ Jiskra Humpolec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05. TJ Sokol Olbramovice – TJ Miroslav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06. TJ Sokol Vracov – TJ Jiskra Humpolec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507. SK Autonot Jihlava – TJ Sokol Olbram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08. TJ Miroslav – TJ Sokol Vracov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09. TJ Sokol Olbram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10. SK Autonot Jihlava – TJ Sokol Vracov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11. TJ Jiskra Humpolec – TJ Miroslav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12. TJ Sokol Vracov – TJ Sokol Olbram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513. TJ Miroslav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září 2011 ….. předehrávka 3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  <w:tab/>
        <w:t>606. TJ Sokol Vracov – TJ Sokol Ostopovice</w:t>
        <w:tab/>
        <w:t xml:space="preserve">rozhodčí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září 2011 ….. 3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  <w:tab/>
      </w:r>
      <w:r>
        <w:rPr>
          <w:bCs/>
        </w:rPr>
        <w:t>111. TJ Miroslav – KNH Moravská Slavia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12. TJ Sokol Vracov – TJ Sokol Olbramovice „A“rozhodčí : </w:t>
      </w:r>
    </w:p>
    <w:p>
      <w:pPr>
        <w:pStyle w:val="Normal"/>
        <w:ind w:left="708" w:firstLine="708"/>
        <w:jc w:val="both"/>
        <w:rPr/>
      </w:pPr>
      <w:r>
        <w:rPr>
          <w:bCs/>
        </w:rPr>
        <w:t>113. TJ Sokol Vracov – TJ Sokol Olbramovice „B“</w:t>
        <w:tab/>
        <w:t xml:space="preserve">rozhodčí 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208. </w:t>
      </w:r>
      <w:r>
        <w:rPr>
          <w:bCs/>
          <w:sz w:val="20"/>
          <w:szCs w:val="20"/>
        </w:rPr>
        <w:t>TJ Jiskra Humpolec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11. SK NH Veselí nad Moravou – 1. NH BRNO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12</w:t>
      </w:r>
      <w:r>
        <w:rPr>
          <w:bCs/>
          <w:sz w:val="22"/>
          <w:szCs w:val="22"/>
        </w:rPr>
        <w:t>. TJ Jiskra Humpolec – SK Autonot Jihlava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413. </w:t>
      </w:r>
      <w:r>
        <w:rPr>
          <w:bCs/>
          <w:sz w:val="22"/>
          <w:szCs w:val="22"/>
        </w:rPr>
        <w:t>TJ Jiskra Humpolec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514. TJ Sokol Vracov – TJ Sokol Olbramovice </w:t>
        <w:tab/>
        <w:t xml:space="preserve">rozhodčí 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15. TJ Jiskra Humpolec – SK Autonot Jihlava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605. SK NH Veselí nad Moravou – 1. NH BRNO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září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214. TJ Sokol Ostopovice – Draken Brno „B“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215. TJ Sokol Ostopovice – Draken Brno „C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21. TJ Sokol Ostopovice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3. září 2011 ….. přede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</w:r>
      <w:r>
        <w:rPr>
          <w:bCs/>
          <w:color w:val="FF0000"/>
        </w:rPr>
        <w:tab/>
      </w:r>
      <w:r>
        <w:rPr>
          <w:bCs/>
        </w:rPr>
        <w:t>414. 1. NH BRNO – Draken Brno „A“</w:t>
        <w:tab/>
        <w:t xml:space="preserve"> </w:t>
        <w:tab/>
        <w:t>rozhodčí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Cs/>
          <w:color w:val="FF0000"/>
        </w:rPr>
        <w:tab/>
      </w:r>
      <w:r>
        <w:rPr>
          <w:bCs/>
        </w:rPr>
        <w:t>607.</w:t>
      </w:r>
      <w:r>
        <w:rPr>
          <w:bCs/>
          <w:color w:val="FF0000"/>
        </w:rPr>
        <w:t xml:space="preserve"> </w:t>
      </w:r>
      <w:r>
        <w:rPr>
          <w:bCs/>
        </w:rPr>
        <w:t>1. NH BRNO – Draken Brno „A“</w:t>
        <w:tab/>
        <w:t xml:space="preserve"> 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1. vložený turnaj dorostenek a 2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vložený turnaj dorostenek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 xml:space="preserve">302. TJ Sokol Vracov – Draken Brno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303. SK Autonot Jihlava – TJ Sokol Vracov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304. Draken Brno – SK Autonot Jihlava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711. TJ Sokol Ostopovice – TJ Sokol Olbramovice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12. TJ Sokol Vracov – TJ Sokol Ostopovice </w:t>
        <w:tab/>
        <w:tab/>
        <w:t xml:space="preserve">    </w:t>
      </w:r>
    </w:p>
    <w:p>
      <w:pPr>
        <w:pStyle w:val="Normal"/>
        <w:jc w:val="both"/>
        <w:rPr/>
      </w:pPr>
      <w:r>
        <w:rPr>
          <w:bCs/>
        </w:rPr>
        <w:t>11.10 hodin</w:t>
        <w:tab/>
        <w:t>713. TJ Sokol Olbramovice – TJ Jiskra Humpolec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14. TJ Jiskra Humpolec – TJ Sokol Vracov   </w:t>
      </w:r>
    </w:p>
    <w:p>
      <w:pPr>
        <w:pStyle w:val="Normal"/>
        <w:jc w:val="both"/>
        <w:rPr>
          <w:bCs/>
        </w:rPr>
      </w:pPr>
      <w:r>
        <w:rPr>
          <w:bCs/>
        </w:rPr>
        <w:t>12.50 hodin</w:t>
        <w:tab/>
        <w:t>715. TJ Sokol Vracov – TJ Sokol Olbramovice</w:t>
      </w:r>
    </w:p>
    <w:p>
      <w:pPr>
        <w:pStyle w:val="Normal"/>
        <w:jc w:val="both"/>
        <w:rPr/>
      </w:pPr>
      <w:r>
        <w:rPr>
          <w:bCs/>
        </w:rPr>
        <w:t>13.30 hodin</w:t>
        <w:tab/>
        <w:t>716. TJ Sokol Ostopovice – TJ Jiskra Humpolec</w:t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11. Draken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1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1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14. TJ Sokol Ostopovice – TJ Jiskra Humpolec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1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16. Draken Brno – TJ Sokol Ostopovice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17. TJ Jiskra Humpolec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1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1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20. TJ Jiskra Humpolec – KNH Moravská Slavia Brno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1.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03. Draken Brno „C“ – SK Autonot Jihlava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05. Draken Brno „A“ – SK Autonot Jihlava „B“</w:t>
        <w:tab/>
        <w:t xml:space="preserve">rozhodčí : </w:t>
      </w:r>
    </w:p>
    <w:p>
      <w:pPr>
        <w:pStyle w:val="Normal"/>
        <w:jc w:val="both"/>
        <w:rPr/>
      </w:pPr>
      <w:r>
        <w:rPr>
          <w:bCs/>
        </w:rPr>
        <w:tab/>
        <w:tab/>
        <w:t>406. Draken Brno „B“ – SK Autonot Jihlava „A“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září 2011 ….. dohrávky 2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15 hodin</w:t>
      </w:r>
      <w:r>
        <w:rPr>
          <w:b/>
          <w:bCs/>
          <w:color w:val="FF0000"/>
        </w:rPr>
        <w:tab/>
      </w:r>
      <w:r>
        <w:rPr>
          <w:bCs/>
        </w:rPr>
        <w:t>408. TJ Jiskra Humpolec – 1. NH BRNO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>
          <w:bCs/>
          <w:color w:val="FF0000"/>
        </w:rPr>
        <w:tab/>
      </w:r>
      <w:r>
        <w:rPr>
          <w:bCs/>
        </w:rPr>
        <w:t>604. TJ Jiskra Humpolec – 1. NH BRNO</w:t>
        <w:tab/>
        <w:tab/>
        <w:t>rozhodčí</w:t>
      </w:r>
      <w:r>
        <w:rPr>
          <w:bCs/>
          <w:color w:val="FF0000"/>
        </w:rPr>
        <w:t xml:space="preserve">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září 2011 ….. 4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  <w:tab/>
      </w:r>
      <w:r>
        <w:rPr>
          <w:bCs/>
        </w:rPr>
        <w:t>114. TJ Miroslav – Draken Brno „A“</w:t>
        <w:tab/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16. </w:t>
      </w:r>
      <w:r>
        <w:rPr>
          <w:bCs/>
          <w:sz w:val="22"/>
          <w:szCs w:val="22"/>
        </w:rPr>
        <w:t>TJ Sokol Vracov – KNH Moravská Slavia Brno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/>
          <w:bCs/>
          <w:color w:val="FF0000"/>
        </w:rPr>
        <w:tab/>
        <w:tab/>
      </w:r>
      <w:r>
        <w:rPr>
          <w:bCs/>
        </w:rPr>
        <w:t xml:space="preserve">209. </w:t>
      </w:r>
      <w:r>
        <w:rPr>
          <w:bCs/>
          <w:sz w:val="22"/>
          <w:szCs w:val="22"/>
        </w:rPr>
        <w:t>TJ Sokol Ostopovice – TJ Jiskra Humpolec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416. </w:t>
      </w:r>
      <w:r>
        <w:rPr>
          <w:bCs/>
          <w:sz w:val="18"/>
          <w:szCs w:val="18"/>
        </w:rPr>
        <w:t>SK Autonot Jihlava „A“ – SK NH Veselí nad Moravou</w:t>
      </w:r>
      <w:r>
        <w:rPr>
          <w:bCs/>
        </w:rPr>
        <w:t xml:space="preserve"> </w:t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 xml:space="preserve">417. </w:t>
      </w:r>
      <w:r>
        <w:rPr>
          <w:bCs/>
          <w:sz w:val="18"/>
          <w:szCs w:val="18"/>
        </w:rPr>
        <w:t>SK Autonot Jihlava „B;“ – SK NH Veselí nad Moravou</w:t>
      </w:r>
      <w:r>
        <w:rPr>
          <w:bCs/>
        </w:rPr>
        <w:t xml:space="preserve"> 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18. TJ Sokol Ostopovice – TJ Jiskra Humpolec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516. TJ Sokol Olbramovice – TJ Jiskra Humpolec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09. TJ Sokol Ostopovice – TJ Jiskra Humpolec</w:t>
        <w:tab/>
        <w:t>rozhodč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září 2011 ….. dohrávky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15 hodin</w:t>
        <w:tab/>
        <w:t>415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08. 1. NH BRNO – Draken Brno „B“</w:t>
        <w:tab/>
        <w:t xml:space="preserve"> 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října 2011 ….. 5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  <w:r>
        <w:rPr>
          <w:bCs/>
        </w:rPr>
        <w:t>117. SK Autonot Jihlava – TJ Miroslav</w:t>
        <w:tab/>
        <w:tab/>
        <w:t>rozhodčí :</w:t>
      </w:r>
      <w:r>
        <w:rPr>
          <w:bCs/>
          <w:color w:val="FF0000"/>
        </w:rPr>
        <w:t xml:space="preserve">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18. Draken Brno „A“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19. Draken Brno „B“ – TJ Sokol Vracov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305.</w:t>
      </w:r>
      <w:r>
        <w:rPr>
          <w:bCs/>
          <w:color w:val="FF0000"/>
        </w:rPr>
        <w:t xml:space="preserve"> </w:t>
      </w:r>
      <w:r>
        <w:rPr>
          <w:bCs/>
        </w:rPr>
        <w:t>Draken Brno – TJ Sokol Vracov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21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17</w:t>
      </w:r>
      <w:r>
        <w:rPr>
          <w:bCs/>
          <w:color w:val="FF0000"/>
        </w:rPr>
        <w:t xml:space="preserve">. </w:t>
      </w:r>
      <w:r>
        <w:rPr>
          <w:bCs/>
        </w:rPr>
        <w:t>SK Autonot Jihlava – TJ Miroslav</w:t>
        <w:tab/>
        <w:tab/>
        <w:t>rozhodčí :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10. Draken Brno „A“ – TJ Sokol Vracov</w:t>
        <w:tab/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11. Draken Brno „B“ – TJ Sokol Vracov</w:t>
        <w:tab/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  <w:sz w:val="22"/>
          <w:szCs w:val="22"/>
        </w:rPr>
        <w:t xml:space="preserve">612. </w:t>
      </w:r>
      <w:r>
        <w:rPr>
          <w:bCs/>
          <w:sz w:val="20"/>
          <w:szCs w:val="20"/>
        </w:rPr>
        <w:t>TJ Sokol Ostopovice – SK NH Veselí nad Moravou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8. října 2011 ….. 3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21. TJ Miroslav – TJ Sokol Olbram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22. TJ Sokol Vracov – TJ Jiskra Humpolec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23. TJ Sokol Ostopovice – TJ Mirosla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24. TJ Sokol Olbramovice – TJ Sokol Vraco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25. TJ Jiskra Humpolec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26. TJ Sokol Vracov -  TJ Miroslav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27. TJ Sokol Olbramovice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28. TJ Miroslav – TJ Jiskra Humpolec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29. TJ Sokol Ostopovice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>730. TJ Jiskra Humpolec – TJ Sokol Olbramo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hrávky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18. TJ Miroslav – TJ Sokol Ostopovice</w:t>
      </w:r>
    </w:p>
    <w:p>
      <w:pPr>
        <w:pStyle w:val="Normal"/>
        <w:jc w:val="both"/>
        <w:rPr/>
      </w:pPr>
      <w:r>
        <w:rPr>
          <w:bCs/>
        </w:rPr>
        <w:t>16.10 hodin</w:t>
        <w:tab/>
        <w:t xml:space="preserve">719. TJ Sokol Olbramovice – TJ Mirosla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21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22. TJ Jiskra Humpolec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2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24. TJ Jiskra Humpolec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2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26. Draken Brno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2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2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29. 1. NH BRNO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30. TJ Sokol Ostopovice – KNH Moravská Slavia Brno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9. října 2011 ….. 6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120.</w:t>
      </w:r>
      <w:r>
        <w:rPr>
          <w:bCs/>
          <w:color w:val="FF0000"/>
        </w:rPr>
        <w:t xml:space="preserve"> </w:t>
      </w:r>
      <w:r>
        <w:rPr>
          <w:bCs/>
          <w:sz w:val="18"/>
          <w:szCs w:val="18"/>
        </w:rPr>
        <w:t xml:space="preserve">KNH Moravská Slavia Brno – SK Autonot Jihlava </w:t>
        <w:tab/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210. </w:t>
      </w:r>
      <w:r>
        <w:rPr>
          <w:bCs/>
          <w:sz w:val="18"/>
          <w:szCs w:val="18"/>
        </w:rPr>
        <w:t>KNH Moravská Slavia Brno „B“ – SK Autonot Jihlava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 xml:space="preserve">422.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 xml:space="preserve">423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ab/>
        <w:tab/>
        <w:t>518</w:t>
      </w:r>
      <w:r>
        <w:rPr>
          <w:bCs/>
          <w:color w:val="FF0000"/>
        </w:rPr>
        <w:t xml:space="preserve">. </w:t>
      </w:r>
      <w:r>
        <w:rPr>
          <w:bCs/>
        </w:rPr>
        <w:t>TJ Sokol Vracov – TJ Jiskra Humpolec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613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SK NH Veselí nad Moravou – Draken Brno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614. </w:t>
      </w:r>
      <w:r>
        <w:rPr>
          <w:bCs/>
          <w:sz w:val="22"/>
          <w:szCs w:val="22"/>
        </w:rPr>
        <w:t>SK NH Veselí nad Moravou – Draken Brno „B“</w:t>
      </w:r>
      <w:r>
        <w:rPr>
          <w:bCs/>
        </w:rPr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615. TJ Sokol Vracov – TJ Jiskra Humpolec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9. října 2011 ….. předehrávky 8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127. </w:t>
      </w:r>
      <w:r>
        <w:rPr>
          <w:bCs/>
          <w:sz w:val="22"/>
          <w:szCs w:val="22"/>
        </w:rPr>
        <w:t>TJ Sokol Olbramovice „B“ – Draken Brno „A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128. </w:t>
      </w:r>
      <w:r>
        <w:rPr>
          <w:bCs/>
          <w:sz w:val="22"/>
          <w:szCs w:val="22"/>
        </w:rPr>
        <w:t>TJ Sokol Olbramovice „A“ – Draken Brno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 15. října 2011 ….. předehrávka 7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ind w:left="708" w:firstLine="708"/>
        <w:jc w:val="both"/>
        <w:rPr/>
      </w:pPr>
      <w:r>
        <w:rPr>
          <w:bCs/>
        </w:rPr>
        <w:t>122</w:t>
      </w:r>
      <w:r>
        <w:rPr>
          <w:bCs/>
          <w:sz w:val="18"/>
          <w:szCs w:val="18"/>
        </w:rPr>
        <w:t>. TJ Sokol Olbramovice „B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16. října 2011 ….. 7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121</w:t>
      </w:r>
      <w:r>
        <w:rPr>
          <w:bCs/>
          <w:sz w:val="20"/>
          <w:szCs w:val="20"/>
        </w:rPr>
        <w:t xml:space="preserve">. </w:t>
      </w:r>
      <w:r>
        <w:rPr>
          <w:bCs/>
          <w:sz w:val="18"/>
          <w:szCs w:val="18"/>
        </w:rPr>
        <w:t>TJ Sokol Olbramovice „A“ – KNH moravská Slavia Brno</w:t>
      </w:r>
      <w:r>
        <w:rPr>
          <w:bCs/>
          <w:sz w:val="20"/>
          <w:szCs w:val="20"/>
        </w:rPr>
        <w:t xml:space="preserve"> 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123.</w:t>
      </w:r>
      <w:r>
        <w:rPr>
          <w:bCs/>
          <w:color w:val="FF0000"/>
        </w:rPr>
        <w:t xml:space="preserve"> </w:t>
      </w:r>
      <w:r>
        <w:rPr>
          <w:bCs/>
        </w:rPr>
        <w:t>TJ Sokol Vracov – TJ Miroslav</w:t>
        <w:tab/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211. </w:t>
      </w:r>
      <w:r>
        <w:rPr>
          <w:bCs/>
          <w:sz w:val="18"/>
          <w:szCs w:val="18"/>
        </w:rPr>
        <w:t>TJ Sokol Ostopovice – KNH moravská Slavia Brno „B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>212. TJ Jiskra Humpolec „B“ – Draken Brno „B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213. TJ Jiskra Humpolec „B“ – Draken Brno „C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24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425. TJ Jiskra Humpolec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519. TJ Sokol Vracov – TJ Miroslav</w:t>
        <w:tab/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617. TJ Jiskra Humpolec – Draken Brno „A“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618. TJ Jiskra Humpolec – Draken Brno „B“</w:t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6. října 2011 ….. dohrávka 4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  <w:tab/>
      </w:r>
      <w:r>
        <w:rPr>
          <w:bCs/>
        </w:rPr>
        <w:t>115. TJ Miroslav – Draken Brno „B“</w:t>
        <w:tab/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2. října 2011 ….. 4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731. TJ Sokol Vracov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732. TJ Sokol Olbramovice – TJ Miroslav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733. TJ Jiskra Humpolec – TJ Sokol Vracov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734. TJ Miroslav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735. TJ Sokol Olbramovice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736. TJ Miroslav – TJ Sokol Vracov 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737. TJ Sokol Ostopovice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738. TJ Sokol Vracov – TJ Sokol Olbramovice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739. TJ Jiskra Humpolec – TJ Miroslav 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740. TJ Sokol Ostopovice – TJ Sokol Olbramo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ohrávka utkáních z 2. turnaje mladších žáky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10 hodin</w:t>
        <w:tab/>
        <w:t>720. TJ Miroslav – TJ Sokol Vrac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31. TJ Sokol Ostopovice – Draken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3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33. 1. NH BRNO – TJ Sokol Ostop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3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35. 1. NH BRNO – KNH Moravská Slavia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36. TJ Sokol Ostopovice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37. Draken Brno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38. KNH Moravská Slavia Brno – TJ Sokol Ostopovice</w:t>
      </w:r>
    </w:p>
    <w:p>
      <w:pPr>
        <w:pStyle w:val="Normal"/>
        <w:jc w:val="both"/>
        <w:rPr>
          <w:bCs/>
        </w:rPr>
      </w:pPr>
      <w:r>
        <w:rPr>
          <w:bCs/>
        </w:rPr>
        <w:t>13.50 hodin</w:t>
        <w:tab/>
        <w:t>839. TJ Jiskra Humpolec – 1. NH BRNO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40. Draken Brno – KNH Moravská Slavia Brno    </w:t>
      </w:r>
    </w:p>
    <w:p>
      <w:pPr>
        <w:pStyle w:val="TextBody"/>
        <w:widowControl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 října 2011 ….. 8. kolo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  <w:tab/>
      </w:r>
      <w:r>
        <w:rPr>
          <w:bCs/>
        </w:rPr>
        <w:t>124. SK Autonot Jihlava – TJ Sokol Vracov</w:t>
        <w:tab/>
        <w:tab/>
        <w:t>rozhodčí :</w:t>
      </w:r>
    </w:p>
    <w:p>
      <w:pPr>
        <w:pStyle w:val="Normal"/>
        <w:ind w:left="708" w:firstLine="708"/>
        <w:jc w:val="both"/>
        <w:rPr/>
      </w:pPr>
      <w:r>
        <w:rPr>
          <w:bCs/>
        </w:rPr>
        <w:t xml:space="preserve">125. </w:t>
      </w:r>
      <w:r>
        <w:rPr>
          <w:bCs/>
          <w:sz w:val="22"/>
          <w:szCs w:val="22"/>
        </w:rPr>
        <w:t>Draken Brno „A“ – TJ Sokol Olbramovice „A“</w:t>
      </w:r>
      <w:r>
        <w:rPr>
          <w:bCs/>
        </w:rPr>
        <w:tab/>
        <w:t>rozhodčí :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26. </w:t>
      </w:r>
      <w:r>
        <w:rPr>
          <w:bCs/>
          <w:sz w:val="22"/>
          <w:szCs w:val="22"/>
        </w:rPr>
        <w:t>Draken Brno „B“ – TJ Sokol Olbramovice „B“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  <w:color w:val="FF0000"/>
        </w:rPr>
        <w:tab/>
      </w:r>
      <w:r>
        <w:rPr>
          <w:bCs/>
        </w:rPr>
        <w:tab/>
        <w:t>306.</w:t>
      </w:r>
      <w:r>
        <w:rPr>
          <w:bCs/>
          <w:color w:val="FF0000"/>
        </w:rPr>
        <w:t xml:space="preserve"> </w:t>
      </w:r>
      <w:r>
        <w:rPr>
          <w:bCs/>
        </w:rPr>
        <w:t>SK Autonot Jihlava – TJ Sokol Vracov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426. </w:t>
      </w:r>
      <w:r>
        <w:rPr>
          <w:bCs/>
          <w:sz w:val="20"/>
          <w:szCs w:val="20"/>
        </w:rPr>
        <w:t>SK NH Veselí nad Moravou – TJ Jiskra Humpolec</w:t>
        <w:tab/>
      </w:r>
      <w:r>
        <w:rPr>
          <w:bCs/>
        </w:rPr>
        <w:t>rozhodčí 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520. SK Autonot Jihlava – TJ Sokol Vracov</w:t>
        <w:tab/>
        <w:tab/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 xml:space="preserve">619. </w:t>
      </w:r>
      <w:r>
        <w:rPr>
          <w:bCs/>
          <w:sz w:val="20"/>
          <w:szCs w:val="20"/>
        </w:rPr>
        <w:t>SK NH Veselí nad Moravou – TJ Jiskra Humpolec</w:t>
      </w:r>
      <w:r>
        <w:rPr>
          <w:bCs/>
        </w:rPr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3. října 2011 ….. dohrávky 5. kola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Cs/>
        </w:rPr>
        <w:t>419. SK Autonot Jihlava „A“ – 1. NH BRNO</w:t>
        <w:tab/>
        <w:t>rozhodčí :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420. SK Autonot Jihlava „B“ – 1. NH BRNO</w:t>
        <w:tab/>
        <w:t>rozhodčí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ARNÍ ČÁS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Do 30.dubna 2012 ….. předehrá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ind w:left="708" w:firstLine="708"/>
        <w:rPr>
          <w:bCs/>
          <w:szCs w:val="20"/>
        </w:rPr>
      </w:pPr>
      <w:r>
        <w:rPr/>
        <w:t>129. Draken Brno „B“ – Draken Brno „A“</w:t>
        <w:tab/>
        <w:tab/>
        <w:t xml:space="preserve">rozhodčí :  </w:t>
      </w:r>
    </w:p>
    <w:p>
      <w:pPr>
        <w:pStyle w:val="Normal"/>
        <w:ind w:left="708" w:firstLine="708"/>
        <w:rPr/>
      </w:pPr>
      <w:r>
        <w:rPr>
          <w:bCs/>
        </w:rPr>
        <w:t>130.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>rozhodčí :</w:t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ind w:left="708" w:firstLine="708"/>
        <w:rPr/>
      </w:pPr>
      <w:r>
        <w:rPr/>
        <w:t>216. Draken Brno „C“ – Draken Brno „B“</w:t>
        <w:tab/>
        <w:tab/>
        <w:t>rozhodčí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429. Draken Brno „B“ – Draken Brno „A“</w:t>
        <w:tab/>
        <w:tab/>
        <w:t xml:space="preserve">rozhodčí :  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 xml:space="preserve">430. </w:t>
      </w:r>
      <w:r>
        <w:rPr>
          <w:bCs/>
          <w:sz w:val="20"/>
          <w:szCs w:val="20"/>
        </w:rPr>
        <w:t>SK Autonot Jihlava „B“ – SK Autonot Jihlava „A“</w:t>
      </w:r>
      <w:r>
        <w:rPr>
          <w:bCs/>
        </w:rPr>
        <w:tab/>
        <w:t>rozhodčí :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ind w:left="708" w:firstLine="708"/>
        <w:rPr>
          <w:bCs/>
          <w:szCs w:val="20"/>
        </w:rPr>
      </w:pPr>
      <w:r>
        <w:rPr>
          <w:bCs/>
        </w:rPr>
        <w:t>622. Draken Brno „B“ – Draken Brno „A“</w:t>
        <w:tab/>
        <w:tab/>
        <w:t xml:space="preserve">rozhodčí :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3. dubna 2012 ….. předehrávka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432. Draken Brno „B“ – TJ Sokol Ostopovice </w:t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dubna 2012 ….. 5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4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TJ Jiskra Humpolec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4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43. TJ Sokol Olbramovice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44. TJ Miroslav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45. TJ Sokol Ostopovice – TJ Sokol Olbramovice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Miroslav  </w:t>
      </w:r>
    </w:p>
    <w:p>
      <w:pPr>
        <w:pStyle w:val="Normal"/>
        <w:jc w:val="both"/>
        <w:rPr/>
      </w:pPr>
      <w:r>
        <w:rPr/>
        <w:t>12.30 hodin</w:t>
        <w:tab/>
        <w:t xml:space="preserve">746. TJ Sokol Vracov – TJ Jiskra Humpolec </w:t>
      </w:r>
    </w:p>
    <w:p>
      <w:pPr>
        <w:pStyle w:val="Normal"/>
        <w:jc w:val="both"/>
        <w:rPr/>
      </w:pPr>
      <w:r>
        <w:rPr/>
        <w:t>13.00 hodin</w:t>
        <w:tab/>
        <w:t xml:space="preserve">747. TJ Miroslav – TJ Sokol Ostopovice  </w:t>
      </w:r>
    </w:p>
    <w:p>
      <w:pPr>
        <w:pStyle w:val="Normal"/>
        <w:jc w:val="both"/>
        <w:rPr/>
      </w:pPr>
      <w:r>
        <w:rPr/>
        <w:t>13.30 hodin</w:t>
        <w:tab/>
        <w:t xml:space="preserve">748.TJ Sokol Olbramovice – TJ Jiskra Humpolec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Vracov   </w:t>
      </w:r>
    </w:p>
    <w:p>
      <w:pPr>
        <w:pStyle w:val="Normal"/>
        <w:jc w:val="both"/>
        <w:rPr/>
      </w:pPr>
      <w:r>
        <w:rPr/>
        <w:t>14.30 hodin</w:t>
        <w:tab/>
        <w:t xml:space="preserve">749. TJ Jiskra Humpolec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SK Autonot Jihlava – TJ Sokol Olbramovice      </w:t>
      </w:r>
    </w:p>
    <w:p>
      <w:pPr>
        <w:pStyle w:val="Normal"/>
        <w:jc w:val="both"/>
        <w:rPr/>
      </w:pPr>
      <w:r>
        <w:rPr/>
        <w:t>15.30 hodin</w:t>
        <w:tab/>
        <w:t xml:space="preserve">750. TJ Sokol Vracov – TJ Miroslav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41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42. TJ Jiskra Humpolec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43. 1. NH BRNO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44. TJ Jiskra Humpolec – TJ Sokol Ostopovice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4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46. Draken Brno – TJ Jiskra Humpolec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47. TJ Sokol Ostopovice – 1. NH BRNO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4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49. 1. NH BRNO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50. TJ Sokol Ostopovice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děle 15. dubna 2012 ….. 9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31. </w:t>
      </w:r>
      <w:r>
        <w:rPr>
          <w:bCs/>
          <w:sz w:val="22"/>
          <w:szCs w:val="22"/>
        </w:rPr>
        <w:t>TJ Sokol Olbramovice „A“ – Draken Brno „A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32. </w:t>
      </w:r>
      <w:r>
        <w:rPr>
          <w:bCs/>
          <w:sz w:val="22"/>
          <w:szCs w:val="22"/>
        </w:rPr>
        <w:t>TJ Sokol Olbramovice „B“ – Draken Brno „B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 xml:space="preserve">135. TJ Sokol Vracov – SK Autonot Jihlava </w:t>
        <w:tab/>
        <w:t>rozhodčí :</w:t>
      </w:r>
    </w:p>
    <w:p>
      <w:pPr>
        <w:pStyle w:val="TextBody"/>
        <w:widowControl/>
        <w:ind w:left="708"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217. Draken Brno „B“ TJ Sokol Ostopovice</w:t>
        <w:tab/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218. Draken Brno „C“ – TJ Sokol Ostopovice</w:t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30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TJ Sokol Vracov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521. TJ Sokol Vracov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24. Draken Brno „B“ – TJ Sokol Ostopovice</w:t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 w:val="22"/>
          <w:szCs w:val="22"/>
        </w:rPr>
        <w:t xml:space="preserve">625. </w:t>
      </w:r>
      <w:r>
        <w:rPr>
          <w:bCs/>
          <w:sz w:val="20"/>
        </w:rPr>
        <w:t>TJ Jiskra Humpolec – SK NH Veselí nad Moravou</w:t>
      </w:r>
      <w:r>
        <w:rPr>
          <w:bCs/>
          <w:sz w:val="22"/>
          <w:szCs w:val="22"/>
        </w:rPr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20. dub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1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TJ Sokol Ostopovice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623. Draken Brno „A“ – TJ Sokol Ostopovice</w:t>
        <w:tab/>
        <w:t>rozhodčí 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1. dubna 2012 ….. 2. vložený turnaj starších žákyň v Miroslavi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522. TJ Miroslav – TJ Sokol Olbramovice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523. TJ Sokol Vracov – SK Autonot Jihlav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524. TJ Jiskra Humpolec – TJ Sokol Olbramovice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525. TJ Sokol Vracov – TJ Miroslav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526. SK Autonot Jihlava – TJ Jiskra Humpolec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527. TJ Sokol Olbramovice – TJ Sokol Vracov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528. TJ Miroslav – TJ Jiskra Humpolec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29. TJ Sokol Olbramovice – SK Autonot Jihlava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530. TJ Jiskra Humpolec – TJ Sokol Vracov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531. SK Autonot Jihlava – TJ Miroslav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1. dubna 2012 ….. přede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0.00 hodin</w:t>
        <w:tab/>
        <w:t>438. 1. NH BRNO – TJ Sokol Ostopovice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8.30 hodin</w:t>
        <w:tab/>
        <w:t>627. 1. NH BRNO – TJ Sokol Ostopovice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2. dubna 2012 ….. 10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136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 „A“</w:t>
        <w:tab/>
        <w:t xml:space="preserve">rozhodčí : 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7. SK Autonot Jihlava – Draken Brno „B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38. TJ Miroslav – TJ Sokol Olbramovice „A“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39. TJ Miroslav – TJ Sokol Olbramovice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</w:r>
      <w:r>
        <w:rPr>
          <w:bCs/>
          <w:szCs w:val="24"/>
        </w:rPr>
        <w:tab/>
        <w:t>219. SK Autonot Jihlava „B“ – Draken Brno „B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 xml:space="preserve">221. </w:t>
      </w:r>
      <w:r>
        <w:rPr>
          <w:bCs/>
          <w:sz w:val="20"/>
        </w:rPr>
        <w:t>KNH Moravská Slavia Brno – TJ Jiskra Humpolec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308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SK Autonot Jihlava – Draken Brno</w:t>
        <w:tab/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4. SK Autonot Jihlava „A“ – Draken Brno „A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435. SK Autonot Jihlava  „B“– Draken Brno „B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532. TJ Miroslav – TJ Sokol Olbramovice „A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</w:r>
      <w:r>
        <w:rPr>
          <w:bCs/>
          <w:szCs w:val="24"/>
        </w:rPr>
        <w:tab/>
        <w:t xml:space="preserve">626. </w:t>
      </w:r>
      <w:r>
        <w:rPr>
          <w:bCs/>
          <w:sz w:val="22"/>
          <w:szCs w:val="22"/>
        </w:rPr>
        <w:t>SK NH Veselí nad Moravou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dubna 2012 ….. 6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 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75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MIMO SOUTĚŽ SK Autonot Jihlava – TJ Sokol Ostopovice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5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TJ Sokol Olbramovice – SK Autonot Jihlava </w:t>
      </w:r>
    </w:p>
    <w:p>
      <w:pPr>
        <w:pStyle w:val="Normal"/>
        <w:jc w:val="both"/>
        <w:rPr/>
      </w:pPr>
      <w:r>
        <w:rPr/>
        <w:t>10.30 hodin</w:t>
        <w:tab/>
        <w:t xml:space="preserve">753. TJ Miroslav – TJ Sokol Vracov   </w:t>
      </w:r>
    </w:p>
    <w:p>
      <w:pPr>
        <w:pStyle w:val="Normal"/>
        <w:jc w:val="both"/>
        <w:rPr/>
      </w:pPr>
      <w:r>
        <w:rPr/>
        <w:t>11.00 hodin</w:t>
        <w:tab/>
        <w:t xml:space="preserve">754. TJ Sokol Ostopovice – TJ Jiskra Humpolec   </w:t>
      </w:r>
    </w:p>
    <w:p>
      <w:pPr>
        <w:pStyle w:val="Normal"/>
        <w:jc w:val="both"/>
        <w:rPr/>
      </w:pPr>
      <w:r>
        <w:rPr/>
        <w:t>11.30 hodin</w:t>
        <w:tab/>
        <w:t xml:space="preserve">755. TJ Sokol Vracov – TJ Sokol Olbramovice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MIMO SOUTĚŽ SK Autonot Jihlava – TJ Jiskra Humpolec  </w:t>
      </w:r>
    </w:p>
    <w:p>
      <w:pPr>
        <w:pStyle w:val="Normal"/>
        <w:jc w:val="both"/>
        <w:rPr/>
      </w:pPr>
      <w:r>
        <w:rPr/>
        <w:t>12.30 hodin</w:t>
        <w:tab/>
        <w:t xml:space="preserve">75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757. TJ Jiskra Humpolec – TJ Sokol Olbramovice  </w:t>
      </w:r>
    </w:p>
    <w:p>
      <w:pPr>
        <w:pStyle w:val="Normal"/>
        <w:jc w:val="both"/>
        <w:rPr/>
      </w:pPr>
      <w:r>
        <w:rPr/>
        <w:t>13.30 hodin</w:t>
        <w:tab/>
        <w:t xml:space="preserve">758. TJ Sokol Ostopovice – TJ Sokol Vracov   </w:t>
      </w:r>
    </w:p>
    <w:p>
      <w:pPr>
        <w:pStyle w:val="Normal"/>
        <w:jc w:val="both"/>
        <w:rPr/>
      </w:pPr>
      <w:r>
        <w:rPr/>
        <w:t>14.00 hodin</w:t>
        <w:tab/>
        <w:t xml:space="preserve">MIMO SOUTĚŽ TJ Miroslav – SK Autonot Jihlava   </w:t>
      </w:r>
    </w:p>
    <w:p>
      <w:pPr>
        <w:pStyle w:val="Normal"/>
        <w:jc w:val="both"/>
        <w:rPr/>
      </w:pPr>
      <w:r>
        <w:rPr/>
        <w:t>14.30 hodin</w:t>
        <w:tab/>
        <w:t xml:space="preserve">759. TJ Sokol Olbramovice – TJ Sokol Ostopovice  </w:t>
      </w:r>
    </w:p>
    <w:p>
      <w:pPr>
        <w:pStyle w:val="Normal"/>
        <w:jc w:val="both"/>
        <w:rPr/>
      </w:pPr>
      <w:r>
        <w:rPr/>
        <w:t>15.00 hodin</w:t>
        <w:tab/>
        <w:t xml:space="preserve">MIMO SOUTĚŽ TJ Sokol Vracov – SK Autonot Jihlava      </w:t>
      </w:r>
    </w:p>
    <w:p>
      <w:pPr>
        <w:pStyle w:val="Normal"/>
        <w:jc w:val="both"/>
        <w:rPr/>
      </w:pPr>
      <w:r>
        <w:rPr/>
        <w:t>15.30 hodin</w:t>
        <w:tab/>
        <w:t>760. TJ Jiskra Humpolec – TJ Mirosla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51. Draken Brno – 1. NH BRN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5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53. TJ Sokol Ostopovice – Draken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54. TJ Jiskra Humpolec – 1. NH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5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56. TJ Jiskra Humpolec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57. 1. NH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58. Draken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5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60. 1. NH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28. dubna 2012 ….. předehrávky 11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>16.30 hodin</w:t>
        <w:tab/>
        <w:t>439. 1. NH BRNO – TJ Jiskra Humpolec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5.15 hodin</w:t>
        <w:tab/>
        <w:t>628. 1. NH BRNO – TJ Jiskra Humpolec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9. dubna 2012 ….. 11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140.</w:t>
      </w:r>
      <w:r>
        <w:rPr>
          <w:bCs/>
          <w:color w:val="FF0000"/>
          <w:szCs w:val="24"/>
        </w:rPr>
        <w:t xml:space="preserve"> </w:t>
      </w:r>
      <w:r>
        <w:rPr>
          <w:bCs/>
          <w:sz w:val="22"/>
          <w:szCs w:val="22"/>
        </w:rPr>
        <w:t>Draken Brno „A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 w:val="22"/>
          <w:szCs w:val="22"/>
        </w:rPr>
        <w:t>141. Draken Brno „B“ – KNH Moravská Slavia Brno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42. </w:t>
      </w:r>
      <w:r>
        <w:rPr>
          <w:bCs/>
          <w:sz w:val="22"/>
          <w:szCs w:val="22"/>
        </w:rPr>
        <w:t>TJ Sokol Olbramovice „A“ – SK Autonot Jihlava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43. </w:t>
      </w:r>
      <w:r>
        <w:rPr>
          <w:bCs/>
          <w:sz w:val="22"/>
          <w:szCs w:val="22"/>
        </w:rPr>
        <w:t>TJ Sokol Olbramovice „B“ – SK Autonot Jihlava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222. </w:t>
      </w:r>
      <w:r>
        <w:rPr>
          <w:bCs/>
          <w:sz w:val="20"/>
        </w:rPr>
        <w:t>Draken Brno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223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Draken Brno „C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 xml:space="preserve">224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440. </w:t>
      </w:r>
      <w:r>
        <w:rPr>
          <w:bCs/>
          <w:sz w:val="22"/>
          <w:szCs w:val="22"/>
        </w:rPr>
        <w:t>TJ Sokol Ostopovice – SK Autonot Jihlava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441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533. TJ Jiskra Humpolec – TJ Miroslav </w:t>
        <w:tab/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534. TJ Sokol Olbramovice – SK Autonot Jihlava 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5. května 2012 ….. předehrávka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148. Draken Brno „B“ – TJ Miroslav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6. května 2012 ….. 12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44. KNH Moravská Slavia Brno – TJ Miroslav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45. </w:t>
      </w:r>
      <w:r>
        <w:rPr>
          <w:bCs/>
          <w:sz w:val="22"/>
          <w:szCs w:val="22"/>
        </w:rPr>
        <w:t>TJ Sokol Olbramovice „A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46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442. 1. NH BRNO – SK NH Veselí nad Moravou</w:t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color w:val="FF0000"/>
          <w:szCs w:val="24"/>
        </w:rPr>
        <w:tab/>
        <w:tab/>
      </w:r>
      <w:r>
        <w:rPr>
          <w:szCs w:val="24"/>
        </w:rPr>
        <w:t xml:space="preserve">535. </w:t>
      </w:r>
      <w:r>
        <w:rPr>
          <w:bCs/>
          <w:szCs w:val="24"/>
        </w:rPr>
        <w:t>TJ Sokol Olbramovice – TJ Sokol Vracov</w:t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629. 1. NH BRNO – SK NH Veselí nad Moravou</w:t>
        <w:tab/>
        <w:t>rozhodčí :</w:t>
      </w:r>
    </w:p>
    <w:p>
      <w:pPr>
        <w:pStyle w:val="TextBody"/>
        <w:widowControl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630. </w:t>
      </w:r>
      <w:r>
        <w:rPr>
          <w:bCs/>
          <w:szCs w:val="24"/>
        </w:rPr>
        <w:t>TJ Sokol Ostopovice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 7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Cs/>
          <w:color w:val="FF0000"/>
        </w:rPr>
        <w:tab/>
      </w:r>
      <w:r>
        <w:rPr>
          <w:bCs/>
        </w:rPr>
        <w:t>225.</w:t>
      </w:r>
      <w:r>
        <w:rPr>
          <w:bCs/>
          <w:color w:val="FF0000"/>
        </w:rPr>
        <w:t xml:space="preserve">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 xml:space="preserve">444. </w:t>
      </w:r>
      <w:r>
        <w:rPr>
          <w:bCs/>
          <w:sz w:val="22"/>
          <w:szCs w:val="22"/>
        </w:rPr>
        <w:t>SK Autonot Jihlava „B“ – TJ Jiskra Humpolec</w:t>
        <w:tab/>
      </w:r>
      <w:r>
        <w:rPr>
          <w:bCs/>
        </w:rPr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1. května 2012 ….. přede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45. Draken Brno „A“ – 1. NH BRNO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631.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Draken Brno „A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května 2012 ….. 2. vložený turnaj dorostenek a 7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ložený turnaj dorostenek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/>
        <w:t>8.30 hodin</w:t>
        <w:tab/>
        <w:t xml:space="preserve">MIMO SOUTĚŽ TJ Sokol Ostopovice – SK Autonot Jihla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61. TJ Miroslav – TJ Sokol Olbram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62. TJ Jiskra Humpolec – TJ Sokol Vracov </w:t>
      </w:r>
    </w:p>
    <w:p>
      <w:pPr>
        <w:pStyle w:val="Normal"/>
        <w:jc w:val="both"/>
        <w:rPr/>
      </w:pPr>
      <w:r>
        <w:rPr/>
        <w:t>10.00 hodin</w:t>
        <w:tab/>
        <w:t xml:space="preserve">MIMO SOUTĚŽ SK Autonot Jihlava – TJ Sokol Olbramovice </w:t>
      </w:r>
    </w:p>
    <w:p>
      <w:pPr>
        <w:pStyle w:val="Normal"/>
        <w:jc w:val="both"/>
        <w:rPr/>
      </w:pPr>
      <w:r>
        <w:rPr/>
        <w:t>10.30 hodin</w:t>
        <w:tab/>
        <w:t xml:space="preserve">763. TJ Jiskra Humpolec – TJ Sokol Ostopovice   </w:t>
      </w:r>
    </w:p>
    <w:p>
      <w:pPr>
        <w:pStyle w:val="Normal"/>
        <w:jc w:val="both"/>
        <w:rPr/>
      </w:pPr>
      <w:r>
        <w:rPr/>
        <w:t>11.00 hodin</w:t>
        <w:tab/>
        <w:t xml:space="preserve">764. TJ Sokol Vracov – TJ Miroslav   </w:t>
      </w:r>
    </w:p>
    <w:p>
      <w:pPr>
        <w:pStyle w:val="Normal"/>
        <w:jc w:val="both"/>
        <w:rPr/>
      </w:pPr>
      <w:r>
        <w:rPr/>
        <w:t>11.30 hodin</w:t>
        <w:tab/>
        <w:t xml:space="preserve">MIMO SOUTĚŽ SK Autonot Jihlava – TJ Jiskra Humpolec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65. TJ Sokol Olbramovice – TJ Sokol Vracov  </w:t>
      </w:r>
    </w:p>
    <w:p>
      <w:pPr>
        <w:pStyle w:val="Normal"/>
        <w:jc w:val="both"/>
        <w:rPr/>
      </w:pPr>
      <w:r>
        <w:rPr/>
        <w:t>12.30 hodin</w:t>
        <w:tab/>
        <w:t xml:space="preserve">766. TJ Sokol Ostopovice – TJ Miroslav </w:t>
      </w:r>
    </w:p>
    <w:p>
      <w:pPr>
        <w:pStyle w:val="Normal"/>
        <w:jc w:val="both"/>
        <w:rPr/>
      </w:pPr>
      <w:r>
        <w:rPr/>
        <w:t>13.00 hodin</w:t>
        <w:tab/>
        <w:t xml:space="preserve">MIMO SOUTĚŽ TJ Sokol Vracov – SK Autonot Jihlava  </w:t>
      </w:r>
    </w:p>
    <w:p>
      <w:pPr>
        <w:pStyle w:val="Normal"/>
        <w:jc w:val="both"/>
        <w:rPr/>
      </w:pPr>
      <w:r>
        <w:rPr/>
        <w:t>13.30 hodin</w:t>
        <w:tab/>
        <w:t xml:space="preserve">767. TJ Jiskra Humpolec – TJ Miroslav   </w:t>
      </w:r>
    </w:p>
    <w:p>
      <w:pPr>
        <w:pStyle w:val="Normal"/>
        <w:jc w:val="both"/>
        <w:rPr/>
      </w:pPr>
      <w:r>
        <w:rPr/>
        <w:t>14.00 hodin</w:t>
        <w:tab/>
        <w:t xml:space="preserve">768. TJ Sokol Olbramovice – TJ Sokol Ostopovice   </w:t>
      </w:r>
    </w:p>
    <w:p>
      <w:pPr>
        <w:pStyle w:val="Normal"/>
        <w:jc w:val="both"/>
        <w:rPr/>
      </w:pPr>
      <w:r>
        <w:rPr/>
        <w:t>14.30 hodin</w:t>
        <w:tab/>
        <w:t xml:space="preserve">MIMO SOUTĚŽ TJ Miroslav – SK Autonot Jihlava  </w:t>
      </w:r>
    </w:p>
    <w:p>
      <w:pPr>
        <w:pStyle w:val="Normal"/>
        <w:jc w:val="both"/>
        <w:rPr/>
      </w:pPr>
      <w:r>
        <w:rPr/>
        <w:t>15.00 hodin</w:t>
        <w:tab/>
        <w:t xml:space="preserve">769. TJ Sokol Olbramovice – TJ Jiskra Humpolec </w:t>
      </w:r>
    </w:p>
    <w:p>
      <w:pPr>
        <w:pStyle w:val="Normal"/>
        <w:jc w:val="both"/>
        <w:rPr/>
      </w:pPr>
      <w:r>
        <w:rPr/>
        <w:t>15.30 hodin</w:t>
        <w:tab/>
        <w:t xml:space="preserve">770. TJ Sokol Ostopovice – TJ Sokol Vracov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61. 1. NH BRNO – Draken Brno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62. KNH Moravská Slavia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63. TJ Sokol Ostopovice – 1. NH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64. TJ Jiskra Humpolec – Draken Brno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65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66. TJ Jiskra Humpolec – 1. NH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67. Draken Brno – TJ Sokol Ostopovice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68. 1. NH BRNO – KNH Moravská Slavia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69. TJ Sokol Ostopovice – TJ Jiskra Humpolec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70. Draken Brno – KNH Moravská Slavia Brno    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Sobota 12. května 2012 ….. dohrávky 10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</w:r>
      <w:r>
        <w:rPr>
          <w:bCs/>
          <w:szCs w:val="24"/>
        </w:rPr>
        <w:tab/>
        <w:t>220. SK Autonot Jihlava „B“ – Draken Brno „C“</w:t>
        <w:tab/>
        <w:t xml:space="preserve">rozhodčí :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36. SK Autonot Jihlava „A“ – Draken Brno „B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437. SK Autonot Jihlava  „B“– Draken Brno „A“</w:t>
        <w:tab/>
        <w:t xml:space="preserve">rozhodčí : 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13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147. Draken Brno „A“ – TJ Miroslav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149</w:t>
      </w:r>
      <w:r>
        <w:rPr>
          <w:bCs/>
          <w:sz w:val="22"/>
          <w:szCs w:val="22"/>
        </w:rPr>
        <w:t>. KNH Moravská Slavia Brno – TJ Sokol Vracov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226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447. </w:t>
      </w:r>
      <w:r>
        <w:rPr>
          <w:bCs/>
          <w:sz w:val="20"/>
        </w:rPr>
        <w:t>SK NH Veselí nad Moravo – SK Autonot Jihlava „A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 xml:space="preserve">448. </w:t>
      </w:r>
      <w:r>
        <w:rPr>
          <w:bCs/>
          <w:sz w:val="20"/>
        </w:rPr>
        <w:t>SK NH Veselí nad Moravo – SK Autonot Jihlava „B“</w:t>
      </w:r>
      <w:r>
        <w:rPr>
          <w:bCs/>
          <w:szCs w:val="24"/>
        </w:rPr>
        <w:t xml:space="preserve"> 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449. TJ Jiskra Humpolec – TJ Sokol Ostopovice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37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TJ Jiskra Humpolec – TJ Sokol Olbramovice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633. TJ Jiskra Humpolec – TJ Sokol Ostopovice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13. května 2012 ….. předehrávka 16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szCs w:val="24"/>
        </w:rPr>
        <w:t>12.30 hodin</w:t>
      </w:r>
      <w:r>
        <w:rPr>
          <w:bCs/>
          <w:color w:val="FF0000"/>
          <w:szCs w:val="24"/>
        </w:rPr>
        <w:tab/>
      </w:r>
      <w:r>
        <w:rPr>
          <w:bCs/>
          <w:szCs w:val="24"/>
        </w:rPr>
        <w:t>640. 1. NH BRNO – TJ Sokol Vracov</w:t>
        <w:tab/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ondělí 14. května 2012 ….. dohrávky 12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Normal"/>
        <w:jc w:val="both"/>
        <w:rPr/>
      </w:pPr>
      <w:r>
        <w:rPr>
          <w:bCs/>
        </w:rPr>
        <w:t>16.30 hodin</w:t>
        <w:tab/>
        <w:t xml:space="preserve">443. </w:t>
      </w:r>
      <w:r>
        <w:rPr>
          <w:bCs/>
          <w:sz w:val="22"/>
          <w:szCs w:val="22"/>
        </w:rPr>
        <w:t>SK Autonot Jihlava „A“ – TJ Jiskra Humpolec</w:t>
      </w:r>
      <w:r>
        <w:rPr>
          <w:bCs/>
        </w:rPr>
        <w:tab/>
        <w:t>rozhodčí :</w:t>
      </w:r>
    </w:p>
    <w:p>
      <w:pPr>
        <w:pStyle w:val="TextBody"/>
        <w:widowControl/>
        <w:ind w:firstLine="708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  <w:tab/>
        <w:t>536. SK Autonot Jihlava – TJ Jiskra Humpolec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Pátek 18. května 2012 ….. dohrávky 13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446. Draken Brno „B“ – 1. NH BRNO</w:t>
        <w:tab/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>632. Draken Brno „B“ – 1. NH BRNO</w:t>
        <w:tab/>
        <w:tab/>
        <w:t>rozhodčí :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0. května 2012 ….. 14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150. TJ Miroslav – SK Autonot Jihlava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51. TJ Sokol Vracov – Draken Brno „A“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152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ky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 xml:space="preserve">312. TJ Sokol Vracov – Draken Brno 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450. 1. NH BRNO – SK Autonot Jihlava „A“</w:t>
        <w:tab/>
        <w:t xml:space="preserve">rozhodčí : 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451. 1. NH BRNO – SK Autonot Jihlava „B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ab/>
        <w:tab/>
        <w:t xml:space="preserve">452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38. TJ Miroslav – SK Autonot Jihlava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34. TJ Sokol Vracov – Draken Brno „A“</w:t>
        <w:tab/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35. TJ Sokol Vracov – Draken Brno „B“</w:t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636. </w:t>
      </w:r>
      <w:r>
        <w:rPr>
          <w:bCs/>
          <w:sz w:val="20"/>
        </w:rPr>
        <w:t>SK NH Veselí nad Moravou – TJ Sokol Ostopovice</w:t>
      </w:r>
      <w:r>
        <w:rPr>
          <w:bCs/>
          <w:szCs w:val="24"/>
        </w:rPr>
        <w:tab/>
        <w:t>rozhodčí</w:t>
      </w:r>
      <w:r>
        <w:rPr>
          <w:bCs/>
          <w:color w:val="FF0000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května 2012 ….. 8. turnaje mladších žákyň a mladších žáků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Jihla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30 hodin </w:t>
        <w:tab/>
        <w:t>MIMO SOUTĚŽ TJ Jiskra Humpolec – SK Autonot Jihla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hodin</w:t>
        <w:tab/>
        <w:t xml:space="preserve">771. TJ Sokol Vracov – TJ Sokol Ostopovic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30 hodin</w:t>
        <w:tab/>
        <w:t xml:space="preserve">772. TJ Sokol Olbramovice – TJ Miroslav </w:t>
      </w:r>
    </w:p>
    <w:p>
      <w:pPr>
        <w:pStyle w:val="Normal"/>
        <w:jc w:val="both"/>
        <w:rPr/>
      </w:pPr>
      <w:r>
        <w:rPr/>
        <w:t>10.00 hodin</w:t>
        <w:tab/>
        <w:t xml:space="preserve">773. TJ Sokol Ostopovice – TJ Jiskra Humpolec </w:t>
      </w:r>
    </w:p>
    <w:p>
      <w:pPr>
        <w:pStyle w:val="Normal"/>
        <w:jc w:val="both"/>
        <w:rPr/>
      </w:pPr>
      <w:r>
        <w:rPr/>
        <w:t>10.30 hodin</w:t>
        <w:tab/>
        <w:t xml:space="preserve">MIMO SOUTĚŽ SK Autonot Jihlava – TJ Miroslav   </w:t>
      </w:r>
    </w:p>
    <w:p>
      <w:pPr>
        <w:pStyle w:val="Normal"/>
        <w:jc w:val="both"/>
        <w:rPr/>
      </w:pPr>
      <w:r>
        <w:rPr/>
        <w:t>11.00 hodin</w:t>
        <w:tab/>
        <w:t xml:space="preserve">774. TJ Sokol Vracov – TJ Sokol Olbramovice    </w:t>
      </w:r>
    </w:p>
    <w:p>
      <w:pPr>
        <w:pStyle w:val="Normal"/>
        <w:jc w:val="both"/>
        <w:rPr/>
      </w:pPr>
      <w:r>
        <w:rPr/>
        <w:t>11.30 hodin</w:t>
        <w:tab/>
        <w:t xml:space="preserve">775. TJ Miroslav – TJ Jiskra Humpolec     </w:t>
      </w:r>
    </w:p>
    <w:p>
      <w:pPr>
        <w:pStyle w:val="Normal"/>
        <w:jc w:val="both"/>
        <w:rPr/>
      </w:pPr>
      <w:r>
        <w:rPr/>
        <w:t xml:space="preserve">12.00 hodin </w:t>
        <w:tab/>
        <w:t xml:space="preserve">776. TJ Sokol Ostopovice – TJ Sokol Olbramovice  </w:t>
      </w:r>
    </w:p>
    <w:p>
      <w:pPr>
        <w:pStyle w:val="Normal"/>
        <w:jc w:val="both"/>
        <w:rPr/>
      </w:pPr>
      <w:r>
        <w:rPr/>
        <w:t>12.30 hodin</w:t>
        <w:tab/>
        <w:t xml:space="preserve">MIMO SOUTĚŽ SK Autonot Jihlava – TJ Sokol Vracov </w:t>
      </w:r>
    </w:p>
    <w:p>
      <w:pPr>
        <w:pStyle w:val="Normal"/>
        <w:jc w:val="both"/>
        <w:rPr/>
      </w:pPr>
      <w:r>
        <w:rPr/>
        <w:t>13.00 hodin</w:t>
        <w:tab/>
        <w:t xml:space="preserve">777. TJ Jiskra Humpolec – TJ Sokol Olbramovice   </w:t>
      </w:r>
    </w:p>
    <w:p>
      <w:pPr>
        <w:pStyle w:val="Normal"/>
        <w:jc w:val="both"/>
        <w:rPr/>
      </w:pPr>
      <w:r>
        <w:rPr/>
        <w:t>13.30 hodin</w:t>
        <w:tab/>
        <w:t xml:space="preserve">778. TJ Miroslav – TJ Sokol Vracov  </w:t>
      </w:r>
    </w:p>
    <w:p>
      <w:pPr>
        <w:pStyle w:val="Normal"/>
        <w:jc w:val="both"/>
        <w:rPr/>
      </w:pPr>
      <w:r>
        <w:rPr/>
        <w:t>14.00 hodin</w:t>
        <w:tab/>
        <w:t xml:space="preserve">MIMO SOUTĚŽ SK Autonot Jihlava – TJ Sokol Ostopovice    </w:t>
      </w:r>
    </w:p>
    <w:p>
      <w:pPr>
        <w:pStyle w:val="Normal"/>
        <w:jc w:val="both"/>
        <w:rPr/>
      </w:pPr>
      <w:r>
        <w:rPr/>
        <w:t>14.30 hodin</w:t>
        <w:tab/>
        <w:t xml:space="preserve">779. TJ Sokol Vracov – TJ Jiskra Humpolec  </w:t>
      </w:r>
    </w:p>
    <w:p>
      <w:pPr>
        <w:pStyle w:val="Normal"/>
        <w:jc w:val="both"/>
        <w:rPr/>
      </w:pPr>
      <w:r>
        <w:rPr/>
        <w:t>15.00 hodin</w:t>
        <w:tab/>
        <w:t xml:space="preserve">780. TJ Miroslav – TJ Sokol Ostopovice </w:t>
      </w:r>
    </w:p>
    <w:p>
      <w:pPr>
        <w:pStyle w:val="Normal"/>
        <w:jc w:val="both"/>
        <w:rPr/>
      </w:pPr>
      <w:r>
        <w:rPr/>
        <w:t>15.30 hodin</w:t>
        <w:tab/>
        <w:t>MIMO SOUTĚŽ TJ Sokol Olbramovice – SK Autonot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15 minut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TextBody"/>
        <w:widowControl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871. Draken Brno – TJ Jiskra Humpolec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 xml:space="preserve">872. TJ Sokol Ostopovice – KNH Moravská Slavia Brno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50 hodin</w:t>
        <w:tab/>
        <w:t xml:space="preserve">873. Draken Brno – 1. NH BRNO 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874. TJ Jiskra Humpolec – TJ Sokol Ostopovice    </w:t>
      </w:r>
    </w:p>
    <w:p>
      <w:pPr>
        <w:pStyle w:val="Normal"/>
        <w:jc w:val="both"/>
        <w:rPr/>
      </w:pPr>
      <w:r>
        <w:rPr>
          <w:bCs/>
        </w:rPr>
        <w:t>11.10 hodin</w:t>
        <w:tab/>
        <w:t xml:space="preserve">875. KNH Moravská Slavia Brno – 1. NH BRNO </w:t>
      </w:r>
    </w:p>
    <w:p>
      <w:pPr>
        <w:pStyle w:val="Normal"/>
        <w:jc w:val="both"/>
        <w:rPr/>
      </w:pPr>
      <w:r>
        <w:rPr>
          <w:bCs/>
        </w:rPr>
        <w:t>11.50 hodin</w:t>
        <w:tab/>
        <w:t xml:space="preserve">876. TJ Sokol Ostopovice – Draken Brno 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877. 1. NH BRNO – TJ Jiskra Humpolec  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878. KNH Moravská Slavia Brno – Draken Brno</w:t>
      </w:r>
    </w:p>
    <w:p>
      <w:pPr>
        <w:pStyle w:val="Normal"/>
        <w:jc w:val="both"/>
        <w:rPr/>
      </w:pPr>
      <w:r>
        <w:rPr>
          <w:bCs/>
        </w:rPr>
        <w:t>13.50 hodin</w:t>
        <w:tab/>
        <w:t xml:space="preserve">879. 1. NH BRNO – TJ Sokol Ostopovice </w:t>
      </w:r>
    </w:p>
    <w:p>
      <w:pPr>
        <w:pStyle w:val="Normal"/>
        <w:jc w:val="both"/>
        <w:rPr/>
      </w:pPr>
      <w:r>
        <w:rPr>
          <w:bCs/>
        </w:rPr>
        <w:t>14.30 hodin</w:t>
        <w:tab/>
        <w:t xml:space="preserve">880. TJ Jiskra Humpolec – KNH Moravská Slavia Brno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května 2012 ….. 15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53. </w:t>
      </w:r>
      <w:r>
        <w:rPr>
          <w:bCs/>
          <w:sz w:val="20"/>
        </w:rPr>
        <w:t xml:space="preserve">SK Autonot Jihlava – KNH Moravská Slavia Brno 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227.</w:t>
      </w:r>
      <w:r>
        <w:rPr>
          <w:bCs/>
          <w:color w:val="FF0000"/>
          <w:szCs w:val="24"/>
        </w:rPr>
        <w:t xml:space="preserve"> </w:t>
      </w:r>
      <w:r>
        <w:rPr>
          <w:bCs/>
          <w:sz w:val="18"/>
          <w:szCs w:val="18"/>
        </w:rPr>
        <w:t>SK Autonot Jihlava „B“ – KNH Moravská Slavia Brno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ab/>
        <w:tab/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453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454. </w:t>
      </w:r>
      <w:r>
        <w:rPr>
          <w:bCs/>
          <w:sz w:val="22"/>
          <w:szCs w:val="22"/>
        </w:rPr>
        <w:t>Draken Brno „B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39. TJ Jiskra Humpolec – TJ Sokol Vracov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637. </w:t>
      </w:r>
      <w:r>
        <w:rPr>
          <w:bCs/>
          <w:sz w:val="22"/>
          <w:szCs w:val="22"/>
        </w:rPr>
        <w:t>Draken Brno „A“ – SK NH Veselí nad Moravou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638. </w:t>
      </w:r>
      <w:r>
        <w:rPr>
          <w:bCs/>
          <w:sz w:val="22"/>
          <w:szCs w:val="22"/>
        </w:rPr>
        <w:t>Draken Brno „B“ – SK NH Veselí nad Moravou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>639. TJ Jiskra Humpolec – TJ Sokol Vracov</w:t>
        <w:tab/>
        <w:t>rozhodčí :</w:t>
      </w:r>
    </w:p>
    <w:p>
      <w:pPr>
        <w:pStyle w:val="TextBody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27. dubna 2012 ….. dohrávky 9. kola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33. </w:t>
      </w:r>
      <w:r>
        <w:rPr>
          <w:bCs/>
          <w:sz w:val="22"/>
          <w:szCs w:val="22"/>
        </w:rPr>
        <w:t>Draken Brno „B“ – TJ Sokol Olbramovice „A“</w:t>
        <w:tab/>
      </w:r>
      <w:r>
        <w:rPr>
          <w:bCs/>
          <w:szCs w:val="24"/>
        </w:rPr>
        <w:t>rozhodčí :</w:t>
      </w:r>
    </w:p>
    <w:p>
      <w:pPr>
        <w:pStyle w:val="TextBody"/>
        <w:widowControl/>
        <w:ind w:left="708" w:firstLine="708"/>
        <w:rPr/>
      </w:pPr>
      <w:r>
        <w:rPr>
          <w:bCs/>
          <w:szCs w:val="24"/>
        </w:rPr>
        <w:t xml:space="preserve">134. </w:t>
      </w:r>
      <w:r>
        <w:rPr>
          <w:bCs/>
          <w:sz w:val="22"/>
          <w:szCs w:val="22"/>
        </w:rPr>
        <w:t>Draken Brno „A“ – TJ Sokol Olbramovice „B</w:t>
      </w:r>
      <w:r>
        <w:rPr>
          <w:bCs/>
          <w:szCs w:val="24"/>
        </w:rPr>
        <w:t>“</w:t>
        <w:tab/>
        <w:t>rozhodčí 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/>
      </w:pPr>
      <w:r>
        <w:rPr>
          <w:b/>
          <w:bCs/>
          <w:szCs w:val="24"/>
          <w:u w:val="single"/>
        </w:rPr>
        <w:t>Neděle 3. června 2012 ….. 16. kolo :</w:t>
      </w:r>
    </w:p>
    <w:p>
      <w:pPr>
        <w:pStyle w:val="TextBody"/>
        <w:widowControl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widowControl/>
        <w:rPr/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154. </w:t>
      </w:r>
      <w:r>
        <w:rPr>
          <w:bCs/>
          <w:sz w:val="18"/>
          <w:szCs w:val="18"/>
        </w:rPr>
        <w:t>KNH Moravská Slavia Brno – TJ Sokol Olbramovice „A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 xml:space="preserve">155. </w:t>
      </w:r>
      <w:r>
        <w:rPr>
          <w:bCs/>
          <w:sz w:val="18"/>
          <w:szCs w:val="18"/>
        </w:rPr>
        <w:t>KNH Moravská Slavia Brno – TJ Sokol Olbramovice „B“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156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 xml:space="preserve">228. </w:t>
      </w:r>
      <w:r>
        <w:rPr>
          <w:bCs/>
          <w:sz w:val="18"/>
          <w:szCs w:val="18"/>
        </w:rPr>
        <w:t>KNH Moravská Slavia Brno „B“ – TJ Sokol Ostopovice</w:t>
      </w:r>
      <w:r>
        <w:rPr>
          <w:bCs/>
          <w:szCs w:val="24"/>
        </w:rPr>
        <w:tab/>
        <w:t>rozhodčí :</w:t>
      </w:r>
    </w:p>
    <w:p>
      <w:pPr>
        <w:pStyle w:val="TextBody"/>
        <w:widowControl/>
        <w:rPr/>
      </w:pPr>
      <w:r>
        <w:rPr>
          <w:bCs/>
          <w:szCs w:val="24"/>
        </w:rPr>
        <w:tab/>
        <w:tab/>
        <w:t>229. Draken Brno „B“ – TJ Jiskra Humpolec „B“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230. Draken Brno „C“ – TJ Jiskra Humpolec „B“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Dorostenci</w:t>
      </w:r>
    </w:p>
    <w:p>
      <w:pPr>
        <w:pStyle w:val="TextBody"/>
        <w:widowControl/>
        <w:rPr>
          <w:bCs/>
          <w:szCs w:val="24"/>
        </w:rPr>
      </w:pPr>
      <w:r>
        <w:rPr>
          <w:b/>
          <w:bCs/>
          <w:color w:val="FF0000"/>
          <w:szCs w:val="24"/>
        </w:rPr>
        <w:tab/>
        <w:tab/>
      </w:r>
      <w:r>
        <w:rPr>
          <w:bCs/>
          <w:szCs w:val="24"/>
        </w:rPr>
        <w:t>455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raken Brno „A“ – TJ Jiskra Humpolec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456. Draken Brno „B“ – TJ Jiskra Humpolec</w:t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kyně</w:t>
      </w:r>
    </w:p>
    <w:p>
      <w:pPr>
        <w:pStyle w:val="TextBody"/>
        <w:widowControl/>
        <w:rPr/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540. TJ Miroslav – TJ Sokol Vracov</w:t>
        <w:tab/>
        <w:tab/>
        <w:tab/>
        <w:t>rozhodčí :</w:t>
      </w:r>
    </w:p>
    <w:p>
      <w:pPr>
        <w:pStyle w:val="TextBody"/>
        <w:widowControl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Starší žáci</w:t>
      </w:r>
    </w:p>
    <w:p>
      <w:pPr>
        <w:pStyle w:val="TextBody"/>
        <w:widowControl/>
        <w:rPr>
          <w:bCs/>
          <w:szCs w:val="24"/>
        </w:rPr>
      </w:pPr>
      <w:r>
        <w:rPr>
          <w:bCs/>
          <w:color w:val="FF0000"/>
          <w:szCs w:val="24"/>
        </w:rPr>
        <w:tab/>
        <w:tab/>
      </w:r>
      <w:r>
        <w:rPr>
          <w:bCs/>
          <w:szCs w:val="24"/>
        </w:rPr>
        <w:t>641. Draken Brno „A“ – TJ Jiskra Humpolec</w:t>
        <w:tab/>
        <w:t>rozhodčí :</w:t>
      </w:r>
    </w:p>
    <w:p>
      <w:pPr>
        <w:pStyle w:val="TextBody"/>
        <w:widowControl/>
        <w:ind w:left="708" w:firstLine="708"/>
        <w:rPr>
          <w:bCs/>
          <w:szCs w:val="24"/>
        </w:rPr>
      </w:pPr>
      <w:r>
        <w:rPr>
          <w:bCs/>
          <w:szCs w:val="24"/>
        </w:rPr>
        <w:t>642. Draken Brno „B“ – TJ Jiskra Humpolec</w:t>
        <w:tab/>
        <w:t>rozhodčí :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1/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Draken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NH Veselí nad Moravo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1 až únor 2012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Údaje o oddílech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SK NH Veselí nad Mor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>
          <w:b/>
          <w:b/>
          <w:bCs/>
        </w:rPr>
      </w:pPr>
      <w:r>
        <w:rPr/>
        <w:t>Tyršova 710 , SOKOLOVNA , 698 01 Veselí nad Moravou ….. telefon na hřiště n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á hm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obuvi s kolík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/>
        <w:t>Nejezchleba Jiří , Chaloupky 579 , 698 01 Veselí nad Moravou</w:t>
      </w:r>
    </w:p>
    <w:p>
      <w:pPr>
        <w:pStyle w:val="Normal"/>
        <w:jc w:val="both"/>
        <w:rPr/>
      </w:pPr>
      <w:r>
        <w:rPr/>
        <w:t>Tel. : MOBIL 777 036 377</w:t>
      </w:r>
    </w:p>
    <w:p>
      <w:pPr>
        <w:pStyle w:val="Normal"/>
        <w:jc w:val="both"/>
        <w:rPr/>
      </w:pPr>
      <w:r>
        <w:rPr/>
        <w:t xml:space="preserve">E-MAIL : </w:t>
      </w:r>
      <w:hyperlink r:id="rId2">
        <w:r>
          <w:rPr>
            <w:rStyle w:val="InternetLink"/>
            <w:color w:val="000000"/>
          </w:rPr>
          <w:t>sknhvnm@centrum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ružstvo dorostenců :</w:t>
      </w:r>
    </w:p>
    <w:p>
      <w:pPr>
        <w:pStyle w:val="Normal"/>
        <w:jc w:val="both"/>
        <w:rPr/>
      </w:pPr>
      <w:r>
        <w:rPr/>
        <w:t>Trenér : Bauer Lubomír, N. Mučedníků 760 , 698 01 Veselí nad Moravou ….. 732 380 506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Barva dresů : červená , zelená </w:t>
      </w:r>
    </w:p>
    <w:p>
      <w:pPr>
        <w:pStyle w:val="Normal"/>
        <w:jc w:val="both"/>
        <w:rPr/>
      </w:pPr>
      <w:r>
        <w:rPr>
          <w:b/>
          <w:bCs/>
        </w:rPr>
        <w:t>Družstvo starších žáků :</w:t>
      </w:r>
    </w:p>
    <w:p>
      <w:pPr>
        <w:pStyle w:val="Normal"/>
        <w:jc w:val="both"/>
        <w:rPr/>
      </w:pPr>
      <w:r>
        <w:rPr/>
        <w:t xml:space="preserve">Trenér : Provazník Zdeněk, Hutník 1320 , 698 01 Veselí nad Moravou ….. 602 976 716 </w:t>
      </w:r>
    </w:p>
    <w:p>
      <w:pPr>
        <w:pStyle w:val="Normal"/>
        <w:jc w:val="both"/>
        <w:rPr/>
      </w:pPr>
      <w:r>
        <w:rPr/>
        <w:t xml:space="preserve">Barva dresů : žlutá , oranžo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/>
        <w:t>Štos Radek, Lány 1268 , 698 01 Veselí nad Moravou ….. 603 276 176</w:t>
      </w:r>
    </w:p>
    <w:p>
      <w:pPr>
        <w:pStyle w:val="Normal"/>
        <w:jc w:val="both"/>
        <w:rPr/>
      </w:pPr>
      <w:r>
        <w:rPr/>
        <w:t>Pechal Robin, Školní , 698 01 Veselí nad Moravou</w:t>
      </w:r>
    </w:p>
    <w:p>
      <w:pPr>
        <w:pStyle w:val="Normal"/>
        <w:jc w:val="both"/>
        <w:rPr/>
      </w:pPr>
      <w:r>
        <w:rPr/>
        <w:t>Provazník Zdeněk, Hutník 1436, 698 01 Veselí nad Moravo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J Sokol Vracov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sná adresa hřiště :</w:t>
      </w:r>
    </w:p>
    <w:p>
      <w:pPr>
        <w:pStyle w:val="Normal"/>
        <w:jc w:val="both"/>
        <w:rPr/>
      </w:pPr>
      <w:r>
        <w:rPr/>
        <w:t>Sokolská 900 , 696 42 Vracov ….. telefon na hřiště 739 095 091 (správc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Povrch hřiště :</w:t>
      </w:r>
    </w:p>
    <w:p>
      <w:pPr>
        <w:pStyle w:val="Normal"/>
        <w:jc w:val="both"/>
        <w:rPr/>
      </w:pPr>
      <w:r>
        <w:rPr/>
        <w:t>PORPLASTIK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adné omezení na obuv :</w:t>
      </w:r>
    </w:p>
    <w:p>
      <w:pPr>
        <w:pStyle w:val="Normal"/>
        <w:jc w:val="both"/>
        <w:rPr/>
      </w:pPr>
      <w:r>
        <w:rPr/>
        <w:t>Zákaz obuvi s kolíky včetně turfů a černou podrážkou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ční pracovník : </w:t>
      </w:r>
    </w:p>
    <w:p>
      <w:pPr>
        <w:pStyle w:val="Normal"/>
        <w:jc w:val="both"/>
        <w:rPr/>
      </w:pPr>
      <w:r>
        <w:rPr/>
        <w:t>Kunický Jaromír , Osmecká 1476 , 696 42 Vracov</w:t>
      </w:r>
    </w:p>
    <w:p>
      <w:pPr>
        <w:pStyle w:val="Normal"/>
        <w:jc w:val="both"/>
        <w:rPr/>
      </w:pPr>
      <w:r>
        <w:rPr/>
        <w:t>Tel. : MOBIL 724 055 834</w:t>
      </w:r>
    </w:p>
    <w:p>
      <w:pPr>
        <w:pStyle w:val="Normal"/>
        <w:jc w:val="both"/>
        <w:rPr/>
      </w:pPr>
      <w:r>
        <w:rPr/>
        <w:t xml:space="preserve">E-MAIL : </w:t>
      </w:r>
      <w:hyperlink r:id="rId3">
        <w:r>
          <w:rPr>
            <w:rStyle w:val="InternetLink"/>
            <w:color w:val="000000"/>
          </w:rPr>
          <w:t>jkunicky@iol.cz</w:t>
        </w:r>
      </w:hyperlink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žen :</w:t>
      </w:r>
    </w:p>
    <w:p>
      <w:pPr>
        <w:pStyle w:val="Normal"/>
        <w:rPr/>
      </w:pPr>
      <w:r>
        <w:rPr/>
        <w:t>Trenér : Loprais Zdeněk, 696 42 Vracov ….. 724 294 225</w:t>
      </w:r>
    </w:p>
    <w:p>
      <w:pPr>
        <w:pStyle w:val="Normal"/>
        <w:rPr/>
      </w:pPr>
      <w:r>
        <w:rPr/>
        <w:t>Barva Dresů : červená</w:t>
      </w:r>
    </w:p>
    <w:p>
      <w:pPr>
        <w:pStyle w:val="Normal"/>
        <w:rPr>
          <w:b/>
          <w:b/>
        </w:rPr>
      </w:pPr>
      <w:r>
        <w:rPr>
          <w:b/>
        </w:rPr>
        <w:t>Družstvo dorostenek :</w:t>
      </w:r>
    </w:p>
    <w:p>
      <w:pPr>
        <w:pStyle w:val="Normal"/>
        <w:rPr/>
      </w:pPr>
      <w:r>
        <w:rPr/>
        <w:t xml:space="preserve">Trenérka : Presová Jana, Vlkošská 182 , 696 42 Vracov …..  603 160 685 </w:t>
      </w:r>
    </w:p>
    <w:p>
      <w:pPr>
        <w:pStyle w:val="Normal"/>
        <w:jc w:val="both"/>
        <w:rPr/>
      </w:pPr>
      <w:r>
        <w:rPr/>
        <w:t>Barva dresů : modrá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starších žákyň :</w:t>
      </w:r>
    </w:p>
    <w:p>
      <w:pPr>
        <w:pStyle w:val="Normal"/>
        <w:jc w:val="both"/>
        <w:rPr/>
      </w:pPr>
      <w:r>
        <w:rPr/>
        <w:t xml:space="preserve">Trenérka : Presová Jana, Vlkošská 182 , 696 42 Vracov ….. 603 160 685 </w:t>
      </w:r>
    </w:p>
    <w:p>
      <w:pPr>
        <w:pStyle w:val="Normal"/>
        <w:jc w:val="both"/>
        <w:rPr/>
      </w:pPr>
      <w:r>
        <w:rPr/>
        <w:t>Barva dresů : vínově červená</w:t>
      </w:r>
    </w:p>
    <w:p>
      <w:pPr>
        <w:pStyle w:val="Normal"/>
        <w:jc w:val="both"/>
        <w:rPr/>
      </w:pPr>
      <w:r>
        <w:rPr>
          <w:b/>
        </w:rPr>
        <w:t>Družstvo starších žáků :</w:t>
      </w:r>
    </w:p>
    <w:p>
      <w:pPr>
        <w:pStyle w:val="Normal"/>
        <w:jc w:val="both"/>
        <w:rPr/>
      </w:pPr>
      <w:r>
        <w:rPr/>
        <w:t xml:space="preserve">Trenér : Jandásek Ondřej, Dlouhá 785, 696 42 Vracov ….. 732 621 254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 xml:space="preserve">Barva dresů : zelenočerná </w:t>
      </w:r>
    </w:p>
    <w:p>
      <w:pPr>
        <w:pStyle w:val="Normal"/>
        <w:jc w:val="both"/>
        <w:rPr>
          <w:b/>
          <w:b/>
        </w:rPr>
      </w:pPr>
      <w:r>
        <w:rPr>
          <w:b/>
        </w:rPr>
        <w:t>Družstvo mladších žákyň :</w:t>
      </w:r>
    </w:p>
    <w:p>
      <w:pPr>
        <w:pStyle w:val="Normal"/>
        <w:jc w:val="both"/>
        <w:rPr/>
      </w:pPr>
      <w:r>
        <w:rPr/>
        <w:t xml:space="preserve">Trenérka : Presová Jana, Vlkošská 182 , 696 42 Vracov ….. 603 160 685   </w:t>
      </w:r>
    </w:p>
    <w:p>
      <w:pPr>
        <w:pStyle w:val="Heading3"/>
        <w:ind w:hanging="0"/>
        <w:rPr/>
      </w:pPr>
      <w:r>
        <w:rPr>
          <w:b w:val="false"/>
        </w:rPr>
        <w:t xml:space="preserve">Barva dresů : zelenočerná </w:t>
      </w:r>
    </w:p>
    <w:p>
      <w:pPr>
        <w:pStyle w:val="Heading3"/>
        <w:ind w:hanging="0"/>
        <w:rPr/>
      </w:pPr>
      <w:r>
        <w:rPr/>
        <w:t>Rozhodčí uvedeni na přihlášce ochotni pískat i venku :</w:t>
      </w:r>
    </w:p>
    <w:p>
      <w:pPr>
        <w:pStyle w:val="Heading3"/>
        <w:ind w:hanging="0"/>
        <w:rPr>
          <w:b w:val="false"/>
          <w:b w:val="false"/>
          <w:sz w:val="27"/>
          <w:szCs w:val="27"/>
        </w:rPr>
      </w:pPr>
      <w:r>
        <w:rPr>
          <w:b w:val="false"/>
        </w:rPr>
        <w:t>---------------------------------------------------------------------</w:t>
      </w:r>
    </w:p>
    <w:p>
      <w:pPr>
        <w:pStyle w:val="Heading3"/>
        <w:ind w:hanging="0"/>
        <w:rPr/>
      </w:pPr>
      <w:r>
        <w:rPr/>
        <w:t>Rozhodčí uvedeni na přihlášce ochotni pískat jen doma :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  <w:t>Pres Antonín , Jezerní 1572 , 696 42 Vracov ….. 732 836 612</w:t>
      </w:r>
    </w:p>
    <w:p>
      <w:pPr>
        <w:pStyle w:val="Normal"/>
        <w:jc w:val="both"/>
        <w:rPr/>
      </w:pPr>
      <w:r>
        <w:rPr/>
        <w:t xml:space="preserve">Jandásek Ondřej, Dlouhá 785, 696 42 Vracov ….. 732 621 254 </w:t>
      </w:r>
    </w:p>
    <w:p>
      <w:pPr>
        <w:pStyle w:val="Normal"/>
        <w:jc w:val="both"/>
        <w:rPr/>
      </w:pPr>
      <w:r>
        <w:rPr/>
        <w:t>Bulička Libor, Starce 931, 696 42 Vracov ….. 724 148 219</w:t>
      </w:r>
    </w:p>
    <w:p>
      <w:pPr>
        <w:pStyle w:val="Normal"/>
        <w:jc w:val="both"/>
        <w:rPr/>
      </w:pPr>
      <w:r>
        <w:rPr/>
        <w:t>Raiskubová Andrea, Mlýnská 1460, 696 42 Vracov ….. 777 655 857</w:t>
      </w:r>
    </w:p>
    <w:p>
      <w:pPr>
        <w:pStyle w:val="Heading3"/>
        <w:ind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1. NH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/>
      </w:pPr>
      <w:r>
        <w:rPr/>
        <w:t>Novoměstská 21a , 621 00 Brno ….. telefon na hřiště n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vstupu v obuvi s kolíky (turfy povoleny) a barvící podrážkou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/>
        <w:t>Zajíček Roman, Sevastopolská 2 , 625 00 Brno</w:t>
      </w:r>
    </w:p>
    <w:p>
      <w:pPr>
        <w:pStyle w:val="Normal"/>
        <w:jc w:val="both"/>
        <w:rPr/>
      </w:pPr>
      <w:r>
        <w:rPr/>
        <w:t xml:space="preserve">Tel. : MOBIL 774 366 080 </w:t>
      </w:r>
    </w:p>
    <w:p>
      <w:pPr>
        <w:pStyle w:val="Normal"/>
        <w:jc w:val="both"/>
        <w:rPr/>
      </w:pPr>
      <w:r>
        <w:rPr/>
        <w:t xml:space="preserve">E-MAIL : </w:t>
      </w:r>
      <w:hyperlink r:id="rId4">
        <w:r>
          <w:rPr>
            <w:rStyle w:val="InternetLink"/>
            <w:color w:val="000000"/>
          </w:rPr>
          <w:t>1nhbrno@1nhbrno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dorostenců :</w:t>
      </w:r>
    </w:p>
    <w:p>
      <w:pPr>
        <w:pStyle w:val="Normal"/>
        <w:jc w:val="both"/>
        <w:rPr/>
      </w:pPr>
      <w:r>
        <w:rPr/>
        <w:t xml:space="preserve">Trenér : Musil Jan, Moravská 849 , 768 11 Chropyně ….. 605 257 617 </w:t>
      </w:r>
    </w:p>
    <w:p>
      <w:pPr>
        <w:pStyle w:val="Normal"/>
        <w:jc w:val="both"/>
        <w:rPr/>
      </w:pPr>
      <w:r>
        <w:rPr/>
        <w:t xml:space="preserve">Barva dresů : bíločerv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starších žáků :</w:t>
      </w:r>
    </w:p>
    <w:p>
      <w:pPr>
        <w:pStyle w:val="Normal"/>
        <w:jc w:val="both"/>
        <w:rPr/>
      </w:pPr>
      <w:r>
        <w:rPr/>
        <w:t xml:space="preserve">Trenér : Musil Jan, Moravská 849 , 768 11 Chropyně ….. 605 257 617 </w:t>
      </w:r>
    </w:p>
    <w:p>
      <w:pPr>
        <w:pStyle w:val="Normal"/>
        <w:jc w:val="both"/>
        <w:rPr/>
      </w:pPr>
      <w:r>
        <w:rPr/>
        <w:t>Barva dresů : bíločerve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ů :</w:t>
      </w:r>
    </w:p>
    <w:p>
      <w:pPr>
        <w:pStyle w:val="Normal"/>
        <w:jc w:val="both"/>
        <w:rPr/>
      </w:pPr>
      <w:r>
        <w:rPr/>
        <w:t xml:space="preserve">Trenér : Musil Jan, Moravská 849 , 768 11 Chropyně ….. 605 257 617 </w:t>
      </w:r>
    </w:p>
    <w:p>
      <w:pPr>
        <w:pStyle w:val="Normal"/>
        <w:jc w:val="both"/>
        <w:rPr/>
      </w:pPr>
      <w:r>
        <w:rPr/>
        <w:t xml:space="preserve">Barva dresů : bílá, červen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/>
      </w:pPr>
      <w:r>
        <w:rPr/>
        <w:t>Palarčík Vladimír , Bratří Kříčků 25 , 625 00 Brno ….. 605 805 5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/>
      </w:pPr>
      <w:r>
        <w:rPr/>
        <w:t>Šimeček Jan, Pustějov 131, 742 43 Pustějov ….. 724 917 062</w:t>
      </w:r>
    </w:p>
    <w:p>
      <w:pPr>
        <w:pStyle w:val="Normal"/>
        <w:jc w:val="both"/>
        <w:rPr/>
      </w:pPr>
      <w:r>
        <w:rPr/>
        <w:t xml:space="preserve">Musil Jan, Moravská 849 , 768 11 Chropyně ….. 605 257 617 </w:t>
      </w:r>
    </w:p>
    <w:p>
      <w:pPr>
        <w:pStyle w:val="Normal"/>
        <w:jc w:val="both"/>
        <w:rPr/>
      </w:pPr>
      <w:r>
        <w:rPr/>
        <w:t xml:space="preserve"> </w:t>
      </w:r>
      <w:r>
        <w:rPr/>
        <w:t>(oba pouze pokud nebudou mít zápas I.ligy)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ind w:hanging="0"/>
        <w:rPr>
          <w:sz w:val="32"/>
        </w:rPr>
      </w:pPr>
      <w:r>
        <w:rPr>
          <w:sz w:val="32"/>
        </w:rPr>
        <w:t>Draken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Kraví Hora 12  , 602 00 Brno ….. telefon na hřiště (hospoda :774 598 646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Zákaz obuvi s kolíky!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Skalník Jaromír , Foustkova 3 , 616 00 Brno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. 543 425 216 , byt 543 236 285 , MOBIL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E-MAIL :  </w:t>
      </w:r>
      <w:hyperlink r:id="rId5">
        <w:r>
          <w:rPr>
            <w:rStyle w:val="InternetLink"/>
            <w:bCs/>
            <w:color w:val="000000"/>
          </w:rPr>
          <w:t>draken@draken.cz</w:t>
        </w:r>
      </w:hyperlink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„A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Tománek Libor, Dunajská 9, 625 00 Brno ….. 777 613 62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fialov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Divina Ladislav, Hručíňská 18, 602 00 ….. 776 694 38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fialov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tyrkysov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užů „C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dorostenek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Divina Ladislav, Hručíňská 18, 602 00 ….. 776 694 38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fialov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dorostenců „A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obíl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dorostenců „B“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starších žáků „A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starších žáků „B“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Trenér : 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ů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Trenér : Maděra Petr, Jugoslávská 46, 613 00 Brno ….. 736 624 868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Skalník Jaromír , Foustkova 3 , 616 00 Brno ….. 731 836 516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Příhoda Jiří , Barvičova 29 , 602 00 Brno ….. 736 624 880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Divina Ladislav, Hručíňská 18, 602 00 ….. 776 694 38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Mikulka Libor, Rezkova 39, 602 00 Brno ….. 777 985 30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Divina Miroslav, Bílého 21a, 602 00 Brno ….. 608 426 32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sz w:val="32"/>
        </w:rPr>
        <w:t>KNH Moravská Slavia Brno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Základní škola , Horní 16 , 639 00 Brno ….. telefon na hřiště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outlineLvl w:val="3"/>
        <w:rPr>
          <w:b/>
          <w:b/>
          <w:bCs/>
        </w:rPr>
      </w:pPr>
      <w:r>
        <w:rPr>
          <w:b/>
          <w:bCs/>
        </w:rPr>
        <w:t>Povrch hřiště :</w:t>
        <w:tab/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 ! Turfy ano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Hudeček Josef , Lelekovice 77, 664 31 Lelek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MOBIL 603 437 957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E</w:t>
      </w:r>
      <w:r>
        <w:rPr>
          <w:b/>
          <w:bCs/>
        </w:rPr>
        <w:t>-</w:t>
      </w:r>
      <w:r>
        <w:rPr>
          <w:bCs/>
        </w:rPr>
        <w:t xml:space="preserve">MAIL : </w:t>
      </w:r>
      <w:hyperlink r:id="rId6">
        <w:r>
          <w:rPr>
            <w:rStyle w:val="InternetLink"/>
            <w:bCs/>
            <w:color w:val="000000"/>
          </w:rPr>
          <w:t>hudecek@hdkovo.cz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Lamprecht Svatopluk , Kamínky 20 , 634 00 Brno ….. 739 552 622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červenobílá (modré trenýrky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užů „B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Šidlo Bořivoj , Podstránská 90 , 627 00 Brno ….. 608 983 829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červenobílá (modré trenýrky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 žák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ka : Komárek Miroslav , Chodská 19b , 612 00 Brno ….. 724 802 658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červenobílá (modré trenýrky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Ziegler Miloň , Jurkovičova 19 , 638 00 Brno ….. 774 597 258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Odvářka Martin , Žitná 3 , 621 00 Brno ….. 773 221 065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Hudeček Josef, Lelekovice 77, 664 31 Lelekovice ….. 603 437 957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ind w:hanging="0"/>
        <w:rPr/>
      </w:pPr>
      <w:r>
        <w:rPr>
          <w:sz w:val="32"/>
        </w:rPr>
        <w:t>TJ Sokol Ostop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Osvobození 4 , 664 49 Ostopovice ….. telefon na hřiště není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Umělá tráv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Zákaz obuvi s kolíky! Turfy povoleny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Hromek Vladimír, Na Rybníčku 6, 664 49 Ostop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MOBIL 605 767 571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 : </w:t>
      </w:r>
      <w:hyperlink r:id="rId7">
        <w:r>
          <w:rPr>
            <w:rStyle w:val="InternetLink"/>
            <w:bCs/>
            <w:color w:val="000000"/>
          </w:rPr>
          <w:t>mikhromek@seznam.cz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 muž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Krejčík Pavel, Osvobození 3, 664 49 Brno ….. 602 743 068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bílomodr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 dorostenců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Polcar Pavel , Ostopovická 32 , Troubsko ….. 603 793 129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Barva dresů : bíločervená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Družstvo starších žáků 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 Polcar Pavel , Ostopovická 32 , Troubsko ….. 603 793 129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modr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 mladších žáků</w:t>
      </w:r>
      <w:r>
        <w:rPr>
          <w:bCs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 Pazourek Petr , Zájezdní 9, 642 00 Brno - Bosonohy ….. 602 579 953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Barva dresů : bíl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Maiwalder Jiří , Latinská 63 , Brno ….. 602 729 44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Vlach Ondřej, Osvobození 12, 664 49 Ostopovice ….. 775 324 060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Vlach Petr, Osvobození 12, 664 49 Ostopovice ….. 602 758 222</w:t>
      </w:r>
    </w:p>
    <w:p>
      <w:pPr>
        <w:pStyle w:val="Normal"/>
        <w:rPr>
          <w:rStyle w:val="StrongEmphasis"/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>
          <w:sz w:val="32"/>
        </w:rPr>
        <w:t>TJ Sokol Olbramovice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numPr>
          <w:ilvl w:val="0"/>
          <w:numId w:val="0"/>
        </w:numPr>
        <w:spacing w:before="0" w:after="0"/>
        <w:outlineLvl w:val="3"/>
        <w:rPr>
          <w:bCs/>
        </w:rPr>
      </w:pPr>
      <w:r>
        <w:rPr>
          <w:bCs/>
        </w:rPr>
        <w:t>Olbramovice 125 , 671 76 Olbramovice, telefon na hřiště není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PORPLASTIK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 xml:space="preserve">Zákaz obuvi s kolíky včetně turfů a barvící podrážkou!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Ruibar Ladislav, Olbramovice 310, 671 76 Olbramovice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Tel. : zam. 515 336 103 , MOBIL 732 618 293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E-MAIL : </w:t>
      </w:r>
      <w:hyperlink r:id="rId8">
        <w:r>
          <w:rPr>
            <w:rStyle w:val="InternetLink"/>
            <w:bCs/>
            <w:color w:val="000000"/>
          </w:rPr>
          <w:t>RuibarL@seznam.cz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 žen „A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ka : Ferusová Blanka, Olbramovice 220 , 671 76 Olbramovice ….. 721 264 949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zelená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>Družstvo žen „B“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ka : Knoflíčková Naděžda, Olbramovice 48 , 671 76 Olbramovice ….. 721 452 449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Barva dresů : zelená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Doubek Pavel , Olbramovice 32 , 671 76 Olbramovice ….. 721 654 671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červenobílá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Trenér : Ruibar Ladislav, Olbramovice 310, 671 76 Olbramovice ….. 732 618 293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Barva dresů : modrá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---------------------------------------------------------------------</w:t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32"/>
        </w:rPr>
      </w:pPr>
      <w:r>
        <w:rPr>
          <w:b/>
          <w:sz w:val="32"/>
        </w:rPr>
        <w:t>TJ Mir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tabs>
          <w:tab w:val="clear" w:pos="708"/>
          <w:tab w:val="center" w:pos="4536" w:leader="none"/>
        </w:tabs>
        <w:spacing w:before="0" w:after="0"/>
        <w:rPr>
          <w:szCs w:val="24"/>
        </w:rPr>
      </w:pPr>
      <w:r>
        <w:rPr>
          <w:szCs w:val="24"/>
        </w:rPr>
        <w:t>ulice kostelní 1 , 671 72 Miroslav (u zvláštní školy naproti katolickému kostelu)</w:t>
        <w:tab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  <w:t>Povrch hřiště :</w:t>
        <w:tab/>
      </w:r>
    </w:p>
    <w:p>
      <w:pPr>
        <w:pStyle w:val="Normal"/>
        <w:rPr/>
      </w:pPr>
      <w:r>
        <w:rPr/>
        <w:t>Umělá t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>Zákaz obuvi s kolíky ! Turfy povoleny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ebreczeni Jan, Třináctky 18, 671 72 Miroslav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MOBIL 722 683 45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-MAIL : 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žen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Opálka Petr , Vinařská 31 , 671 72 Miroslav ….. MOBIL 602 122 96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modrá, zelená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ka : Iranová Veronika , Husova 17/40, 671 72 Miroslav ….. MOBIL 721 082 27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zelená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enérka : Hahzelová Kamila, Miroslavské Khínice 119, 671 72 Miroslav ….. MOBIL 737 260 90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žlutá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--------------------------------------------------------------------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/>
      </w:pPr>
      <w:r>
        <w:rPr>
          <w:sz w:val="32"/>
          <w:szCs w:val="32"/>
        </w:rPr>
        <w:t>SK Autonot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lukovníka Švece 1, 586 01 Jihlava (vedle autobusového nádraží) ….. telefon na hřiště n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jc w:val="both"/>
        <w:rPr>
          <w:bCs/>
        </w:rPr>
      </w:pPr>
      <w:r>
        <w:rPr>
          <w:bCs/>
        </w:rPr>
        <w:t>Umělá t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jc w:val="both"/>
        <w:rPr>
          <w:bCs/>
        </w:rPr>
      </w:pPr>
      <w:r>
        <w:rPr>
          <w:bCs/>
        </w:rPr>
        <w:t>Zákaz obuvi s kolíky! (turfy povole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jc w:val="both"/>
        <w:rPr/>
      </w:pPr>
      <w:r>
        <w:rPr>
          <w:bCs/>
        </w:rPr>
        <w:t>Nožička Luboš , U Cihelny 1 , 586 01 Jihlava</w:t>
      </w:r>
    </w:p>
    <w:p>
      <w:pPr>
        <w:pStyle w:val="Normal"/>
        <w:jc w:val="both"/>
        <w:rPr>
          <w:bCs/>
        </w:rPr>
      </w:pPr>
      <w:r>
        <w:rPr>
          <w:bCs/>
        </w:rPr>
        <w:t>Tel. : zaměstnání 567 310 420 , MOBIL 603 424 66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 : </w:t>
      </w:r>
      <w:hyperlink r:id="rId9">
        <w:r>
          <w:rPr>
            <w:rStyle w:val="InternetLink"/>
            <w:bCs/>
            <w:color w:val="000000"/>
          </w:rPr>
          <w:t>autonot@ji.cz</w:t>
        </w:r>
      </w:hyperlink>
    </w:p>
    <w:p>
      <w:pPr>
        <w:pStyle w:val="Normal"/>
        <w:jc w:val="both"/>
        <w:rPr/>
      </w:pPr>
      <w:r>
        <w:rPr>
          <w:b/>
          <w:bCs/>
        </w:rPr>
        <w:t>Družstvo žen :</w:t>
      </w:r>
    </w:p>
    <w:p>
      <w:pPr>
        <w:pStyle w:val="Normal"/>
        <w:jc w:val="both"/>
        <w:rPr/>
      </w:pPr>
      <w:r>
        <w:rPr>
          <w:bCs/>
        </w:rPr>
        <w:t xml:space="preserve">Trenérka : Zdarsová Andrea ….. 731 053 97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  </w:t>
      </w:r>
    </w:p>
    <w:p>
      <w:pPr>
        <w:pStyle w:val="Normal"/>
        <w:jc w:val="both"/>
        <w:rPr/>
      </w:pPr>
      <w:r>
        <w:rPr>
          <w:b/>
          <w:bCs/>
        </w:rPr>
        <w:t>Družstvo mužů „B“ :</w:t>
      </w:r>
    </w:p>
    <w:p>
      <w:pPr>
        <w:pStyle w:val="Normal"/>
        <w:jc w:val="both"/>
        <w:rPr/>
      </w:pPr>
      <w:r>
        <w:rPr>
          <w:bCs/>
        </w:rPr>
        <w:t xml:space="preserve">Trenér : Nožička Luboš, U cihelny 1, 586 01 Jihlava ….. 603 424 66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dorostenek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ka : Jonášová Marcela, Březinová 9, 586 01 Jihlava ….. 605 591 7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  </w:t>
      </w:r>
    </w:p>
    <w:p>
      <w:pPr>
        <w:pStyle w:val="Normal"/>
        <w:jc w:val="both"/>
        <w:rPr/>
      </w:pPr>
      <w:r>
        <w:rPr>
          <w:b/>
          <w:bCs/>
        </w:rPr>
        <w:t>Družstvo dorostenců „A“ :</w:t>
      </w:r>
    </w:p>
    <w:p>
      <w:pPr>
        <w:pStyle w:val="Normal"/>
        <w:jc w:val="both"/>
        <w:rPr/>
      </w:pPr>
      <w:r>
        <w:rPr>
          <w:bCs/>
        </w:rPr>
        <w:t xml:space="preserve">Trenér : Nožička Luboš, U cihelny 1, 586 01 Jihlava ….. 603 424 661 </w:t>
      </w:r>
    </w:p>
    <w:p>
      <w:pPr>
        <w:pStyle w:val="Normal"/>
        <w:jc w:val="both"/>
        <w:rPr>
          <w:bCs/>
        </w:rPr>
      </w:pPr>
      <w:r>
        <w:rPr>
          <w:bCs/>
        </w:rPr>
        <w:t>Barva dresů : žlutá</w:t>
      </w:r>
    </w:p>
    <w:p>
      <w:pPr>
        <w:pStyle w:val="Normal"/>
        <w:jc w:val="both"/>
        <w:rPr/>
      </w:pPr>
      <w:r>
        <w:rPr>
          <w:b/>
          <w:bCs/>
        </w:rPr>
        <w:t>Družstvo dorostenců „B“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enér : Nožička Luboš, U cihelny 1, 586 01 Jihlava ….. 603 424 661 </w:t>
      </w:r>
    </w:p>
    <w:p>
      <w:pPr>
        <w:pStyle w:val="Normal"/>
        <w:jc w:val="both"/>
        <w:rPr>
          <w:bCs/>
        </w:rPr>
      </w:pPr>
      <w:r>
        <w:rPr>
          <w:bCs/>
        </w:rPr>
        <w:t>Barva dresů : žlutá</w:t>
      </w:r>
    </w:p>
    <w:p>
      <w:pPr>
        <w:pStyle w:val="Normal"/>
        <w:jc w:val="both"/>
        <w:rPr/>
      </w:pPr>
      <w:r>
        <w:rPr>
          <w:b/>
          <w:bCs/>
        </w:rPr>
        <w:t>Družstvo starších žákyň :</w:t>
      </w:r>
    </w:p>
    <w:p>
      <w:pPr>
        <w:pStyle w:val="Normal"/>
        <w:jc w:val="both"/>
        <w:rPr/>
      </w:pPr>
      <w:r>
        <w:rPr>
          <w:bCs/>
        </w:rPr>
        <w:t xml:space="preserve">Trenérka : Marcela Jonášová , Březinová 9 , 586 01 Jihlava ..... 605 591 7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žstvo mladších žákyň :</w:t>
      </w:r>
    </w:p>
    <w:p>
      <w:pPr>
        <w:pStyle w:val="Normal"/>
        <w:jc w:val="both"/>
        <w:rPr/>
      </w:pPr>
      <w:r>
        <w:rPr>
          <w:bCs/>
        </w:rPr>
        <w:t xml:space="preserve">Trenérka : Marcela Jonášová , Březinová 9 , 586 01 Jihlava ..... 605 591 727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va dresů : žlut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jc w:val="both"/>
        <w:rPr>
          <w:bCs/>
        </w:rPr>
      </w:pPr>
      <w:r>
        <w:rPr>
          <w:bCs/>
        </w:rPr>
        <w:t>Václavík Aleš , Mahenova 28 , 586 01 Jihlava …..  77768887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řval Jaroslav , Na Lužci 735/2 , 533 41 Lázně Bohdaneč </w:t>
      </w:r>
    </w:p>
    <w:p>
      <w:pPr>
        <w:pStyle w:val="Normal"/>
        <w:jc w:val="both"/>
        <w:rPr>
          <w:bCs/>
        </w:rPr>
      </w:pPr>
      <w:r>
        <w:rPr>
          <w:bCs/>
        </w:rPr>
        <w:t>Váca Josef , Za Prachárnou 29 , 586 01 Jihlava ….. 776276354 ….. </w:t>
      </w:r>
      <w:r>
        <w:rPr>
          <w:bCs/>
          <w:u w:val="single"/>
        </w:rPr>
        <w:t>PŘÍLEŽITOST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jc w:val="both"/>
        <w:rPr>
          <w:bCs/>
        </w:rPr>
      </w:pPr>
      <w:r>
        <w:rPr>
          <w:bCs/>
        </w:rPr>
        <w:t>Krpálek Jan ….. 733 222943</w:t>
      </w:r>
    </w:p>
    <w:p>
      <w:pPr>
        <w:pStyle w:val="Normal"/>
        <w:jc w:val="both"/>
        <w:rPr/>
      </w:pPr>
      <w:r>
        <w:rPr>
          <w:bCs/>
        </w:rPr>
        <w:t xml:space="preserve">Dvořák Radek ….. 773 935 653  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hanging="0"/>
        <w:rPr/>
      </w:pPr>
      <w:r>
        <w:rPr>
          <w:sz w:val="32"/>
        </w:rPr>
        <w:t>TJ Jiskra Humpo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sná adresa hřiště :</w:t>
      </w:r>
    </w:p>
    <w:p>
      <w:pPr>
        <w:pStyle w:val="Normlnweb"/>
        <w:spacing w:before="0" w:after="0"/>
        <w:rPr/>
      </w:pPr>
      <w:r>
        <w:rPr>
          <w:szCs w:val="24"/>
        </w:rPr>
        <w:t xml:space="preserve">Jindráčkové 1588 , 396 01 Humpolec ….. telefon na hřiště n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rch hřiště :</w:t>
      </w:r>
    </w:p>
    <w:p>
      <w:pPr>
        <w:pStyle w:val="Normal"/>
        <w:rPr/>
      </w:pPr>
      <w:r>
        <w:rPr/>
        <w:t>Umělý povrch Poly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né omezení na obuv :</w:t>
      </w:r>
    </w:p>
    <w:p>
      <w:pPr>
        <w:pStyle w:val="Normal"/>
        <w:rPr/>
      </w:pPr>
      <w:r>
        <w:rPr/>
        <w:t xml:space="preserve">Bez omezení, nedoporučujeme obuv s kolíky a turf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rganizační pracovník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ták Jaroslav, Lnářská 112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l. : MOBIL 607 111 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-MAIL : </w:t>
      </w:r>
      <w:hyperlink r:id="rId10">
        <w:r>
          <w:rPr>
            <w:rStyle w:val="InternetLink"/>
          </w:rPr>
          <w:t>bartak.jaroslav@seznam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ružstvo mužů „B“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renér : Vošický Stanislav , Hrdličkova 693 , 396 01 Humpolec ….. 728 725 84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červen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dorostenců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r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červená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ružstvo starších žákyň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r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červená, žlut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ružstvo mladších žákyň 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Barva dresů : modrá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ružstvo mladších žáků 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renéři : Vošický Stanislav , Hrdličkova 693 , 396 01 Humpolec ….. 728 725 84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Šafránek David , Mírová 1238 , 396 01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va dresů : fialov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i venku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Rozhodčí uvedeni na přihlášce ochotni pískat jen doma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rták Jaroslav, Lnářská 112, 396 01 Humpolec ….. 607 111 54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vář Miroslav, Pelhřimovská 1044, 396 01 Humpolec ….. 775 333 299</w:t>
      </w:r>
    </w:p>
    <w:p>
      <w:pPr>
        <w:pStyle w:val="Normal"/>
        <w:rPr>
          <w:bCs/>
        </w:rPr>
      </w:pPr>
      <w:r>
        <w:rPr>
          <w:bCs/>
        </w:rPr>
        <w:t>Čmok František, Jiřice 61, 396 01 Humpolec ….. 776 722 713</w:t>
      </w:r>
    </w:p>
    <w:p>
      <w:pPr>
        <w:pStyle w:val="Normal"/>
        <w:rPr>
          <w:bCs/>
        </w:rPr>
      </w:pPr>
      <w:r>
        <w:rPr>
          <w:bCs/>
        </w:rPr>
        <w:t>Morava Jakub, Sadová 1467, 396 01 Humpolec ….. 776 851 144</w:t>
      </w:r>
    </w:p>
    <w:p>
      <w:pPr>
        <w:pStyle w:val="Normal"/>
        <w:rPr>
          <w:bCs/>
        </w:rPr>
      </w:pPr>
      <w:r>
        <w:rPr>
          <w:bCs/>
        </w:rPr>
        <w:t>Lesina Ondřej, Vosmíkova 900, 396 01 Humpolec ….. 608 075 771</w:t>
      </w:r>
    </w:p>
    <w:p>
      <w:pPr>
        <w:pStyle w:val="Normal"/>
        <w:rPr/>
      </w:pPr>
      <w:r>
        <w:rPr>
          <w:bCs/>
        </w:rPr>
        <w:t>Brabec Lukáš, Masarykova 14, 396 01 Humpolec ….. 732 630 7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 : </w:t>
      </w:r>
      <w:hyperlink r:id="rId11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 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 . Je možné použít i  e-mail: </w:t>
      </w:r>
      <w:hyperlink r:id="rId1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u w:val="single"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V termínech 4. – 6. listopadu 2011 (1.běh) a 25. – 27. listopadu 2011 (2.běh) proběhne ve Vracově ŠKOLENÍ TRENÉRŮ III.TŘÍDY. Nutná je účast na obou bězích !!!!!!!!!                                                              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rostory pro toto školení zajistí organizační pracovník oddílu TJ Sokol Vracov Jaromír Kunický. Lektory + program atd. zajistí Petr Pisch.</w:t>
      </w:r>
    </w:p>
    <w:p>
      <w:pPr>
        <w:pStyle w:val="Normal"/>
        <w:ind w:firstLine="36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Přihlášky prosím posílejte na adresu sekretáře JOSK SNH nejpozději do 31.srpna 2011 (poté budou případná volná místa nabídnuta zájemcům z jiných oblastí)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  <w:tab/>
        <w:tab/>
        <w:tab/>
      </w:r>
      <w:hyperlink r:id="rId13">
        <w:r>
          <w:rPr>
            <w:rStyle w:val="InternetLink"/>
            <w:b/>
            <w:bCs/>
          </w:rPr>
          <w:t>vosicky.stanislav@quick.cz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ro připomenutí otiskujeme seznam předběžně přihlášených, na základě tohoto seznamu se školení pořádá, tak se předpokládá, že tito uchazeči budou opravdu i přihlášeni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  <w:sz w:val="20"/>
          <w:szCs w:val="20"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  <w:sz w:val="20"/>
          <w:szCs w:val="20"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uriánková Zuzana 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Štefaniková Veronika</w:t>
        <w:tab/>
        <w:tab/>
        <w:t>TJ Sokol Olbramovic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  <w:sz w:val="20"/>
          <w:szCs w:val="20"/>
        </w:rPr>
      </w:pPr>
      <w:r>
        <w:rPr>
          <w:sz w:val="20"/>
          <w:szCs w:val="20"/>
        </w:rPr>
        <w:t>Krpálek Jan</w:t>
        <w:tab/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Kozumplíková Dora</w:t>
        <w:tab/>
        <w:tab/>
        <w:t>TJ Sokol Vracov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azdová Renata</w:t>
        <w:tab/>
        <w:tab/>
        <w:t>TJ Sokol Vracov</w:t>
        <w:br/>
        <w:t>Raiskubová Andrea</w:t>
        <w:tab/>
        <w:tab/>
        <w:t>TJ Sokol Vracov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achek Josef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  <w:sz w:val="20"/>
          <w:szCs w:val="20"/>
        </w:rPr>
        <w:t>Kremeňová Michaela</w:t>
        <w:tab/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  <w:sz w:val="20"/>
          <w:szCs w:val="20"/>
        </w:rPr>
        <w:t>Opálková Eva</w:t>
        <w:tab/>
        <w:tab/>
        <w:t>TJ Miroslav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olcar Pavel</w:t>
        <w:tab/>
        <w:tab/>
        <w:tab/>
        <w:t>TJ Sokol Ostopovice</w:t>
        <w:br/>
        <w:t>Střelec Jaroslav</w:t>
        <w:tab/>
        <w:tab/>
        <w:t>TJ Sokol Ostopoviice</w:t>
        <w:br/>
        <w:t>Šmídek David</w:t>
        <w:tab/>
        <w:tab/>
        <w:t>TJ Sokol Ostopovice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Alžběta Nečasová</w:t>
        <w:tab/>
        <w:tab/>
        <w:t>Draken Brno</w:t>
        <w:br/>
        <w:t>Veronika Slachová</w:t>
        <w:tab/>
        <w:tab/>
        <w:t>Draken Brno</w:t>
        <w:br/>
        <w:t>Zuzana Píštělová</w:t>
        <w:tab/>
        <w:tab/>
        <w:t>Draken Brno</w:t>
        <w:br/>
        <w:t>Ladislav Divina</w:t>
        <w:tab/>
        <w:tab/>
        <w:t>Draken Brno</w:t>
        <w:br/>
        <w:t>Robert Kovač</w:t>
        <w:tab/>
        <w:tab/>
        <w:t>Draken Brno</w:t>
        <w:br/>
        <w:t>Tomáš Slach</w:t>
        <w:tab/>
        <w:tab/>
        <w:tab/>
        <w:t>Draken Brno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/>
          <w:sz w:val="22"/>
          <w:szCs w:val="22"/>
        </w:rPr>
      </w:pPr>
      <w:r>
        <w:rPr>
          <w:rStyle w:val="StrongEmphasis"/>
          <w:bCs/>
          <w:sz w:val="22"/>
          <w:szCs w:val="22"/>
        </w:rPr>
        <w:t xml:space="preserve">Jiří Příhoda (ÚR JOSK SNH) žádá, aby při stanovování začátků zápasů byl ihned po ligovém zápase zápas, který nejvíce vyžaduje delegovaného rozhodčího (v tomto případě se nejlépe domlouvá s ligovými rozhodčími, aby toto utkání odpískali). </w:t>
      </w:r>
    </w:p>
    <w:p>
      <w:pPr>
        <w:pStyle w:val="Normal"/>
        <w:ind w:firstLine="708"/>
        <w:jc w:val="both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nhvnm@centrum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1nhbrno@1nhbrno.cz" TargetMode="External"/><Relationship Id="rId5" Type="http://schemas.openxmlformats.org/officeDocument/2006/relationships/hyperlink" Target="mailto:draken@draken.cz" TargetMode="External"/><Relationship Id="rId6" Type="http://schemas.openxmlformats.org/officeDocument/2006/relationships/hyperlink" Target="mailto:hudecek@hdkovo.cz" TargetMode="External"/><Relationship Id="rId7" Type="http://schemas.openxmlformats.org/officeDocument/2006/relationships/hyperlink" Target="mailto:mikhromek@seznam.cz" TargetMode="External"/><Relationship Id="rId8" Type="http://schemas.openxmlformats.org/officeDocument/2006/relationships/hyperlink" Target="mailto:RuibarL@seznam.cz" TargetMode="External"/><Relationship Id="rId9" Type="http://schemas.openxmlformats.org/officeDocument/2006/relationships/hyperlink" Target="mailto:autonot@ji.cz" TargetMode="External"/><Relationship Id="rId10" Type="http://schemas.openxmlformats.org/officeDocument/2006/relationships/hyperlink" Target="mailto:bartak.jaroslav@seznam.cz" TargetMode="External"/><Relationship Id="rId11" Type="http://schemas.openxmlformats.org/officeDocument/2006/relationships/hyperlink" Target="http://www.nhjmp.hys.cz/" TargetMode="External"/><Relationship Id="rId12" Type="http://schemas.openxmlformats.org/officeDocument/2006/relationships/hyperlink" Target="mailto:vosicky.stanislav@quick.cz" TargetMode="External"/><Relationship Id="rId13" Type="http://schemas.openxmlformats.org/officeDocument/2006/relationships/hyperlink" Target="mailto:vosicky.stanislav@quick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09-07-30T17:28:00Z</cp:lastPrinted>
  <dcterms:modified xsi:type="dcterms:W3CDTF">2011-08-04T19:18:00Z</dcterms:modified>
  <cp:revision>360</cp:revision>
  <dc:subject/>
  <dc:title/>
</cp:coreProperties>
</file>