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7. 5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6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7.5.2011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mužů – 12. kolo 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5.5.2011</w:t>
        <w:tab/>
        <w:t>9.00 hodin</w:t>
        <w:tab/>
        <w:t>236. Draken Brno „B“ – 1. NH BRNO „B“</w:t>
        <w:tab/>
        <w:tab/>
        <w:t>MUŽ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TÚ JOSK SNH trestá družstvo mužů 1. NH BRNO „B“ dle SŘ článek 60/1/a</w:t>
      </w:r>
      <w:r>
        <w:rPr>
          <w:b/>
          <w:bCs/>
        </w:rPr>
        <w:t xml:space="preserve"> ztrátou bodů a vyhlášením kontumačních výsledků 0 : 10</w:t>
      </w:r>
      <w:r>
        <w:rPr>
          <w:bCs/>
        </w:rPr>
        <w:t xml:space="preserve"> v neprospěch                 1. NH BRNO „B“ z důvodu nenastoupení k řádně ohlášenému utk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TÚ JOSK SNH trestá oddíl 1. NH BRNO dle Propozic soutěže B/6/d pokutou    500,- Kč za nedostavení se  k řádně ohlášenému utkání dne 15.5.2011 na hřiště Drakenu Brn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okutu je třeba uhradit na účet číslo 001 54 05 414/0600  -  KS  -  0379 . Variabilní symbol VS 2513000121 .</w:t>
      </w:r>
    </w:p>
    <w:p>
      <w:pPr>
        <w:pStyle w:val="Textvbloku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ddíl 1. NH BRNO  musí  dle SŘ čl.51;písm.b/1, uhradit oddílu pořadatele vzniklé a prokazatelné náklady spojené s úpravou hřiště,plakátováním a účastí rozhodčího na utkání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15.5.2011</w:t>
        <w:tab/>
        <w:t>MUŽI</w:t>
        <w:tab/>
        <w:t xml:space="preserve">MIMO SOUTĚŽ  Draken Brno „C“ – 1. NH BRNO „B“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rStyle w:val="StrongEmphasis"/>
          <w:b w:val="false"/>
        </w:rPr>
        <w:t xml:space="preserve">STÚ JOSK SNH trestá družstvo mužů 1. NH BRNO „B“ dle SŘ článek 60/1/a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1. NH BRNO „B“ z důvodu nenastoupení k tomuto utkání (družstvo Drakenu Brno „C“ startuje MIMO SOUTĚŽ , tak tento kontumační výsledek bude použitý pouze při zveřejnění neoficiální tabulky s družstvem Drakenu Brno „C“ MIMO SOUTĚŽ – na oficiální soutěž jihomoravského oblastního přeboru toto nemá vliv) .</w:t>
      </w:r>
      <w:r>
        <w:rPr>
          <w:bCs/>
          <w:color w:val="FF0000"/>
        </w:rPr>
        <w:tab/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é výsledky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1. kolo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3. TJ Miroslav – TJ Sokol Vracov</w:t>
        <w:tab/>
        <w:t xml:space="preserve"> 15 : 14  ( 5 : 8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134. Draken Brno „A“ – TJ Sokol Olbramovice 19 : 13  ( 8 : 5 )</w:t>
        <w:tab/>
      </w:r>
    </w:p>
    <w:p>
      <w:pPr>
        <w:pStyle w:val="TextBody"/>
        <w:widowControl/>
        <w:rPr/>
      </w:pPr>
      <w:r>
        <w:rPr>
          <w:bCs/>
          <w:szCs w:val="24"/>
        </w:rPr>
        <w:t>135. Draken Brno „B“ – TJ Sokol Olbramovice 15 : 15  ( 6 : 7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30. SK Autonot Jihlava „B“ – KNH Moravská Slavia Brno „B“ 18 : 22  ( 7 : 11 )</w:t>
        <w:tab/>
      </w:r>
    </w:p>
    <w:p>
      <w:pPr>
        <w:pStyle w:val="TextBody"/>
        <w:widowControl/>
        <w:rPr/>
      </w:pPr>
      <w:r>
        <w:rPr>
          <w:bCs/>
          <w:szCs w:val="24"/>
        </w:rPr>
        <w:t>231. TJ Jiskra Humpolec „A“ – 1. NH BRNO „B“ 24 : 15  ( 10 : 9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232. TJ Jiskra Humpolec „B“ – 1. NH BRNO „B“ 19 : 19  ( 10 : 8 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311. Draken Brno – TJ Sokol Olbramovice 19 : 13  ( 11 : 6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2. SK Autonot Jihlava – SKNH Veselí nad Moravou 25 : 6  ( 13 : 4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423. TJ Jiskra Humpolec – 1. NH BRNO 24 : 27  ( 12 : 15 ) 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MIMO SOUTĚŽ TJ Miroslav – TJ Sokol Vracov 11 : 23  ( 7 : 15 )</w:t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Z Draken Brno – TJ Sokol Olbramovice 14 : 19  ( 6 : 10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SK Autonot Jihlava – SKNH Veselí nad Moravou 19 : 23  ( 9 : 13 )</w:t>
        <w:tab/>
      </w:r>
    </w:p>
    <w:p>
      <w:pPr>
        <w:pStyle w:val="TextBody"/>
        <w:widowControl/>
        <w:rPr/>
      </w:pPr>
      <w:r>
        <w:rPr>
          <w:bCs/>
          <w:szCs w:val="24"/>
        </w:rPr>
        <w:t>624. TJ Sokol Ostopovice – TJ Sokol Vracov 27 : 9  ( 16 : 5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color w:val="FF0000"/>
          <w:szCs w:val="24"/>
        </w:rPr>
        <w:t>.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2. kola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5. TJ Jiskra Humpolec – SK NH Veselí nad Moravou 25 : 20  ( 12 : 12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2. kola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6. Draken Brno – 1. NH BRNO 17 : 14  ( 8 : 6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2. kola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426. Draken Brno – 1. NH BRNO 18 : 12  ( 12 : 8 ) </w:t>
        <w:tab/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/>
      </w:pPr>
      <w:r>
        <w:rPr/>
        <w:t xml:space="preserve">773. TJ Sokol Vracov „A“ – TJ Sokol Vracov „B“ 10 : 2  ( 4 : 0 ) </w:t>
      </w:r>
    </w:p>
    <w:p>
      <w:pPr>
        <w:pStyle w:val="Normal"/>
        <w:jc w:val="both"/>
        <w:rPr/>
      </w:pPr>
      <w:r>
        <w:rPr/>
        <w:t>774. TJ Sokol  Ostopovice – SK Autonot Jihlava 1 : 13  ( 0 : 6 )</w:t>
      </w:r>
    </w:p>
    <w:p>
      <w:pPr>
        <w:pStyle w:val="Normal"/>
        <w:jc w:val="both"/>
        <w:rPr/>
      </w:pPr>
      <w:r>
        <w:rPr/>
        <w:t xml:space="preserve">775. TJ Jiskra Humpolec – TJ Miroslav 0 : 9  ( 0 : 5 ) </w:t>
      </w:r>
    </w:p>
    <w:p>
      <w:pPr>
        <w:pStyle w:val="Normal"/>
        <w:jc w:val="both"/>
        <w:rPr/>
      </w:pPr>
      <w:r>
        <w:rPr/>
        <w:t>776. TJ Sokol Olbramovice – TJ Sokol Vracov „A“ 3 : 9  ( 1 : 5 )</w:t>
      </w:r>
    </w:p>
    <w:p>
      <w:pPr>
        <w:pStyle w:val="Normal"/>
        <w:jc w:val="both"/>
        <w:rPr/>
      </w:pPr>
      <w:r>
        <w:rPr/>
        <w:t xml:space="preserve">777. TJ Sokol Ostopovice – TJ Jiskra Humpolec 1 : 2  ( 0 : 1 )  </w:t>
      </w:r>
    </w:p>
    <w:p>
      <w:pPr>
        <w:pStyle w:val="Normal"/>
        <w:jc w:val="both"/>
        <w:rPr/>
      </w:pPr>
      <w:r>
        <w:rPr/>
        <w:t xml:space="preserve">778. SK Autonot Jihlava – TJ Sokol Vracov „B“ 5 : 1  ( 2 : 1 )  </w:t>
      </w:r>
    </w:p>
    <w:p>
      <w:pPr>
        <w:pStyle w:val="Normal"/>
        <w:jc w:val="both"/>
        <w:rPr/>
      </w:pPr>
      <w:r>
        <w:rPr/>
        <w:t xml:space="preserve">779. TJ Miroslav – TJ Sokol Olbramovice 8 : 6  ( 6 : 4 )   </w:t>
      </w:r>
    </w:p>
    <w:p>
      <w:pPr>
        <w:pStyle w:val="Normal"/>
        <w:jc w:val="both"/>
        <w:rPr/>
      </w:pPr>
      <w:r>
        <w:rPr/>
        <w:t xml:space="preserve">780. TJ Sokol Vracov „A“ – TJ Sokol Ostopovice 15 : 0  ( 9 : 0 )  </w:t>
      </w:r>
    </w:p>
    <w:p>
      <w:pPr>
        <w:pStyle w:val="Normal"/>
        <w:jc w:val="both"/>
        <w:rPr/>
      </w:pPr>
      <w:r>
        <w:rPr/>
        <w:t>781. TJ Sokol Vracov „B“ – TJ Jiskra Humpolec 5 : 1  ( 3 : 0 )</w:t>
      </w:r>
    </w:p>
    <w:p>
      <w:pPr>
        <w:pStyle w:val="Normal"/>
        <w:jc w:val="both"/>
        <w:rPr/>
      </w:pPr>
      <w:r>
        <w:rPr/>
        <w:t xml:space="preserve">782. SK Autonot Jihlava – TJ Miroslav 1 : 3  ( 1 : 2 ) </w:t>
      </w:r>
    </w:p>
    <w:p>
      <w:pPr>
        <w:pStyle w:val="Normal"/>
        <w:jc w:val="both"/>
        <w:rPr/>
      </w:pPr>
      <w:r>
        <w:rPr/>
        <w:t xml:space="preserve">783. TJ Sokol Vracov „B“ – TJ Sokol Olbramovice 5 : 7  ( 3 : 3 )   </w:t>
      </w:r>
    </w:p>
    <w:p>
      <w:pPr>
        <w:pStyle w:val="Normal"/>
        <w:jc w:val="both"/>
        <w:rPr/>
      </w:pPr>
      <w:r>
        <w:rPr/>
        <w:t xml:space="preserve">784. TJ Miroslav – TJ Sokol Ostopovice 10 : 0  ( 4 : 0)   </w:t>
      </w:r>
    </w:p>
    <w:p>
      <w:pPr>
        <w:pStyle w:val="Normal"/>
        <w:jc w:val="both"/>
        <w:rPr/>
      </w:pPr>
      <w:r>
        <w:rPr/>
        <w:t xml:space="preserve">785. TJ Jiskra Humpolec –TJ Sokol Vracov „A“ 0 : 13  ( 0 : 5 ) </w:t>
      </w:r>
    </w:p>
    <w:p>
      <w:pPr>
        <w:pStyle w:val="Normal"/>
        <w:jc w:val="both"/>
        <w:rPr/>
      </w:pPr>
      <w:r>
        <w:rPr/>
        <w:t xml:space="preserve">786. TJ Sokol Olbramovice – SK Autonot Jihlava 5 : 13  ( 4 : 5 ) </w:t>
      </w:r>
    </w:p>
    <w:p>
      <w:pPr>
        <w:pStyle w:val="Normal"/>
        <w:jc w:val="both"/>
        <w:rPr/>
      </w:pPr>
      <w:r>
        <w:rPr/>
        <w:t xml:space="preserve">787. TJ Sokol Vracov „B“ – TJ Sokol Ostopovice 8 : 1  ( 7 : 1 )   </w:t>
      </w:r>
    </w:p>
    <w:p>
      <w:pPr>
        <w:pStyle w:val="Normal"/>
        <w:jc w:val="both"/>
        <w:rPr/>
      </w:pPr>
      <w:r>
        <w:rPr/>
        <w:t xml:space="preserve">788. TJ Sokol Vracov „A“ – TJ Miroslav 8 : 0  ( 4 : 0 )  </w:t>
      </w:r>
    </w:p>
    <w:p>
      <w:pPr>
        <w:pStyle w:val="Normal"/>
        <w:jc w:val="both"/>
        <w:rPr/>
      </w:pPr>
      <w:r>
        <w:rPr/>
        <w:t>789. TJ Jiskra Humpolec – SK Autonot Jihlava 1 : 12  ( 0 : 7 )</w:t>
      </w:r>
    </w:p>
    <w:p>
      <w:pPr>
        <w:pStyle w:val="Normal"/>
        <w:jc w:val="both"/>
        <w:rPr/>
      </w:pPr>
      <w:r>
        <w:rPr/>
        <w:t>790. TJ Sokol Ostopovice – TJ Sokol Olbramovice 3 : 10  ( 2 : 6 )</w:t>
      </w:r>
    </w:p>
    <w:p>
      <w:pPr>
        <w:pStyle w:val="Normal"/>
        <w:jc w:val="both"/>
        <w:rPr/>
      </w:pPr>
      <w:r>
        <w:rPr/>
        <w:t xml:space="preserve">791. TJ Miroslav – TJ Sokol Vracov „B“ 4 : 4  ( 3 : 1 )  </w:t>
      </w:r>
    </w:p>
    <w:p>
      <w:pPr>
        <w:pStyle w:val="Normal"/>
        <w:jc w:val="both"/>
        <w:rPr/>
      </w:pPr>
      <w:r>
        <w:rPr/>
        <w:t xml:space="preserve">792. TJ Sokol Olbramovice – TJ Jiskra Humpolec 9 : 1  ( 4 : 1 ) </w:t>
      </w:r>
    </w:p>
    <w:p>
      <w:pPr>
        <w:pStyle w:val="Normal"/>
        <w:jc w:val="both"/>
        <w:rPr/>
      </w:pPr>
      <w:r>
        <w:rPr/>
        <w:t xml:space="preserve">793. SK Autonot Jihlava – TJ Sokol Vracov „A“ 0 : 10  ( 0 : 6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921. TJ Jiskra Humpolec – TJ Sokol Ostopovice 5 : 12  ( 0 : 7 )  </w:t>
      </w:r>
    </w:p>
    <w:p>
      <w:pPr>
        <w:pStyle w:val="Normal"/>
        <w:jc w:val="both"/>
        <w:rPr/>
      </w:pPr>
      <w:r>
        <w:rPr>
          <w:bCs/>
        </w:rPr>
        <w:t xml:space="preserve">928. KNH Moravská Slavia Brno – Draken Brno 5 : 9  ( 2 : 5 )  </w:t>
      </w:r>
    </w:p>
    <w:p>
      <w:pPr>
        <w:pStyle w:val="Normal"/>
        <w:jc w:val="both"/>
        <w:rPr>
          <w:bCs/>
        </w:rPr>
      </w:pPr>
      <w:r>
        <w:rPr>
          <w:bCs/>
        </w:rPr>
        <w:t>927. TJ Sokol Ostopovice – TJ Sokol Vracov 22 : 13  ( 9 : 9 )</w:t>
      </w:r>
    </w:p>
    <w:p>
      <w:pPr>
        <w:pStyle w:val="Normal"/>
        <w:jc w:val="both"/>
        <w:rPr/>
      </w:pPr>
      <w:r>
        <w:rPr>
          <w:bCs/>
        </w:rPr>
        <w:t xml:space="preserve">932. KNH Moravská Slavia Brno – TJ Jiskra Humpolec 2 : 4  ( 2 : 2 )   </w:t>
      </w:r>
    </w:p>
    <w:p>
      <w:pPr>
        <w:pStyle w:val="Normal"/>
        <w:jc w:val="both"/>
        <w:rPr/>
      </w:pPr>
      <w:r>
        <w:rPr>
          <w:bCs/>
        </w:rPr>
        <w:t xml:space="preserve">923. TJ Sokol Vracov – Draken Brno 7 : 9  ( 5 : 5 )  </w:t>
      </w:r>
    </w:p>
    <w:p>
      <w:pPr>
        <w:pStyle w:val="Normal"/>
        <w:jc w:val="both"/>
        <w:rPr/>
      </w:pPr>
      <w:r>
        <w:rPr>
          <w:bCs/>
        </w:rPr>
        <w:t xml:space="preserve">924. TJ Sokol Ostopovice – KNH Moravská Slavia Brno 15 : 7  ( 10 : 1 )   </w:t>
      </w:r>
    </w:p>
    <w:p>
      <w:pPr>
        <w:pStyle w:val="Normal"/>
        <w:jc w:val="both"/>
        <w:rPr/>
      </w:pPr>
      <w:r>
        <w:rPr>
          <w:bCs/>
        </w:rPr>
        <w:t xml:space="preserve">925. TJ Sokol Vracov – TJ Jiskra Humpolec 13 : 5  ( 5 : 4 )  </w:t>
      </w:r>
    </w:p>
    <w:p>
      <w:pPr>
        <w:pStyle w:val="Normal"/>
        <w:jc w:val="both"/>
        <w:rPr>
          <w:bCs/>
        </w:rPr>
      </w:pPr>
      <w:r>
        <w:rPr>
          <w:bCs/>
        </w:rPr>
        <w:t>930. Draken Brno – TJ Ostopovice 9 : 14  ( 5 : 11 )</w:t>
      </w:r>
    </w:p>
    <w:p>
      <w:pPr>
        <w:pStyle w:val="Normal"/>
        <w:jc w:val="both"/>
        <w:rPr/>
      </w:pPr>
      <w:r>
        <w:rPr>
          <w:bCs/>
        </w:rPr>
        <w:t xml:space="preserve">934. KNH Moravská Slavia Brno – TJ Sokol Vracov 8 : 13  ( 4 : 7 ) </w:t>
      </w:r>
    </w:p>
    <w:p>
      <w:pPr>
        <w:pStyle w:val="Normal"/>
        <w:jc w:val="both"/>
        <w:rPr/>
      </w:pPr>
      <w:r>
        <w:rPr>
          <w:bCs/>
        </w:rPr>
        <w:t xml:space="preserve">935. TJ Jiskra Humpolec – Draken Brno 3 : 5  ( 3 : 3 )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ohrávka 9. kola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29. Draken Brno „B“ – TJ Miroslav 3 : 7  ( 2 : 3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2. kolo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6. TJ  Jiskra Humpolec – KNH Moravská Slavia Brno 12 : 19  ( 9 : 13 )</w:t>
        <w:tab/>
      </w:r>
    </w:p>
    <w:p>
      <w:pPr>
        <w:pStyle w:val="TextBody"/>
        <w:widowControl/>
        <w:rPr/>
      </w:pPr>
      <w:r>
        <w:rPr>
          <w:bCs/>
          <w:szCs w:val="24"/>
        </w:rPr>
        <w:t>137. TJ Sokol Vracov – TJ Sokol Olbramovice 12 : 17  ( 4 : 8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33. TJ Sokol Ostopovice – SK Autonot Jihlava „B“ 26 : 16  ( 16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234. TJ Jiskra Humpolec „A“ – KNH Moravská Slavia Brno „B“ 29 : 14  ( 15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235. TJ Jiskra Humpolec „B“ – KNH Moravská Slavia Brno „B“ 20 : 19  ( 8 : 10 )</w:t>
        <w:tab/>
      </w:r>
    </w:p>
    <w:p>
      <w:pPr>
        <w:pStyle w:val="TextBody"/>
        <w:widowControl/>
        <w:rPr/>
      </w:pPr>
      <w:r>
        <w:rPr>
          <w:bCs/>
          <w:szCs w:val="24"/>
        </w:rPr>
        <w:t>236. Draken Brno „B“ – 1. NH BRNO „B“ 10 : 0 kontumačně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„C“ – 1. NH BRNO „B“ 10 : 0 kontumačně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4. TJ Sokol Ostopovice – SK Autonot Jihlava 15 : 12  ( 8 : 4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MIMO SOUTĚŽ TJ Miroslav – SK Autonot Jihlava 9 : 9  ( 4 : 5 )</w:t>
      </w:r>
    </w:p>
    <w:p>
      <w:pPr>
        <w:pStyle w:val="TextBody"/>
        <w:widowControl/>
        <w:rPr/>
      </w:pPr>
      <w:r>
        <w:rPr>
          <w:bCs/>
          <w:szCs w:val="24"/>
        </w:rPr>
        <w:t>517. TJ Sokol Vracov – TJ Sokol Olbramovice 11 : 11  ( 5 : 5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5. TJ Sokol Ostopovice – SK Autonot Jihlava 25 : 10  ( 14 : 5 )</w:t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1</w:t>
        <w:tab/>
        <w:t xml:space="preserve"> 9</w:t>
        <w:tab/>
        <w:t xml:space="preserve"> 1</w:t>
        <w:tab/>
        <w:t xml:space="preserve"> 1</w:t>
        <w:tab/>
        <w:t>177 : 114</w:t>
        <w:tab/>
        <w:t>1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11</w:t>
        <w:tab/>
        <w:t xml:space="preserve"> 6</w:t>
        <w:tab/>
        <w:t xml:space="preserve"> 3</w:t>
        <w:tab/>
        <w:t xml:space="preserve"> 2</w:t>
        <w:tab/>
        <w:t>125 : 114</w:t>
        <w:tab/>
        <w:t>1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1</w:t>
        <w:tab/>
        <w:t xml:space="preserve"> 6</w:t>
        <w:tab/>
        <w:t xml:space="preserve"> 2 </w:t>
        <w:tab/>
        <w:t xml:space="preserve"> 3</w:t>
        <w:tab/>
        <w:t>190 : 155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10</w:t>
        <w:tab/>
        <w:t xml:space="preserve"> 5</w:t>
        <w:tab/>
        <w:t xml:space="preserve"> 2</w:t>
        <w:tab/>
        <w:t xml:space="preserve"> 3</w:t>
        <w:tab/>
        <w:t>159 : 156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11</w:t>
        <w:tab/>
        <w:t xml:space="preserve"> 3</w:t>
        <w:tab/>
        <w:t xml:space="preserve"> 2</w:t>
        <w:tab/>
        <w:t xml:space="preserve"> 6</w:t>
        <w:tab/>
        <w:t>168 : 182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90  : 131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>11</w:t>
        <w:tab/>
        <w:t xml:space="preserve"> 1</w:t>
        <w:tab/>
        <w:t xml:space="preserve"> 1</w:t>
        <w:tab/>
        <w:t xml:space="preserve"> 9</w:t>
        <w:tab/>
        <w:t>102 : 159</w:t>
        <w:tab/>
        <w:t xml:space="preserve"> 3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>10</w:t>
        <w:tab/>
        <w:t xml:space="preserve"> 8</w:t>
        <w:tab/>
        <w:t xml:space="preserve"> 1</w:t>
        <w:tab/>
        <w:t xml:space="preserve"> 1</w:t>
        <w:tab/>
        <w:t>256 : 141</w:t>
        <w:tab/>
        <w:t>17</w:t>
      </w:r>
    </w:p>
    <w:p>
      <w:pPr>
        <w:pStyle w:val="Normal"/>
        <w:jc w:val="both"/>
        <w:rPr/>
      </w:pPr>
      <w:r>
        <w:rPr>
          <w:bCs/>
          <w:szCs w:val="20"/>
        </w:rPr>
        <w:t>2. Draken Brno „B“</w:t>
        <w:tab/>
        <w:tab/>
        <w:tab/>
        <w:t xml:space="preserve"> 9</w:t>
        <w:tab/>
        <w:t xml:space="preserve"> 7</w:t>
        <w:tab/>
        <w:t xml:space="preserve"> 0</w:t>
        <w:tab/>
        <w:t xml:space="preserve"> 2</w:t>
        <w:tab/>
        <w:t>165 : 133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9</w:t>
        <w:tab/>
        <w:t xml:space="preserve"> 6</w:t>
        <w:tab/>
        <w:t xml:space="preserve"> 1</w:t>
        <w:tab/>
        <w:t xml:space="preserve"> 2</w:t>
        <w:tab/>
        <w:t>195 : 158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>11</w:t>
        <w:tab/>
        <w:t xml:space="preserve"> 5</w:t>
        <w:tab/>
        <w:t xml:space="preserve"> 2</w:t>
        <w:tab/>
        <w:t xml:space="preserve"> 4</w:t>
        <w:tab/>
        <w:t>174 : 175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>12</w:t>
        <w:tab/>
        <w:t xml:space="preserve"> 3</w:t>
        <w:tab/>
        <w:t xml:space="preserve"> 2</w:t>
        <w:tab/>
        <w:t xml:space="preserve"> 7</w:t>
        <w:tab/>
        <w:t>210 : 217</w:t>
        <w:tab/>
        <w:t xml:space="preserve"> 8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>11</w:t>
        <w:tab/>
        <w:t xml:space="preserve"> 2</w:t>
        <w:tab/>
        <w:t xml:space="preserve"> 0</w:t>
        <w:tab/>
        <w:t xml:space="preserve"> 9</w:t>
        <w:tab/>
        <w:t>198 : 250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>10</w:t>
        <w:tab/>
        <w:t xml:space="preserve"> 1</w:t>
        <w:tab/>
        <w:t xml:space="preserve"> 2</w:t>
        <w:tab/>
        <w:t xml:space="preserve"> 7</w:t>
        <w:tab/>
        <w:t>148 : 272</w:t>
        <w:tab/>
        <w:t xml:space="preserve"> 4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40 :  63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TJ Sokol Olbramovice 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94 :  9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7</w:t>
        <w:tab/>
        <w:t xml:space="preserve"> 0</w:t>
        <w:tab/>
        <w:t xml:space="preserve"> 0 </w:t>
        <w:tab/>
        <w:t xml:space="preserve"> 7</w:t>
        <w:tab/>
        <w:t xml:space="preserve"> 32  : 213          0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219 :  90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220 : 108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229 : 13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161 : 26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21 : 231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6. SK NH Veselí nad Moravou</w:t>
        <w:tab/>
        <w:t xml:space="preserve"> 9</w:t>
        <w:tab/>
        <w:t xml:space="preserve"> 1</w:t>
        <w:tab/>
        <w:t xml:space="preserve"> 0</w:t>
        <w:tab/>
        <w:t xml:space="preserve"> 8     </w:t>
        <w:tab/>
        <w:t>107 : 226</w:t>
        <w:tab/>
        <w:t xml:space="preserve"> 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71  :  37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50  :  41</w:t>
        <w:tab/>
        <w:t xml:space="preserve"> 5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0</w:t>
        <w:tab/>
        <w:t xml:space="preserve"> 0 </w:t>
        <w:tab/>
        <w:t xml:space="preserve"> 5</w:t>
        <w:tab/>
        <w:t xml:space="preserve"> 15  :  58           0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9</w:t>
        <w:tab/>
        <w:t xml:space="preserve"> 8</w:t>
        <w:tab/>
        <w:t xml:space="preserve"> 0</w:t>
        <w:tab/>
        <w:t xml:space="preserve"> 1</w:t>
        <w:tab/>
        <w:t>185 : 111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207 : 150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3  TJ Sokol Ostopovice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77 : 149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4. 1. NH BRNO</w:t>
        <w:tab/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132 : 13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27 : 145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61  : 201</w:t>
        <w:tab/>
        <w:t xml:space="preserve"> 2 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>30</w:t>
        <w:tab/>
        <w:t>30</w:t>
        <w:tab/>
        <w:t xml:space="preserve"> 0</w:t>
        <w:tab/>
        <w:t xml:space="preserve"> 0</w:t>
        <w:tab/>
        <w:t>377 :   60</w:t>
        <w:tab/>
        <w:t>6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31</w:t>
        <w:tab/>
        <w:t>21</w:t>
        <w:tab/>
        <w:t xml:space="preserve"> 3</w:t>
        <w:tab/>
        <w:t xml:space="preserve"> 7</w:t>
        <w:tab/>
        <w:t>183 :  120</w:t>
        <w:tab/>
        <w:t>4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30</w:t>
        <w:tab/>
        <w:t>14</w:t>
        <w:tab/>
        <w:t xml:space="preserve"> 3</w:t>
        <w:tab/>
        <w:t>13</w:t>
        <w:tab/>
        <w:t>167 :  158</w:t>
        <w:tab/>
        <w:t>3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8</w:t>
        <w:tab/>
        <w:t>11</w:t>
        <w:tab/>
        <w:t xml:space="preserve"> 0</w:t>
        <w:tab/>
        <w:t xml:space="preserve"> 7</w:t>
        <w:tab/>
        <w:t>125 :   76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Olbramovice</w:t>
        <w:tab/>
        <w:tab/>
        <w:t>30</w:t>
        <w:tab/>
        <w:t>11</w:t>
        <w:tab/>
        <w:t xml:space="preserve"> 0</w:t>
        <w:tab/>
        <w:t>19</w:t>
        <w:tab/>
        <w:t>197 :  247</w:t>
        <w:tab/>
        <w:t>22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>31</w:t>
        <w:tab/>
        <w:t xml:space="preserve"> 4</w:t>
        <w:tab/>
        <w:t xml:space="preserve"> 0</w:t>
        <w:tab/>
        <w:t>27</w:t>
        <w:tab/>
        <w:t xml:space="preserve"> 53  :  292</w:t>
        <w:tab/>
        <w:t xml:space="preserve"> 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Cs/>
          <w:szCs w:val="20"/>
        </w:rPr>
      </w:pPr>
      <w:r>
        <w:rPr>
          <w:bCs/>
          <w:szCs w:val="20"/>
        </w:rPr>
        <w:t>7. TJ Sokol Ostopovice</w:t>
        <w:tab/>
        <w:tab/>
        <w:t>18</w:t>
        <w:tab/>
        <w:t xml:space="preserve"> 0</w:t>
        <w:tab/>
        <w:t xml:space="preserve"> 0</w:t>
        <w:tab/>
        <w:t>18</w:t>
        <w:tab/>
        <w:t xml:space="preserve"> 13  :  162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28</w:t>
        <w:tab/>
        <w:t>27</w:t>
        <w:tab/>
        <w:t xml:space="preserve"> 1</w:t>
        <w:tab/>
        <w:t xml:space="preserve"> 0</w:t>
        <w:tab/>
        <w:t>373 : 141</w:t>
        <w:tab/>
        <w:t>5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28</w:t>
        <w:tab/>
        <w:t>20</w:t>
        <w:tab/>
        <w:t xml:space="preserve"> 1</w:t>
        <w:tab/>
        <w:t xml:space="preserve"> 7</w:t>
        <w:tab/>
        <w:t>213 : 166</w:t>
        <w:tab/>
        <w:t>4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28</w:t>
        <w:tab/>
        <w:t>12</w:t>
        <w:tab/>
        <w:t xml:space="preserve"> 0</w:t>
        <w:tab/>
        <w:t>16</w:t>
        <w:tab/>
        <w:t>248 : 247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28</w:t>
        <w:tab/>
        <w:t xml:space="preserve"> 6</w:t>
        <w:tab/>
        <w:t xml:space="preserve"> 1</w:t>
        <w:tab/>
        <w:t>21</w:t>
        <w:tab/>
        <w:t>148 : 250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28</w:t>
        <w:tab/>
        <w:t xml:space="preserve"> 3</w:t>
        <w:tab/>
        <w:t xml:space="preserve"> 1</w:t>
        <w:tab/>
        <w:t>24</w:t>
        <w:tab/>
        <w:t>123 : 301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jarní části soutěží jihomoravského oblastního přeboru 2010/2011 a delegace rozhodčích do 28.5.2011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včetně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hodčí : </w:t>
      </w:r>
      <w:r>
        <w:rPr>
          <w:bCs/>
        </w:rPr>
        <w:t>Lukeš , Fridrich , Sobo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MIMO SOUTĚŽ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MIMO SOUTĚŽ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 Paško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 Vošický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239. SK Autonot Jihlava „B“ – Draken Brno „B“</w:t>
        <w:tab/>
        <w:t>rozhodčí : Ziegler M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  <w:tab/>
        <w:t>312. SK Autonot Jihlava – Draken Brno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27. TJ Jiskra Humpolec – TJ Sokol Ostopovice</w:t>
        <w:tab/>
        <w:t xml:space="preserve">rozhodčí : Váca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28. SK Autonot Jihlava – Draken Brno</w:t>
        <w:tab/>
        <w:tab/>
        <w:t>rozhodčí : Ziegler M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627. 1. NH BRNO – TJ Sokol Vracov</w:t>
        <w:tab/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628. SK Autonot Jihlava – Draken Brno</w:t>
        <w:tab/>
        <w:tab/>
        <w:t>rozhodčí : domácí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 (Nikl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 (Šotner Miloš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  <w:tab/>
        <w:t>142. Draken Brno „B“ – TJ Jiskra Humpolec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 (Nikl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 (Šotner Miloš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242. Draken Brno „B“ – TJ Jiskra Humpolec „B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(Bláh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>rozhodčí : (Divina L.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 (ligový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123. TJ Jiskra Humpolec – TJ Sokol Vracov</w:t>
        <w:tab/>
        <w:t xml:space="preserve">rozhodčí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524. SK Autonot Jihlava – TJ Sokol Vraco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 xml:space="preserve">rozhodčí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autoSpaceDE w:val="false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5-15T15:23:00Z</cp:lastPrinted>
  <dcterms:modified xsi:type="dcterms:W3CDTF">2011-05-17T18:48:00Z</dcterms:modified>
  <cp:revision>564</cp:revision>
  <dc:subject/>
  <dc:title/>
</cp:coreProperties>
</file>