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1. 4.2011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4 / 2011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7"/>
        <w:ind w:left="0" w:hanging="0"/>
        <w:rPr/>
      </w:pPr>
      <w:r>
        <w:rPr/>
        <w:t xml:space="preserve">1. STÚ JOSK SNH 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A. </w:t>
      </w:r>
      <w:r>
        <w:rPr>
          <w:b/>
          <w:u w:val="single"/>
        </w:rPr>
        <w:t>Rozhodnutí STÚ JOSK SNH ze dne 21.4.2011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17.4.2011</w:t>
        <w:tab/>
        <w:t>MUŽI</w:t>
        <w:tab/>
        <w:t xml:space="preserve">MIMO SOUTĚŽ  Draken Brno „C“ – TJ Sokol Ostopovice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rStyle w:val="StrongEmphasis"/>
          <w:b w:val="false"/>
        </w:rPr>
        <w:t xml:space="preserve">STÚ JOSK SNH trestá družstvo mužů TJ Sokol Ostopovice dle SŘ článek 60/1/a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J Sokol Ostopovice z důvodu nenastoupení k tomuto utkání (družstvo Drakenu Brno „C“ startuje MIMO SOUTĚŽ , tak tento kontumační výsledek bude použitý pouze při zveřejnění neoficiální tabulky s družstvem Drakenu Brno „C“ MIMO SOUTĚŽ – na oficiální soutěž jihomoravského oblastního přeboru toto nemá vliv) .</w:t>
      </w:r>
      <w:r>
        <w:rPr>
          <w:bCs/>
          <w:color w:val="FF0000"/>
        </w:rPr>
        <w:tab/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é výsledky : 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Předehrávk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22. Draken Brno „B“ – Draken Brno „A“ 7 : 9  ( 3 : 5 )</w:t>
        <w:tab/>
        <w:tab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ý turnaj dorostenek v Jihlavě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08. SK Autonot Jihlava – Draken Brno 1 : 22  ( 0 : 14 ) </w:t>
      </w:r>
    </w:p>
    <w:p>
      <w:pPr>
        <w:pStyle w:val="Normal"/>
        <w:jc w:val="both"/>
        <w:rPr/>
      </w:pPr>
      <w:r>
        <w:rPr>
          <w:bCs/>
        </w:rPr>
        <w:t xml:space="preserve">309. Draken Brno – TJ Sokol Olbramovice 16 : 13  ( 8 : 8 )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10. TJ Sokol Olbramovice – SK Autonot Jihlava 26 : 13  ( 13 : 7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4. turnaj mladších žákyň v Ostopovicí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731. TJ Sokol Vracov „A“ – TJ Sokol Vracov „B“ 10 : 4  ( 7 : 3 )</w:t>
      </w:r>
    </w:p>
    <w:p>
      <w:pPr>
        <w:pStyle w:val="Normal"/>
        <w:jc w:val="both"/>
        <w:rPr/>
      </w:pPr>
      <w:r>
        <w:rPr/>
        <w:t>732. SK Autonot Jihlava – TJ Sokol Ostopovice 12 : 0  ( 7 : 0 )</w:t>
      </w:r>
    </w:p>
    <w:p>
      <w:pPr>
        <w:pStyle w:val="Normal"/>
        <w:jc w:val="both"/>
        <w:rPr/>
      </w:pPr>
      <w:r>
        <w:rPr/>
        <w:t>733. TJ Jiskra Humpolec – TJ Miroslav 0 : 8  ( 0 : 3 )</w:t>
      </w:r>
    </w:p>
    <w:p>
      <w:pPr>
        <w:pStyle w:val="Normal"/>
        <w:jc w:val="both"/>
        <w:rPr/>
      </w:pPr>
      <w:r>
        <w:rPr/>
        <w:t>734. TJ Sokol Olbramovice – TJ Sokol Vracov „A“ 0 : 12  ( 0 : 6 )</w:t>
      </w:r>
    </w:p>
    <w:p>
      <w:pPr>
        <w:pStyle w:val="Normal"/>
        <w:jc w:val="both"/>
        <w:rPr/>
      </w:pPr>
      <w:r>
        <w:rPr/>
        <w:t xml:space="preserve">735. SK Autonot Jihlava – TJ Jiskra Humpolec 10 : 2  ( 7 : 2 ) </w:t>
      </w:r>
    </w:p>
    <w:p>
      <w:pPr>
        <w:pStyle w:val="Normal"/>
        <w:jc w:val="both"/>
        <w:rPr/>
      </w:pPr>
      <w:r>
        <w:rPr/>
        <w:t xml:space="preserve">736. TJ Sokol Ostopovice – TJ Sokol Vracov „B“ 0 : 8  ( 0 : 4 )  </w:t>
      </w:r>
    </w:p>
    <w:p>
      <w:pPr>
        <w:pStyle w:val="Normal"/>
        <w:jc w:val="both"/>
        <w:rPr/>
      </w:pPr>
      <w:r>
        <w:rPr/>
        <w:t xml:space="preserve">737. TJ Miroslav – TJ Sokol Olbramovice 8 : 3  ( 3 : 1 )   </w:t>
      </w:r>
    </w:p>
    <w:p>
      <w:pPr>
        <w:pStyle w:val="Normal"/>
        <w:jc w:val="both"/>
        <w:rPr/>
      </w:pPr>
      <w:r>
        <w:rPr/>
        <w:t xml:space="preserve">738. TJ Sokol Vracov „A“- SK Autonot Jihlava 11 : 3  ( 4 : 2 ) </w:t>
      </w:r>
    </w:p>
    <w:p>
      <w:pPr>
        <w:pStyle w:val="Normal"/>
        <w:jc w:val="both"/>
        <w:rPr/>
      </w:pPr>
      <w:r>
        <w:rPr/>
        <w:t>739. TJ Sokol Vracov „B“ – TJ Jiskra Humpolec 5 : 0  ( 4 : 0 )</w:t>
      </w:r>
    </w:p>
    <w:p>
      <w:pPr>
        <w:pStyle w:val="Normal"/>
        <w:jc w:val="both"/>
        <w:rPr/>
      </w:pPr>
      <w:r>
        <w:rPr/>
        <w:t>740. TJ Sokol Ostopovice – TJ Miroslav 0 : 10  ( 0 : 4 )</w:t>
      </w:r>
    </w:p>
    <w:p>
      <w:pPr>
        <w:pStyle w:val="Normal"/>
        <w:jc w:val="both"/>
        <w:rPr/>
      </w:pPr>
      <w:r>
        <w:rPr/>
        <w:t xml:space="preserve">741. TJ Sokol Vracov „B“ – TJ Sokol Olbramovice 10 : 5  ( 3 : 3 )   </w:t>
      </w:r>
    </w:p>
    <w:p>
      <w:pPr>
        <w:pStyle w:val="Normal"/>
        <w:jc w:val="both"/>
        <w:rPr/>
      </w:pPr>
      <w:r>
        <w:rPr/>
        <w:t xml:space="preserve">742. TJ Miroslav – SK Autonot Jihlava 6 : 4  ( 2 : 3 )  </w:t>
      </w:r>
    </w:p>
    <w:p>
      <w:pPr>
        <w:pStyle w:val="Normal"/>
        <w:jc w:val="both"/>
        <w:rPr/>
      </w:pPr>
      <w:r>
        <w:rPr/>
        <w:t xml:space="preserve">743. TJ Jiskra Humpolec –TJ Sokol Vracov „A“ 0 : 13  ( 0 : 6 ) </w:t>
      </w:r>
    </w:p>
    <w:p>
      <w:pPr>
        <w:pStyle w:val="Normal"/>
        <w:jc w:val="both"/>
        <w:rPr/>
      </w:pPr>
      <w:r>
        <w:rPr/>
        <w:t xml:space="preserve">744. TJ Sokol Olbramovice – TJ Sokol Ostopovice 9 : 2  ( 5 : 0 ) </w:t>
      </w:r>
    </w:p>
    <w:p>
      <w:pPr>
        <w:pStyle w:val="Normal"/>
        <w:jc w:val="both"/>
        <w:rPr/>
      </w:pPr>
      <w:r>
        <w:rPr/>
        <w:t xml:space="preserve">745. TJ Sokol Vracov „B“ – SK Autonot Jihlava 9 : 4  ( 6 : 2 )   </w:t>
      </w:r>
    </w:p>
    <w:p>
      <w:pPr>
        <w:pStyle w:val="Normal"/>
        <w:jc w:val="both"/>
        <w:rPr/>
      </w:pPr>
      <w:r>
        <w:rPr/>
        <w:t xml:space="preserve">746. TJ Sokol Vracov „A“ – TJ Miroslav 8 : 2  ( 6 : 2 )  </w:t>
      </w:r>
    </w:p>
    <w:p>
      <w:pPr>
        <w:pStyle w:val="Normal"/>
        <w:jc w:val="both"/>
        <w:rPr/>
      </w:pPr>
      <w:r>
        <w:rPr/>
        <w:t>747. TJ Jiskra Humpolec – TJ Sokol Ostopovice 4 : 0  ( 1 : 0 )</w:t>
      </w:r>
    </w:p>
    <w:p>
      <w:pPr>
        <w:pStyle w:val="Normal"/>
        <w:jc w:val="both"/>
        <w:rPr/>
      </w:pPr>
      <w:r>
        <w:rPr/>
        <w:t>748. SK Autonot Jihlava – TJ Sokol Olbramovice 10 : 5  ( 5 : 1 )</w:t>
      </w:r>
    </w:p>
    <w:p>
      <w:pPr>
        <w:pStyle w:val="Normal"/>
        <w:jc w:val="both"/>
        <w:rPr/>
      </w:pPr>
      <w:r>
        <w:rPr/>
        <w:t xml:space="preserve">749. TJ Miroslav – TJ Sokol Vracov „B“ 2 : 2  ( 0 : 0 )  </w:t>
      </w:r>
    </w:p>
    <w:p>
      <w:pPr>
        <w:pStyle w:val="Normal"/>
        <w:jc w:val="both"/>
        <w:rPr/>
      </w:pPr>
      <w:r>
        <w:rPr/>
        <w:t xml:space="preserve">750. TJ Sokol Olbramovice – TJ Jiskra Humpolec 7 : 6  ( 4 : 3 ) </w:t>
      </w:r>
    </w:p>
    <w:p>
      <w:pPr>
        <w:pStyle w:val="Normal"/>
        <w:jc w:val="both"/>
        <w:rPr/>
      </w:pPr>
      <w:r>
        <w:rPr/>
        <w:t xml:space="preserve">751. TJ Sokol Ostopovice – TJ Sokol Vracov „A“ 0 : 10  ( 0 : 6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ve Vraco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99. TJ Sokol Vracov – TJ Sokol Ostopovice 11 : 14  ( 3 : 10 )  </w:t>
      </w:r>
    </w:p>
    <w:p>
      <w:pPr>
        <w:pStyle w:val="Normal"/>
        <w:jc w:val="both"/>
        <w:rPr/>
      </w:pPr>
      <w:r>
        <w:rPr>
          <w:bCs/>
        </w:rPr>
        <w:t xml:space="preserve">904. KNH Moravská Slavia Brno – Draken Brno 4 : 6  ( 1 : 5 )  </w:t>
      </w:r>
    </w:p>
    <w:p>
      <w:pPr>
        <w:pStyle w:val="Normal"/>
        <w:jc w:val="both"/>
        <w:rPr/>
      </w:pPr>
      <w:r>
        <w:rPr>
          <w:bCs/>
        </w:rPr>
        <w:t xml:space="preserve">896. TJ Jiskra Humpolec – TJ Sokol Ostopovice 5 : 13  ( 1 : 10 ) </w:t>
      </w:r>
    </w:p>
    <w:p>
      <w:pPr>
        <w:pStyle w:val="Normal"/>
        <w:jc w:val="both"/>
        <w:rPr/>
      </w:pPr>
      <w:r>
        <w:rPr>
          <w:bCs/>
        </w:rPr>
        <w:t xml:space="preserve">902. KNH Moravská Slavia Brno – TJ Sokol Vracov 9 : 8  ( 5 : 4 )   </w:t>
      </w:r>
    </w:p>
    <w:p>
      <w:pPr>
        <w:pStyle w:val="Normal"/>
        <w:jc w:val="both"/>
        <w:rPr/>
      </w:pPr>
      <w:r>
        <w:rPr>
          <w:bCs/>
        </w:rPr>
        <w:t xml:space="preserve">893. Draken Brno – TJ TJ Jiskra Humpolec 6 : 4  ( 2 : 2 ) </w:t>
      </w:r>
    </w:p>
    <w:p>
      <w:pPr>
        <w:pStyle w:val="Normal"/>
        <w:jc w:val="both"/>
        <w:rPr/>
      </w:pPr>
      <w:r>
        <w:rPr>
          <w:bCs/>
        </w:rPr>
        <w:t xml:space="preserve">892. TJ Sokol Ostopovice – KNH Moravská Slavia Brno 10 : 3  ( 4 : 0 )  </w:t>
      </w:r>
    </w:p>
    <w:p>
      <w:pPr>
        <w:pStyle w:val="Normal"/>
        <w:jc w:val="both"/>
        <w:rPr/>
      </w:pPr>
      <w:r>
        <w:rPr>
          <w:bCs/>
        </w:rPr>
        <w:t xml:space="preserve">905. TJ Sokol Vracov – TJ Jiskra Humpolec 13 : 10  ( 8 : 6 ) </w:t>
      </w:r>
    </w:p>
    <w:p>
      <w:pPr>
        <w:pStyle w:val="Normal"/>
        <w:jc w:val="both"/>
        <w:rPr>
          <w:bCs/>
        </w:rPr>
      </w:pPr>
      <w:r>
        <w:rPr>
          <w:bCs/>
        </w:rPr>
        <w:t>901. Draken Brno – TJ Sokol Ostopovice 6 : 13  ( 3 : 9 )</w:t>
      </w:r>
    </w:p>
    <w:p>
      <w:pPr>
        <w:pStyle w:val="Normal"/>
        <w:jc w:val="both"/>
        <w:rPr>
          <w:bCs/>
        </w:rPr>
      </w:pPr>
      <w:r>
        <w:rPr>
          <w:bCs/>
        </w:rPr>
        <w:t>898. KNH Moravská Slavia Brno – TJ Jiskra Humpolec 8 : 2  ( 3 : 1 )</w:t>
      </w:r>
    </w:p>
    <w:p>
      <w:pPr>
        <w:pStyle w:val="Normal"/>
        <w:jc w:val="both"/>
        <w:rPr/>
      </w:pPr>
      <w:r>
        <w:rPr>
          <w:bCs/>
        </w:rPr>
        <w:t xml:space="preserve">895. Draken Brno – TJ Sokol Vracov 9 : 5  ( 5 : 2 )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ohrávka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0. SK NH Veselí nad Moravou – TJ Jiskra Humpolec 19 : 20  ( 8 : 8 )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26. TJ Sokol Olbramovice – TJ Jiskra Humpolec 21 : 11  ( 13 : 5 )</w:t>
        <w:tab/>
      </w:r>
    </w:p>
    <w:p>
      <w:pPr>
        <w:pStyle w:val="TextBody"/>
        <w:widowControl/>
        <w:rPr/>
      </w:pPr>
      <w:r>
        <w:rPr>
          <w:bCs/>
          <w:szCs w:val="24"/>
        </w:rPr>
        <w:t xml:space="preserve">127. TJ Sokol Vracov – KNH Moravská Slavia Brno 19 : 19  ( 8 : 5 ) </w:t>
        <w:tab/>
      </w:r>
    </w:p>
    <w:p>
      <w:pPr>
        <w:pStyle w:val="TextBody"/>
        <w:widowControl/>
        <w:rPr/>
      </w:pPr>
      <w:r>
        <w:rPr>
          <w:bCs/>
          <w:szCs w:val="24"/>
        </w:rPr>
        <w:t>128. Draken Brno „A“ – TJ Miroslav 19 : 7  ( 9 : 4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25. 1. NH BRNO „B“ – SK Autonot Jihlava „B“ 27 : 19  ( 12 : 8 )</w:t>
        <w:tab/>
      </w:r>
    </w:p>
    <w:p>
      <w:pPr>
        <w:pStyle w:val="TextBody"/>
        <w:widowControl/>
        <w:rPr/>
      </w:pPr>
      <w:r>
        <w:rPr>
          <w:bCs/>
          <w:szCs w:val="24"/>
        </w:rPr>
        <w:t>226. Draken Brno „B“ – TJ Sokol Ostopovice 20 : 12  ( 9 : 8 )</w:t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„C“ – TJ Sokol Ostopovice 10 : 0 kontumačně</w:t>
        <w:tab/>
        <w:t xml:space="preserve">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18. 1. NH BRNO – SK Autonot Jihlava 26 : 35  ( 11 : 18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419. Draken Brno – TJ Sokol Ostopovice 9 : 13  ( 5 : 7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MIMO SOUTĚŽ Draken Brno – TJ Miroslav 12 : 10  ( 8 : 5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618. TJ Sokol Vracov – SK NH Veselí nad Moravou 4 : 28  ( 0 : 17 ) </w:t>
        <w:tab/>
      </w:r>
    </w:p>
    <w:p>
      <w:pPr>
        <w:pStyle w:val="TextBody"/>
        <w:widowControl/>
        <w:rPr/>
      </w:pPr>
      <w:r>
        <w:rPr>
          <w:bCs/>
          <w:szCs w:val="24"/>
        </w:rPr>
        <w:t>619. 1. NH BRNO – SK Autonot Jihlava 20 : 16  ( 11 : 8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620. Draken Brno – TJ Sokol Ostopovice 26 : 16  ( 12 : 9 )</w:t>
      </w:r>
    </w:p>
    <w:p>
      <w:pPr>
        <w:pStyle w:val="Normal"/>
        <w:jc w:val="both"/>
        <w:rPr>
          <w:b/>
          <w:b/>
        </w:rPr>
      </w:pPr>
      <w:r>
        <w:rPr>
          <w:bCs/>
          <w:color w:val="FF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9</w:t>
        <w:tab/>
        <w:t xml:space="preserve"> 8</w:t>
        <w:tab/>
        <w:t xml:space="preserve"> 1</w:t>
        <w:tab/>
        <w:t xml:space="preserve"> 0</w:t>
        <w:tab/>
        <w:t>145 :  86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 xml:space="preserve"> 8</w:t>
        <w:tab/>
        <w:t xml:space="preserve"> 4</w:t>
        <w:tab/>
        <w:t xml:space="preserve"> 2 </w:t>
        <w:tab/>
        <w:t xml:space="preserve"> 2</w:t>
        <w:tab/>
        <w:t xml:space="preserve"> 91  :  85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33 :  9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9</w:t>
        <w:tab/>
        <w:t xml:space="preserve"> 4</w:t>
        <w:tab/>
        <w:t xml:space="preserve"> 2</w:t>
        <w:tab/>
        <w:t xml:space="preserve"> 3</w:t>
        <w:tab/>
        <w:t>140 : 14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7</w:t>
        <w:tab/>
        <w:t xml:space="preserve"> 2</w:t>
        <w:tab/>
        <w:t xml:space="preserve"> 2</w:t>
        <w:tab/>
        <w:t xml:space="preserve"> 3</w:t>
        <w:tab/>
        <w:t>108 : 116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78  : 112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63  : 118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55 : 133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>169 : 142</w:t>
        <w:tab/>
        <w:t>11</w:t>
      </w:r>
    </w:p>
    <w:p>
      <w:pPr>
        <w:pStyle w:val="Normal"/>
        <w:jc w:val="both"/>
        <w:rPr/>
      </w:pPr>
      <w:r>
        <w:rPr>
          <w:bCs/>
          <w:szCs w:val="20"/>
        </w:rPr>
        <w:t>3. TJ Jiskra Humpolec „A“</w:t>
        <w:tab/>
        <w:tab/>
        <w:t xml:space="preserve"> 6</w:t>
        <w:tab/>
        <w:t xml:space="preserve"> 4</w:t>
        <w:tab/>
        <w:t xml:space="preserve"> 1</w:t>
        <w:tab/>
        <w:t xml:space="preserve"> 1</w:t>
        <w:tab/>
        <w:t>132  : 93</w:t>
        <w:tab/>
        <w:t xml:space="preserve"> 9</w:t>
      </w:r>
    </w:p>
    <w:p>
      <w:pPr>
        <w:pStyle w:val="Normal"/>
        <w:jc w:val="both"/>
        <w:rPr/>
      </w:pPr>
      <w:r>
        <w:rPr>
          <w:bCs/>
          <w:szCs w:val="20"/>
        </w:rPr>
        <w:t>4. KNH Moravská Slavia Brno „B“</w:t>
        <w:tab/>
        <w:t xml:space="preserve"> 7</w:t>
        <w:tab/>
        <w:t xml:space="preserve"> 3</w:t>
        <w:tab/>
        <w:t xml:space="preserve"> 2</w:t>
        <w:tab/>
        <w:t xml:space="preserve"> 2</w:t>
        <w:tab/>
        <w:t>102  : 9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 „B“</w:t>
        <w:tab/>
        <w:tab/>
        <w:tab/>
        <w:t xml:space="preserve"> 8</w:t>
        <w:tab/>
        <w:t xml:space="preserve"> 3</w:t>
        <w:tab/>
        <w:t xml:space="preserve"> 1</w:t>
        <w:tab/>
        <w:t xml:space="preserve"> 4</w:t>
        <w:tab/>
        <w:t>161 : 147</w:t>
        <w:tab/>
        <w:t xml:space="preserve"> 7</w:t>
      </w:r>
    </w:p>
    <w:p>
      <w:pPr>
        <w:pStyle w:val="Normal"/>
        <w:jc w:val="both"/>
        <w:rPr/>
      </w:pPr>
      <w:r>
        <w:rPr>
          <w:bCs/>
          <w:szCs w:val="20"/>
        </w:rPr>
        <w:t>6. SK Autonot Jihlava „B“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>135 : 162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88  : 172</w:t>
        <w:tab/>
        <w:t xml:space="preserve"> 1</w:t>
        <w:tab/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21 :  5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81 :  71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32  : 213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7</w:t>
        <w:tab/>
        <w:t xml:space="preserve"> 7</w:t>
        <w:tab/>
        <w:t xml:space="preserve"> 0</w:t>
        <w:tab/>
        <w:t xml:space="preserve"> 0</w:t>
        <w:tab/>
        <w:t>204 :  78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202 :  9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69 : 105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4. 1. NH BRNO</w:t>
        <w:tab/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>107 : 213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5. SK NH Veselí nad Moravou</w:t>
        <w:tab/>
        <w:t xml:space="preserve"> 6</w:t>
        <w:tab/>
        <w:t xml:space="preserve"> 1</w:t>
        <w:tab/>
        <w:t xml:space="preserve"> 0</w:t>
        <w:tab/>
        <w:t xml:space="preserve"> 5     </w:t>
        <w:tab/>
        <w:t xml:space="preserve"> 69  : 161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63  : 161</w:t>
        <w:tab/>
        <w:t xml:space="preserve"> 2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7</w:t>
        <w:tab/>
        <w:t xml:space="preserve"> 6</w:t>
        <w:tab/>
        <w:t xml:space="preserve"> 0</w:t>
        <w:tab/>
        <w:t xml:space="preserve"> 1</w:t>
        <w:tab/>
        <w:t>145 :  80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06 :  99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98  :  97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  Draken Brno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60 : 125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5. TJ Sokol Ostopovice</w:t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25 : 130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41  : 144</w:t>
        <w:tab/>
        <w:t xml:space="preserve"> 2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>18</w:t>
        <w:tab/>
        <w:t>18</w:t>
        <w:tab/>
        <w:t xml:space="preserve"> 0</w:t>
        <w:tab/>
        <w:t xml:space="preserve"> 0</w:t>
        <w:tab/>
        <w:t>241 :   40</w:t>
        <w:tab/>
        <w:t>3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 xml:space="preserve"> </w:t>
        <w:tab/>
        <w:tab/>
        <w:t>18</w:t>
        <w:tab/>
        <w:t>11</w:t>
        <w:tab/>
        <w:t xml:space="preserve"> 2</w:t>
        <w:tab/>
        <w:t xml:space="preserve"> 5</w:t>
        <w:tab/>
        <w:t>106 :   81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18</w:t>
        <w:tab/>
        <w:t>10</w:t>
        <w:tab/>
        <w:t xml:space="preserve"> 2</w:t>
        <w:tab/>
        <w:t xml:space="preserve"> 6</w:t>
        <w:tab/>
        <w:t>119 :   97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18</w:t>
        <w:tab/>
        <w:t xml:space="preserve"> 5</w:t>
        <w:tab/>
        <w:t xml:space="preserve"> 0</w:t>
        <w:tab/>
        <w:t>13</w:t>
        <w:tab/>
        <w:t>121 :  17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43  :   3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8</w:t>
        <w:tab/>
        <w:t xml:space="preserve"> 2</w:t>
        <w:tab/>
        <w:t xml:space="preserve"> 0</w:t>
        <w:tab/>
        <w:t>16</w:t>
        <w:tab/>
        <w:t xml:space="preserve"> 38  :  196</w:t>
        <w:tab/>
        <w:t xml:space="preserve"> 4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Cs/>
          <w:szCs w:val="20"/>
        </w:rPr>
      </w:pPr>
      <w:r>
        <w:rPr>
          <w:bCs/>
          <w:szCs w:val="20"/>
        </w:rPr>
        <w:t>7. TJ Sokol Ostopovice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2   :   53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TJ Sokol Ostopovice </w:t>
        <w:tab/>
        <w:tab/>
        <w:t>20</w:t>
        <w:tab/>
        <w:t>20</w:t>
        <w:tab/>
        <w:t xml:space="preserve"> 0</w:t>
        <w:tab/>
        <w:t xml:space="preserve"> 0</w:t>
        <w:tab/>
        <w:t>253 :  67</w:t>
        <w:tab/>
        <w:t>4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20</w:t>
        <w:tab/>
        <w:t>15</w:t>
        <w:tab/>
        <w:t xml:space="preserve"> 0</w:t>
        <w:tab/>
        <w:t xml:space="preserve"> 5</w:t>
        <w:tab/>
        <w:t>144 : 105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20</w:t>
        <w:tab/>
        <w:t xml:space="preserve"> 7</w:t>
        <w:tab/>
        <w:t xml:space="preserve"> 0</w:t>
        <w:tab/>
        <w:t>13</w:t>
        <w:tab/>
        <w:t>153 : 161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20</w:t>
        <w:tab/>
        <w:t xml:space="preserve"> 5</w:t>
        <w:tab/>
        <w:t xml:space="preserve"> 1</w:t>
        <w:tab/>
        <w:t>14</w:t>
        <w:tab/>
        <w:t xml:space="preserve"> 93  : 178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20</w:t>
        <w:tab/>
        <w:t xml:space="preserve"> 2</w:t>
        <w:tab/>
        <w:t xml:space="preserve"> 1</w:t>
        <w:tab/>
        <w:t>17</w:t>
        <w:tab/>
        <w:t xml:space="preserve"> 80  : 212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. </w:t>
      </w:r>
      <w:r>
        <w:rPr>
          <w:b/>
          <w:bCs/>
          <w:szCs w:val="20"/>
          <w:u w:val="single"/>
        </w:rPr>
        <w:t>Dopsání na soupisku 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5502</w:t>
        <w:tab/>
        <w:t xml:space="preserve">Fridrichová Alžběta </w:t>
        <w:tab/>
        <w:tab/>
        <w:t xml:space="preserve">16.4.2011  </w:t>
        <w:tab/>
        <w:tab/>
        <w:t>15.17 hodin</w:t>
      </w:r>
    </w:p>
    <w:p>
      <w:pPr>
        <w:pStyle w:val="Normal"/>
        <w:jc w:val="both"/>
        <w:rPr/>
      </w:pPr>
      <w:r>
        <w:rPr/>
        <w:t>26507</w:t>
        <w:tab/>
        <w:t xml:space="preserve">Jurečková Lucie </w:t>
        <w:tab/>
        <w:tab/>
        <w:t xml:space="preserve">16.4.2011  </w:t>
        <w:tab/>
        <w:tab/>
        <w:t>15.17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2. Rozlosování jarní části soutěží jihomoravského oblastního přeboru 2010/2011 a delegace rozhodčích do 1.5.2011 včetně :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9"/>
        <w:rPr/>
      </w:pPr>
      <w:r>
        <w:rPr/>
        <w:t>Do 30.dubna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22. TJ Jiskra Humpolec „B“ – TJ Jiskra Humpolec „A“</w:t>
      </w:r>
      <w:r>
        <w:rPr/>
        <w:t xml:space="preserve"> </w:t>
        <w:tab/>
        <w:t>rozhodčí : Vošický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C“ – Draken Brno „B“</w:t>
      </w:r>
      <w:r>
        <w:rPr/>
        <w:tab/>
        <w:t>rozhodčí : domácí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29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Cs/>
          <w:szCs w:val="24"/>
        </w:rPr>
        <w:t>17.00 hodin</w:t>
      </w:r>
      <w:r>
        <w:rPr>
          <w:b/>
          <w:bCs/>
          <w:szCs w:val="24"/>
        </w:rPr>
        <w:tab/>
      </w:r>
      <w:r>
        <w:rPr>
          <w:bCs/>
          <w:szCs w:val="24"/>
        </w:rPr>
        <w:t>MIMO SOUTĚŽ TJ Sokol Olbramovice – TJ Miroslav rozhodčí : domácí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1 ….. 6. turnaj mladších žáků a 5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52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53. TJ Sokol Ostopovice – TJ Mirosl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54. TJ Sokol Olbram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55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56. TJ Sokol Ostopovice – TJ Sokol Olbram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57. TJ Miroslav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58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59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760. TJ Sokol Vracov „B“ – TJ Sokol Olbramovice</w:t>
      </w:r>
    </w:p>
    <w:p>
      <w:pPr>
        <w:pStyle w:val="Normal"/>
        <w:jc w:val="both"/>
        <w:rPr/>
      </w:pPr>
      <w:r>
        <w:rPr/>
        <w:t>11.04 hodin</w:t>
        <w:tab/>
        <w:t xml:space="preserve">761. TJ Miroslav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762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763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764. TJ Sokol Olbramovice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65. TJ Jiskra Humpolec – TJ Miroslav </w:t>
      </w:r>
    </w:p>
    <w:p>
      <w:pPr>
        <w:pStyle w:val="Normal"/>
        <w:jc w:val="both"/>
        <w:rPr/>
      </w:pPr>
      <w:r>
        <w:rPr/>
        <w:t>12.59 hodin</w:t>
        <w:tab/>
        <w:t xml:space="preserve">766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67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>768. TJ Sokol Olbramovice – TJ Miroslav</w:t>
      </w:r>
    </w:p>
    <w:p>
      <w:pPr>
        <w:pStyle w:val="Normal"/>
        <w:jc w:val="both"/>
        <w:rPr/>
      </w:pPr>
      <w:r>
        <w:rPr/>
        <w:t>14.08 hodin</w:t>
        <w:tab/>
        <w:t>769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770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/>
        <w:t>15.17 hodin</w:t>
        <w:tab/>
        <w:t xml:space="preserve">772. TJ Miroslav – TJ Sokol Vracov „A“ </w:t>
      </w:r>
    </w:p>
    <w:p>
      <w:pPr>
        <w:pStyle w:val="Normal"/>
        <w:jc w:val="both"/>
        <w:rPr/>
      </w:pPr>
      <w:r>
        <w:rPr/>
        <w:t>15.45 hodin</w:t>
        <w:tab/>
        <w:t>813. TJ Jiskra Humpolec – TJ Miroslav (předehrávka z 7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Rozhodčí : </w:t>
      </w:r>
      <w:r>
        <w:rPr>
          <w:bCs/>
        </w:rPr>
        <w:t>Slachová , Koláčková , Kováč , Bláh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14. Draken Brno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13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1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17. KNH Moravská Slavia Brno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08. TJ Sokol Vracov – TJ Jiskra Humpolec 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0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10. TJ Sokol Vracov – Draken Brno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911. TJ Jiskra Humpolec – TJ Sokol Ostopovice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19. KNH Moravská Slavia Brno – TJ Sokol Vracov </w:t>
      </w:r>
    </w:p>
    <w:p>
      <w:pPr>
        <w:pStyle w:val="Normal"/>
        <w:jc w:val="both"/>
        <w:rPr>
          <w:bCs/>
        </w:rPr>
      </w:pPr>
      <w:r>
        <w:rPr/>
        <w:t>14.30 hodin</w:t>
        <w:tab/>
        <w:t xml:space="preserve">920. Draken Brno – TJ Jiskra Humpolec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30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 xml:space="preserve">130. TJ Sokol Olbramovice – TJ Miroslav </w:t>
        <w:tab/>
        <w:tab/>
        <w:t>rozhodčí : Šotner Miloš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1. TJ Sokol Vracov – Draken Brno „A“</w:t>
        <w:tab/>
        <w:tab/>
        <w:t>rozhodčí : Pres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2. TJ Sokol Vracov – Draken Brno „B“</w:t>
        <w:tab/>
        <w:tab/>
        <w:t>rozhodčí : Šotner Josef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30 hodin</w:t>
        <w:tab/>
        <w:t xml:space="preserve">227. </w:t>
      </w:r>
      <w:r>
        <w:rPr>
          <w:bCs/>
          <w:sz w:val="20"/>
        </w:rPr>
        <w:t>TJ Jiskra Humpolec „A“ – SK Autonot Jihlava „B“</w:t>
      </w:r>
      <w:r>
        <w:rPr>
          <w:bCs/>
          <w:szCs w:val="24"/>
        </w:rPr>
        <w:tab/>
        <w:t>rozhodčí : Václavi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00 hodin</w:t>
        <w:tab/>
        <w:t xml:space="preserve">228. </w:t>
      </w:r>
      <w:r>
        <w:rPr>
          <w:bCs/>
          <w:sz w:val="20"/>
        </w:rPr>
        <w:t>TJ Jiskra Humpolec „B“ – SK Autonot Jihlava „B“</w:t>
      </w:r>
      <w:r>
        <w:rPr>
          <w:bCs/>
          <w:szCs w:val="24"/>
        </w:rPr>
        <w:tab/>
        <w:t>rozhodčí : Václavik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00 hodin</w:t>
        <w:tab/>
        <w:t>229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1. NH BRNO „B“ – KNH Moravská Slavia Brno „B“</w:t>
      </w:r>
      <w:r>
        <w:rPr>
          <w:bCs/>
          <w:szCs w:val="24"/>
        </w:rPr>
        <w:tab/>
        <w:t>rozhodčí : Gorpie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420. TJ Jiskra Humpolec – SK Autonot Jihlava</w:t>
        <w:tab/>
        <w:t xml:space="preserve">rozhodčí : Vošický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421. 1. NH BRNO – SK NH Veselí nad Moravou</w:t>
        <w:tab/>
        <w:t>rozhodčí : domácí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3.00 hodin</w:t>
        <w:tab/>
        <w:t xml:space="preserve">MIMO SOUTĚŽ </w:t>
      </w:r>
      <w:r>
        <w:rPr>
          <w:sz w:val="22"/>
          <w:szCs w:val="22"/>
        </w:rPr>
        <w:t>TJ Sokol Vracov – Draken Brno</w:t>
      </w:r>
      <w:r>
        <w:rPr/>
        <w:tab/>
        <w:t>rozhodčí : Gazd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21. 1. NH BRNO – SKNH Veselí nad Moravou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00 hodin</w:t>
        <w:tab/>
        <w:t>622. TJ Sokol Vracov – Draken Brno</w:t>
        <w:tab/>
        <w:tab/>
        <w:t>rozhodčí : Jandá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>133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134. Draken Brno „A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135. Draken Brno „B“ – TJ Sokol Olbramovice</w:t>
        <w:tab/>
        <w:t>rozhodčí : (Příhod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231. TJ Jiskra Humpolec „A“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2. TJ Jiskra Humpolec „B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311. Draken Brno – TJ Sokol Olbramovice</w:t>
        <w:tab/>
        <w:tab/>
        <w:t>rozhodčí : (Fiala Zdeně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422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 xml:space="preserve">423. TJ Jiskra Humpolec – 1. NH BRNO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MIMO SOUTĚŽ TJ Miroslav – TJ Sokol Vracov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 (Maděra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szCs w:val="24"/>
        </w:rPr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624. TJ Sokol Ostopovice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color w:val="FF0000"/>
        </w:rPr>
        <w:t>.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25. </w:t>
      </w:r>
      <w:r>
        <w:rPr>
          <w:bCs/>
          <w:sz w:val="20"/>
        </w:rPr>
        <w:t>TJ Jiskra Humpolec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terý 11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00 hodin</w:t>
        <w:tab/>
        <w:t>626. Draken Brno – 1. NH BRNO</w:t>
        <w:tab/>
        <w:tab/>
        <w:tab/>
        <w:t>rozhodčí : (Obrlí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13. května 2011 ….. předehrávka 12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00 hodin</w:t>
        <w:tab/>
        <w:t>4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2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28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32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23. TJ Sokol Vracov – Draken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24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25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30. Draken Brno – TJ Ostop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34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dohrávka 9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  <w:tab/>
        <w:t>129. Draken Brno „B“ – TJ Mirosla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7. TJ Sokol Vracov – TJ Sokol Olbramovice</w:t>
        <w:tab/>
        <w:t>rozhodčí : (ligový ?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</w:r>
      <w:r>
        <w:rPr>
          <w:bCs/>
          <w:sz w:val="20"/>
        </w:rPr>
        <w:tab/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sz w:val="20"/>
        </w:rPr>
        <w:tab/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236. Draken Brno „B“ – 1. NH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24. TJ Sokol Ostopovice – SK Autonot Jihlava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MIMO SOUTĚŽ TJ Miroslav – SK Autonot Jihlava 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517. TJ Sokol Vracov – TJ Sokol Olbramovice</w:t>
        <w:tab/>
        <w:t>rozhodčí : (Hanák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25. TJ Sokol Ostopovice – SK Autonot Jihlava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( </w:t>
      </w:r>
      <w:r>
        <w:rPr>
          <w:bCs/>
        </w:rPr>
        <w:t>Lukeš , Fridrich , Sobotk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MIMO SOUTĚŽ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MIMO SOUTĚŽ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/>
          <w:bCs/>
          <w:szCs w:val="24"/>
        </w:rPr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KNH Moravská Slavia Brno – TJ Sokol Olbramovice</w:t>
      </w:r>
      <w:r>
        <w:rPr>
          <w:bCs/>
          <w:szCs w:val="24"/>
        </w:rPr>
        <w:tab/>
        <w:t>rozhodčí : (ligový)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427. TJ Jiskra Humpolec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>4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627. 1. NH BRNO – TJ Sokol Vraco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628. SK Autonot Jihlava – Draken Brno</w:t>
        <w:tab/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Ostop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941. TJ Jiskra Humpolec – TJ Sokol Ostop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939. Draken Brno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43. KNH Moravská Slavia Brno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942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937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8. TJ Sokol Vracov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94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949. KNH Moravská Slavia Brno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5. TJ Jiskra Humpolec – Draken Brno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/>
          <w:bCs/>
          <w:szCs w:val="24"/>
        </w:rPr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10.30 hodin </w:t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41. Draken Brno „B“ – TJ Jiskra Humpolec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  <w:tab/>
        <w:t>242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 (Bláha)</w:t>
      </w:r>
    </w:p>
    <w:p>
      <w:pPr>
        <w:pStyle w:val="TextBody"/>
        <w:widowControl/>
        <w:rPr>
          <w:bCs/>
          <w:sz w:val="20"/>
        </w:rPr>
      </w:pPr>
      <w:r>
        <w:rPr>
          <w:bCs/>
          <w:szCs w:val="24"/>
        </w:rPr>
        <w:t>11.45 hodin</w:t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 xml:space="preserve">rozhodčí : </w:t>
      </w:r>
      <w:r>
        <w:rPr>
          <w:bCs/>
          <w:sz w:val="20"/>
        </w:rPr>
        <w:t>(Divina L.)</w:t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429. </w:t>
      </w:r>
      <w:r>
        <w:rPr>
          <w:bCs/>
          <w:sz w:val="20"/>
        </w:rPr>
        <w:t>SK 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430. Draken Brno – TJ Jiskra Humpolec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a 8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123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5. června 2011 ….. dohrávky 14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630. SK Autonot Jihlava – TJ Sokol Vracov</w:t>
        <w:tab/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rPr/>
      </w:pPr>
      <w:r>
        <w:rPr/>
        <w:t>Gazdová Renata</w:t>
        <w:tab/>
        <w:tab/>
        <w:t>TJ Sokol Vracov</w:t>
        <w:b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18"/>
          <w:u w:val="single"/>
        </w:rPr>
      </w:pPr>
      <w:r>
        <w:rPr>
          <w:b/>
          <w:u w:val="single"/>
        </w:rPr>
        <w:t>Přetiskujeme informaci SE SNH :</w:t>
      </w:r>
    </w:p>
    <w:p>
      <w:pPr>
        <w:pStyle w:val="Normal"/>
        <w:autoSpaceDE w:val="false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ážení sportovní přátelé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vzhledem ke změně na sekretariátu SNH a ve funkci zpravodajce SNH se na Vás obracím s touto informací :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ZPRAVODAJCŮ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jarní částí sezóny 2010/2011 došlo ke změnám na postech zpravodajců SNH a to takto: 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2"/>
          <w:szCs w:val="22"/>
        </w:rPr>
        <w:t>Místo pánů Fremla a Čáslavy se stala zpravodajcem SNH paní Jana Sládečková, tím dochází i ke změnám v možnostech a formách hlášení výsledků ligových soutěží .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ášení výsledků 1. a 2. ligy pro jarní část sezóny 2010/2011 :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pravodajec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Jana SLÁDEČKOVÁ     603 365 947     </w:t>
      </w:r>
      <w:r>
        <w:rPr>
          <w:b/>
          <w:bCs/>
          <w:i/>
          <w:iCs/>
          <w:sz w:val="22"/>
          <w:szCs w:val="22"/>
        </w:rPr>
        <w:t>JanaSladeckova@seznam.cz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as hlášení: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- sobotní utkání hlásit do půl hodiny po skončení zápasů - telefon, e-mail nebo sms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- nedělní utkání hlásit do půl hodiny po skončení zápasu - telefon, e-mail nebo sms</w:t>
      </w:r>
    </w:p>
    <w:p>
      <w:pPr>
        <w:pStyle w:val="Normal"/>
        <w:autoSpaceDE w:val="false"/>
        <w:spacing w:lineRule="auto" w:line="19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a hlášení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  <w:bCs/>
          <w:sz w:val="22"/>
          <w:szCs w:val="22"/>
        </w:rPr>
        <w:t xml:space="preserve">SMS </w:t>
      </w:r>
      <w:r>
        <w:rPr>
          <w:sz w:val="22"/>
          <w:szCs w:val="22"/>
        </w:rPr>
        <w:t>- číslo utkání_domácí-hosté_výsledek_poločas_rozhodčí_případné vážné problémy - OT, neukáznění diváci, vážné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zranění apod.</w:t>
      </w:r>
    </w:p>
    <w:p>
      <w:pPr>
        <w:pStyle w:val="Normal"/>
        <w:spacing w:lineRule="auto" w:line="192" w:before="280" w:after="280"/>
        <w:ind w:firstLine="360"/>
        <w:jc w:val="both"/>
        <w:rPr/>
      </w:pP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- obdobně jako u sms (přidejte stručný komentář k utkání, který bude použitý pro svazové www)</w:t>
      </w:r>
    </w:p>
    <w:p>
      <w:pPr>
        <w:pStyle w:val="Normlnweb"/>
        <w:spacing w:lineRule="auto" w:line="192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1-04-17T21:26:00Z</cp:lastPrinted>
  <dcterms:modified xsi:type="dcterms:W3CDTF">2011-04-21T00:39:00Z</dcterms:modified>
  <cp:revision>486</cp:revision>
  <dc:subject/>
  <dc:title/>
</cp:coreProperties>
</file>