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3. 4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3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7"/>
        <w:ind w:left="0" w:hanging="0"/>
        <w:rPr/>
      </w:pPr>
      <w:r>
        <w:rPr/>
        <w:t xml:space="preserve">1. STÚ JOSK SNH 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/>
        <w:t xml:space="preserve">.  A. </w:t>
      </w:r>
      <w:r>
        <w:rPr>
          <w:b/>
          <w:u w:val="single"/>
        </w:rPr>
        <w:t>Rozhodnutí STÚ JOSK SNH ze dne 13.4.2011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0.4.2011</w:t>
        <w:tab/>
        <w:t>MUŽI</w:t>
        <w:tab/>
        <w:t>MIMO SOUTĚŽ  Draken Brno „C“ – KNH MS Brno „B“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Style w:val="StrongEmphasis"/>
          <w:b w:val="false"/>
        </w:rPr>
        <w:t xml:space="preserve">STÚ JOSK SNH trestá družstvo mužů KNH Moravská Slavia Brno „B“ dle SŘ článek 60/1/a </w:t>
      </w:r>
      <w:r>
        <w:rPr>
          <w:rStyle w:val="StrongEmphasis"/>
        </w:rPr>
        <w:t>ztrátou bodů a vyhlášením kontumačního výsledku 0 : 10</w:t>
      </w:r>
      <w:r>
        <w:rPr>
          <w:rStyle w:val="StrongEmphasis"/>
          <w:b w:val="false"/>
        </w:rPr>
        <w:t xml:space="preserve"> v neprospěch KNH Moravská Slavia Brno „B“ z důvodu nenastoupení k tomuto utkání (družstvo Drakenu Brno „C“ startuje MIMO SOUTĚŽ , tak tento kontumační výsledek bude použitý pouze při zveřejnění neoficiální tabulky s družstvem Drakenu Brno „C“ MIMO SOUTĚŽ – na oficiální soutěž jihomoravského oblastního přeboru toto nemá vliv) .</w:t>
      </w:r>
      <w:r>
        <w:rPr>
          <w:bCs/>
        </w:rPr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é výsledky : 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ředehrávky 8. kola :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223. TJ Sokol Ostopovice – 1. NH BRNO „B“ </w:t>
      </w:r>
      <w:r>
        <w:rPr/>
        <w:t> 23 : 18  ( 8 : 9 )</w:t>
      </w:r>
      <w:r>
        <w:rPr>
          <w:bCs/>
          <w:szCs w:val="24"/>
        </w:rPr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16. TJ Sokol Ostopovice – 1. NH BRNO 32 : 8  ( 17 : 6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16. TJ Sokol Ostopovice – 1. NH BRNO 12 : 17  ( 4 : 11 )</w:t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8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124. Draken Brno „A“ – KNH Moravská Slavia Brno 18 : 13  ( 5 : 6 ) </w:t>
        <w:tab/>
      </w:r>
    </w:p>
    <w:p>
      <w:pPr>
        <w:pStyle w:val="TextBody"/>
        <w:widowControl/>
        <w:rPr/>
      </w:pPr>
      <w:r>
        <w:rPr>
          <w:bCs/>
          <w:szCs w:val="24"/>
        </w:rPr>
        <w:t>125. Draken Brno „B“ – KNH Moravská Slavia Brno 14 : 23  ( 6 : 9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24. Draken Brno „B“ – KNH Moravská Slavia Brno 13 : 12  ( 4 : 6 )</w:t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„C“ – KNH Moravská Slavia Brno 10 : 0 kontumačně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307. SK Autonot Jihlava – TJ Sokol Olbramovice 5 : 36  ( 4 : 16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17. Draken Brno – SK NH Veselí nad Moravou 48 : 9  ( 27 : 3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513. SK Autonot Jihlava – TJ Sokol Olbramovice 7 : 14  ( 4 : 5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17. Draken Brno – SK NH Veselí nad Moravou 22 : 19  ( 12 : 7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3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Normal"/>
        <w:jc w:val="both"/>
        <w:rPr/>
      </w:pPr>
      <w:r>
        <w:rPr/>
        <w:t>138. TJ Jiskra Humpolec – TJ Miroslav 7 : 16  ( 4 : 5 )</w:t>
      </w:r>
    </w:p>
    <w:p>
      <w:pPr>
        <w:pStyle w:val="Normal"/>
        <w:jc w:val="both"/>
        <w:rPr>
          <w:b/>
          <w:b/>
        </w:rPr>
      </w:pPr>
      <w:r>
        <w:rPr>
          <w:bCs/>
          <w:color w:val="FF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7</w:t>
        <w:tab/>
        <w:t xml:space="preserve"> 6</w:t>
        <w:tab/>
        <w:t xml:space="preserve"> 1</w:t>
        <w:tab/>
        <w:t xml:space="preserve"> 0</w:t>
        <w:tab/>
        <w:t>117 :  72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 xml:space="preserve"> 7</w:t>
        <w:tab/>
        <w:t xml:space="preserve"> 4</w:t>
        <w:tab/>
        <w:t xml:space="preserve"> 2 </w:t>
        <w:tab/>
        <w:t xml:space="preserve"> 1</w:t>
        <w:tab/>
        <w:t xml:space="preserve"> 84  :  6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 xml:space="preserve"> 8</w:t>
        <w:tab/>
        <w:t xml:space="preserve"> 4</w:t>
        <w:tab/>
        <w:t xml:space="preserve"> 1</w:t>
        <w:tab/>
        <w:t xml:space="preserve"> 3</w:t>
        <w:tab/>
        <w:t>121 : 125</w:t>
        <w:tab/>
        <w:t xml:space="preserve"> 9</w:t>
      </w:r>
    </w:p>
    <w:p>
      <w:pPr>
        <w:pStyle w:val="Normal"/>
        <w:jc w:val="both"/>
        <w:rPr/>
      </w:pPr>
      <w:r>
        <w:rPr>
          <w:bCs/>
          <w:szCs w:val="20"/>
        </w:rPr>
        <w:t>4. TJ Sokol Olbramovice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2 :  8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9  :  97</w:t>
        <w:tab/>
        <w:t xml:space="preserve"> 5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67  :  91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7. Draken Brno „B“</w:t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56  : 109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7</w:t>
        <w:tab/>
        <w:t xml:space="preserve"> 5</w:t>
        <w:tab/>
        <w:t xml:space="preserve"> 1</w:t>
        <w:tab/>
        <w:t xml:space="preserve"> 1</w:t>
        <w:tab/>
        <w:t>157 : 122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35 : 121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3. TJ Jiskra Humpolec „A“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32  : 93</w:t>
        <w:tab/>
        <w:t xml:space="preserve"> 9</w:t>
      </w:r>
    </w:p>
    <w:p>
      <w:pPr>
        <w:pStyle w:val="Normal"/>
        <w:jc w:val="both"/>
        <w:rPr/>
      </w:pPr>
      <w:r>
        <w:rPr>
          <w:bCs/>
          <w:szCs w:val="20"/>
        </w:rPr>
        <w:t>4. KNH Moravská Slavia Brno „B“</w:t>
        <w:tab/>
        <w:t xml:space="preserve"> 7</w:t>
        <w:tab/>
        <w:t xml:space="preserve"> 3</w:t>
        <w:tab/>
        <w:t xml:space="preserve"> 2</w:t>
        <w:tab/>
        <w:t xml:space="preserve"> 2</w:t>
        <w:tab/>
        <w:t>102  : 93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5. 1. NH BRNO „B“</w:t>
        <w:tab/>
        <w:tab/>
        <w:tab/>
        <w:t xml:space="preserve"> 7</w:t>
        <w:tab/>
        <w:t xml:space="preserve"> 2</w:t>
        <w:tab/>
        <w:t xml:space="preserve"> 1</w:t>
        <w:tab/>
        <w:t xml:space="preserve"> 4</w:t>
        <w:tab/>
        <w:t>134 : 128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16 : 135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88  : 172</w:t>
        <w:tab/>
        <w:t xml:space="preserve"> 1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42 :  4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3  :  36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18  : 165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91 :  69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93 :  83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34 :  79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4. SK NH Veselí nad Moravou</w:t>
        <w:tab/>
        <w:t xml:space="preserve"> 5</w:t>
        <w:tab/>
        <w:t xml:space="preserve"> 1</w:t>
        <w:tab/>
        <w:t xml:space="preserve"> 0</w:t>
        <w:tab/>
        <w:t xml:space="preserve"> 4     </w:t>
        <w:tab/>
        <w:t xml:space="preserve"> 50  : 141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5. 1. NH BRNO</w:t>
        <w:tab/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81  : 17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3  : 142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60  :  2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39  :  30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15  :  58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SK NH Veselí nad Moravou</w:t>
        <w:tab/>
        <w:t xml:space="preserve"> 6</w:t>
        <w:tab/>
        <w:t xml:space="preserve"> 5</w:t>
        <w:tab/>
        <w:t xml:space="preserve"> 0</w:t>
        <w:tab/>
        <w:t xml:space="preserve"> 1</w:t>
        <w:tab/>
        <w:t>117 :  7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82  :  77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86  :  83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4. TJ Sokol Ostopovice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09 : 10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  Draken Brno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34 : 10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Vracov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37  : 116</w:t>
        <w:tab/>
        <w:t xml:space="preserve"> 2 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2. Rozlosování jarní části soutěží jihomoravského oblastního přeboru 2010/2011 a delegace rozhodčích do 17.4.2011 včetně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9"/>
        <w:rPr/>
      </w:pPr>
      <w:r>
        <w:rPr/>
        <w:t>Do 30.dubna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22. Draken Brno „B“ – Draken Brno „A“</w:t>
        <w:tab/>
        <w:tab/>
        <w:t>rozhodčí : domácí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222. TJ Jiskra Humpolec „B“ – TJ Jiskra Humpolec „A“</w:t>
      </w:r>
      <w:r>
        <w:rPr/>
        <w:t xml:space="preserve"> </w:t>
        <w:tab/>
        <w:t>rozhodčí : Vošický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C“ – Draken Brno „B“</w:t>
      </w:r>
      <w:r>
        <w:rPr/>
        <w:tab/>
        <w:t>rozhodčí : domácí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6. dubna 2011 ….. 2. vložený turnaj dorostenek , 5. turnaj mladších žáků a 4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vložený turnaj dorostenek v Jihla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10 minut přestávka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8. SK Autonot Jihlava – Draken Brno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9. Draken Brno – TJ Sokol Olbramovice </w:t>
      </w:r>
    </w:p>
    <w:p>
      <w:pPr>
        <w:pStyle w:val="Normal"/>
        <w:jc w:val="both"/>
        <w:rPr>
          <w:b/>
          <w:b/>
        </w:rPr>
      </w:pPr>
      <w:r>
        <w:rPr>
          <w:bCs/>
        </w:rPr>
        <w:t>13.00 hodin</w:t>
        <w:tab/>
        <w:t xml:space="preserve">310. TJ Sokol Olbramovice – SK Autonot Jihl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turnaj mladších žákyň v Ostopovicíc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31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32. SK Autonot Jihlava – TJ Sokol Ostop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33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34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35. SK Autonot Jihlava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36. TJ Sokol Ostopovice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37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38. TJ Sokol Vracov „A“- SK Autonot Jihlava </w:t>
      </w:r>
    </w:p>
    <w:p>
      <w:pPr>
        <w:pStyle w:val="Normal"/>
        <w:jc w:val="both"/>
        <w:rPr/>
      </w:pPr>
      <w:r>
        <w:rPr/>
        <w:t>10.41 hodin</w:t>
        <w:tab/>
        <w:t>739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40. TJ Sokol Ostopovice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41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42. TJ Miroslav – SK Autonot Jihlava  </w:t>
      </w:r>
    </w:p>
    <w:p>
      <w:pPr>
        <w:pStyle w:val="Normal"/>
        <w:jc w:val="both"/>
        <w:rPr/>
      </w:pPr>
      <w:r>
        <w:rPr/>
        <w:t>12.13 hodin</w:t>
        <w:tab/>
        <w:t xml:space="preserve">743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44. TJ Sokol Olbramovice – TJ Sokol Ostopovice </w:t>
      </w:r>
    </w:p>
    <w:p>
      <w:pPr>
        <w:pStyle w:val="Normal"/>
        <w:jc w:val="both"/>
        <w:rPr/>
      </w:pPr>
      <w:r>
        <w:rPr/>
        <w:t>12.59 hodin</w:t>
        <w:tab/>
        <w:t xml:space="preserve">745. TJ Sokol Vracov „B“ – SK Autonot Jihlava   </w:t>
      </w:r>
    </w:p>
    <w:p>
      <w:pPr>
        <w:pStyle w:val="Normal"/>
        <w:jc w:val="both"/>
        <w:rPr/>
      </w:pPr>
      <w:r>
        <w:rPr/>
        <w:t>13.22 hodin</w:t>
        <w:tab/>
        <w:t xml:space="preserve">746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47. TJ Jiskra Humpolec – TJ Sokol Ostopovice</w:t>
      </w:r>
    </w:p>
    <w:p>
      <w:pPr>
        <w:pStyle w:val="Normal"/>
        <w:jc w:val="both"/>
        <w:rPr/>
      </w:pPr>
      <w:r>
        <w:rPr/>
        <w:t>14.08 hodin</w:t>
        <w:tab/>
        <w:t>748. SK Autonot Jihlava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49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50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51. TJ Sokol Ostopovice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Raiskub , Jandásek , P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99. TJ Sokol Vracov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04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96. TJ Jiskra Humpolec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02. KNH Moravská Slavia Brno – TJ Sokol Vraco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93. Draken Brno – TJ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9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05. TJ Sokol Vracov – TJ Jiskra Humpolec 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901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98. KNH Moravská Slavia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5. Draken Brno – TJ Sokol Vracov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6. dubna 2011 ….. dohrávka 5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410</w:t>
      </w:r>
      <w:r>
        <w:rPr>
          <w:bCs/>
          <w:sz w:val="20"/>
          <w:szCs w:val="20"/>
        </w:rPr>
        <w:t>. SK NH Veselí nad Moravou – TJ Jiskra Humpolec</w:t>
      </w:r>
      <w:r>
        <w:rPr>
          <w:bCs/>
        </w:rPr>
        <w:tab/>
        <w:t>rozhodčí : Pechal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7. dubna 2011 ….. 9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126. TJ Sokol Olbramovice – TJ Jiskra Humpolec</w:t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127. </w:t>
      </w:r>
      <w:r>
        <w:rPr>
          <w:bCs/>
          <w:sz w:val="22"/>
          <w:szCs w:val="22"/>
        </w:rPr>
        <w:t xml:space="preserve">TJ Sokol Vracov – KNH Moravská Slavia Brno </w:t>
      </w:r>
      <w:r>
        <w:rPr>
          <w:bCs/>
          <w:szCs w:val="24"/>
        </w:rPr>
        <w:tab/>
        <w:t>rozhodčí : Paško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  <w:tab/>
        <w:t>128. Draken Brno „A“ – TJ Miroslav</w:t>
        <w:tab/>
        <w:tab/>
        <w:t>rozhodčí : Nik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00 hodin</w:t>
        <w:tab/>
        <w:t>225. 1. NH BRNO „B“ – SK Autonot Jihlava „B“</w:t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226. Draken Brno „B“ – TJ Sokol Ostopovice</w:t>
        <w:tab/>
        <w:t>rozhodčí : Nikl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18"/>
          <w:szCs w:val="18"/>
        </w:rPr>
        <w:t>Draken Brno „C“ – TJ Sokol Ostopovice</w:t>
        <w:tab/>
      </w:r>
      <w:r>
        <w:rPr>
          <w:bCs/>
          <w:szCs w:val="24"/>
        </w:rPr>
        <w:t xml:space="preserve">rozhodčí : Maděra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418. 1. NH BRNO – SK Autonot Jihlava</w:t>
        <w:tab/>
        <w:tab/>
        <w:t>rozhodčí : Gorpie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45 hodin</w:t>
        <w:tab/>
        <w:t>419. Draken Brno – TJ Sokol Ostopovice</w:t>
        <w:tab/>
        <w:tab/>
        <w:t>rozhodčí : Gorpie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MIMO SOUTĚŽ Draken Brno – TJ Miroslav</w:t>
        <w:tab/>
        <w:t>rozhodčí : Vespalcov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18. </w:t>
      </w:r>
      <w:r>
        <w:rPr>
          <w:bCs/>
          <w:sz w:val="22"/>
          <w:szCs w:val="22"/>
        </w:rPr>
        <w:t>TJ Sokol Vracov – SKNH Veselí nad Moravou</w:t>
      </w:r>
      <w:r>
        <w:rPr>
          <w:bCs/>
          <w:szCs w:val="24"/>
        </w:rPr>
        <w:tab/>
        <w:t>rozhodčí : Raiskubov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30 hodin</w:t>
        <w:tab/>
        <w:t>619. 1. NH BRNO – SK Autonot Jihlava</w:t>
        <w:tab/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0. Draken Brno – TJ Sokol Ostopovice</w:t>
        <w:tab/>
        <w:tab/>
        <w:t>rozhodčí : Prax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29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Cs/>
          <w:szCs w:val="24"/>
        </w:rPr>
        <w:t>17.00 hodin</w:t>
      </w:r>
      <w:r>
        <w:rPr>
          <w:b/>
          <w:bCs/>
          <w:szCs w:val="24"/>
        </w:rPr>
        <w:tab/>
      </w:r>
      <w:r>
        <w:rPr>
          <w:bCs/>
          <w:szCs w:val="24"/>
        </w:rPr>
        <w:t>MIMO SOUTĚŽ TJ Sokol Olbramovice – TJ Miroslav 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1 ….. 6. turnaj mladších žáků a 5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turnaj mladších žákyň v 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52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53. TJ Sokol Ostopovice – TJ Miroslav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54. TJ Sokol Olbram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55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56. TJ Sokol Ostopovice – TJ Sokol Olbram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57. TJ Miroslav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58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59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760. TJ Sokol Vracov „B“ – TJ Sokol Olbramovice</w:t>
      </w:r>
    </w:p>
    <w:p>
      <w:pPr>
        <w:pStyle w:val="Normal"/>
        <w:jc w:val="both"/>
        <w:rPr/>
      </w:pPr>
      <w:r>
        <w:rPr/>
        <w:t>11.04 hodin</w:t>
        <w:tab/>
        <w:t xml:space="preserve">761. TJ Miroslav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762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763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764. TJ Sokol Olbramovice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65. TJ Jiskra Humpolec – TJ Miroslav </w:t>
      </w:r>
    </w:p>
    <w:p>
      <w:pPr>
        <w:pStyle w:val="Normal"/>
        <w:jc w:val="both"/>
        <w:rPr/>
      </w:pPr>
      <w:r>
        <w:rPr/>
        <w:t>12.59 hodin</w:t>
        <w:tab/>
        <w:t xml:space="preserve">766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67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>768. TJ Sokol Olbramovice – TJ Miroslav</w:t>
      </w:r>
    </w:p>
    <w:p>
      <w:pPr>
        <w:pStyle w:val="Normal"/>
        <w:jc w:val="both"/>
        <w:rPr/>
      </w:pPr>
      <w:r>
        <w:rPr/>
        <w:t>14.08 hodin</w:t>
        <w:tab/>
        <w:t>769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770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/>
        <w:t>15.17 hodin</w:t>
        <w:tab/>
        <w:t xml:space="preserve">772. TJ Miroslav – TJ Sokol Vracov „A“ </w:t>
      </w:r>
    </w:p>
    <w:p>
      <w:pPr>
        <w:pStyle w:val="Normal"/>
        <w:jc w:val="both"/>
        <w:rPr/>
      </w:pPr>
      <w:r>
        <w:rPr/>
        <w:t>15.45 hodin</w:t>
        <w:tab/>
        <w:t>813. TJ Jiskra Humpolec – TJ Miroslav (předehrávka z 7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Rozhodčí : ( </w:t>
      </w:r>
      <w:r>
        <w:rPr>
          <w:bCs/>
        </w:rPr>
        <w:t>Slachová , Koláčková , Kováč , Bláha 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14. Draken Brno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13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1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17. KNH Moravská Slavia Brno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08. TJ Sokol Vracov – TJ Jiskra Humpolec 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0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10. TJ Sokol Vracov – Draken Brno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911. TJ Jiskra Humpolec – TJ Sokol Ostopovice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19. KNH Moravská Slavia Brno – TJ Sokol Vracov </w:t>
      </w:r>
    </w:p>
    <w:p>
      <w:pPr>
        <w:pStyle w:val="Normal"/>
        <w:jc w:val="both"/>
        <w:rPr>
          <w:bCs/>
        </w:rPr>
      </w:pPr>
      <w:r>
        <w:rPr/>
        <w:t>14.30 hodin</w:t>
        <w:tab/>
        <w:t xml:space="preserve">920. Draken Brno – TJ Jiskra Humpolec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bota 30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 xml:space="preserve">130. TJ Sokol Olbramovice – TJ Miroslav </w:t>
        <w:tab/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10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1. TJ Sokol Vracov – Draken Brno „A“</w:t>
        <w:tab/>
        <w:tab/>
        <w:t>rozhodčí : (Pres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2. TJ Sokol Vracov – Draken Brno „B“</w:t>
        <w:tab/>
        <w:tab/>
        <w:t>rozhodčí : (ligový ?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 xml:space="preserve">227. </w:t>
      </w:r>
      <w:r>
        <w:rPr>
          <w:bCs/>
          <w:sz w:val="20"/>
        </w:rPr>
        <w:t>TJ Jiskra Humpolec „A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00 hodin</w:t>
        <w:tab/>
        <w:t xml:space="preserve">228. </w:t>
      </w:r>
      <w:r>
        <w:rPr>
          <w:bCs/>
          <w:sz w:val="20"/>
        </w:rPr>
        <w:t>TJ Jiskra Humpolec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00 hodin</w:t>
        <w:tab/>
        <w:t>229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1. NH BRNO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420. TJ Jiskra Humpolec – SK Autonot Jihlava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421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>13.00 hodin</w:t>
        <w:tab/>
        <w:t xml:space="preserve">MIMO SOUTĚŽ </w:t>
      </w:r>
      <w:r>
        <w:rPr>
          <w:sz w:val="22"/>
          <w:szCs w:val="22"/>
        </w:rPr>
        <w:t>TJ Sokol Vracov – Draken Brno</w:t>
      </w:r>
      <w:r>
        <w:rPr/>
        <w:tab/>
        <w:t>rozhodčí : (Gazdov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621. 1. NH BRNO – SKNH Veselí nad Moravou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00 hodin</w:t>
        <w:tab/>
        <w:t>622. TJ Sokol Vracov – Draken Brno</w:t>
        <w:tab/>
        <w:tab/>
        <w:t>rozhodčí : (Jandáse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11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>133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4. Draken Brno „A“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135. Draken Brno „B“ – TJ Sokol Olbramovice</w:t>
        <w:tab/>
        <w:t>rozhodčí : (Příhod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230.</w:t>
      </w:r>
      <w:r>
        <w:rPr>
          <w:bCs/>
          <w:sz w:val="18"/>
          <w:szCs w:val="18"/>
        </w:rPr>
        <w:t xml:space="preserve"> SK Autonot Jihlava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231. TJ Jiskra Humpolec „A“ – 1. NH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2. TJ Jiskra Humpolec „B“ – 1. NH BRNO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311. Draken Brno – TJ Sokol Olbramovice</w:t>
        <w:tab/>
        <w:tab/>
        <w:t>rozhodčí : (Fiala Zdeně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422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 xml:space="preserve">423. TJ Jiskra Humpolec – 1. NH BRNO 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MIMO SOUTĚŽ TJ Miroslav – TJ Sokol Vracov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Z </w:t>
      </w:r>
      <w:r>
        <w:rPr>
          <w:bCs/>
          <w:sz w:val="20"/>
        </w:rPr>
        <w:t>Draken Brno – TJ Sokol Olbramovice</w:t>
      </w:r>
      <w:r>
        <w:rPr>
          <w:bCs/>
          <w:szCs w:val="24"/>
        </w:rPr>
        <w:tab/>
        <w:t>rozhodčí : (Maděr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szCs w:val="24"/>
        </w:rPr>
        <w:tab/>
      </w: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624. TJ Sokol Ostopovice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color w:val="FF0000"/>
        </w:rPr>
        <w:t>.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25. </w:t>
      </w:r>
      <w:r>
        <w:rPr>
          <w:bCs/>
          <w:sz w:val="20"/>
        </w:rPr>
        <w:t>TJ Jiskra Humpolec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terý 11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00 hodin</w:t>
        <w:tab/>
        <w:t>626. Draken Brno – 1. NH BRNO</w:t>
        <w:tab/>
        <w:tab/>
        <w:tab/>
        <w:t>rozhodčí : (Obrlí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13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00 hodin</w:t>
        <w:tab/>
        <w:t>426. Draken Brno – 1. NH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1 ….. 7. turnaj mladších žáků a 6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73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74. TJ Sokol 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75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76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77. TJ Sokol Ostopovice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78. SK Autonot Jihlava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79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80. TJ Sokol Vracov „A“ – TJ Sokol Ostopovice  </w:t>
      </w:r>
    </w:p>
    <w:p>
      <w:pPr>
        <w:pStyle w:val="Normal"/>
        <w:jc w:val="both"/>
        <w:rPr/>
      </w:pPr>
      <w:r>
        <w:rPr/>
        <w:t>10.41 hodin</w:t>
        <w:tab/>
        <w:t>781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82. SK Autonot Jihlava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83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84. TJ Miroslav – TJ Sokol Ostopovice  </w:t>
      </w:r>
    </w:p>
    <w:p>
      <w:pPr>
        <w:pStyle w:val="Normal"/>
        <w:jc w:val="both"/>
        <w:rPr/>
      </w:pPr>
      <w:r>
        <w:rPr/>
        <w:t>12.13 hodin</w:t>
        <w:tab/>
        <w:t xml:space="preserve">785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86. TJ Sokol Olbramovice – SK Autonot Jihlava </w:t>
      </w:r>
    </w:p>
    <w:p>
      <w:pPr>
        <w:pStyle w:val="Normal"/>
        <w:jc w:val="both"/>
        <w:rPr/>
      </w:pPr>
      <w:r>
        <w:rPr/>
        <w:t>12.59 hodin</w:t>
        <w:tab/>
        <w:t xml:space="preserve">787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88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89. TJ Jiskra Humpolec – SK Autonot Jihlava</w:t>
      </w:r>
    </w:p>
    <w:p>
      <w:pPr>
        <w:pStyle w:val="Normal"/>
        <w:jc w:val="both"/>
        <w:rPr/>
      </w:pPr>
      <w:r>
        <w:rPr/>
        <w:t>14.08 hodin</w:t>
        <w:tab/>
        <w:t>790. TJ Sokol Ostopovice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91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92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93. SK Autonot Jihlava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2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28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>927. TJ Sokol Ostopovice – TJ Sokol Vracov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32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23. TJ Sokol Vracov – Draken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24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25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30. Draken Brno – TJ Ostop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34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35. TJ Jiskra Humpolec – Draken Brno 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dohrávka 9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  <w:tab/>
        <w:t>129. Draken Brno „B“ – TJ Miroslav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12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136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TJ  Jiskra Humpolec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7. TJ Sokol Vracov – TJ Sokol Olbramovice</w:t>
        <w:tab/>
        <w:t>rozhodčí : (ligový ?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23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</w:r>
      <w:r>
        <w:rPr>
          <w:bCs/>
          <w:sz w:val="20"/>
        </w:rPr>
        <w:tab/>
        <w:t xml:space="preserve">234.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sz w:val="20"/>
        </w:rPr>
        <w:tab/>
        <w:t xml:space="preserve">235. </w:t>
      </w:r>
      <w:r>
        <w:rPr>
          <w:bCs/>
          <w:sz w:val="18"/>
          <w:szCs w:val="18"/>
        </w:rPr>
        <w:t>TJ Jiskra Humpolec „B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236. Draken Brno „B“ – 1. NH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MIMO SOUTĚŽ </w:t>
      </w:r>
      <w:r>
        <w:rPr>
          <w:bCs/>
          <w:sz w:val="20"/>
        </w:rPr>
        <w:t>Draken Brno „C“ – 1. NH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24. TJ Sokol Ostopovice – SK Autonot Jihlava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MIMO SOUTĚŽ TJ Miroslav – SK Autonot Jihlava 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517. TJ Sokol Vracov – TJ Sokol Olbramovice</w:t>
        <w:tab/>
        <w:t>rozhodčí : (Haná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25. TJ Sokol Ostopovice – SK Autonot Jihlava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( </w:t>
      </w:r>
      <w:r>
        <w:rPr>
          <w:bCs/>
        </w:rPr>
        <w:t>Lukeš , Fridrich , Sobotk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MIMO SOUTĚŽ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MIMO SOUTĚŽ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/>
          <w:bCs/>
          <w:szCs w:val="24"/>
        </w:rPr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KNH Moravská Slavia Brno – TJ Sokol Olbramovice</w:t>
      </w:r>
      <w:r>
        <w:rPr>
          <w:bCs/>
          <w:szCs w:val="24"/>
        </w:rPr>
        <w:tab/>
        <w:t>rozhodčí : (ligový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239. SK Autonot Jihlava „B“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312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427. TJ Jiskra Humpolec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627. 1. NH BRNO – TJ Sokol Vraco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628. SK Autonot Jihlava – Draken Brno</w:t>
        <w:tab/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Ostop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41. TJ Jiskra Humpolec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39. Draken Brno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43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42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3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8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4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49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5. TJ Jiskra Humpolec – Draken Brno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/>
          <w:bCs/>
          <w:szCs w:val="24"/>
        </w:rPr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141. Draken Brno „A“ – TJ Jiskra Humpolec 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142. Draken Brno „B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10.30 hodin </w:t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41. Draken Brno „B“ – TJ Jiskra Humpolec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242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 (Bláha)</w:t>
      </w:r>
    </w:p>
    <w:p>
      <w:pPr>
        <w:pStyle w:val="TextBody"/>
        <w:widowControl/>
        <w:rPr>
          <w:bCs/>
          <w:sz w:val="20"/>
        </w:rPr>
      </w:pPr>
      <w:r>
        <w:rPr>
          <w:bCs/>
          <w:szCs w:val="24"/>
        </w:rPr>
        <w:t>11.45 hodin</w:t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 xml:space="preserve">rozhodčí : </w:t>
      </w:r>
      <w:r>
        <w:rPr>
          <w:bCs/>
          <w:sz w:val="20"/>
        </w:rPr>
        <w:t>(Divina L.)</w:t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30. Draken Brno – TJ Jiskra Humpolec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123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524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30. SK Autonot Jihlava – TJ Sokol Vracov</w:t>
        <w:tab/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řetiskujeme oznámení SE SN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ZOR !!!!!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3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Vážení sportovní přátelé,</w:t>
        <w:br/>
        <w:br/>
      </w:r>
      <w:r>
        <w:rPr>
          <w:b/>
          <w:iCs/>
          <w:color w:val="000000"/>
        </w:rPr>
        <w:t>od 1.2.2011 využívá SNH pouze jeden bankovní účet, a to:</w:t>
        <w:br/>
      </w:r>
    </w:p>
    <w:p>
      <w:pPr>
        <w:pStyle w:val="Normal"/>
        <w:spacing w:before="0" w:after="3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GE MONEY Bank – č.ú - 172 210 9504 /0600. </w:t>
        <w:br/>
      </w:r>
    </w:p>
    <w:p>
      <w:pPr>
        <w:pStyle w:val="Normal"/>
        <w:spacing w:before="0" w:after="30"/>
        <w:rPr/>
      </w:pPr>
      <w:r>
        <w:rPr>
          <w:b/>
          <w:iCs/>
          <w:color w:val="000000"/>
        </w:rPr>
        <w:t>SMĚRUJTE PROTO PROSÍM VŠECHNY VAŠE PLATBY POUZE NA TENTO ÚČET !!!!!</w:t>
      </w:r>
    </w:p>
    <w:p>
      <w:pPr>
        <w:pStyle w:val="Normal"/>
        <w:spacing w:before="0" w:after="30"/>
        <w:rPr>
          <w:b/>
          <w:b/>
          <w:color w:val="000000"/>
        </w:rPr>
      </w:pPr>
      <w:r>
        <w:rPr>
          <w:b/>
          <w:iCs/>
          <w:color w:val="000000"/>
        </w:rPr>
        <w:br/>
        <w:t>Účet u ČS byl v platnosti do 15.2.2011 !!!!!</w:t>
      </w:r>
      <w:r>
        <w:rPr>
          <w:iCs/>
          <w:color w:val="000000"/>
          <w:u w:val="single"/>
        </w:rPr>
        <w:br/>
      </w:r>
      <w:r>
        <w:rPr>
          <w:b/>
          <w:iCs/>
          <w:color w:val="000000"/>
          <w:u w:val="single"/>
        </w:rPr>
        <w:br/>
      </w:r>
      <w:r>
        <w:rPr>
          <w:b/>
          <w:iCs/>
          <w:color w:val="000000"/>
        </w:rPr>
        <w:t xml:space="preserve">Na stránkách SNH : </w:t>
      </w:r>
      <w:hyperlink r:id="rId5">
        <w:r>
          <w:rPr>
            <w:rStyle w:val="InternetLink"/>
            <w:b/>
          </w:rPr>
          <w:t>www.svaznarodnihazene.cz</w:t>
        </w:r>
      </w:hyperlink>
      <w:r>
        <w:rPr>
          <w:b/>
        </w:rPr>
        <w:t xml:space="preserve"> n</w:t>
      </w:r>
      <w:r>
        <w:rPr>
          <w:b/>
          <w:iCs/>
          <w:color w:val="000000"/>
        </w:rPr>
        <w:t>ajdete v příloze pro připomenutí klíč k určení variabilního symbolu pro platby v rámci SNH 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 stránkách SNH : </w:t>
      </w:r>
      <w:hyperlink r:id="rId6">
        <w:r>
          <w:rPr>
            <w:rStyle w:val="InternetLink"/>
            <w:b/>
          </w:rPr>
          <w:t>www.svaznarodnihazene.cz</w:t>
        </w:r>
      </w:hyperlink>
      <w:r>
        <w:rPr>
          <w:b/>
        </w:rPr>
        <w:t xml:space="preserve"> najdete mimo jiné výsledky ČP dospělých , výsledky anket SNH (nejlepší házenkářka a házenkář) a výsledky Celostátních finále ZHP mládeže 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sz w:val="18"/>
          <w:szCs w:val="18"/>
        </w:rPr>
        <w:t>O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pravte si v adresáři :</w:t>
      </w:r>
    </w:p>
    <w:p>
      <w:pPr>
        <w:pStyle w:val="Normln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měna elektronické adresy : </w:t>
      </w:r>
      <w:r>
        <w:rPr>
          <w:rStyle w:val="StrongEmphasis"/>
          <w:rFonts w:cs="Arial" w:ascii="Arial" w:hAnsi="Arial"/>
          <w:sz w:val="18"/>
          <w:szCs w:val="18"/>
        </w:rPr>
        <w:t xml:space="preserve">Předseda STK SNH - Jiří Bláha - nový e-mail : </w:t>
      </w:r>
      <w:hyperlink r:id="rId7">
        <w:r>
          <w:rPr>
            <w:rStyle w:val="InternetLink"/>
          </w:rPr>
          <w:t>bmr19@seznam.cz</w:t>
        </w:r>
      </w:hyperlink>
      <w:r>
        <w:rPr>
          <w:rStyle w:val="StrongEmphasis"/>
          <w:rFonts w:cs="Arial" w:ascii="Arial" w:hAnsi="Arial"/>
          <w:sz w:val="18"/>
          <w:szCs w:val="18"/>
        </w:rPr>
        <w:t> .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18"/>
          <w:u w:val="single"/>
        </w:rPr>
      </w:pPr>
      <w:r>
        <w:rPr>
          <w:b/>
          <w:u w:val="single"/>
        </w:rPr>
        <w:t>ZMĚNA ZPRAVODAJCE</w:t>
      </w:r>
    </w:p>
    <w:p>
      <w:pPr>
        <w:pStyle w:val="Normal"/>
        <w:spacing w:before="280" w:after="280"/>
        <w:ind w:firstLine="360"/>
        <w:jc w:val="both"/>
        <w:rPr/>
      </w:pPr>
      <w:r>
        <w:rPr/>
        <w:t>Od jarní části letošní sezóny se zpravodajcem SNH stala paní Jana Sládečková - hlášení výsledků ligových zápasů v měsíci dubnu prosím provádějte na její telefonní číslo:             603 365 947 .</w:t>
      </w:r>
    </w:p>
    <w:p>
      <w:pPr>
        <w:pStyle w:val="Normlnweb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mailto:bmr19@sezna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4-10T18:27:00Z</cp:lastPrinted>
  <dcterms:modified xsi:type="dcterms:W3CDTF">2011-04-13T16:20:00Z</dcterms:modified>
  <cp:revision>457</cp:revision>
  <dc:subject/>
  <dc:title/>
</cp:coreProperties>
</file>