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3. 1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7"/>
        <w:ind w:left="0" w:hanging="0"/>
        <w:rPr/>
      </w:pPr>
      <w:r>
        <w:rPr/>
        <w:t>1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oto kolo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Sobota 12. února 2011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– Semifinále N ve sportovní hale ….. pořadatelem bude oddíl     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>bude pořádáno ve sportovní hale GITY ve Vojtově ulici v Br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ředitel turnaje : </w:t>
      </w:r>
      <w:r>
        <w:rPr/>
        <w:t>Miloš Klepáč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ozhodčí : </w:t>
      </w:r>
      <w:r>
        <w:rPr/>
        <w:t>Jiří</w:t>
      </w:r>
      <w:r>
        <w:rPr>
          <w:b/>
        </w:rPr>
        <w:t xml:space="preserve"> </w:t>
      </w:r>
      <w:r>
        <w:rPr/>
        <w:t>Havlík , Jiří Maiwal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2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Určení pořadatelé , výsledky , tabulky a postupující do celostátních finále ZHP  :</w:t>
      </w:r>
    </w:p>
    <w:p>
      <w:pPr>
        <w:pStyle w:val="Normal"/>
        <w:spacing w:lineRule="atLeast" w:line="225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imní halový pohár jihomoravské oblasti dorostenek - sportovní hala MS Brno 11.12.2010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ýsledky jednotlivých utkáních :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lbramovice - Draken Brno 15 : 20  ( 12 : 13 ) 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SK Autonot Jihlava - TJ Sokol Olbramovice 14 : 20  ( 5 : 12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Draken Brno - SK Autonot Jihlava 25 : 10  ( 16 : 4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Draken Brno - TJ Sokol Olbramovice 21 : 12  ( 10 : 9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lbramovice - SK Autonot Jihlava 16 : 16  ( 7 : 8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SK Autonot Jihlava - Draken Brno 10 : 16  ( 2 : 7 )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u w:val="single"/>
        </w:rPr>
        <w:t>Konečná tabulka turnaje : </w:t>
      </w:r>
      <w:r>
        <w:rPr/>
        <w:t> </w:t>
      </w:r>
    </w:p>
    <w:tbl>
      <w:tblPr>
        <w:tblW w:w="59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2417"/>
        <w:gridCol w:w="630"/>
        <w:gridCol w:w="390"/>
        <w:gridCol w:w="390"/>
        <w:gridCol w:w="390"/>
        <w:gridCol w:w="1237"/>
        <w:gridCol w:w="2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ken Brno                 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    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 : 47     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lbramovice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 : 71     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Autonot Jihlava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 : 77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</w:tr>
    </w:tbl>
    <w:p>
      <w:pPr>
        <w:pStyle w:val="Normal"/>
        <w:spacing w:lineRule="atLeast" w:line="225" w:before="280" w:after="280"/>
        <w:rPr>
          <w:color w:val="000000"/>
        </w:rPr>
      </w:pPr>
      <w:r>
        <w:rPr>
          <w:b/>
          <w:bCs/>
          <w:color w:val="000000"/>
          <w:u w:val="single"/>
        </w:rPr>
        <w:t>Do Celostátního finále postupuje družstvo Drakenu Brno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kuteční se v sobotu 12. února 201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hlášky prosím posílejte Tomáši Kubínovi , meil : </w:t>
      </w:r>
      <w:hyperlink r:id="rId2" w:tgtFrame="_blank">
        <w:r>
          <w:rPr>
            <w:rStyle w:val="InternetLink"/>
          </w:rPr>
          <w:t>jihlava.nh@gmail.com</w:t>
        </w:r>
      </w:hyperlink>
      <w:r>
        <w:rPr/>
        <w:t xml:space="preserve"> ,    MOBIL : 733 781 153 (pozor - od 1.1.2011 nové číslo 777 782 428) , termín pro zaslání přihlášek je nejpozději do 31.1.2011 !!!!!!!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uteční se v sobotu 29. ledna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hlášky prosím posílejte Jaromíru Kunickému , meil : </w:t>
      </w:r>
      <w:hyperlink r:id="rId3">
        <w:r>
          <w:rPr>
            <w:rStyle w:val="InternetLink"/>
          </w:rPr>
          <w:t>jkunicky@iol.cz</w:t>
        </w:r>
      </w:hyperlink>
      <w:r>
        <w:rPr>
          <w:rFonts w:cs="Arial" w:ascii="Arial" w:hAnsi="Arial"/>
          <w:sz w:val="18"/>
          <w:szCs w:val="18"/>
        </w:rPr>
        <w:t> </w:t>
      </w:r>
      <w:r>
        <w:rPr>
          <w:color w:val="000000"/>
        </w:rPr>
        <w:t xml:space="preserve"> ,                 </w:t>
      </w:r>
      <w:r>
        <w:rPr/>
        <w:t xml:space="preserve"> MOBIL : 724 055 834 , termín pro zaslání přihlášek je nejpozději do              22.1.2011 !!!!!!!!!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uskuteční se v neděli 6. února 201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hlášky prosím posílejte Jiřímu Nejezchlebovi , meil : </w:t>
      </w:r>
      <w:hyperlink r:id="rId4">
        <w:r>
          <w:rPr>
            <w:rStyle w:val="InternetLink"/>
          </w:rPr>
          <w:t>sknhvnm@centrum.cz</w:t>
        </w:r>
      </w:hyperlink>
      <w:r>
        <w:rPr>
          <w:rFonts w:cs="Arial" w:ascii="Arial" w:hAnsi="Arial"/>
          <w:sz w:val="18"/>
          <w:szCs w:val="18"/>
        </w:rPr>
        <w:t xml:space="preserve"> ,</w:t>
      </w:r>
      <w:r>
        <w:rPr>
          <w:color w:val="000000"/>
        </w:rPr>
        <w:t xml:space="preserve">             </w:t>
      </w:r>
      <w:r>
        <w:rPr/>
        <w:t xml:space="preserve"> MOBIL : 777 036 377 , termín pro zaslání přihlášek je nejpozději do              28.1.2011 !!!!!!!!!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kuteční se v sobotu 22. ledna 201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hlášky prosím posílejte Jaroslavu Bartákovi , meil : </w:t>
      </w:r>
      <w:hyperlink r:id="rId5">
        <w:r>
          <w:rPr>
            <w:rStyle w:val="InternetLink"/>
          </w:rPr>
          <w:t>bartak.jaroslav@seznam.cz</w:t>
        </w:r>
      </w:hyperlink>
      <w:r>
        <w:rPr>
          <w:rFonts w:cs="Arial" w:ascii="Arial" w:hAnsi="Arial"/>
          <w:sz w:val="18"/>
          <w:szCs w:val="18"/>
        </w:rPr>
        <w:t>    ,</w:t>
      </w:r>
      <w:r>
        <w:rPr/>
        <w:t xml:space="preserve"> </w:t>
      </w:r>
      <w:r>
        <w:rPr>
          <w:color w:val="000000"/>
        </w:rPr>
        <w:t xml:space="preserve">             </w:t>
      </w:r>
      <w:r>
        <w:rPr/>
        <w:t xml:space="preserve"> MOBIL : 607 111 543 , termín pro zaslání přihlášek je nejpozději do              15.1.2011 !!!!!!!!!!</w:t>
      </w:r>
    </w:p>
    <w:p>
      <w:pPr>
        <w:pStyle w:val="Normal"/>
        <w:spacing w:lineRule="atLeast" w:line="225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imní halový pohár jihomoravské oblasti mladších žáků - sportovní hala MS Brno 12.12.2010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ýsledky jednotlivých utkáních :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Draken Brno 2 : 4  ( 2 : 4 )</w:t>
      </w:r>
    </w:p>
    <w:p>
      <w:pPr>
        <w:pStyle w:val="Normal"/>
        <w:spacing w:lineRule="atLeast" w:line="225" w:before="280" w:after="280"/>
        <w:rPr/>
      </w:pPr>
      <w:r>
        <w:rPr>
          <w:color w:val="000000"/>
        </w:rPr>
        <w:t>TJ Jiskra Humpolec - TJ Sokol Ostopovice "B" 13 : 1  ( 9 : 0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TJ Sokol Ostopovice "A" 3 : 9  ( 3 : 6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Jiskra Humpolec - KNH Moravská Slavia Brno 1 : 0  ( 1 : 0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stopovice "B - TJ Sokol Ostopovice "A" 1 : 16  ( 1 : 7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KNH Moravská Slavia Brno - TJ Sokol Ostopovice "B" 8 : 0  ( 4 : 0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Draken Brno - TJ Sokol Ostopovice "A" 4 : 12  ( 2 : 5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TJ Sokol Ostopovice "A" - KNH Moravská Slavia Brno 11 : 0  ( 6 : 0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KNH Moravská Slavia Brno - - Draken Brno 1 : 6  ( 1 : 3 )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Draken Brno - TJ Sokol Ostopovice "B" 9 : 3  ( 5 : 1 )</w:t>
      </w:r>
    </w:p>
    <w:p>
      <w:pPr>
        <w:pStyle w:val="Normal"/>
        <w:spacing w:lineRule="atLeast" w:line="225" w:before="28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ečná tabulka turnaje : </w:t>
      </w:r>
    </w:p>
    <w:tbl>
      <w:tblPr>
        <w:tblW w:w="55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770"/>
        <w:gridCol w:w="450"/>
        <w:gridCol w:w="330"/>
        <w:gridCol w:w="330"/>
        <w:gridCol w:w="330"/>
        <w:gridCol w:w="997"/>
        <w:gridCol w:w="15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stopovice "A"   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 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 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 :  8     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ken Br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: 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Jiskra Humpole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: 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H Moravská Slavia Br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  : 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stopovice "B"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  : 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25" w:before="280" w:after="280"/>
        <w:rPr>
          <w:color w:val="000000"/>
        </w:rPr>
      </w:pPr>
      <w:r>
        <w:rPr>
          <w:b/>
          <w:bCs/>
          <w:color w:val="000000"/>
          <w:u w:val="single"/>
        </w:rPr>
        <w:t>Do Celostátního finále postupuje družstvo TJ Sokol Ostopovice "A"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jarní části soutěží jihomoravského oblastního přeboru 2010/2011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9"/>
        <w:rPr/>
      </w:pPr>
      <w:r>
        <w:rPr/>
        <w:t>Do 30.dubna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22. Draken Brno „B“ – Draken Brno „A“</w:t>
        <w:tab/>
        <w:tab/>
        <w:t xml:space="preserve">rozhodčí : 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222. TJ Jiskra Humpolec „B“ – TJ Jiskra Humpolec „A“</w:t>
      </w:r>
      <w:r>
        <w:rPr/>
        <w:t xml:space="preserve"> </w:t>
        <w:tab/>
        <w:t>rozhodčí :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C“ – Draken Brno „B“</w:t>
      </w:r>
      <w:r>
        <w:rPr/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0. dubna 2011 ….. 8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23. TJ Sokol Ostopovice – 1. NH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4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6"/>
          <w:szCs w:val="16"/>
        </w:rPr>
        <w:t>Draken Brno „C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307. SK Autonot Jihlava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16. TJ Sokol Ostopovice – 1. NH BRNO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17. Draken Brno – SKNH Veselí nad Moravou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513. SK Autonot Jihlava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16. TJ Sokol Ostopovice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17. Draken Brno – SKNH Veselí nad Moravou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6. dubna 2011 ….. 2. vložený turnaj dorostenek , 5. turnaj mladších žáků a 4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vložený turnaj dorostenek v Jihla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10 minut přestávka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8. SK Autonot Jihlava – Draken Brno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9. Draken Brno – TJ Sokol Olbramovice </w:t>
      </w:r>
    </w:p>
    <w:p>
      <w:pPr>
        <w:pStyle w:val="Normal"/>
        <w:jc w:val="both"/>
        <w:rPr>
          <w:b/>
          <w:b/>
        </w:rPr>
      </w:pPr>
      <w:r>
        <w:rPr>
          <w:bCs/>
        </w:rPr>
        <w:t>13.00 hodin</w:t>
        <w:tab/>
        <w:t xml:space="preserve">310. TJ Sokol Olbramovice – SK Autonot Jihl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turnaj mladších žákyň v Ostopovicíc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31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32. SK Autonot Jihlava – TJ Sokol Ostop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33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34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35. SK Autonot Jihlava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36. TJ Sokol Ostopovice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37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38. TJ Sokol Vracov „A“- SK Autonot Jihlava </w:t>
      </w:r>
    </w:p>
    <w:p>
      <w:pPr>
        <w:pStyle w:val="Normal"/>
        <w:jc w:val="both"/>
        <w:rPr/>
      </w:pPr>
      <w:r>
        <w:rPr/>
        <w:t>10.41 hodin</w:t>
        <w:tab/>
        <w:t>739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40. TJ Sokol Ostopovice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41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42. TJ Miroslav – SK Autonot Jihlava  </w:t>
      </w:r>
    </w:p>
    <w:p>
      <w:pPr>
        <w:pStyle w:val="Normal"/>
        <w:jc w:val="both"/>
        <w:rPr/>
      </w:pPr>
      <w:r>
        <w:rPr/>
        <w:t>12.13 hodin</w:t>
        <w:tab/>
        <w:t xml:space="preserve">743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44. TJ Sokol Olbramovice – TJ Sokol Ostopovice </w:t>
      </w:r>
    </w:p>
    <w:p>
      <w:pPr>
        <w:pStyle w:val="Normal"/>
        <w:jc w:val="both"/>
        <w:rPr/>
      </w:pPr>
      <w:r>
        <w:rPr/>
        <w:t>12.59 hodin</w:t>
        <w:tab/>
        <w:t xml:space="preserve">745. TJ Sokol Vracov „B“ – SK Autonot Jihlava   </w:t>
      </w:r>
    </w:p>
    <w:p>
      <w:pPr>
        <w:pStyle w:val="Normal"/>
        <w:jc w:val="both"/>
        <w:rPr/>
      </w:pPr>
      <w:r>
        <w:rPr/>
        <w:t>13.22 hodin</w:t>
        <w:tab/>
        <w:t xml:space="preserve">746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47. TJ Jiskra Humpolec – TJ Sokol Ostopovice</w:t>
      </w:r>
    </w:p>
    <w:p>
      <w:pPr>
        <w:pStyle w:val="Normal"/>
        <w:jc w:val="both"/>
        <w:rPr/>
      </w:pPr>
      <w:r>
        <w:rPr/>
        <w:t>14.08 hodin</w:t>
        <w:tab/>
        <w:t>748. SK Autonot Jihlava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49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50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51. TJ Sokol Ostopovice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>891. TJ Sokol Vracov – 1. NH BRNO</w:t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892. TJ Sokol Ostopovice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893. Draken Brno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894. 1. NH BRNO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895. Draken Brno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896. TJ Jiskra Humpolec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897. 1. NH BRNO – Draken Brno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898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899. TJ Sokol Vracov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00. TJ Jiskra Humpolec – 1. NH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01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02. KNH Moravská Slavia Brno – TJ Sokol Vracov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03. TJ Sokol Ostopovice – 1. NH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04. KNH Moravská Slavia Brno – Draken Brno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05. TJ Sokol Vracov – TJ Jiskra Humpolec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6. dubna 2011 ….. dohrávka 5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10</w:t>
      </w:r>
      <w:r>
        <w:rPr>
          <w:bCs/>
          <w:sz w:val="20"/>
          <w:szCs w:val="20"/>
        </w:rPr>
        <w:t>. SK NH Veselí nad Moravou – TJ Jiskra Humpolec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7. dubna 2011 ….. 9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26. TJ Sokol Olbramovice – TJ Jiskra Humpolec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27. </w:t>
      </w:r>
      <w:r>
        <w:rPr>
          <w:bCs/>
          <w:sz w:val="22"/>
          <w:szCs w:val="22"/>
        </w:rPr>
        <w:t xml:space="preserve">TJ Sokol Vracov – KNH Moravská Slavia Brno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28. Draken Brno „A“ – TJ Mirosla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29. Draken Brno „B“ – TJ Miroslav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25. 1. NH BRNO „B“ – SK Autonot Jihlava „B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26. Draken Brno „B“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8"/>
          <w:szCs w:val="18"/>
        </w:rPr>
        <w:t>Draken Brno „C“ – TJ Sokol Ostopovice</w:t>
        <w:tab/>
      </w:r>
      <w:r>
        <w:rPr>
          <w:bCs/>
          <w:szCs w:val="24"/>
        </w:rPr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18. 1. NH BRNO – SK Autonot Jihlava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19. Draken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MIMO SOUTĚŽ Draken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618. </w:t>
      </w:r>
      <w:r>
        <w:rPr>
          <w:bCs/>
          <w:sz w:val="22"/>
          <w:szCs w:val="22"/>
        </w:rPr>
        <w:t>TJ Sokol Vracov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19. 1. NH BRNO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20. Draken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29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514. TJ Sokol Olbramovice – TJ Miroslav 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1 ….. 6. turnaj mladších žáků a 5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turnaj mladších žákyň v 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52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53. TJ Sokol Ostopovice – TJ Miroslav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54. TJ Sokol Olbram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55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56. TJ Sokol Ostopovice – TJ Sokol Olbram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57. TJ Miroslav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58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59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760. TJ Sokol Vracov „B“ – TJ Sokol Olbramovice</w:t>
      </w:r>
    </w:p>
    <w:p>
      <w:pPr>
        <w:pStyle w:val="Normal"/>
        <w:jc w:val="both"/>
        <w:rPr/>
      </w:pPr>
      <w:r>
        <w:rPr/>
        <w:t>11.04 hodin</w:t>
        <w:tab/>
        <w:t xml:space="preserve">761. TJ Miroslav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762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763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764. TJ Sokol Olbramovice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65. TJ Jiskra Humpolec – TJ Miroslav </w:t>
      </w:r>
    </w:p>
    <w:p>
      <w:pPr>
        <w:pStyle w:val="Normal"/>
        <w:jc w:val="both"/>
        <w:rPr/>
      </w:pPr>
      <w:r>
        <w:rPr/>
        <w:t>12.59 hodin</w:t>
        <w:tab/>
        <w:t xml:space="preserve">766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67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>768. TJ Sokol Olbramovice – TJ Miroslav</w:t>
      </w:r>
    </w:p>
    <w:p>
      <w:pPr>
        <w:pStyle w:val="Normal"/>
        <w:jc w:val="both"/>
        <w:rPr/>
      </w:pPr>
      <w:r>
        <w:rPr/>
        <w:t>14.08 hodin</w:t>
        <w:tab/>
        <w:t>769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770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/>
        <w:t>15.17 hodin</w:t>
        <w:tab/>
        <w:t xml:space="preserve">772. TJ Miroslav – TJ Sokol Vracov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>906. Draken Brno – 1. NH BRNO</w:t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907. TJ Sokol Ostopovice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908. TJ Sokol Vracov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909. 1. NH BRNO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910. TJ Sokol Vracov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911. TJ Jiskra Humpolec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912. 1. NH BRNO – TJ Sokol Vracov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913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14. Draken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15. TJ Jiskra Humpolec – 1. NH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16. TJ Sokol Vracov – TJ Sokol Ostop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17. KNH Moravská Slavia Brno – Draken Brno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18. TJ Sokol Ostopovice – 1. NH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19. KNH Moravská Slavia Brno – TJ Sokol Vracov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20. Draken Brno – TJ Jiskra Humpolec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bota 30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30. TJ Sokol Olbramovice – TJ Miroslav </w:t>
        <w:tab/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10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31. TJ Sokol Vracov – Draken Brno „A“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2. TJ Sokol Vracov – Draken Brno „B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7. </w:t>
      </w:r>
      <w:r>
        <w:rPr>
          <w:bCs/>
          <w:sz w:val="20"/>
        </w:rPr>
        <w:t>TJ Jiskra Humpolec „A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8. </w:t>
      </w:r>
      <w:r>
        <w:rPr>
          <w:bCs/>
          <w:sz w:val="20"/>
        </w:rPr>
        <w:t>TJ Jiskra Humpolec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</w:r>
      <w:r>
        <w:rPr>
          <w:bCs/>
          <w:sz w:val="22"/>
          <w:szCs w:val="22"/>
        </w:rPr>
        <w:tab/>
      </w:r>
      <w:r>
        <w:rPr>
          <w:bCs/>
          <w:szCs w:val="24"/>
        </w:rPr>
        <w:t>229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1. NH BRNO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420. TJ Jiskra Humpolec – SK Autonot Jihlava</w:t>
        <w:tab/>
        <w:t xml:space="preserve">rozhodčí : </w:t>
      </w:r>
    </w:p>
    <w:p>
      <w:pPr>
        <w:pStyle w:val="TextBody"/>
        <w:widowControl/>
        <w:ind w:firstLine="708"/>
        <w:rPr/>
      </w:pPr>
      <w:r>
        <w:rPr>
          <w:bCs/>
          <w:szCs w:val="24"/>
        </w:rPr>
        <w:tab/>
        <w:t>421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ab/>
        <w:tab/>
        <w:t xml:space="preserve">MIMO SOUTĚŽ </w:t>
      </w:r>
      <w:r>
        <w:rPr>
          <w:sz w:val="22"/>
          <w:szCs w:val="22"/>
        </w:rPr>
        <w:t>TJ Sokol Vracov – Draken Brno</w:t>
      </w:r>
      <w:r>
        <w:rPr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1. 1. NH BRNO – SKNH Veselí nad Moravou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622. TJ Sokol Vracov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předehrávka 13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38. TJ Jiskra Humpolec – TJ Mirosla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11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33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34. Draken Brno „A“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35. Draken Brno „B“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30.</w:t>
      </w:r>
      <w:r>
        <w:rPr>
          <w:bCs/>
          <w:sz w:val="18"/>
          <w:szCs w:val="18"/>
        </w:rPr>
        <w:t xml:space="preserve"> SK Autonot Jihlava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31. TJ Jiskra Humpolec „A“ – 1. NH BRNO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32. TJ Jiskra Humpolec „B“ – 1. NH BRNO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311. Draken Brno – TJ Sokol Olbram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422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423. TJ Jiskra Humpolec – 1. NH BRNO 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515. TJ Miroslav – TJ Sokol Vracov</w:t>
        <w:tab/>
        <w:tab/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Z </w:t>
      </w:r>
      <w:r>
        <w:rPr>
          <w:bCs/>
          <w:sz w:val="20"/>
        </w:rPr>
        <w:t>Draken Brno – TJ Sokol Olbram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24. TJ Sokol Ostopovice – TJ Sokol Vraco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425. </w:t>
      </w:r>
      <w:r>
        <w:rPr>
          <w:bCs/>
          <w:sz w:val="20"/>
        </w:rPr>
        <w:t>TJ Jiskra Humpolec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4. května 2011 ….. 7. turnaj mladších žáků a 6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73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74. TJ Sokol 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75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76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77. TJ Sokol Ostopovice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78. SK Autonot Jihlava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79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80. TJ Sokol Vracov „A“ – TJ Sokol Ostopovice  </w:t>
      </w:r>
    </w:p>
    <w:p>
      <w:pPr>
        <w:pStyle w:val="Normal"/>
        <w:jc w:val="both"/>
        <w:rPr/>
      </w:pPr>
      <w:r>
        <w:rPr/>
        <w:t>10.41 hodin</w:t>
        <w:tab/>
        <w:t>781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82. SK Autonot Jihlava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83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84. TJ Miroslav – TJ Sokol Ostopovice  </w:t>
      </w:r>
    </w:p>
    <w:p>
      <w:pPr>
        <w:pStyle w:val="Normal"/>
        <w:jc w:val="both"/>
        <w:rPr/>
      </w:pPr>
      <w:r>
        <w:rPr/>
        <w:t>12.13 hodin</w:t>
        <w:tab/>
        <w:t xml:space="preserve">785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86. TJ Sokol Olbramovice – SK Autonot Jihlava </w:t>
      </w:r>
    </w:p>
    <w:p>
      <w:pPr>
        <w:pStyle w:val="Normal"/>
        <w:jc w:val="both"/>
        <w:rPr/>
      </w:pPr>
      <w:r>
        <w:rPr/>
        <w:t>12.59 hodin</w:t>
        <w:tab/>
        <w:t xml:space="preserve">787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88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89. TJ Jiskra Humpolec – SK Autonot Jihlava</w:t>
      </w:r>
    </w:p>
    <w:p>
      <w:pPr>
        <w:pStyle w:val="Normal"/>
        <w:jc w:val="both"/>
        <w:rPr/>
      </w:pPr>
      <w:r>
        <w:rPr/>
        <w:t>14.08 hodin</w:t>
        <w:tab/>
        <w:t>790. TJ Sokol Ostopovice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91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92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93. SK Autonot Jihlava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>921. TJ Jiskra Humpolec – TJ Sokol Ostopovice</w:t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922. 1. NH BRNO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923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924. TJ Sokol Ostopovice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925. TJ Sokol Vracov – 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926. Draken Brno – 1. NH BRNO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92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928. KNH Moravská Slavia Brno – Draken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Draken Brno – TJ Sokol Ostopovice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31. TJ Sokol Vracov – 1. NH BRNO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32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33. 1. NH BRNO – TJ Sokol Ostopovice 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34. KNH Moravská Slavia Brno – TJ Sokol Vracov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35. TJ Jiskra Humpolec – Draken Brno 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12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36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TJ  Jiskra Humpolec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7. TJ Sokol Vracov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 xml:space="preserve">23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 w:val="20"/>
        </w:rPr>
        <w:t xml:space="preserve">234.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 w:val="20"/>
        </w:rPr>
        <w:t xml:space="preserve">235. </w:t>
      </w:r>
      <w:r>
        <w:rPr>
          <w:bCs/>
          <w:sz w:val="18"/>
          <w:szCs w:val="18"/>
        </w:rPr>
        <w:t>TJ Jiskra Humpolec „B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236. Draken Brno „B“ – 1. NH BRNO „B“</w:t>
        <w:tab/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MIMO SOUTĚŽ </w:t>
      </w:r>
      <w:r>
        <w:rPr>
          <w:bCs/>
          <w:sz w:val="20"/>
        </w:rPr>
        <w:t>Draken Brno „C“ – 1. NH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24. TJ Sokol Ostopovice – SK Autonot Jihlava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26. Draken Brno – 1. NH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516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517. TJ Sokol Vracov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25. TJ Sokol Ostopovice – SK Autonot Jihlava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26. Draken Brno – 1. NH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520.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21.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23.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KNH Moravská Slavia Brno – TJ Sokol Olbram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39. SK Autonot Jihlava „B“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312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27. TJ Jiskra Humpolec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27. 1. NH BRNO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3. TJ Jiskra Humpolec – TJ Miroslav </w:t>
      </w:r>
    </w:p>
    <w:p>
      <w:pPr>
        <w:pStyle w:val="Normal"/>
        <w:jc w:val="both"/>
        <w:rPr/>
      </w:pPr>
      <w:r>
        <w:rPr/>
        <w:t>15.17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turnaj mladších žáků na hřišti 1. NH BRNO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 xml:space="preserve">936. 1. NH BRNO – Draken Brno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937. TJ Sokol Ostopovice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938. TJ Sokol Vracov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939. Draken Brno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940. TJ Sokol Vracov – 1. NH BRNO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941. TJ Jiskra Humpolec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942. Draken Brno – TJ Sokol Vracov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943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44. 1. NH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45. TJ Jiskra Humpolec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4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48. TJ Sokol Ostopovice – Draken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9. KNH Moravská Slavia Brno – TJ Sokol Vracov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50. 1. NH BRNO – TJ Jiskra Humpolec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 xml:space="preserve">141. Draken Brno „A“ – TJ Jiskra Humpolec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42. Draken Brno „B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41. Draken Brno „B“ – TJ Jiskra Humpolec „A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42. Draken Brno „B“ – TJ Jiskra Humpolec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30. Draken Brno – TJ Jiskra Humpolec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23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524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30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7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8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  <w:u w:val="single"/>
        </w:rPr>
        <w:t>D. Prosím opravte si v adresáři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Oddíl národní házené TJ Jiskra Humpolec - změna organizačního pracovníka - nový organizační pracovník :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Barták Jaroslav 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Lnářská 112 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396 01 Humpolec </w:t>
      </w:r>
    </w:p>
    <w:p>
      <w:pPr>
        <w:pStyle w:val="Normlnweb"/>
        <w:jc w:val="both"/>
        <w:rPr/>
      </w:pPr>
      <w:r>
        <w:rPr>
          <w:szCs w:val="24"/>
          <w:u w:val="single"/>
        </w:rPr>
        <w:t>Elektronická adresa :</w:t>
      </w:r>
      <w:r>
        <w:rPr>
          <w:szCs w:val="24"/>
        </w:rPr>
        <w:t> </w:t>
      </w:r>
      <w:hyperlink r:id="rId9">
        <w:r>
          <w:rPr>
            <w:rStyle w:val="InternetLink"/>
            <w:szCs w:val="24"/>
          </w:rPr>
          <w:t>bartak.jaroslav@seznam.cz</w:t>
        </w:r>
      </w:hyperlink>
      <w:r>
        <w:rPr>
          <w:szCs w:val="24"/>
        </w:rPr>
        <w:t>    </w:t>
      </w:r>
    </w:p>
    <w:p>
      <w:pPr>
        <w:pStyle w:val="Normlnweb"/>
        <w:jc w:val="both"/>
        <w:rPr/>
      </w:pPr>
      <w:r>
        <w:rPr>
          <w:szCs w:val="24"/>
          <w:u w:val="single"/>
        </w:rPr>
        <w:t>MOBIL :</w:t>
      </w:r>
      <w:r>
        <w:rPr>
          <w:szCs w:val="24"/>
        </w:rPr>
        <w:t> 607 111 543 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  <w:u w:val="single"/>
        </w:rPr>
        <w:t>E. Sobota 5. února 2011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- </w:t>
      </w:r>
      <w:r>
        <w:rPr>
          <w:rStyle w:val="StrongEmphasis"/>
          <w:szCs w:val="24"/>
        </w:rPr>
        <w:t xml:space="preserve">12. PLES NÁRODNÍCH HÁZENKÁŘŮ ODDÍLU DRAKENU BRNO, </w:t>
      </w:r>
      <w:r>
        <w:rPr>
          <w:szCs w:val="24"/>
        </w:rPr>
        <w:t>který se uskutecní </w:t>
      </w:r>
      <w:r>
        <w:rPr>
          <w:rStyle w:val="StrongEmphasis"/>
          <w:szCs w:val="24"/>
        </w:rPr>
        <w:t xml:space="preserve">od 19.30h </w:t>
      </w:r>
      <w:r>
        <w:rPr>
          <w:szCs w:val="24"/>
        </w:rPr>
        <w:t xml:space="preserve">v prostorách </w:t>
      </w:r>
      <w:r>
        <w:rPr>
          <w:rStyle w:val="StrongEmphasis"/>
          <w:szCs w:val="24"/>
        </w:rPr>
        <w:t>Obřanské Orlovny, Hlaváčova 20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ČEKÁ VÁS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ÝTECNÁ </w:t>
      </w:r>
      <w:r>
        <w:rPr>
          <w:rStyle w:val="StrongEmphasis"/>
        </w:rPr>
        <w:t xml:space="preserve">KAPELA PAVLA HELANA </w:t>
      </w:r>
      <w:r>
        <w:rPr>
          <w:rStyle w:val="Emphasis"/>
        </w:rPr>
        <w:t>WWW.PAVELHELAN.C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LAVNOSTNÍ PREDTANČENÍ, UMĚLECKÉ VYSTOUPENÍ A TANEČNÍ </w:t>
      </w:r>
      <w:r>
        <w:rPr>
          <w:rStyle w:val="StrongEmphasis"/>
        </w:rPr>
        <w:t>MINISOUTĚŽ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BOHATÁ TOMBOLA, NÁPOJE I TEPLÁ JÍDLA, OCHUTNÁVKA OD </w:t>
      </w:r>
      <w:hyperlink r:id="rId10">
        <w:r>
          <w:rPr>
            <w:rStyle w:val="InternetLink"/>
            <w:i/>
            <w:iCs/>
          </w:rPr>
          <w:t>WWW.SOMMELIERKA.EU</w:t>
        </w:r>
      </w:hyperlink>
      <w:r>
        <w:rPr>
          <w:rStyle w:val="Emphasis"/>
        </w:rPr>
        <w:t xml:space="preserve"> </w:t>
      </w:r>
      <w:r>
        <w:rPr/>
        <w:t xml:space="preserve">A VÝBĚROVÁ VÍNA Z </w:t>
      </w:r>
      <w:r>
        <w:rPr>
          <w:rStyle w:val="StrongEmphasis"/>
        </w:rPr>
        <w:t xml:space="preserve">VINOTÉKY&amp;VINÁRNY KAŠTÁNEK </w:t>
      </w:r>
      <w:r>
        <w:rPr>
          <w:rStyle w:val="Emphasis"/>
        </w:rPr>
        <w:t>WWW.VINOTEKA-KASTANEK.C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ENA VSTUPENKY JE 180,- KC (100,- KC PRO MLÁDEŽ ODDÍLU DO 18TI LET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VEZMETE S SEBOU PŘÁTELE ČI KOLEGY A ZÍSKÁTE PRO VŠECHNY MOŽNOST SLEVY NA VSTUPNÉM VE VÝŠI AŽ 50%!</w:t>
      </w:r>
      <w:r>
        <w:rPr/>
        <w:t xml:space="preserve">(VÍCE INFORMACÍ OBDRŽÍTE PRI REZERVACI VSTUPENEK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E KONCI VEČERA BUDE ORGANIZOVÁN HROMADNÝ ROZVOZ TAXI, DRINK AND DRIVE ATD..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VSTUPENKY </w:t>
      </w:r>
      <w:r>
        <w:rPr/>
        <w:t xml:space="preserve">JE MOŽNÉ REZERVOVAT NA TEL. </w:t>
      </w:r>
      <w:r>
        <w:rPr>
          <w:rStyle w:val="StrongEmphasis"/>
        </w:rPr>
        <w:t xml:space="preserve">777082282 </w:t>
      </w:r>
      <w:r>
        <w:rPr/>
        <w:t xml:space="preserve">NEBO E-MAILEM NA ADRESE : </w:t>
      </w:r>
      <w:r>
        <w:rPr>
          <w:rStyle w:val="Emphasis"/>
          <w:b/>
          <w:bCs/>
        </w:rPr>
        <w:t xml:space="preserve">PLES@DRAKEN.CZ </w:t>
      </w:r>
      <w:r>
        <w:rPr/>
        <w:t xml:space="preserve">CI V HOSPŮDCE NA DRAKENU, KRAVÍ HORA. </w:t>
      </w:r>
    </w:p>
    <w:p>
      <w:pPr>
        <w:pStyle w:val="Normal"/>
        <w:spacing w:before="280" w:after="280"/>
        <w:jc w:val="both"/>
        <w:rPr/>
      </w:pPr>
      <w:r>
        <w:rPr>
          <w:b/>
        </w:rPr>
        <w:t>F</w:t>
      </w:r>
      <w:r>
        <w:rPr/>
        <w:t xml:space="preserve"> . </w:t>
      </w:r>
      <w:r>
        <w:rPr>
          <w:b/>
          <w:u w:val="single"/>
        </w:rPr>
        <w:t>Schválení pořadatelé vrcholných akcí mládeže v roce 2011 :</w:t>
      </w:r>
    </w:p>
    <w:p>
      <w:pPr>
        <w:pStyle w:val="Normal"/>
        <w:ind w:left="1418" w:firstLine="709"/>
        <w:jc w:val="both"/>
        <w:rPr/>
      </w:pPr>
      <w:r>
        <w:rPr/>
        <w:t>ZHP</w:t>
        <w:tab/>
        <w:tab/>
        <w:tab/>
        <w:tab/>
        <w:t>MČR</w:t>
        <w:tab/>
        <w:tab/>
        <w:tab/>
        <w:tab/>
        <w:t>P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ší žáci</w:t>
        <w:tab/>
        <w:t>Žatec – 12.3.2011</w:t>
        <w:tab/>
        <w:tab/>
        <w:tab/>
        <w:t>Studénka</w:t>
        <w:tab/>
        <w:tab/>
        <w:tab/>
        <w:t>Albrechtičky</w:t>
      </w:r>
    </w:p>
    <w:p>
      <w:pPr>
        <w:pStyle w:val="Normal"/>
        <w:jc w:val="both"/>
        <w:rPr/>
      </w:pPr>
      <w:r>
        <w:rPr/>
        <w:t>Mladší žačky</w:t>
        <w:tab/>
        <w:t>Litvínov – 27.3.2011</w:t>
        <w:tab/>
        <w:tab/>
        <w:tab/>
        <w:t>Ostrava-Svinov</w:t>
        <w:tab/>
        <w:tab/>
        <w:t>Plzeň-Újezd</w:t>
      </w:r>
    </w:p>
    <w:p>
      <w:pPr>
        <w:pStyle w:val="Normal"/>
        <w:jc w:val="both"/>
        <w:rPr/>
      </w:pPr>
      <w:r>
        <w:rPr/>
        <w:t>Starší žáci</w:t>
        <w:tab/>
        <w:t>Lázně Bělohrad -13.3.2011</w:t>
        <w:tab/>
        <w:tab/>
        <w:t>St. Ves n.O.</w:t>
        <w:tab/>
        <w:tab/>
        <w:tab/>
        <w:t>Nýřany</w:t>
      </w:r>
    </w:p>
    <w:p>
      <w:pPr>
        <w:pStyle w:val="Normal"/>
        <w:jc w:val="both"/>
        <w:rPr/>
      </w:pPr>
      <w:r>
        <w:rPr/>
        <w:t>Starší žačky</w:t>
        <w:tab/>
        <w:t>Tymákov – 12.3.2011</w:t>
        <w:tab/>
        <w:tab/>
        <w:tab/>
        <w:t>Opatovice n.L.</w:t>
        <w:tab/>
        <w:tab/>
        <w:t>Krčín</w:t>
      </w:r>
    </w:p>
    <w:p>
      <w:pPr>
        <w:pStyle w:val="Normal"/>
        <w:jc w:val="both"/>
        <w:rPr/>
      </w:pPr>
      <w:r>
        <w:rPr/>
        <w:t>Dorostenci</w:t>
        <w:tab/>
        <w:t>Řevnice – 27.3.2011</w:t>
        <w:tab/>
        <w:tab/>
        <w:tab/>
        <w:t>Brno – Ostopovice</w:t>
        <w:tab/>
        <w:tab/>
        <w:t>Stupno</w:t>
      </w:r>
    </w:p>
    <w:p>
      <w:pPr>
        <w:pStyle w:val="Normal"/>
        <w:jc w:val="both"/>
        <w:rPr/>
      </w:pPr>
      <w:r>
        <w:rPr/>
        <w:t>Dorostenky</w:t>
        <w:tab/>
        <w:t>Řevnice – 26.3.2011</w:t>
        <w:tab/>
        <w:tab/>
        <w:tab/>
        <w:t>Dobruška</w:t>
        <w:tab/>
        <w:tab/>
        <w:tab/>
        <w:t>Přeštice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lava.nh@gmail.com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sknhvnm@centrum.cz" TargetMode="External"/><Relationship Id="rId5" Type="http://schemas.openxmlformats.org/officeDocument/2006/relationships/hyperlink" Target="mailto:bartak.jaroslav@seznam.cz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hyperlink" Target="mailto:vosicky.stanislav@quick.cz" TargetMode="External"/><Relationship Id="rId9" Type="http://schemas.openxmlformats.org/officeDocument/2006/relationships/hyperlink" Target="mailto:bartak.jaroslav@seznam.cz" TargetMode="External"/><Relationship Id="rId10" Type="http://schemas.openxmlformats.org/officeDocument/2006/relationships/hyperlink" Target="http://www.sommelierk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0-12-23T08:38:00Z</cp:lastPrinted>
  <dcterms:modified xsi:type="dcterms:W3CDTF">2011-01-03T16:47:00Z</dcterms:modified>
  <cp:revision>395</cp:revision>
  <dc:subject/>
  <dc:title/>
</cp:coreProperties>
</file>