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3.12.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20 / 2010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 , HLAVNĚ HODNĚ ZDRAVÍ , V NOVÉM ROCE 2011 VÁM VŠEM PŘEJE JOSK SNH . </w:t>
      </w:r>
    </w:p>
    <w:p>
      <w:pPr>
        <w:pStyle w:val="TextBody"/>
        <w:rPr>
          <w:b/>
          <w:b/>
          <w:shadow/>
          <w:sz w:val="20"/>
          <w:szCs w:val="36"/>
          <w:u w:val="single"/>
        </w:rPr>
      </w:pPr>
      <w:r>
        <w:rPr>
          <w:b/>
          <w:shadow/>
          <w:sz w:val="20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. Rozhodnutí STÚ JOSK SNH ze dne 23.12.2010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mladších žáků – 4. turnaj 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TÚ JOSK SNH trestá družstvo mladších žáků TJ Sokol Vracov dle SŘ článek 60/1/a</w:t>
      </w:r>
      <w:r>
        <w:rPr>
          <w:b/>
          <w:bCs/>
        </w:rPr>
        <w:t xml:space="preserve"> ztrátou bodů a vyhlášením kontumačních výsledků 0 : 5</w:t>
      </w:r>
      <w:r>
        <w:rPr>
          <w:bCs/>
        </w:rPr>
        <w:t xml:space="preserve"> v neprospěch TJ Sokol Vracov z důvodu nenastoupení k řádně ohlášeným zápasům číslo 883 , 885 , 887 a 889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TÚ JOSK SNH trestá oddíl TJ Sokol Vracov dle Propozic soutěže B/6/d pokutou 1000,- Kč za neúčast družstva mladších žáků na turnaji dne 23.10.2010 na hřišti KNH Moravská Slavia Brno .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Pokutu je třeba uhradit na účet číslo 001 54 05 414/0600  -  KS  -  0379 . Variabilní symbol VS 2505000111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>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Jihomoravský oblastní přebor mladších žákyň – 3.turnaj 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23.10.2010 , 9.50 hodin 723. TJ Sokol Olbramovice – TJ Jiskra Humpolec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STÚ JOSK SNH trestá družstvo mladších žákyň TJ Sokol Olbramovice dle SŘ článek 60/1/e </w:t>
      </w:r>
      <w:r>
        <w:rPr>
          <w:rStyle w:val="StrongEmphasis"/>
        </w:rPr>
        <w:t>ztrátou bodů a vyhlášením kontumačního výsledku 0 : 5</w:t>
      </w:r>
      <w:r>
        <w:rPr>
          <w:rStyle w:val="StrongEmphasis"/>
          <w:b w:val="false"/>
        </w:rPr>
        <w:t xml:space="preserve"> v neprospěch TJ Sokol Olbramovice za neopravněný start hráčky : Stejskalová Pavlína – číslo registrace 2517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TÚ JOSK SNH trestá hráčku </w:t>
      </w:r>
      <w:r>
        <w:rPr>
          <w:rStyle w:val="StrongEmphasis"/>
          <w:u w:val="single"/>
        </w:rPr>
        <w:t>Stejskalová Pavlína – číslo registrace 25176</w:t>
      </w:r>
      <w:r>
        <w:rPr>
          <w:rStyle w:val="StrongEmphasis"/>
          <w:b w:val="false"/>
        </w:rPr>
        <w:t xml:space="preserve"> (TJ Sokol Olbramovice) dle DŘ ST článek A/6 za neoprávněný start v utkání (hráčka hrála v družstvu mladší věkové kategorie</w:t>
      </w:r>
      <w:r>
        <w:rPr/>
        <w:t xml:space="preserve">) </w:t>
      </w:r>
      <w:r>
        <w:rPr>
          <w:rStyle w:val="StrongEmphasis"/>
        </w:rPr>
        <w:t xml:space="preserve">zákazem startu na 2 nejbližší mistrovská utkání příslušné soutěže . Tento trest se dle DŘ článek 11 písmeno „a“ podmíněně odkládá do 30.6.2011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TÚ JOSK SNH trestá vedoucího družstva </w:t>
      </w:r>
      <w:r>
        <w:rPr>
          <w:rStyle w:val="StrongEmphasis"/>
          <w:u w:val="single"/>
        </w:rPr>
        <w:t>Ruibar Ladislav </w:t>
      </w:r>
      <w:r>
        <w:rPr>
          <w:rStyle w:val="StrongEmphasis"/>
          <w:b w:val="false"/>
        </w:rPr>
        <w:t xml:space="preserve"> (TJ Sokol Olbramovice) dle DŘ ST článek A/6 za neoprávněný start hráčky Stejskalová Pavlína (hráčka hrála v družstvu mladší věkové kategorie</w:t>
      </w:r>
      <w:r>
        <w:rPr/>
        <w:t xml:space="preserve">) </w:t>
      </w:r>
      <w:r>
        <w:rPr>
          <w:rStyle w:val="StrongEmphasis"/>
        </w:rPr>
        <w:t xml:space="preserve">zákazem výkonu funkce na 4 mistrovská utkání příslušné soutěže (č.u. 734 , 737 , 741 , 744  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yly překontrolovány všechny předešlé zápisy o utkání této soutěže a bylo zjištěno , že hráčka Stejskalová Pavlína nehrála žádné jiné utkání dosavadního průběhu soutěže .</w:t>
      </w:r>
    </w:p>
    <w:p>
      <w:pPr>
        <w:pStyle w:val="Normal"/>
        <w:jc w:val="both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7. TJ Miroslav – KNH Moravská Slavia Brno 10 : 10  ( 6 : 6 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21. TJ Sokol Vracov „B“ –  TJ Sokol Vracov „A“ 5 : 11  ( 2 : 6 ) </w:t>
      </w:r>
    </w:p>
    <w:p>
      <w:pPr>
        <w:pStyle w:val="Normal"/>
        <w:jc w:val="both"/>
        <w:rPr/>
      </w:pPr>
      <w:r>
        <w:rPr>
          <w:bCs/>
        </w:rPr>
        <w:t xml:space="preserve">722. TJ Miroslav – TJ Sokol Vracov „A“ 0 : 15  ( 0 : 8 )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</w:rPr>
        <w:t>723. TJ Sokol Olbramovice – TJ Jiskra Humpolec 0 : 5 kontumačně</w:t>
      </w:r>
    </w:p>
    <w:p>
      <w:pPr>
        <w:pStyle w:val="Normal"/>
        <w:jc w:val="both"/>
        <w:rPr>
          <w:bCs/>
        </w:rPr>
      </w:pPr>
      <w:r>
        <w:rPr>
          <w:bCs/>
        </w:rPr>
        <w:t>724. TJ Sokol Vracov „B“ – TJ Miroslav 2 : 4 ( 2 : 3 )</w:t>
      </w:r>
    </w:p>
    <w:p>
      <w:pPr>
        <w:pStyle w:val="Normal"/>
        <w:jc w:val="both"/>
        <w:rPr/>
      </w:pPr>
      <w:r>
        <w:rPr>
          <w:bCs/>
        </w:rPr>
        <w:t xml:space="preserve">725. TJ Sokol Vracov „A“ – TJ Sokol Olbramovice 16 : 7  ( 8 : 3 ) </w:t>
      </w:r>
    </w:p>
    <w:p>
      <w:pPr>
        <w:pStyle w:val="Normal"/>
        <w:jc w:val="both"/>
        <w:rPr>
          <w:bCs/>
        </w:rPr>
      </w:pPr>
      <w:r>
        <w:rPr>
          <w:bCs/>
        </w:rPr>
        <w:t>726. TJ Jiskra Humpolec – TJ Sokol Vracov „B“ 5 : 9  ( 1 : 2 )</w:t>
      </w:r>
    </w:p>
    <w:p>
      <w:pPr>
        <w:pStyle w:val="Normal"/>
        <w:jc w:val="both"/>
        <w:rPr>
          <w:bCs/>
        </w:rPr>
      </w:pPr>
      <w:r>
        <w:rPr>
          <w:bCs/>
        </w:rPr>
        <w:t>727. TJ Miroslav – TJ Sokol Olbramovice 8 : 7  ( 4 : 4 )</w:t>
      </w:r>
    </w:p>
    <w:p>
      <w:pPr>
        <w:pStyle w:val="Normal"/>
        <w:jc w:val="both"/>
        <w:rPr/>
      </w:pPr>
      <w:r>
        <w:rPr>
          <w:bCs/>
        </w:rPr>
        <w:t xml:space="preserve">728. TJ Sokol Vracov „A“ – TJ Jiskra Humpolec 23 : 2  ( 16 : 2 )   </w:t>
      </w:r>
    </w:p>
    <w:p>
      <w:pPr>
        <w:pStyle w:val="Normal"/>
        <w:jc w:val="both"/>
        <w:rPr/>
      </w:pPr>
      <w:r>
        <w:rPr>
          <w:bCs/>
        </w:rPr>
        <w:t xml:space="preserve">729. TJ Sokol Olbramovice – TJ Sokol Vracov „B“ 17 : 7  ( 8 : 1 ) </w:t>
      </w:r>
    </w:p>
    <w:p>
      <w:pPr>
        <w:pStyle w:val="Normal"/>
        <w:jc w:val="both"/>
        <w:rPr/>
      </w:pPr>
      <w:r>
        <w:rPr>
          <w:bCs/>
        </w:rPr>
        <w:t xml:space="preserve">730. TJ Jiskra Humpolec – TJ Miroslav 3 : 8  ( 2 : 4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81. Draken Brno – KNH Moravská Slavia Brno 10 : 2  ( 6 : 1 )  </w:t>
      </w:r>
    </w:p>
    <w:p>
      <w:pPr>
        <w:pStyle w:val="Normal"/>
        <w:jc w:val="both"/>
        <w:rPr/>
      </w:pPr>
      <w:r>
        <w:rPr>
          <w:bCs/>
        </w:rPr>
        <w:t xml:space="preserve">882. TJ Sokol Ostopovice – TJ Jiskra Humpolec 16 : 2  ( 9 : 1 )  </w:t>
      </w:r>
    </w:p>
    <w:p>
      <w:pPr>
        <w:pStyle w:val="Normal"/>
        <w:jc w:val="both"/>
        <w:rPr/>
      </w:pPr>
      <w:r>
        <w:rPr>
          <w:bCs/>
        </w:rPr>
        <w:t xml:space="preserve">883. TJ Sokol Vracov – Draken Brno 0 : 5 kontumaně </w:t>
      </w:r>
    </w:p>
    <w:p>
      <w:pPr>
        <w:pStyle w:val="Normal"/>
        <w:jc w:val="both"/>
        <w:rPr/>
      </w:pPr>
      <w:r>
        <w:rPr>
          <w:bCs/>
        </w:rPr>
        <w:t xml:space="preserve">884. KNH Moravská Slavia Brno – TJ Sokol Ostopovice 2 : 15  ( 1 : 9 )    </w:t>
      </w:r>
    </w:p>
    <w:p>
      <w:pPr>
        <w:pStyle w:val="Normal"/>
        <w:jc w:val="both"/>
        <w:rPr/>
      </w:pPr>
      <w:r>
        <w:rPr>
          <w:bCs/>
        </w:rPr>
        <w:t xml:space="preserve">885. TJ Jiskra Humpolec – TJ Sokol Vracov 5 : 0 kontumačně </w:t>
      </w:r>
    </w:p>
    <w:p>
      <w:pPr>
        <w:pStyle w:val="Normal"/>
        <w:jc w:val="both"/>
        <w:rPr/>
      </w:pPr>
      <w:r>
        <w:rPr>
          <w:bCs/>
        </w:rPr>
        <w:t xml:space="preserve">886. TJ Sokol Ostopovice – Draken Brno 7 : 2  ( 5 : 1 )    </w:t>
      </w:r>
    </w:p>
    <w:p>
      <w:pPr>
        <w:pStyle w:val="Normal"/>
        <w:jc w:val="both"/>
        <w:rPr/>
      </w:pPr>
      <w:r>
        <w:rPr>
          <w:bCs/>
        </w:rPr>
        <w:t xml:space="preserve">887. KNH Moravská Slavia Brno – TJ Sokol Vracov 5 : 0 kontumačně </w:t>
      </w:r>
    </w:p>
    <w:p>
      <w:pPr>
        <w:pStyle w:val="Normal"/>
        <w:jc w:val="both"/>
        <w:rPr>
          <w:bCs/>
        </w:rPr>
      </w:pPr>
      <w:r>
        <w:rPr>
          <w:bCs/>
        </w:rPr>
        <w:t>888. Draken Brno – TJ Jiskra Humpolec 8 : 0  ( 5 : 0 )</w:t>
      </w:r>
    </w:p>
    <w:p>
      <w:pPr>
        <w:pStyle w:val="Normal"/>
        <w:jc w:val="both"/>
        <w:rPr>
          <w:bCs/>
        </w:rPr>
      </w:pPr>
      <w:r>
        <w:rPr>
          <w:bCs/>
        </w:rPr>
        <w:t>889. TJ Sokol Vracov – TJ Sokol Ostopovice 0 : 5 kontumačně</w:t>
      </w:r>
    </w:p>
    <w:p>
      <w:pPr>
        <w:pStyle w:val="Normal"/>
        <w:jc w:val="both"/>
        <w:rPr/>
      </w:pPr>
      <w:r>
        <w:rPr>
          <w:bCs/>
        </w:rPr>
        <w:t xml:space="preserve">890. TJ Jiskra Humpolec – KNH Moravská Slavia Brno 7 : 6  ( 5 : 4 )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9. TJ Sokol Olbramovice – TJ Sokol Vracov 25 : 18  ( 10 : 8 )</w:t>
        <w:tab/>
      </w:r>
    </w:p>
    <w:p>
      <w:pPr>
        <w:pStyle w:val="Normal"/>
        <w:jc w:val="both"/>
        <w:rPr/>
      </w:pPr>
      <w:r>
        <w:rPr>
          <w:bCs/>
        </w:rPr>
        <w:t>121. TJ Miroslav – Draken Brno „B“ 9 : 4  ( 3 : 2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8. 1. NH BRNO „B“ – TJ Jiskra Humpolec „A“ 13 : 15  ( 9 : 10 )</w:t>
        <w:tab/>
      </w:r>
    </w:p>
    <w:p>
      <w:pPr>
        <w:pStyle w:val="Normal"/>
        <w:jc w:val="both"/>
        <w:rPr/>
      </w:pPr>
      <w:r>
        <w:rPr>
          <w:bCs/>
        </w:rPr>
        <w:t>219. 1. NH BRNO „B“ – TJ Jiskra Humpolec „B“ 30 : 14  ( 18 : 5 )</w:t>
        <w:tab/>
      </w:r>
    </w:p>
    <w:p>
      <w:pPr>
        <w:pStyle w:val="Normal"/>
        <w:jc w:val="both"/>
        <w:rPr/>
      </w:pPr>
      <w:r>
        <w:rPr>
          <w:bCs/>
        </w:rPr>
        <w:t xml:space="preserve">220. TJ Sokol Ostopovice – Draken Brno „B“ 18 : 17  ( 9 : 8 ) </w:t>
        <w:tab/>
      </w:r>
    </w:p>
    <w:p>
      <w:pPr>
        <w:pStyle w:val="Normal"/>
        <w:jc w:val="both"/>
        <w:rPr/>
      </w:pPr>
      <w:r>
        <w:rPr>
          <w:bCs/>
        </w:rPr>
        <w:t>MIMO SOUTĚŽ TJ Sokol Ostopovice – Draken Brno „C“ 18 : 17  ( 13 : 9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3.1. NH BRNO – TJ Jiskra Humpolec 31 : 19  ( 12 : 8 )</w:t>
        <w:tab/>
        <w:tab/>
      </w:r>
    </w:p>
    <w:p>
      <w:pPr>
        <w:pStyle w:val="Normal"/>
        <w:jc w:val="both"/>
        <w:rPr/>
      </w:pPr>
      <w:r>
        <w:rPr>
          <w:bCs/>
        </w:rPr>
        <w:t>414. TJ Sokol Ostopovice – Draken Brno 20 : 16  ( 9 : 8 )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415. SK NH Veselí nad Moravou – SK Autonot Jihlava 5 : 22  ( 2 : 10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2. TJ Sokol Olbramovice – TJ Sokol Vracov 14 : 7  ( 7 : 4 )</w:t>
        <w:tab/>
      </w:r>
    </w:p>
    <w:p>
      <w:pPr>
        <w:pStyle w:val="Normal"/>
        <w:jc w:val="both"/>
        <w:rPr/>
      </w:pPr>
      <w:r>
        <w:rPr>
          <w:bCs/>
        </w:rPr>
        <w:t>MIMO SOUTĚŽ TJ Miroslav – Draken Brno 9 : 12  ( 6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4. TJ Sokol Ostopovice – Draken Brno 22 : 19  ( 9 : 7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15. SK NH Veselí nad Moravou – SK Autonot Jihlava 16 : 13  ( 9 : 8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0. TJ Miroslav – Draken Brno „A“ 15 : 15  ( 8 : 8 )</w:t>
      </w:r>
      <w:r>
        <w:rPr>
          <w:bCs/>
          <w:color w:val="FF0000"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po skončené podzimní části)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99  :  59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 xml:space="preserve"> 6</w:t>
        <w:tab/>
        <w:t xml:space="preserve"> 3</w:t>
        <w:tab/>
        <w:t xml:space="preserve"> 2 </w:t>
        <w:tab/>
        <w:t xml:space="preserve"> 1</w:t>
        <w:tab/>
        <w:t xml:space="preserve"> 68  :  59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12 :  8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85  :  93</w:t>
        <w:tab/>
        <w:t xml:space="preserve"> 7</w:t>
      </w:r>
    </w:p>
    <w:p>
      <w:pPr>
        <w:pStyle w:val="Normal"/>
        <w:jc w:val="both"/>
        <w:rPr/>
      </w:pPr>
      <w:r>
        <w:rPr>
          <w:bCs/>
          <w:szCs w:val="20"/>
        </w:rPr>
        <w:t>5. TJ Sokol Vracov</w:t>
        <w:tab/>
        <w:tab/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89  :  97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60  :  75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7. Draken Brno „B“</w:t>
        <w:tab/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42  :  86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4</w:t>
        <w:tab/>
        <w:t xml:space="preserve"> 1</w:t>
        <w:tab/>
        <w:t xml:space="preserve"> 1</w:t>
        <w:tab/>
        <w:t>134 : 104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Jiskra Humpolec „A“</w:t>
        <w:tab/>
        <w:tab/>
        <w:t xml:space="preserve"> 6</w:t>
        <w:tab/>
        <w:t xml:space="preserve"> 4</w:t>
        <w:tab/>
        <w:t xml:space="preserve"> 1</w:t>
        <w:tab/>
        <w:t xml:space="preserve"> 1</w:t>
        <w:tab/>
        <w:t>132  : 93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22 : 109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 xml:space="preserve"> 6</w:t>
        <w:tab/>
        <w:t xml:space="preserve"> 3</w:t>
        <w:tab/>
        <w:t xml:space="preserve"> 2</w:t>
        <w:tab/>
        <w:t xml:space="preserve"> 1</w:t>
        <w:tab/>
        <w:t xml:space="preserve"> 90  :  80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 „B“</w:t>
        <w:tab/>
        <w:tab/>
        <w:tab/>
        <w:t xml:space="preserve"> 6</w:t>
        <w:tab/>
        <w:t xml:space="preserve"> 2</w:t>
        <w:tab/>
        <w:t xml:space="preserve"> 1</w:t>
        <w:tab/>
        <w:t xml:space="preserve"> 3</w:t>
        <w:tab/>
        <w:t>116 : 105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16 : 135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7. TJ Jiskra Humpolec „B“</w:t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88  : 172</w:t>
        <w:tab/>
        <w:t xml:space="preserve"> 1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ek 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>106 :  37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2. Draken Brno 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3  :  3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13  : 129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59 :  61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45 :  74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34 :  79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4. SK NH Veselí nad Moravou</w:t>
        <w:tab/>
        <w:t xml:space="preserve"> 4</w:t>
        <w:tab/>
        <w:t xml:space="preserve"> 1</w:t>
        <w:tab/>
        <w:t xml:space="preserve"> 0</w:t>
        <w:tab/>
        <w:t xml:space="preserve"> 3     </w:t>
        <w:tab/>
        <w:t xml:space="preserve"> 41  :  9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73  : 146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43  : 142</w:t>
        <w:tab/>
        <w:t xml:space="preserve"> 0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utkání Humpolec – Veselí bude sehráno v jarní části soutěže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78  :  23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74  :  3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27  :  46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12  :  86</w:t>
        <w:tab/>
        <w:t xml:space="preserve"> 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8  :  54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2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82  :  77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97  :  87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69  :  71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5  Draken Brno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>112 :  9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Vracov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37  : 116</w:t>
        <w:tab/>
        <w:t xml:space="preserve"> 2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 „A“</w:t>
        <w:tab/>
        <w:tab/>
        <w:t>12</w:t>
        <w:tab/>
        <w:t>12</w:t>
        <w:tab/>
        <w:t xml:space="preserve"> 0</w:t>
        <w:tab/>
        <w:t xml:space="preserve"> 0</w:t>
        <w:tab/>
        <w:t>177 :   31</w:t>
        <w:tab/>
        <w:t>2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>12</w:t>
        <w:tab/>
        <w:t xml:space="preserve"> 7</w:t>
        <w:tab/>
        <w:t xml:space="preserve"> 1</w:t>
        <w:tab/>
        <w:t xml:space="preserve"> 4</w:t>
        <w:tab/>
        <w:t xml:space="preserve"> 70  :   64</w:t>
        <w:tab/>
        <w:t>1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 „B“</w:t>
        <w:tab/>
        <w:tab/>
        <w:t>12</w:t>
        <w:tab/>
        <w:t xml:space="preserve"> 6</w:t>
        <w:tab/>
        <w:t xml:space="preserve"> 1</w:t>
        <w:tab/>
        <w:t xml:space="preserve"> 5</w:t>
        <w:tab/>
        <w:t xml:space="preserve"> 81  :   76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12</w:t>
        <w:tab/>
        <w:t xml:space="preserve"> 3</w:t>
        <w:tab/>
        <w:t xml:space="preserve"> 0</w:t>
        <w:tab/>
        <w:t xml:space="preserve"> 9</w:t>
        <w:tab/>
        <w:t xml:space="preserve"> 92  :  122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5. TJ Jiskra Humpolec</w:t>
        <w:tab/>
        <w:tab/>
        <w:t>12</w:t>
        <w:tab/>
        <w:t xml:space="preserve"> 1</w:t>
        <w:tab/>
        <w:t xml:space="preserve"> 0</w:t>
        <w:tab/>
        <w:t>11</w:t>
        <w:tab/>
        <w:t xml:space="preserve"> 26  :  153</w:t>
        <w:tab/>
        <w:t xml:space="preserve"> 2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TJ Sokol Ostopovice </w:t>
        <w:tab/>
        <w:tab/>
        <w:t>16</w:t>
        <w:tab/>
        <w:t>16</w:t>
        <w:tab/>
        <w:t xml:space="preserve"> 0</w:t>
        <w:tab/>
        <w:t xml:space="preserve"> 0</w:t>
        <w:tab/>
        <w:t>203 :  42</w:t>
        <w:tab/>
        <w:t>3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6</w:t>
        <w:tab/>
        <w:t>12</w:t>
        <w:tab/>
        <w:t xml:space="preserve"> 0</w:t>
        <w:tab/>
        <w:t xml:space="preserve"> 4</w:t>
        <w:tab/>
        <w:t>117 :  79</w:t>
        <w:tab/>
        <w:t>24</w:t>
      </w:r>
    </w:p>
    <w:p>
      <w:pPr>
        <w:pStyle w:val="Normal"/>
        <w:jc w:val="both"/>
        <w:rPr/>
      </w:pPr>
      <w:r>
        <w:rPr>
          <w:bCs/>
          <w:szCs w:val="20"/>
        </w:rPr>
        <w:t>3. TJ Sokol Vracov</w:t>
        <w:tab/>
        <w:tab/>
        <w:tab/>
        <w:t>16</w:t>
        <w:tab/>
        <w:t xml:space="preserve"> 6</w:t>
        <w:tab/>
        <w:t xml:space="preserve"> 0</w:t>
        <w:tab/>
        <w:t>10</w:t>
        <w:tab/>
        <w:t>116 : 119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16</w:t>
        <w:tab/>
        <w:t xml:space="preserve"> 3</w:t>
        <w:tab/>
        <w:t xml:space="preserve"> 1</w:t>
        <w:tab/>
        <w:t>12</w:t>
        <w:tab/>
        <w:t xml:space="preserve"> 69  : 152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16</w:t>
        <w:tab/>
        <w:t xml:space="preserve"> 2</w:t>
        <w:tab/>
        <w:t xml:space="preserve"> 1</w:t>
        <w:tab/>
        <w:t>13</w:t>
        <w:tab/>
        <w:t xml:space="preserve"> 59  : 172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D. </w:t>
      </w:r>
      <w:r>
        <w:rPr>
          <w:b/>
          <w:bCs/>
          <w:szCs w:val="20"/>
          <w:u w:val="single"/>
        </w:rPr>
        <w:t>Dopsání na soupisku (souhrn za celý podzim) 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Draken Brno „A“ :</w:t>
      </w:r>
    </w:p>
    <w:p>
      <w:pPr>
        <w:pStyle w:val="Normal"/>
        <w:jc w:val="both"/>
        <w:rPr/>
      </w:pPr>
      <w:r>
        <w:rPr/>
        <w:t>21710</w:t>
        <w:tab/>
        <w:t>Doczy Aneta</w:t>
        <w:tab/>
        <w:tab/>
        <w:tab/>
        <w:t xml:space="preserve">10.10.2010  </w:t>
        <w:tab/>
        <w:tab/>
        <w:t>10.00 hodin</w:t>
      </w:r>
    </w:p>
    <w:p>
      <w:pPr>
        <w:pStyle w:val="Normal"/>
        <w:jc w:val="both"/>
        <w:rPr/>
      </w:pPr>
      <w:r>
        <w:rPr/>
        <w:t>20585</w:t>
        <w:tab/>
        <w:t>Hájková Ivana</w:t>
        <w:tab/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22141</w:t>
        <w:tab/>
        <w:t>Kleinwachterová Kristýna</w:t>
        <w:tab/>
        <w:t>31.10.2010</w:t>
        <w:tab/>
        <w:tab/>
        <w:t>10.00 hodin</w:t>
      </w:r>
    </w:p>
    <w:p>
      <w:pPr>
        <w:pStyle w:val="Normal"/>
        <w:jc w:val="both"/>
        <w:rPr/>
      </w:pPr>
      <w:r>
        <w:rPr/>
        <w:t>21223</w:t>
        <w:tab/>
        <w:t>Koláčková Markéta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10489</w:t>
        <w:tab/>
        <w:t>Kuňáková Kateřina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18534</w:t>
        <w:tab/>
        <w:t>Lockerová Magda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25040</w:t>
        <w:tab/>
        <w:t>Malanová Simona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22256</w:t>
        <w:tab/>
        <w:t>Nečasová Alžběta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19412</w:t>
        <w:tab/>
        <w:t>Pištěková Zuzana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20581</w:t>
        <w:tab/>
        <w:t>Slachová Veronika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10488</w:t>
        <w:tab/>
        <w:t>Turečková Klára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13294</w:t>
        <w:tab/>
        <w:t xml:space="preserve">Vaculíková Soňa </w:t>
        <w:tab/>
        <w:tab/>
        <w:t xml:space="preserve">10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  <w:t>5874</w:t>
        <w:tab/>
        <w:t>Vespalcová Alena</w:t>
        <w:tab/>
        <w:tab/>
        <w:t xml:space="preserve">10.10.2010  </w:t>
        <w:tab/>
        <w:tab/>
        <w:t>10.00 hodin</w:t>
        <w:tab/>
      </w:r>
    </w:p>
    <w:p>
      <w:pPr>
        <w:pStyle w:val="Normal"/>
        <w:jc w:val="both"/>
        <w:rPr/>
      </w:pPr>
      <w:r>
        <w:rPr/>
        <w:t>11318</w:t>
        <w:tab/>
        <w:t xml:space="preserve">Zálužná Kateřina </w:t>
        <w:tab/>
        <w:tab/>
        <w:t xml:space="preserve">31.10.2010  </w:t>
        <w:tab/>
        <w:tab/>
        <w:t>10.00 hodin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užů TJ Jiskra Humpolec „A“ :</w:t>
      </w:r>
    </w:p>
    <w:p>
      <w:pPr>
        <w:pStyle w:val="Normal"/>
        <w:jc w:val="both"/>
        <w:rPr/>
      </w:pPr>
      <w:r>
        <w:rPr/>
        <w:t>11842</w:t>
        <w:tab/>
        <w:t>Archalous Jakub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22350</w:t>
        <w:tab/>
        <w:t>Brabec Lukáš</w:t>
        <w:tab/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20142</w:t>
        <w:tab/>
        <w:t>Brož Michal</w:t>
        <w:tab/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19912</w:t>
        <w:tab/>
        <w:t>Čmok František</w:t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13904</w:t>
        <w:tab/>
        <w:t>Koumar Lukáš</w:t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8297</w:t>
        <w:tab/>
        <w:t>Kovář Miroslav</w:t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9765</w:t>
        <w:tab/>
        <w:t>Machek Josef</w:t>
        <w:tab/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23526</w:t>
        <w:tab/>
        <w:t>Lesina Ondřej</w:t>
        <w:tab/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11147</w:t>
        <w:tab/>
        <w:t>Povolný David</w:t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11146</w:t>
        <w:tab/>
        <w:t>Povolný Michal</w:t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11787</w:t>
        <w:tab/>
        <w:t>Rafaj Aleš</w:t>
        <w:tab/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20149</w:t>
        <w:tab/>
        <w:t>Sedlák Vojtěch</w:t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13131</w:t>
        <w:tab/>
        <w:t>Strádal Jan</w:t>
        <w:tab/>
        <w:tab/>
        <w:tab/>
        <w:t>10.10.2010</w:t>
        <w:tab/>
        <w:tab/>
        <w:t>10.00 hodin</w:t>
      </w:r>
    </w:p>
    <w:p>
      <w:pPr>
        <w:pStyle w:val="Normal"/>
        <w:jc w:val="both"/>
        <w:rPr/>
      </w:pPr>
      <w:r>
        <w:rPr/>
        <w:t>17101</w:t>
        <w:tab/>
        <w:t>Šafránek David</w:t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>4258</w:t>
        <w:tab/>
        <w:t>Vošický Stanislav</w:t>
        <w:tab/>
        <w:tab/>
        <w:t>24.10.2010</w:t>
        <w:tab/>
        <w:tab/>
        <w:t>12.00 hodi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yň TJ Sokol Vracov „A“ :</w:t>
      </w:r>
    </w:p>
    <w:p>
      <w:pPr>
        <w:pStyle w:val="Normal"/>
        <w:jc w:val="both"/>
        <w:rPr/>
      </w:pPr>
      <w:r>
        <w:rPr/>
        <w:t>25502</w:t>
        <w:tab/>
        <w:t>Fridrichová Alžběta</w:t>
        <w:tab/>
        <w:tab/>
        <w:t xml:space="preserve">2.10.2010  </w:t>
        <w:tab/>
        <w:tab/>
        <w:t>12.30 hodin</w:t>
      </w:r>
    </w:p>
    <w:p>
      <w:pPr>
        <w:pStyle w:val="Normal"/>
        <w:jc w:val="both"/>
        <w:rPr/>
      </w:pPr>
      <w:r>
        <w:rPr/>
        <w:t>24033</w:t>
        <w:tab/>
        <w:t>Jandásková Klára</w:t>
        <w:tab/>
        <w:tab/>
        <w:t xml:space="preserve">30.9.2010  </w:t>
        <w:tab/>
        <w:tab/>
        <w:t>16.30 hodin</w:t>
      </w:r>
    </w:p>
    <w:p>
      <w:pPr>
        <w:pStyle w:val="Normal"/>
        <w:jc w:val="both"/>
        <w:rPr/>
      </w:pPr>
      <w:r>
        <w:rPr/>
        <w:t>26507</w:t>
        <w:tab/>
        <w:t>Jurečková Lucie</w:t>
        <w:tab/>
        <w:tab/>
        <w:t xml:space="preserve">30.9.2010  </w:t>
        <w:tab/>
        <w:tab/>
        <w:t>16.30 hodin</w:t>
      </w:r>
    </w:p>
    <w:p>
      <w:pPr>
        <w:pStyle w:val="Normal"/>
        <w:jc w:val="both"/>
        <w:rPr/>
      </w:pPr>
      <w:r>
        <w:rPr/>
        <w:t>25590</w:t>
        <w:tab/>
        <w:t>Juříková Alena</w:t>
        <w:tab/>
        <w:tab/>
        <w:t xml:space="preserve">23.10.2010  </w:t>
        <w:tab/>
        <w:tab/>
        <w:t>13.10 hodin</w:t>
      </w:r>
    </w:p>
    <w:p>
      <w:pPr>
        <w:pStyle w:val="Normal"/>
        <w:jc w:val="both"/>
        <w:rPr/>
      </w:pPr>
      <w:r>
        <w:rPr/>
        <w:t>25824</w:t>
        <w:tab/>
        <w:t>Kolibová Adéla</w:t>
        <w:tab/>
        <w:tab/>
        <w:t xml:space="preserve">30.9.2010  </w:t>
        <w:tab/>
        <w:tab/>
        <w:t>16.30 hodin</w:t>
      </w:r>
    </w:p>
    <w:p>
      <w:pPr>
        <w:pStyle w:val="Normal"/>
        <w:jc w:val="both"/>
        <w:rPr/>
      </w:pPr>
      <w:r>
        <w:rPr/>
        <w:t>25593</w:t>
        <w:tab/>
        <w:t>Kolibová Tereza</w:t>
        <w:tab/>
        <w:tab/>
        <w:t xml:space="preserve">30.9.2010  </w:t>
        <w:tab/>
        <w:tab/>
        <w:t>16.30 hodin</w:t>
      </w:r>
    </w:p>
    <w:p>
      <w:pPr>
        <w:pStyle w:val="Normal"/>
        <w:jc w:val="both"/>
        <w:rPr/>
      </w:pPr>
      <w:r>
        <w:rPr/>
        <w:t>24955</w:t>
        <w:tab/>
        <w:t>Niklová Eliška</w:t>
        <w:tab/>
        <w:tab/>
        <w:t xml:space="preserve">30.9.2010  </w:t>
        <w:tab/>
        <w:tab/>
        <w:t>16.30 hodin</w:t>
      </w:r>
    </w:p>
    <w:p>
      <w:pPr>
        <w:pStyle w:val="Normal"/>
        <w:jc w:val="both"/>
        <w:rPr/>
      </w:pPr>
      <w:r>
        <w:rPr/>
        <w:t>24420</w:t>
        <w:tab/>
        <w:t>Paveleková Kristýna</w:t>
        <w:tab/>
        <w:tab/>
        <w:t xml:space="preserve">23.10.2010  </w:t>
        <w:tab/>
        <w:tab/>
        <w:t>13.10 hodin</w:t>
      </w:r>
    </w:p>
    <w:p>
      <w:pPr>
        <w:pStyle w:val="Normal"/>
        <w:jc w:val="both"/>
        <w:rPr/>
      </w:pPr>
      <w:r>
        <w:rPr/>
        <w:t>24956</w:t>
        <w:tab/>
        <w:t>Repíková Michaela</w:t>
        <w:tab/>
        <w:tab/>
        <w:t xml:space="preserve">23.10.2010  </w:t>
        <w:tab/>
        <w:tab/>
        <w:t>13.10 hodin</w:t>
      </w:r>
    </w:p>
    <w:p>
      <w:pPr>
        <w:pStyle w:val="Normal"/>
        <w:jc w:val="both"/>
        <w:rPr/>
      </w:pPr>
      <w:r>
        <w:rPr/>
        <w:t>24034</w:t>
        <w:tab/>
        <w:t>Vrablicová Nikola</w:t>
        <w:tab/>
        <w:tab/>
        <w:t xml:space="preserve">23.10.2010  </w:t>
        <w:tab/>
        <w:tab/>
        <w:t>13.10 hodin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jc w:val="left"/>
        <w:rPr/>
      </w:pPr>
      <w:r>
        <w:rPr>
          <w:b/>
          <w:u w:val="single"/>
        </w:rPr>
        <w:t>Tabulky střelců :</w:t>
      </w:r>
    </w:p>
    <w:p>
      <w:pPr>
        <w:pStyle w:val="TextBody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žen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 xml:space="preserve">1. Hrbová Petra </w:t>
        <w:tab/>
        <w:tab/>
        <w:tab/>
        <w:t>TJ Miroslav</w:t>
        <w:tab/>
        <w:tab/>
        <w:tab/>
        <w:t>48 bra</w:t>
      </w:r>
      <w:r>
        <w:rPr>
          <w:szCs w:val="24"/>
        </w:rPr>
        <w:t>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Lamprechtová Lucie</w:t>
        <w:tab/>
        <w:tab/>
        <w:t>KNH Moravská Slavia Brno</w:t>
        <w:tab/>
        <w:t>3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Mičková Jana</w:t>
        <w:tab/>
        <w:tab/>
        <w:tab/>
        <w:t>TJ Sokol Olbramovice</w:t>
        <w:tab/>
        <w:t>3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Vespalcová Alena</w:t>
        <w:tab/>
        <w:tab/>
        <w:tab/>
        <w:t>Draken Brno „A“</w:t>
        <w:tab/>
        <w:tab/>
        <w:t>3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Martinková Jana</w:t>
        <w:tab/>
        <w:tab/>
        <w:tab/>
        <w:t>TJ Sokol Olbramovice</w:t>
        <w:tab/>
        <w:t>3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Cenková Tereza</w:t>
        <w:tab/>
        <w:tab/>
        <w:tab/>
        <w:t>KNH Moravská Slavia Brno</w:t>
        <w:tab/>
        <w:t>2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7. Raiskubová Andrea </w:t>
        <w:tab/>
        <w:tab/>
        <w:t>TJ Sokol Vracov</w:t>
        <w:tab/>
        <w:tab/>
        <w:t>2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Štefánková Veronika</w:t>
        <w:tab/>
        <w:tab/>
        <w:t>TJ Sokol Olbramovice</w:t>
        <w:tab/>
        <w:t>2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Zdarsová Andrea</w:t>
        <w:tab/>
        <w:tab/>
        <w:tab/>
        <w:t>TJ Jiskra Humpolec</w:t>
        <w:tab/>
        <w:tab/>
        <w:t>25 branek</w:t>
      </w:r>
    </w:p>
    <w:p>
      <w:pPr>
        <w:pStyle w:val="TextBody"/>
        <w:widowControl/>
        <w:jc w:val="left"/>
        <w:rPr>
          <w:b/>
          <w:b/>
        </w:rPr>
      </w:pPr>
      <w:r>
        <w:rPr/>
        <w:t xml:space="preserve"> </w:t>
      </w:r>
      <w:r>
        <w:rPr/>
        <w:t>10. Kozumplíková Dora</w:t>
        <w:tab/>
        <w:tab/>
        <w:t>TJ Sokol Vracov</w:t>
        <w:tab/>
        <w:tab/>
        <w:t>24 branek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užů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Tomašovič Zbyněk</w:t>
        <w:tab/>
        <w:tab/>
        <w:t>TJ Sokol Ostopovice</w:t>
        <w:tab/>
        <w:tab/>
        <w:t>60 bra</w:t>
      </w:r>
      <w:r>
        <w:rPr>
          <w:szCs w:val="24"/>
        </w:rPr>
        <w:t>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2. Kovář Miroslav</w:t>
        <w:tab/>
        <w:tab/>
        <w:tab/>
        <w:t>TJ Jiskra Humpolec „A“</w:t>
        <w:tab/>
        <w:t>44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3. Kováč Robert</w:t>
        <w:tab/>
        <w:tab/>
        <w:tab/>
        <w:t>Draken Brno „B“</w:t>
        <w:tab/>
        <w:tab/>
        <w:t>4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4. Strádal Jan</w:t>
        <w:tab/>
        <w:tab/>
        <w:tab/>
        <w:t>TJ Jiskra Humpolec „A“</w:t>
        <w:tab/>
        <w:t>37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Slach Tomáš</w:t>
        <w:tab/>
        <w:tab/>
        <w:tab/>
        <w:t>Draken Brno „B“</w:t>
        <w:tab/>
        <w:tab/>
        <w:t>34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6. Orel Tomáš</w:t>
        <w:tab/>
        <w:tab/>
        <w:tab/>
        <w:t>1. NH BRNO „B“</w:t>
        <w:tab/>
        <w:tab/>
        <w:t>33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7. Gregor Zbyněk</w:t>
        <w:tab/>
        <w:tab/>
        <w:tab/>
        <w:t>SK Autonot Jihlava „B“</w:t>
        <w:tab/>
        <w:t>3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Nováček Leopold</w:t>
        <w:tab/>
        <w:tab/>
        <w:tab/>
        <w:t>1. NH BRNO „B“</w:t>
        <w:tab/>
        <w:tab/>
        <w:t>28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8. Nožička Luboš</w:t>
        <w:tab/>
        <w:tab/>
        <w:tab/>
        <w:t>SK Autonot Jihlava „B“</w:t>
        <w:tab/>
        <w:t>28 branek</w:t>
      </w:r>
    </w:p>
    <w:p>
      <w:pPr>
        <w:pStyle w:val="TextBody"/>
        <w:widowControl/>
        <w:jc w:val="left"/>
        <w:rPr/>
      </w:pPr>
      <w:r>
        <w:rPr>
          <w:szCs w:val="24"/>
        </w:rPr>
        <w:t>10. Roztočil Jan</w:t>
        <w:tab/>
        <w:tab/>
        <w:tab/>
        <w:t>1. NH BRNO „B“</w:t>
        <w:tab/>
        <w:tab/>
        <w:t>27 branek</w:t>
      </w:r>
    </w:p>
    <w:p>
      <w:pPr>
        <w:pStyle w:val="TextBody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dorostenek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Buriánková Kristýna</w:t>
        <w:tab/>
        <w:tab/>
        <w:t>TJ Sokol Olbramovice</w:t>
      </w:r>
      <w:r>
        <w:rPr>
          <w:szCs w:val="24"/>
        </w:rPr>
        <w:tab/>
        <w:t>58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2. Nováková Andrea</w:t>
        <w:tab/>
        <w:tab/>
        <w:tab/>
        <w:t>TJ Sokol Olbramovice</w:t>
        <w:tab/>
        <w:t>28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3. Vykydalová Eliška</w:t>
        <w:tab/>
        <w:tab/>
        <w:t>Draken Brno</w:t>
        <w:tab/>
        <w:tab/>
        <w:tab/>
        <w:t>26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4. Hájková Ivana</w:t>
        <w:tab/>
        <w:tab/>
        <w:tab/>
        <w:t>Draken Brno</w:t>
        <w:tab/>
        <w:tab/>
        <w:tab/>
        <w:t>19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4. Slachová Veronika</w:t>
        <w:tab/>
        <w:tab/>
        <w:t>Draken Brno</w:t>
        <w:tab/>
        <w:tab/>
        <w:tab/>
        <w:t>19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6. Kleiwachterová Kristýna</w:t>
        <w:tab/>
        <w:tab/>
        <w:t xml:space="preserve">Draken Brno </w:t>
        <w:tab/>
        <w:tab/>
        <w:tab/>
        <w:t>15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7. Doubková Pavlína</w:t>
        <w:tab/>
        <w:tab/>
        <w:t>TJ Sokol Olbramovice</w:t>
        <w:tab/>
        <w:t>1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Čechová Simona</w:t>
        <w:tab/>
        <w:tab/>
        <w:tab/>
        <w:t>TJ Sokol Olbramovice</w:t>
        <w:tab/>
        <w:t xml:space="preserve"> 9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Doležalová Karolína</w:t>
        <w:tab/>
        <w:tab/>
        <w:t>SK Autonot Jihlava</w:t>
        <w:tab/>
        <w:tab/>
        <w:t xml:space="preserve"> 4  branky</w:t>
      </w:r>
    </w:p>
    <w:p>
      <w:pPr>
        <w:pStyle w:val="TextBody"/>
        <w:widowControl/>
        <w:jc w:val="left"/>
        <w:rPr/>
      </w:pPr>
      <w:r>
        <w:rPr>
          <w:szCs w:val="24"/>
        </w:rPr>
        <w:t>10. Jirešová Petra</w:t>
        <w:tab/>
        <w:tab/>
        <w:tab/>
        <w:t>SK Autonot Jihlava</w:t>
        <w:tab/>
        <w:tab/>
        <w:t xml:space="preserve"> 3  branky</w:t>
      </w:r>
    </w:p>
    <w:p>
      <w:pPr>
        <w:pStyle w:val="TextBody"/>
        <w:widowControl/>
        <w:jc w:val="left"/>
        <w:rPr/>
      </w:pPr>
      <w:r>
        <w:rPr>
          <w:szCs w:val="24"/>
        </w:rPr>
        <w:t>10. Kuklová Hana</w:t>
        <w:tab/>
        <w:tab/>
        <w:tab/>
        <w:t>SK Autonot Jihlava</w:t>
        <w:tab/>
        <w:tab/>
        <w:t xml:space="preserve"> 3 branky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Mičanová Marie</w:t>
        <w:tab/>
        <w:tab/>
        <w:tab/>
        <w:t>SK Autonot Jihlava</w:t>
        <w:tab/>
        <w:tab/>
        <w:t xml:space="preserve"> 3 branky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Schenková Natálie</w:t>
        <w:tab/>
        <w:tab/>
        <w:t xml:space="preserve">Draken Brno </w:t>
        <w:tab/>
        <w:tab/>
        <w:tab/>
        <w:t xml:space="preserve"> 3 branky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dorostenců 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Krpálek Jan</w:t>
        <w:tab/>
        <w:tab/>
        <w:tab/>
        <w:t>SK Autonot Jihlava</w:t>
        <w:tab/>
        <w:tab/>
        <w:t>54 bra</w:t>
      </w:r>
      <w:r>
        <w:rPr>
          <w:szCs w:val="24"/>
        </w:rPr>
        <w:t>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2. Pokorný Jaroslav</w:t>
        <w:tab/>
        <w:tab/>
        <w:tab/>
        <w:t>TJ Sokol Ostopovice</w:t>
        <w:tab/>
        <w:tab/>
        <w:t>48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3. Břenek David</w:t>
        <w:tab/>
        <w:tab/>
        <w:tab/>
        <w:t>TJ Sokol Ostopovice</w:t>
        <w:tab/>
        <w:tab/>
        <w:t>45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3. Lipták Dominik</w:t>
        <w:tab/>
        <w:tab/>
        <w:tab/>
        <w:t>Draken Brno</w:t>
        <w:tab/>
        <w:tab/>
        <w:tab/>
        <w:t>45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Sedlák Petr</w:t>
        <w:tab/>
        <w:tab/>
        <w:tab/>
        <w:t>SK Autonot Jihlava</w:t>
        <w:tab/>
        <w:tab/>
        <w:t>43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6. Karásek David</w:t>
        <w:tab/>
        <w:tab/>
        <w:tab/>
        <w:t>TJ Sokol Ostopovice</w:t>
        <w:tab/>
        <w:tab/>
        <w:t>34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7. Krejčík Tomáš</w:t>
        <w:tab/>
        <w:tab/>
        <w:tab/>
        <w:t>TJ Sokol Ostopovice</w:t>
        <w:tab/>
        <w:tab/>
        <w:t>3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Zelenka Michael</w:t>
        <w:tab/>
        <w:tab/>
        <w:tab/>
        <w:t>Draken Brno</w:t>
        <w:tab/>
        <w:tab/>
        <w:tab/>
        <w:t>3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9. Pastucha Pavel</w:t>
        <w:tab/>
        <w:tab/>
        <w:tab/>
        <w:t>1. NH BRNO</w:t>
        <w:tab/>
        <w:tab/>
        <w:tab/>
        <w:t>29 branek</w:t>
      </w:r>
    </w:p>
    <w:p>
      <w:pPr>
        <w:pStyle w:val="TextBody"/>
        <w:widowControl/>
        <w:jc w:val="left"/>
        <w:rPr/>
      </w:pPr>
      <w:r>
        <w:rPr>
          <w:szCs w:val="24"/>
        </w:rPr>
        <w:t>10. Skalník Jan</w:t>
        <w:tab/>
        <w:tab/>
        <w:tab/>
        <w:t>Draken Brno</w:t>
        <w:tab/>
        <w:tab/>
        <w:tab/>
        <w:t>2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starších žákyň  </w:t>
      </w:r>
    </w:p>
    <w:p>
      <w:pPr>
        <w:pStyle w:val="TextBody"/>
        <w:widowControl/>
        <w:jc w:val="left"/>
        <w:rPr>
          <w:szCs w:val="24"/>
        </w:rPr>
      </w:pPr>
      <w:r>
        <w:rPr>
          <w:color w:val="FF0000"/>
        </w:rPr>
        <w:t xml:space="preserve">  </w:t>
      </w:r>
      <w:r>
        <w:rPr/>
        <w:t>1. Mikušová Michaela</w:t>
        <w:tab/>
        <w:tab/>
        <w:t>TJ Sokol Olbramovice</w:t>
        <w:tab/>
        <w:t>3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Hurtíková Marcela</w:t>
        <w:tab/>
        <w:tab/>
        <w:t>TJ Sokol Vracov</w:t>
        <w:tab/>
        <w:tab/>
        <w:t>35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3. Chrástová Martina</w:t>
        <w:tab/>
        <w:tab/>
        <w:t>TJ Sokol Olbramovice</w:t>
        <w:tab/>
        <w:t>24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4. Niklová Eliška</w:t>
        <w:tab/>
        <w:tab/>
        <w:tab/>
        <w:t>TJ Sokol Vracov</w:t>
        <w:tab/>
        <w:tab/>
        <w:t>15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5. Jonášová Kristýna</w:t>
        <w:tab/>
        <w:tab/>
        <w:t>SK Autonot Jihlava</w:t>
        <w:tab/>
        <w:tab/>
        <w:t>1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6. Svobodová Věra</w:t>
        <w:tab/>
        <w:tab/>
        <w:tab/>
        <w:t>TJ Sokol Olbramovice</w:t>
        <w:tab/>
        <w:t xml:space="preserve"> 9 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7. Korečková Klára</w:t>
        <w:tab/>
        <w:tab/>
        <w:tab/>
        <w:t>TJ Sokol Vracov</w:t>
        <w:tab/>
        <w:tab/>
        <w:t xml:space="preserve"> 8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Doležalová Karolína</w:t>
        <w:tab/>
        <w:tab/>
        <w:t>SK Autonot Jihlava</w:t>
        <w:tab/>
        <w:tab/>
        <w:t xml:space="preserve"> 6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8. Horská Michaela</w:t>
        <w:tab/>
        <w:tab/>
        <w:tab/>
        <w:t>SK Autonot Jihlava</w:t>
        <w:tab/>
        <w:tab/>
        <w:t xml:space="preserve"> 6 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Lorencová Monika</w:t>
        <w:tab/>
        <w:tab/>
        <w:t>TJ Miroslav</w:t>
        <w:tab/>
        <w:tab/>
        <w:tab/>
        <w:t xml:space="preserve"> 6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starších žáků  </w:t>
      </w:r>
    </w:p>
    <w:p>
      <w:pPr>
        <w:pStyle w:val="TextBody"/>
        <w:widowControl/>
        <w:jc w:val="left"/>
        <w:rPr>
          <w:szCs w:val="24"/>
        </w:rPr>
      </w:pPr>
      <w:r>
        <w:rPr>
          <w:color w:val="FF0000"/>
        </w:rPr>
        <w:t xml:space="preserve">  </w:t>
      </w:r>
      <w:r>
        <w:rPr/>
        <w:t>1. Krejčík Tomáš</w:t>
        <w:tab/>
        <w:tab/>
        <w:tab/>
        <w:t>TJ Sokol Ostopovice</w:t>
        <w:tab/>
        <w:tab/>
        <w:t>57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2. Hos Martin</w:t>
        <w:tab/>
        <w:tab/>
        <w:tab/>
        <w:t>SK Autonot Jihlava</w:t>
        <w:tab/>
        <w:tab/>
        <w:t>51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3. Provazník Kamil</w:t>
        <w:tab/>
        <w:tab/>
        <w:tab/>
        <w:t>SK NH Veselí nad Moravou</w:t>
        <w:tab/>
        <w:t>47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4. Voráč Ondřej</w:t>
        <w:tab/>
        <w:tab/>
        <w:tab/>
        <w:t>Draken Brno</w:t>
        <w:tab/>
        <w:tab/>
        <w:tab/>
        <w:t>34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5. Bureš Jakub</w:t>
        <w:tab/>
        <w:tab/>
        <w:tab/>
        <w:t>SK NH Veselí nad Moravou</w:t>
        <w:tab/>
        <w:t>29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Bárek Tomáš</w:t>
        <w:tab/>
        <w:tab/>
        <w:tab/>
        <w:t>1. NH BRNO</w:t>
        <w:tab/>
        <w:tab/>
        <w:tab/>
        <w:t>29.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7. Kašík Martin</w:t>
        <w:tab/>
        <w:tab/>
        <w:tab/>
        <w:t xml:space="preserve">Draken Brno </w:t>
        <w:tab/>
        <w:tab/>
        <w:tab/>
        <w:t>26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Flek Martin</w:t>
        <w:tab/>
        <w:tab/>
        <w:tab/>
        <w:t>SK Autonot Jihlava</w:t>
        <w:tab/>
        <w:tab/>
        <w:t>22 branek</w:t>
      </w:r>
    </w:p>
    <w:p>
      <w:pPr>
        <w:pStyle w:val="TextBody"/>
        <w:widowControl/>
        <w:jc w:val="left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8. Prokš David</w:t>
        <w:tab/>
        <w:tab/>
        <w:tab/>
        <w:t xml:space="preserve">Draken Brno </w:t>
        <w:tab/>
        <w:tab/>
        <w:tab/>
        <w:t>2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Rozlínek Radim</w:t>
        <w:tab/>
        <w:tab/>
        <w:tab/>
        <w:t>1. NH BRNO</w:t>
        <w:tab/>
        <w:tab/>
        <w:tab/>
        <w:t>2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yň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Jandásková Klára</w:t>
        <w:tab/>
        <w:tab/>
        <w:tab/>
        <w:t>TJ Sokol Vracov „A“</w:t>
        <w:tab/>
      </w:r>
      <w:r>
        <w:rPr>
          <w:szCs w:val="24"/>
        </w:rPr>
        <w:tab/>
        <w:t>54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2. Fridrichová Alžběta</w:t>
        <w:tab/>
        <w:tab/>
        <w:t>TJ Sokol Vracov „A“</w:t>
        <w:tab/>
        <w:tab/>
        <w:t>48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3. Niklová Eliška</w:t>
        <w:tab/>
        <w:tab/>
        <w:tab/>
        <w:t>TJ Sokol Vracov „A“</w:t>
        <w:tab/>
        <w:tab/>
        <w:t>4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4. Hyblerová Veronika</w:t>
        <w:tab/>
        <w:tab/>
        <w:t>TJ Sokol Olbramovice</w:t>
        <w:tab/>
        <w:t>4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Svobodová Věra</w:t>
        <w:tab/>
        <w:tab/>
        <w:tab/>
        <w:t>TJ Sokol Olbramovice</w:t>
        <w:tab/>
        <w:t>34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Vrbová Darina</w:t>
        <w:tab/>
        <w:tab/>
        <w:tab/>
        <w:t>TJ Miroslav</w:t>
        <w:tab/>
        <w:tab/>
        <w:tab/>
        <w:t>34 branek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7. Korečková Klára</w:t>
        <w:tab/>
        <w:tab/>
        <w:tab/>
        <w:t>TJ Sokol Vracov „B“</w:t>
        <w:tab/>
        <w:tab/>
        <w:t>20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8. Havlíčková Monika</w:t>
        <w:tab/>
        <w:tab/>
        <w:t>TJ Sokol Olbramovice</w:t>
        <w:tab/>
        <w:t>19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8. Vráblicová Petra</w:t>
        <w:tab/>
        <w:tab/>
        <w:tab/>
        <w:t>TJ Sokol Vracov „B“</w:t>
        <w:tab/>
        <w:tab/>
        <w:t>19 branek</w:t>
      </w:r>
    </w:p>
    <w:p>
      <w:pPr>
        <w:pStyle w:val="TextBody"/>
        <w:widowControl/>
        <w:jc w:val="left"/>
        <w:rPr/>
      </w:pPr>
      <w:r>
        <w:rPr/>
        <w:t>10. Krátká Simona</w:t>
        <w:tab/>
        <w:tab/>
        <w:tab/>
        <w:t>TJ Miroslav</w:t>
        <w:tab/>
        <w:tab/>
        <w:tab/>
        <w:t>18 branek</w:t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ů  </w:t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/>
        <w:t>1. Krejčík Matěj</w:t>
        <w:tab/>
        <w:tab/>
        <w:tab/>
        <w:t>TJ Sokol Ostopovice</w:t>
        <w:tab/>
      </w:r>
      <w:r>
        <w:rPr>
          <w:szCs w:val="24"/>
        </w:rPr>
        <w:tab/>
        <w:t>7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2. Kummer Jan</w:t>
        <w:tab/>
        <w:tab/>
        <w:tab/>
        <w:t>Draken Brno</w:t>
        <w:tab/>
        <w:tab/>
        <w:tab/>
        <w:t>4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2. Polcar Jan</w:t>
        <w:tab/>
        <w:tab/>
        <w:tab/>
        <w:tab/>
        <w:t>TJ Sokol Ostopovice</w:t>
        <w:tab/>
        <w:tab/>
        <w:t>4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4. Dismán Roman</w:t>
        <w:tab/>
        <w:tab/>
        <w:tab/>
        <w:t>KNH Moravská Slavia Brno</w:t>
        <w:tab/>
        <w:t>39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Obefranc Roman</w:t>
        <w:tab/>
        <w:tab/>
        <w:tab/>
        <w:t>Draken Brno</w:t>
        <w:tab/>
        <w:tab/>
        <w:tab/>
        <w:t>35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6. Svárovský Lukáš</w:t>
        <w:tab/>
        <w:tab/>
        <w:tab/>
        <w:t>TJ Jiskra Humpolec</w:t>
        <w:tab/>
        <w:tab/>
        <w:t>31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6. Škarecký Radim</w:t>
        <w:tab/>
        <w:tab/>
        <w:tab/>
        <w:t>TJ Sokol Vracov</w:t>
        <w:tab/>
        <w:tab/>
        <w:t>31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Mančík Pavel</w:t>
        <w:tab/>
        <w:tab/>
        <w:tab/>
        <w:t>TJ Sokol Vracov</w:t>
        <w:tab/>
        <w:tab/>
        <w:t>30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Střelec Matěj</w:t>
        <w:tab/>
        <w:tab/>
        <w:tab/>
        <w:t>TJ Sokol Ostopovice</w:t>
        <w:tab/>
        <w:tab/>
        <w:t>30 branek</w:t>
      </w:r>
    </w:p>
    <w:p>
      <w:pPr>
        <w:pStyle w:val="TextBody"/>
        <w:widowControl/>
        <w:jc w:val="left"/>
        <w:rPr/>
      </w:pPr>
      <w:r>
        <w:rPr>
          <w:szCs w:val="24"/>
        </w:rPr>
        <w:t>10. Rejda David</w:t>
        <w:tab/>
        <w:tab/>
        <w:tab/>
        <w:t>TJ Sokol Ostopovice</w:t>
        <w:tab/>
        <w:tab/>
        <w:t>25 branek</w:t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widowControl/>
        <w:numPr>
          <w:ilvl w:val="0"/>
          <w:numId w:val="8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dělené karty :  </w:t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žen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6</w:t>
        <w:tab/>
        <w:t>20585</w:t>
        <w:tab/>
        <w:tab/>
        <w:t>Hájková Ivana</w:t>
        <w:tab/>
        <w:tab/>
        <w:t>Draken Brno A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6</w:t>
        <w:tab/>
        <w:t>21710</w:t>
        <w:tab/>
        <w:tab/>
        <w:t>Doczy Aneta</w:t>
        <w:tab/>
        <w:tab/>
        <w:t>Draken Brno A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7</w:t>
        <w:tab/>
        <w:t>21896</w:t>
        <w:tab/>
        <w:tab/>
        <w:t>Petříková Daniela</w:t>
        <w:tab/>
        <w:t>Miroslav</w:t>
        <w:tab/>
        <w:t>ŽK – opakované drž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7</w:t>
        <w:tab/>
        <w:t>23185</w:t>
        <w:tab/>
        <w:tab/>
        <w:t>Cenková Tereza</w:t>
        <w:tab/>
        <w:tab/>
        <w:t>MS Brno</w:t>
        <w:tab/>
        <w:t>ŽK – opakované mluvení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02</w:t>
        <w:tab/>
        <w:t>19315</w:t>
        <w:tab/>
        <w:tab/>
        <w:t>Vlach Ondřej</w:t>
        <w:tab/>
        <w:tab/>
        <w:t>Ostopovice</w:t>
        <w:tab/>
        <w:t>ŽK – opakované držení soupeř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2</w:t>
        <w:tab/>
        <w:t>12181</w:t>
        <w:tab/>
        <w:tab/>
        <w:t>Mikoviny Marcel</w:t>
        <w:tab/>
        <w:tab/>
        <w:t>Draken Brno B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2</w:t>
        <w:tab/>
        <w:t>10360</w:t>
        <w:tab/>
        <w:tab/>
        <w:t>Proknar Tomáš</w:t>
        <w:tab/>
        <w:tab/>
        <w:t>Jihlava B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6</w:t>
        <w:tab/>
        <w:t>22582</w:t>
        <w:tab/>
        <w:tab/>
        <w:t>Odvářka Martin</w:t>
        <w:tab/>
        <w:tab/>
        <w:t>MS Brno</w:t>
        <w:tab/>
        <w:t>ČK – tvrd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8</w:t>
        <w:tab/>
        <w:t>13905</w:t>
        <w:tab/>
        <w:tab/>
        <w:t>Herman Jan</w:t>
        <w:tab/>
        <w:tab/>
        <w:t>Humpolec A</w:t>
        <w:tab/>
        <w:t>ŽK – tvrdá hr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0</w:t>
        <w:tab/>
        <w:t>22098</w:t>
        <w:tab/>
        <w:tab/>
        <w:t>Indra Ivo</w:t>
        <w:tab/>
        <w:tab/>
        <w:t>Ostopovice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0</w:t>
        <w:tab/>
        <w:t>2262</w:t>
        <w:tab/>
        <w:tab/>
        <w:t>Tomašovič Zbyněk</w:t>
        <w:tab/>
        <w:t>Ostopovice</w:t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0</w:t>
        <w:tab/>
        <w:t>18985</w:t>
        <w:tab/>
        <w:tab/>
        <w:t>Bláha Martin</w:t>
        <w:tab/>
        <w:tab/>
        <w:t>Draken Brno B</w:t>
        <w:tab/>
        <w:t>ŽK - faul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411</w:t>
        <w:tab/>
        <w:t>21430</w:t>
        <w:tab/>
        <w:tab/>
        <w:t>Novák Michal</w:t>
        <w:tab/>
        <w:tab/>
      </w:r>
      <w:r>
        <w:rPr>
          <w:sz w:val="18"/>
          <w:szCs w:val="18"/>
        </w:rPr>
        <w:t>Draken Brno „A“</w:t>
        <w:tab/>
      </w:r>
      <w:r>
        <w:rPr>
          <w:sz w:val="20"/>
        </w:rPr>
        <w:t>ČK – 5 minut , zahození míče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716</w:t>
        <w:tab/>
        <w:t>25499</w:t>
        <w:tab/>
        <w:tab/>
        <w:t>Bělohoubková Tereza</w:t>
        <w:tab/>
        <w:t>Vracov B</w:t>
        <w:tab/>
        <w:t>ŽK – hrubý faul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ranění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žen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4</w:t>
        <w:tab/>
        <w:t>18568</w:t>
        <w:tab/>
        <w:tab/>
        <w:t>Vančurová Ivona</w:t>
        <w:tab/>
        <w:tab/>
        <w:t>Miroslav</w:t>
        <w:tab/>
        <w:t>poranění kolena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5</w:t>
        <w:tab/>
        <w:t>21030</w:t>
        <w:tab/>
        <w:tab/>
        <w:t>Mičková Jana</w:t>
        <w:tab/>
        <w:tab/>
        <w:t>Olbramovice</w:t>
        <w:tab/>
        <w:t>poranění kotníku pra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6</w:t>
        <w:tab/>
        <w:t>25874</w:t>
        <w:tab/>
        <w:tab/>
        <w:t>Cirbusová Veronika</w:t>
        <w:tab/>
        <w:t>MS Brno</w:t>
        <w:tab/>
        <w:t>poranění kolena pravé nohy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0</w:t>
        <w:tab/>
        <w:t>19389</w:t>
        <w:tab/>
        <w:tab/>
        <w:t>Obrlík Jan</w:t>
        <w:tab/>
      </w:r>
      <w:r>
        <w:rPr>
          <w:sz w:val="18"/>
          <w:szCs w:val="18"/>
        </w:rPr>
        <w:tab/>
        <w:t xml:space="preserve">Draken Brno B </w:t>
        <w:tab/>
        <w:t>zranění prvního a druhého prstu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1</w:t>
        <w:tab/>
        <w:t>19207</w:t>
        <w:tab/>
        <w:tab/>
        <w:t>Šafář Patrik</w:t>
        <w:tab/>
        <w:tab/>
        <w:t>MS Brno B</w:t>
        <w:tab/>
        <w:t>zranění zápěstí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1</w:t>
        <w:tab/>
        <w:t>18836</w:t>
        <w:tab/>
        <w:tab/>
        <w:t>Ondrušek Michal</w:t>
        <w:tab/>
        <w:tab/>
        <w:t>MS Brno B</w:t>
        <w:tab/>
        <w:t>zranění palce pra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2</w:t>
        <w:tab/>
        <w:t>18985</w:t>
        <w:tab/>
        <w:tab/>
        <w:t>Blaha Martin</w:t>
        <w:tab/>
        <w:tab/>
        <w:t>Draken Brno B</w:t>
        <w:tab/>
        <w:t>poranění hlav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4</w:t>
        <w:tab/>
        <w:t>4257</w:t>
        <w:tab/>
        <w:tab/>
        <w:t>Duda František</w:t>
        <w:tab/>
        <w:tab/>
        <w:t>MS Brno B</w:t>
        <w:tab/>
        <w:t>zranění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7</w:t>
        <w:tab/>
        <w:t>6692</w:t>
        <w:tab/>
        <w:tab/>
        <w:t>Divina Ladislav</w:t>
        <w:tab/>
        <w:tab/>
        <w:t>Draken Brno B</w:t>
        <w:tab/>
        <w:t>zranění levého kolen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0</w:t>
        <w:tab/>
        <w:t>19386</w:t>
        <w:tab/>
        <w:tab/>
        <w:t>Kováč Robert</w:t>
        <w:tab/>
        <w:tab/>
        <w:t>Draken Brno B</w:t>
        <w:tab/>
        <w:t>bolest v zátylku</w:t>
      </w:r>
    </w:p>
    <w:p>
      <w:pPr>
        <w:pStyle w:val="TextBody"/>
        <w:widowControl/>
        <w:spacing w:lineRule="auto" w:line="25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301</w:t>
        <w:tab/>
        <w:t>25134</w:t>
        <w:tab/>
        <w:tab/>
        <w:t>Svobodová Petra</w:t>
        <w:tab/>
        <w:tab/>
        <w:t xml:space="preserve">Draken Brno </w:t>
        <w:tab/>
        <w:t>vron v kotníku</w:t>
      </w:r>
    </w:p>
    <w:p>
      <w:pPr>
        <w:pStyle w:val="TextBody"/>
        <w:widowControl/>
        <w:spacing w:lineRule="auto" w:line="25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04</w:t>
        <w:tab/>
        <w:t>22275</w:t>
        <w:tab/>
        <w:tab/>
        <w:t>Krpálek Jan</w:t>
        <w:tab/>
      </w:r>
      <w:r>
        <w:rPr>
          <w:sz w:val="18"/>
          <w:szCs w:val="18"/>
        </w:rPr>
        <w:tab/>
        <w:t>Jihlava</w:t>
        <w:tab/>
        <w:t xml:space="preserve"> </w:t>
        <w:tab/>
      </w:r>
      <w:r>
        <w:rPr>
          <w:sz w:val="20"/>
        </w:rPr>
        <w:t>zranění lokte na pravé ru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12</w:t>
        <w:tab/>
        <w:t>20585</w:t>
        <w:tab/>
        <w:tab/>
        <w:t>Fischer Michal</w:t>
        <w:tab/>
        <w:tab/>
        <w:t>Draken Brno</w:t>
        <w:tab/>
        <w:t>zásah míčem do hlav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14</w:t>
        <w:tab/>
        <w:t>20388</w:t>
        <w:tab/>
        <w:tab/>
        <w:t>Prokš Petr</w:t>
        <w:tab/>
        <w:tab/>
        <w:t>Draken Brno</w:t>
        <w:tab/>
        <w:t>zranění malíčku levé ruky</w:t>
      </w:r>
    </w:p>
    <w:p>
      <w:pPr>
        <w:pStyle w:val="TextBody"/>
        <w:widowControl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508</w:t>
        <w:tab/>
        <w:t>965930</w:t>
        <w:tab/>
        <w:tab/>
        <w:t>Černá Kateřina</w:t>
        <w:tab/>
        <w:tab/>
        <w:t>Miroslav</w:t>
        <w:tab/>
        <w:t>výron kotníku levé nohy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719</w:t>
        <w:tab/>
        <w:t>24934</w:t>
        <w:tab/>
        <w:tab/>
        <w:t>Daňhelová Hana</w:t>
        <w:tab/>
        <w:tab/>
        <w:t>Olbramovice</w:t>
        <w:tab/>
        <w:t>zranění levé ruky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Heading7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ind w:left="0" w:hanging="0"/>
        <w:rPr/>
      </w:pPr>
      <w:r>
        <w:rPr/>
        <w:t>2. Osmifinále G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23. října 2010 – Osmifinále G ….. hřiště oddílu SK NH Veselí nad Moravo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Lubomír Bau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ozhodčí : </w:t>
      </w:r>
      <w:r>
        <w:rPr/>
        <w:t>Buřval , Pechal , Štos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jednotlivých utkáních :</w:t>
      </w:r>
    </w:p>
    <w:p>
      <w:pPr>
        <w:pStyle w:val="Heading7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rPr/>
      </w:pPr>
      <w:r>
        <w:rPr/>
        <w:t>1.   Draken Brno – SK NH Veselí nad Moravou 4 : 8</w:t>
        <w:tab/>
      </w:r>
    </w:p>
    <w:p>
      <w:pPr>
        <w:pStyle w:val="Normal"/>
        <w:autoSpaceDE w:val="false"/>
        <w:rPr/>
      </w:pPr>
      <w:r>
        <w:rPr/>
        <w:t>2.   TJ Sokol Podhorní Újezd – KNH Moravská Slavia Brno 5 : 13</w:t>
      </w:r>
    </w:p>
    <w:p>
      <w:pPr>
        <w:pStyle w:val="Normal"/>
        <w:autoSpaceDE w:val="false"/>
        <w:rPr/>
      </w:pPr>
      <w:r>
        <w:rPr/>
        <w:t>3.   TJ Jiskra Humpolec – Draken Brno 6 : 9</w:t>
      </w:r>
    </w:p>
    <w:p>
      <w:pPr>
        <w:pStyle w:val="Normal"/>
        <w:autoSpaceDE w:val="false"/>
        <w:rPr/>
      </w:pPr>
      <w:r>
        <w:rPr/>
        <w:t>4.   SK NH Veselí nad Moravou – TJ Sokol Podhorní Újezd 7 : 6</w:t>
      </w:r>
    </w:p>
    <w:p>
      <w:pPr>
        <w:pStyle w:val="Normal"/>
        <w:rPr/>
      </w:pPr>
      <w:r>
        <w:rPr/>
        <w:t>5.   KNH Moravská Slavia Brno – TJ Jiskra Humpolec 8 : 5</w:t>
      </w:r>
    </w:p>
    <w:p>
      <w:pPr>
        <w:pStyle w:val="Normal"/>
        <w:autoSpaceDE w:val="false"/>
        <w:rPr/>
      </w:pPr>
      <w:r>
        <w:rPr/>
        <w:t xml:space="preserve">6.   TJ Sokol Podhorní Újezd – Draken Brno 8 : 11 </w:t>
      </w:r>
    </w:p>
    <w:p>
      <w:pPr>
        <w:pStyle w:val="Normal"/>
        <w:autoSpaceDE w:val="false"/>
        <w:rPr/>
      </w:pPr>
      <w:r>
        <w:rPr/>
        <w:t>7.   SK NH Veselí nad Moravou – TJ Jiskra Humpolec 3 : 8</w:t>
      </w:r>
    </w:p>
    <w:p>
      <w:pPr>
        <w:pStyle w:val="Normal"/>
        <w:autoSpaceDE w:val="false"/>
        <w:rPr/>
      </w:pPr>
      <w:r>
        <w:rPr/>
        <w:t>8.   Draken Brno – KNH Moravská Slavia Brno 8 : 7</w:t>
      </w:r>
    </w:p>
    <w:p>
      <w:pPr>
        <w:pStyle w:val="Normal"/>
        <w:autoSpaceDE w:val="false"/>
        <w:rPr/>
      </w:pPr>
      <w:r>
        <w:rPr/>
        <w:t xml:space="preserve">9.   TJ Jiskra Humpolec – TJ Sokol Podhorní Újezd 10 : 8 </w:t>
      </w:r>
    </w:p>
    <w:p>
      <w:pPr>
        <w:pStyle w:val="Normal"/>
        <w:rPr/>
      </w:pPr>
      <w:r>
        <w:rPr/>
        <w:t>10. KNH Moravská Slavia Brno – SK NH Veselí nad Moravou 7 : 3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nečná tabulk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NH Moravská Slavia Brno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35  :  21</w:t>
        <w:tab/>
        <w:tab/>
        <w:t xml:space="preserve">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raken Brno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32  :  29</w:t>
        <w:tab/>
        <w:tab/>
        <w:t xml:space="preserve"> 6</w:t>
      </w:r>
    </w:p>
    <w:p>
      <w:pPr>
        <w:pStyle w:val="Normal"/>
        <w:jc w:val="both"/>
        <w:rPr/>
      </w:pPr>
      <w:r>
        <w:rPr/>
        <w:t>3. TJ Jiskra Humpolec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9  :  28</w:t>
        <w:tab/>
        <w:tab/>
        <w:t xml:space="preserve"> 4</w:t>
      </w:r>
    </w:p>
    <w:p>
      <w:pPr>
        <w:pStyle w:val="Normal"/>
        <w:jc w:val="both"/>
        <w:rPr/>
      </w:pPr>
      <w:r>
        <w:rPr/>
        <w:t>4. SK NH Veselí nad Moravou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1  :  25</w:t>
        <w:tab/>
        <w:tab/>
        <w:t xml:space="preserve"> 4</w:t>
      </w:r>
    </w:p>
    <w:p>
      <w:pPr>
        <w:pStyle w:val="Normal"/>
        <w:jc w:val="both"/>
        <w:rPr/>
      </w:pPr>
      <w:r>
        <w:rPr/>
        <w:t>5. TJ Sokol Podhorní Újezd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7  :  41</w:t>
        <w:tab/>
        <w:tab/>
        <w:t xml:space="preserve"> 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Do Čtvrtfinále K postupují družstva :</w:t>
      </w:r>
      <w:r>
        <w:rPr/>
        <w:t xml:space="preserve"> KNH Moravská Slavia Brno a Draken Brno .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3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oto kolo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Sobota 12. února 2011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– Semifinále N ve sportovní hale ….. pořadatelem bude oddíl 1. NH BRNO</w:t>
      </w:r>
      <w:r>
        <w:rPr>
          <w:rStyle w:val="StrongEmphasis"/>
          <w:b w:val="false"/>
          <w:u w:val="single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>bude pořádáno ve sportovní hale GITY ve Vojtově ulici v Brn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ředitel turnaje 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3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Určení pořadatelé , výsledky , tabulky a postupující do celostátních finále ZHP  :</w:t>
      </w:r>
    </w:p>
    <w:p>
      <w:pPr>
        <w:pStyle w:val="Normal"/>
        <w:spacing w:lineRule="atLeast" w:line="225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imní halový pohár jihomoravské oblasti dorostenek - sportovní hala MS Brno 11.12.2010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ýsledky jednotlivých utkáních :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Sokol Olbramovice - Draken Brno 15 : 20  ( 12 : 13 ) 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SK Autonot Jihlava - TJ Sokol Olbramovice 14 : 20  ( 5 : 12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Draken Brno - SK Autonot Jihlava 25 : 10  ( 16 : 4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Draken Brno - TJ Sokol Olbramovice 21 : 12  ( 10 : 9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Sokol Olbramovice - SK Autonot Jihlava 16 : 16  ( 7 : 8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SK Autonot Jihlava - Draken Brno 10 : 16  ( 2 : 7 )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u w:val="single"/>
        </w:rPr>
        <w:t>Konečná tabulka turnaje : </w:t>
      </w:r>
      <w:r>
        <w:rPr/>
        <w:t> </w:t>
      </w:r>
    </w:p>
    <w:tbl>
      <w:tblPr>
        <w:tblW w:w="59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2417"/>
        <w:gridCol w:w="630"/>
        <w:gridCol w:w="390"/>
        <w:gridCol w:w="390"/>
        <w:gridCol w:w="390"/>
        <w:gridCol w:w="1237"/>
        <w:gridCol w:w="2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ken Brno                 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    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 : 47       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lbramovice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 : 71       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Autonot Jihlava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 : 77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</w:tr>
    </w:tbl>
    <w:p>
      <w:pPr>
        <w:pStyle w:val="Normal"/>
        <w:spacing w:lineRule="atLeast" w:line="225" w:before="280" w:after="280"/>
        <w:rPr>
          <w:color w:val="000000"/>
        </w:rPr>
      </w:pPr>
      <w:r>
        <w:rPr>
          <w:b/>
          <w:bCs/>
          <w:color w:val="000000"/>
          <w:u w:val="single"/>
        </w:rPr>
        <w:t>Do Celostátního finále postupuje družstvo Drakenu Brno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kuteční se v sobotu 12. února 201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hlášky prosím posílejte Tomáši Kubínovi , meil : </w:t>
      </w:r>
      <w:hyperlink r:id="rId2" w:tgtFrame="_blank">
        <w:r>
          <w:rPr>
            <w:rStyle w:val="InternetLink"/>
          </w:rPr>
          <w:t>jihlava.nh@gmail.com</w:t>
        </w:r>
      </w:hyperlink>
      <w:r>
        <w:rPr/>
        <w:t xml:space="preserve"> ,    MOBIL : 733 781 153 (pozor - od 1.1.2011 nové číslo 777 782 428) , termín pro zaslání přihlášek je nejpozději do 31.1.2011 !!!!!!!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kuteční se v sobotu 29. ledna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hlášky prosím posílejte Jaromíru Kunickému , meil : </w:t>
      </w:r>
      <w:hyperlink r:id="rId3">
        <w:r>
          <w:rPr>
            <w:rStyle w:val="InternetLink"/>
          </w:rPr>
          <w:t>jkunicky@iol.cz</w:t>
        </w:r>
      </w:hyperlink>
      <w:r>
        <w:rPr>
          <w:rFonts w:cs="Arial" w:ascii="Arial" w:hAnsi="Arial"/>
          <w:sz w:val="18"/>
          <w:szCs w:val="18"/>
        </w:rPr>
        <w:t> </w:t>
      </w:r>
      <w:r>
        <w:rPr>
          <w:color w:val="000000"/>
        </w:rPr>
        <w:t xml:space="preserve"> ,                 </w:t>
      </w:r>
      <w:r>
        <w:rPr/>
        <w:t xml:space="preserve"> MOBIL : 724 055 834 , termín pro zaslání přihlášek je nejpozději do              22.1.2011 !!!!!!!!!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uskuteční se v neděli 6. února 201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hlášky prosím posílejte Jiřímu Nejezchlebovi , meil : </w:t>
      </w:r>
      <w:hyperlink r:id="rId4">
        <w:r>
          <w:rPr>
            <w:rStyle w:val="InternetLink"/>
          </w:rPr>
          <w:t>sknhvnm@centrum.cz</w:t>
        </w:r>
      </w:hyperlink>
      <w:r>
        <w:rPr>
          <w:rFonts w:cs="Arial" w:ascii="Arial" w:hAnsi="Arial"/>
          <w:sz w:val="18"/>
          <w:szCs w:val="18"/>
        </w:rPr>
        <w:t xml:space="preserve"> ,</w:t>
      </w:r>
      <w:r>
        <w:rPr>
          <w:color w:val="000000"/>
        </w:rPr>
        <w:t xml:space="preserve">             </w:t>
      </w:r>
      <w:r>
        <w:rPr/>
        <w:t xml:space="preserve"> MOBIL : 777 036 377 , termín pro zaslání přihlášek je nejpozději do              28.1.2011 !!!!!!!!!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kuteční se v sobotu 22. ledna 201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hlášky prosím posílejte Jaroslavu Bartákovi , meil : </w:t>
      </w:r>
      <w:hyperlink r:id="rId5">
        <w:r>
          <w:rPr>
            <w:rStyle w:val="InternetLink"/>
          </w:rPr>
          <w:t>bartak.jaroslav@seznam.cz</w:t>
        </w:r>
      </w:hyperlink>
      <w:r>
        <w:rPr>
          <w:rFonts w:cs="Arial" w:ascii="Arial" w:hAnsi="Arial"/>
          <w:sz w:val="18"/>
          <w:szCs w:val="18"/>
        </w:rPr>
        <w:t>    ,</w:t>
      </w:r>
      <w:r>
        <w:rPr/>
        <w:t xml:space="preserve"> </w:t>
      </w:r>
      <w:r>
        <w:rPr>
          <w:color w:val="000000"/>
        </w:rPr>
        <w:t xml:space="preserve">             </w:t>
      </w:r>
      <w:r>
        <w:rPr/>
        <w:t xml:space="preserve"> MOBIL : 607 111 543 , termín pro zaslání přihlášek je nejpozději do              15.1.2011 !!!!!!!!!!</w:t>
      </w:r>
    </w:p>
    <w:p>
      <w:pPr>
        <w:pStyle w:val="Normal"/>
        <w:spacing w:lineRule="atLeast" w:line="225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imní halový pohár jihomoravské oblasti mladších žáků - sportovní hala MS Brno 12.12.2010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ýsledky jednotlivých utkáních :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Jiskra Humpolec - Draken Brno 2 : 4  ( 2 : 4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Jiskra Humpolec - TJ Sokol Ostopovice "B" 13 : 1  ( 9 : 0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Jiskra Humpolec - TJ Sokol Ostopovice "A" 3 : 9  ( 3 : 6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Jiskra Humpolec - KNH Moravská Slavia Brno 1 : 0  ( 1 : 0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Sokol Ostopovice "B - TJ Sokol Ostopovice "A" 1 : 16  ( 1 : 7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KNH Moravská Slavia Brno - TJ Sokol Ostopovice "B" 8 : 0  ( 4 : 0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Draken Brno - TJ Sokol Ostopovice "A" 4 : 12  ( 2 : 5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TJ Sokol Ostopovice "A" - KNH Moravská Slavia Brno 11 : 0  ( 6 : 0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KNH Moravská Slavia Brno - - Draken Brno 1 : 6  ( 1 : 3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Draken Brno - TJ Sokol Ostopovice "B" 9 : 3  ( 5 : 1 )</w:t>
      </w:r>
    </w:p>
    <w:p>
      <w:pPr>
        <w:pStyle w:val="Normal"/>
        <w:spacing w:lineRule="atLeast" w:line="225" w:before="28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ečná tabulka turnaje : </w:t>
      </w:r>
    </w:p>
    <w:tbl>
      <w:tblPr>
        <w:tblW w:w="55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770"/>
        <w:gridCol w:w="450"/>
        <w:gridCol w:w="330"/>
        <w:gridCol w:w="330"/>
        <w:gridCol w:w="330"/>
        <w:gridCol w:w="997"/>
        <w:gridCol w:w="15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stopovice "A"   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 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 :  8     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ken Br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: 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Jiskra Humpole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: 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H Moravská Slavia Br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  : 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stopovice "B"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  : 4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25" w:before="280" w:after="280"/>
        <w:rPr>
          <w:color w:val="000000"/>
        </w:rPr>
      </w:pPr>
      <w:r>
        <w:rPr>
          <w:b/>
          <w:bCs/>
          <w:color w:val="000000"/>
          <w:u w:val="single"/>
        </w:rPr>
        <w:t>Do Celostátního finále postupuje družstvo TJ Sokol Ostopovice "A"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7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8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rPr/>
      </w:pPr>
      <w:r>
        <w:rPr/>
        <w:t>Gazdová Renata</w:t>
        <w:tab/>
        <w:tab/>
        <w:t>TJ Sokol Vracov</w:t>
        <w:b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  <w:u w:val="single"/>
        </w:rPr>
        <w:t>D. Prosím opravte si v adresáři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Oddíl národní házené TJ Jiskra Humpolec - změna organizačního pracovníka - nový organizační pracovník :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Barták Jaroslav 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Lnářská 112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396 01 Humpolec </w:t>
      </w:r>
    </w:p>
    <w:p>
      <w:pPr>
        <w:pStyle w:val="Normlnweb"/>
        <w:jc w:val="both"/>
        <w:rPr/>
      </w:pPr>
      <w:r>
        <w:rPr>
          <w:szCs w:val="24"/>
          <w:u w:val="single"/>
        </w:rPr>
        <w:t>Elektronická adresa :</w:t>
      </w:r>
      <w:r>
        <w:rPr>
          <w:szCs w:val="24"/>
        </w:rPr>
        <w:t> </w:t>
      </w:r>
      <w:hyperlink r:id="rId9">
        <w:r>
          <w:rPr>
            <w:rStyle w:val="InternetLink"/>
            <w:szCs w:val="24"/>
          </w:rPr>
          <w:t>bartak.jaroslav@seznam.cz</w:t>
        </w:r>
      </w:hyperlink>
      <w:r>
        <w:rPr>
          <w:szCs w:val="24"/>
        </w:rPr>
        <w:t>    </w:t>
      </w:r>
    </w:p>
    <w:p>
      <w:pPr>
        <w:pStyle w:val="Normlnweb"/>
        <w:jc w:val="both"/>
        <w:rPr/>
      </w:pPr>
      <w:r>
        <w:rPr>
          <w:szCs w:val="24"/>
          <w:u w:val="single"/>
        </w:rPr>
        <w:t>MOBIL :</w:t>
      </w:r>
      <w:r>
        <w:rPr>
          <w:szCs w:val="24"/>
        </w:rPr>
        <w:t> 607 111 543 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  <w:u w:val="single"/>
        </w:rPr>
        <w:t>E. Sobota 5. února 2011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- </w:t>
      </w:r>
      <w:r>
        <w:rPr>
          <w:rStyle w:val="StrongEmphasis"/>
          <w:szCs w:val="24"/>
        </w:rPr>
        <w:t xml:space="preserve">12. PLES NÁRODNÍCH HÁZENKÁŘŮ ODDÍLU DRAKENU BRNO, </w:t>
      </w:r>
      <w:r>
        <w:rPr>
          <w:szCs w:val="24"/>
        </w:rPr>
        <w:t>který se uskutecní </w:t>
      </w:r>
      <w:r>
        <w:rPr>
          <w:rStyle w:val="StrongEmphasis"/>
          <w:szCs w:val="24"/>
        </w:rPr>
        <w:t xml:space="preserve">od 19.30h </w:t>
      </w:r>
      <w:r>
        <w:rPr>
          <w:szCs w:val="24"/>
        </w:rPr>
        <w:t xml:space="preserve">v prostorách </w:t>
      </w:r>
      <w:r>
        <w:rPr>
          <w:rStyle w:val="StrongEmphasis"/>
          <w:szCs w:val="24"/>
        </w:rPr>
        <w:t>Obřanské Orlovny, Hlaváčova 20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ČEKÁ VÁS 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VÝTECNÁ </w:t>
      </w:r>
      <w:r>
        <w:rPr>
          <w:rStyle w:val="StrongEmphasis"/>
        </w:rPr>
        <w:t xml:space="preserve">KAPELA PAVLA HELANA </w:t>
      </w:r>
      <w:r>
        <w:rPr>
          <w:rStyle w:val="Emphasis"/>
        </w:rPr>
        <w:t>WWW.PAVELHELAN.CZ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LAVNOSTNÍ PREDTANČENÍ, UMĚLECKÉ VYSTOUPENÍ A TANEČNÍ </w:t>
      </w:r>
      <w:r>
        <w:rPr>
          <w:rStyle w:val="StrongEmphasis"/>
        </w:rPr>
        <w:t>MINISOUTĚŽ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BOHATÁ TOMBOLA, NÁPOJE I TEPLÁ JÍDLA, OCHUTNÁVKA OD </w:t>
      </w:r>
      <w:hyperlink r:id="rId10">
        <w:r>
          <w:rPr>
            <w:rStyle w:val="InternetLink"/>
            <w:i/>
            <w:iCs/>
          </w:rPr>
          <w:t>WWW.SOMMELIERKA.EU</w:t>
        </w:r>
      </w:hyperlink>
      <w:r>
        <w:rPr>
          <w:rStyle w:val="Emphasis"/>
        </w:rPr>
        <w:t xml:space="preserve"> </w:t>
      </w:r>
      <w:r>
        <w:rPr/>
        <w:t xml:space="preserve">A VÝBĚROVÁ VÍNA Z </w:t>
      </w:r>
      <w:r>
        <w:rPr>
          <w:rStyle w:val="StrongEmphasis"/>
        </w:rPr>
        <w:t xml:space="preserve">VINOTÉKY&amp;VINÁRNY KAŠTÁNEK </w:t>
      </w:r>
      <w:r>
        <w:rPr>
          <w:rStyle w:val="Emphasis"/>
        </w:rPr>
        <w:t>WWW.VINOTEKA-KASTANEK.CZ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CENA VSTUPENKY JE 180,- KC (100,- KC PRO MLÁDEŽ ODDÍLU DO 18TI LET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VEZMETE S SEBOU PŘÁTELE ČI KOLEGY A ZÍSKÁTE PRO VŠECHNY MOŽNOST SLEVY NA VSTUPNÉM VE VÝŠI AŽ 50%!</w:t>
      </w:r>
      <w:r>
        <w:rPr/>
        <w:t xml:space="preserve">(VÍCE INFORMACÍ OBDRŽÍTE PRI REZERVACI VSTUPENEK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E KONCI VEČERA BUDE ORGANIZOVÁN HROMADNÝ ROZVOZ TAXI, DRINK AND DRIVE ATD..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 xml:space="preserve">VSTUPENKY </w:t>
      </w:r>
      <w:r>
        <w:rPr/>
        <w:t xml:space="preserve">JE MOŽNÉ REZERVOVAT NA TEL. </w:t>
      </w:r>
      <w:r>
        <w:rPr>
          <w:rStyle w:val="StrongEmphasis"/>
        </w:rPr>
        <w:t xml:space="preserve">777082282 </w:t>
      </w:r>
      <w:r>
        <w:rPr/>
        <w:t xml:space="preserve">NEBO E-MAILEM NA ADRESE : </w:t>
      </w:r>
      <w:r>
        <w:rPr>
          <w:rStyle w:val="Emphasis"/>
          <w:b/>
          <w:bCs/>
        </w:rPr>
        <w:t xml:space="preserve">PLES@DRAKEN.CZ </w:t>
      </w:r>
      <w:r>
        <w:rPr/>
        <w:t xml:space="preserve">CI V HOSPŮDCE NA DRAKENU, KRAVÍ HORA. </w:t>
      </w:r>
    </w:p>
    <w:p>
      <w:pPr>
        <w:pStyle w:val="Normal"/>
        <w:spacing w:before="280" w:after="280"/>
        <w:jc w:val="both"/>
        <w:rPr/>
      </w:pPr>
      <w:r>
        <w:rPr>
          <w:b/>
        </w:rPr>
        <w:t>F</w:t>
      </w:r>
      <w:r>
        <w:rPr/>
        <w:t xml:space="preserve"> . </w:t>
      </w:r>
      <w:r>
        <w:rPr>
          <w:b/>
          <w:u w:val="single"/>
        </w:rPr>
        <w:t>Schválení pořadatelé vrcholných akcí mládeže v roce 2011 :</w:t>
      </w:r>
    </w:p>
    <w:p>
      <w:pPr>
        <w:pStyle w:val="Normal"/>
        <w:ind w:left="1418" w:firstLine="709"/>
        <w:jc w:val="both"/>
        <w:rPr/>
      </w:pPr>
      <w:r>
        <w:rPr/>
        <w:t>ZHP</w:t>
        <w:tab/>
        <w:tab/>
        <w:tab/>
        <w:tab/>
        <w:t>MČR</w:t>
        <w:tab/>
        <w:tab/>
        <w:tab/>
        <w:tab/>
        <w:t>P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ší žáci</w:t>
        <w:tab/>
        <w:t>Žatec – 12.3.2011</w:t>
        <w:tab/>
        <w:tab/>
        <w:tab/>
        <w:t>Studénka</w:t>
        <w:tab/>
        <w:tab/>
        <w:tab/>
        <w:t>Albrechtičky</w:t>
        <w:tab/>
        <w:tab/>
      </w:r>
    </w:p>
    <w:p>
      <w:pPr>
        <w:pStyle w:val="Normal"/>
        <w:jc w:val="both"/>
        <w:rPr/>
      </w:pPr>
      <w:r>
        <w:rPr/>
        <w:t>Mladší žačky</w:t>
        <w:tab/>
        <w:t>Litvínov – 27.3.2011</w:t>
        <w:tab/>
        <w:tab/>
        <w:tab/>
        <w:t>Ostrava-Svinov</w:t>
        <w:tab/>
        <w:tab/>
        <w:t>Plzeň-Újez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ší žáci</w:t>
        <w:tab/>
        <w:t>Lázně Bělohrad -13.3.2011</w:t>
        <w:tab/>
        <w:tab/>
        <w:t>St. Ves n.O.</w:t>
        <w:tab/>
        <w:tab/>
        <w:tab/>
        <w:t>Nýř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ší žačky</w:t>
        <w:tab/>
        <w:t>Tymákov – 12.3.2011</w:t>
        <w:tab/>
        <w:tab/>
        <w:tab/>
        <w:t>Opatovice n.L.</w:t>
        <w:tab/>
        <w:tab/>
        <w:t>Kr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stenci</w:t>
        <w:tab/>
        <w:t>Řevnice – 27.3.2011</w:t>
        <w:tab/>
        <w:tab/>
        <w:tab/>
        <w:t>Brno – Ostopovice</w:t>
        <w:tab/>
        <w:tab/>
        <w:t>Stup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stenky</w:t>
        <w:tab/>
        <w:t>Řevnice – 26.3.2011</w:t>
        <w:tab/>
        <w:tab/>
        <w:tab/>
        <w:t>Dobruška</w:t>
        <w:tab/>
        <w:tab/>
        <w:tab/>
        <w:t>Přeštice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6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lava.nh@gmail.com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sknhvnm@centrum.cz" TargetMode="External"/><Relationship Id="rId5" Type="http://schemas.openxmlformats.org/officeDocument/2006/relationships/hyperlink" Target="mailto:bartak.jaroslav@seznam.cz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hyperlink" Target="mailto:vosicky.stanislav@quick.cz" TargetMode="External"/><Relationship Id="rId9" Type="http://schemas.openxmlformats.org/officeDocument/2006/relationships/hyperlink" Target="mailto:bartak.jaroslav@seznam.cz" TargetMode="External"/><Relationship Id="rId10" Type="http://schemas.openxmlformats.org/officeDocument/2006/relationships/hyperlink" Target="http://www.sommelierk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0-12-23T08:38:00Z</cp:lastPrinted>
  <dcterms:modified xsi:type="dcterms:W3CDTF">2010-12-23T15:41:00Z</dcterms:modified>
  <cp:revision>389</cp:revision>
  <dc:subject/>
  <dc:title/>
</cp:coreProperties>
</file>