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3.10.2010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8 / 2010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lnweb"/>
        <w:jc w:val="both"/>
        <w:rPr/>
      </w:pPr>
      <w:r>
        <w:rPr/>
        <w:t xml:space="preserve">A. </w:t>
      </w:r>
      <w:r>
        <w:rPr>
          <w:b/>
          <w:u w:val="single"/>
        </w:rPr>
        <w:t>Schválené výsledk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4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608. TJ Sokol Vracov – TJ Sokol Ostopovice 7 : 28  ( 4 : 12 )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a 6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118. TJ Sokol Vracov – TJ Jiskra Humpolec 15 : 15  ( 8 : 7 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4. TJ Sokol Olbramovice – Draken Brno „A“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15. TJ Sokol Olbramovice – Draken Brno „B“</w:t>
        <w:tab/>
      </w:r>
    </w:p>
    <w:p>
      <w:pPr>
        <w:pStyle w:val="Normal"/>
        <w:jc w:val="both"/>
        <w:rPr/>
      </w:pPr>
      <w:r>
        <w:rPr>
          <w:bCs/>
        </w:rPr>
        <w:t>116. KNH Moravská Slavia Brno – TJ Jiskra Humpolec 16 : 14  ( 6 : 6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213. SK Autonot Jihlava „B“ – TJ Sokol Ostopovice 23 : 30  ( 14 : 13 ) </w:t>
        <w:tab/>
      </w:r>
    </w:p>
    <w:p>
      <w:pPr>
        <w:pStyle w:val="Normal"/>
        <w:jc w:val="both"/>
        <w:rPr/>
      </w:pPr>
      <w:r>
        <w:rPr>
          <w:bCs/>
        </w:rPr>
        <w:t>214. KNH Moravská Slavia Brno „B“ – TJ Jiskra Humpolec „A“ 15 : 15  ( 8 : 10 )</w:t>
        <w:tab/>
      </w:r>
    </w:p>
    <w:p>
      <w:pPr>
        <w:pStyle w:val="Normal"/>
        <w:jc w:val="both"/>
        <w:rPr/>
      </w:pPr>
      <w:r>
        <w:rPr>
          <w:bCs/>
        </w:rPr>
        <w:t>215. KNH Moravská Slavia Brno „B“ – TJ Jiskra Humpolec „B“ 13 : 13  ( 5 : 5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5. TJ Sokol Olbramovice – Draken Brno 18 : 13  ( 8 : 6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9. SK Autonot Jihlava – TJ Sokol Ostopovice 20 : 29  ( 9 : 13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TJ Sokol Olbramovice – Draken Brno 21 : 14 ( 13 : 7 )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0. TJ Sokol Vracov – 1. NH BRNO 7 : 16  ( 4 : 11 )</w:t>
        <w:tab/>
        <w:tab/>
      </w:r>
    </w:p>
    <w:p>
      <w:pPr>
        <w:pStyle w:val="Normal"/>
        <w:jc w:val="both"/>
        <w:rPr/>
      </w:pPr>
      <w:r>
        <w:rPr>
          <w:bCs/>
        </w:rPr>
        <w:t>611. SK Autonot Jihlava – TJ Sokol Ostopovice 22 : 14  ( 12 : 9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y 4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3. TJ Sokol Vracov – TJ Miroslav 11 : 10  ( 6 : 6 )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509. TJ Sokol Vracov – TJ Miroslav 21 : 6  ( 14 : 5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B. Dopsání na soupisku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žen Draken Brno „A“ :</w:t>
      </w:r>
    </w:p>
    <w:p>
      <w:pPr>
        <w:pStyle w:val="Normal"/>
        <w:jc w:val="both"/>
        <w:rPr/>
      </w:pPr>
      <w:r>
        <w:rPr/>
        <w:t>21710</w:t>
        <w:tab/>
        <w:t xml:space="preserve">Doczy Aneta </w:t>
        <w:tab/>
        <w:tab/>
        <w:tab/>
        <w:t xml:space="preserve">10.10.2010  </w:t>
        <w:tab/>
        <w:tab/>
        <w:t>10.00 hodin</w:t>
        <w:tab/>
        <w:tab/>
        <w:tab/>
      </w:r>
    </w:p>
    <w:p>
      <w:pPr>
        <w:pStyle w:val="Normal"/>
        <w:jc w:val="both"/>
        <w:rPr/>
      </w:pPr>
      <w:r>
        <w:rPr/>
        <w:t>20585</w:t>
        <w:tab/>
        <w:t xml:space="preserve">Hájková Ivana </w:t>
        <w:tab/>
        <w:tab/>
        <w:t xml:space="preserve">10.10.2010  </w:t>
        <w:tab/>
        <w:tab/>
        <w:t>10.00 hodin</w:t>
        <w:tab/>
        <w:tab/>
        <w:tab/>
      </w:r>
    </w:p>
    <w:p>
      <w:pPr>
        <w:pStyle w:val="Normal"/>
        <w:jc w:val="both"/>
        <w:rPr/>
      </w:pPr>
      <w:r>
        <w:rPr/>
        <w:t>21223</w:t>
        <w:tab/>
        <w:t xml:space="preserve">Koláčková Markéta </w:t>
        <w:tab/>
        <w:tab/>
        <w:t xml:space="preserve">10.10.2010  </w:t>
        <w:tab/>
        <w:tab/>
        <w:t>10.00 hodin</w:t>
        <w:tab/>
        <w:tab/>
        <w:tab/>
      </w:r>
    </w:p>
    <w:p>
      <w:pPr>
        <w:pStyle w:val="Normal"/>
        <w:jc w:val="both"/>
        <w:rPr/>
      </w:pPr>
      <w:r>
        <w:rPr/>
        <w:t>10489</w:t>
        <w:tab/>
        <w:t xml:space="preserve">Kuňáková Kateřina </w:t>
        <w:tab/>
        <w:tab/>
        <w:t xml:space="preserve">10.10.2010  </w:t>
        <w:tab/>
        <w:tab/>
        <w:t>10.00 hodin</w:t>
        <w:tab/>
        <w:tab/>
        <w:tab/>
      </w:r>
    </w:p>
    <w:p>
      <w:pPr>
        <w:pStyle w:val="Normal"/>
        <w:jc w:val="both"/>
        <w:rPr/>
      </w:pPr>
      <w:r>
        <w:rPr/>
        <w:t>18534</w:t>
        <w:tab/>
        <w:t xml:space="preserve">Lockerová Magda </w:t>
        <w:tab/>
        <w:tab/>
        <w:t xml:space="preserve">10.10.2010  </w:t>
        <w:tab/>
        <w:tab/>
        <w:t>10.00 hodin</w:t>
        <w:tab/>
        <w:tab/>
        <w:tab/>
      </w:r>
    </w:p>
    <w:p>
      <w:pPr>
        <w:pStyle w:val="Normal"/>
        <w:jc w:val="both"/>
        <w:rPr/>
      </w:pPr>
      <w:r>
        <w:rPr/>
        <w:t>25040</w:t>
        <w:tab/>
        <w:t xml:space="preserve">Malanová Simona </w:t>
        <w:tab/>
        <w:tab/>
        <w:t xml:space="preserve">10.10.2010  </w:t>
        <w:tab/>
        <w:tab/>
        <w:t>10.00 hodin</w:t>
        <w:tab/>
        <w:tab/>
        <w:tab/>
      </w:r>
    </w:p>
    <w:p>
      <w:pPr>
        <w:pStyle w:val="Normal"/>
        <w:jc w:val="both"/>
        <w:rPr/>
      </w:pPr>
      <w:r>
        <w:rPr/>
        <w:t>22256</w:t>
        <w:tab/>
        <w:t xml:space="preserve">Nečasová Alžběta </w:t>
        <w:tab/>
        <w:tab/>
        <w:t xml:space="preserve">10.10.2010  </w:t>
        <w:tab/>
        <w:tab/>
        <w:t>10.00 hodin</w:t>
        <w:tab/>
        <w:tab/>
        <w:tab/>
      </w:r>
    </w:p>
    <w:p>
      <w:pPr>
        <w:pStyle w:val="Normal"/>
        <w:jc w:val="both"/>
        <w:rPr/>
      </w:pPr>
      <w:r>
        <w:rPr/>
        <w:t>19412</w:t>
        <w:tab/>
        <w:t xml:space="preserve">Pištěková Zuzana </w:t>
        <w:tab/>
        <w:tab/>
        <w:t xml:space="preserve">10.10.2010  </w:t>
        <w:tab/>
        <w:tab/>
        <w:t>10.00 hodin</w:t>
        <w:tab/>
        <w:tab/>
        <w:tab/>
      </w:r>
    </w:p>
    <w:p>
      <w:pPr>
        <w:pStyle w:val="Normal"/>
        <w:jc w:val="both"/>
        <w:rPr/>
      </w:pPr>
      <w:r>
        <w:rPr/>
        <w:t>20581</w:t>
        <w:tab/>
        <w:t xml:space="preserve">Slachová Veronika </w:t>
        <w:tab/>
        <w:tab/>
        <w:t xml:space="preserve">10.10.2010  </w:t>
        <w:tab/>
        <w:tab/>
        <w:t>10.00 hodin</w:t>
        <w:tab/>
        <w:tab/>
        <w:tab/>
      </w:r>
    </w:p>
    <w:p>
      <w:pPr>
        <w:pStyle w:val="Normal"/>
        <w:jc w:val="both"/>
        <w:rPr/>
      </w:pPr>
      <w:r>
        <w:rPr/>
        <w:t>10488</w:t>
        <w:tab/>
        <w:t xml:space="preserve">Turečková Klára </w:t>
        <w:tab/>
        <w:tab/>
        <w:t xml:space="preserve">10.10.2010  </w:t>
        <w:tab/>
        <w:tab/>
        <w:t>10.00 hodin</w:t>
        <w:tab/>
        <w:tab/>
        <w:tab/>
      </w:r>
    </w:p>
    <w:p>
      <w:pPr>
        <w:pStyle w:val="Normal"/>
        <w:jc w:val="both"/>
        <w:rPr/>
      </w:pPr>
      <w:r>
        <w:rPr/>
        <w:t>13294</w:t>
        <w:tab/>
        <w:t xml:space="preserve">Vaculíková Soňa </w:t>
        <w:tab/>
        <w:tab/>
        <w:t xml:space="preserve">10.10.2010  </w:t>
        <w:tab/>
        <w:tab/>
        <w:t>10.00 hodin</w:t>
        <w:tab/>
        <w:tab/>
        <w:tab/>
      </w:r>
    </w:p>
    <w:p>
      <w:pPr>
        <w:pStyle w:val="Normal"/>
        <w:jc w:val="both"/>
        <w:rPr/>
      </w:pPr>
      <w:r>
        <w:rPr/>
        <w:t>5874</w:t>
        <w:tab/>
        <w:t xml:space="preserve">Vespalcová Alena </w:t>
        <w:tab/>
        <w:tab/>
        <w:t xml:space="preserve">10.10.2010  </w:t>
        <w:tab/>
        <w:tab/>
        <w:t>10.00 hodin</w:t>
        <w:tab/>
      </w:r>
      <w:r>
        <w:rPr>
          <w:color w:val="FF0000"/>
        </w:rPr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C. P</w:t>
      </w:r>
      <w:r>
        <w:rPr>
          <w:b/>
          <w:bCs/>
          <w:szCs w:val="20"/>
        </w:rPr>
        <w:t xml:space="preserve">růběžné tabulky soutěží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84  :  44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87  :  68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KNH Moravská Slavia Brno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75  :  83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71  :  72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Miroslav</w:t>
        <w:tab/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34  :  30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6. TJ Jiskra Humpolec</w:t>
        <w:tab/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60  :  75</w:t>
        <w:tab/>
        <w:t xml:space="preserve"> 3</w:t>
      </w:r>
    </w:p>
    <w:p>
      <w:pPr>
        <w:pStyle w:val="Normal"/>
        <w:jc w:val="both"/>
        <w:rPr/>
      </w:pPr>
      <w:r>
        <w:rPr>
          <w:bCs/>
          <w:szCs w:val="20"/>
        </w:rPr>
        <w:t>7. Draken Brno „B“</w:t>
        <w:tab/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38  :  77</w:t>
        <w:tab/>
        <w:t xml:space="preserve"> 0</w:t>
        <w:tab/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4</w:t>
        <w:tab/>
        <w:t xml:space="preserve"> 3</w:t>
        <w:tab/>
        <w:t xml:space="preserve"> 1</w:t>
        <w:tab/>
        <w:t xml:space="preserve"> 0</w:t>
        <w:tab/>
        <w:t>103 :  73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Jiskra Humpolec „A“</w:t>
        <w:tab/>
        <w:tab/>
        <w:t xml:space="preserve"> 5</w:t>
        <w:tab/>
        <w:t xml:space="preserve"> 3</w:t>
        <w:tab/>
        <w:t xml:space="preserve"> 1</w:t>
        <w:tab/>
        <w:t xml:space="preserve"> 1</w:t>
        <w:tab/>
        <w:t>117 :  80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82  :  71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 „B“</w:t>
        <w:tab/>
        <w:t xml:space="preserve"> 5</w:t>
        <w:tab/>
        <w:t xml:space="preserve"> 2</w:t>
        <w:tab/>
        <w:t xml:space="preserve"> 2</w:t>
        <w:tab/>
        <w:t xml:space="preserve"> 1</w:t>
        <w:tab/>
        <w:t xml:space="preserve"> 76  :  67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1. NH BRNO „B“</w:t>
        <w:tab/>
        <w:tab/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53  :  53</w:t>
        <w:tab/>
        <w:t xml:space="preserve"> 3</w:t>
      </w:r>
    </w:p>
    <w:p>
      <w:pPr>
        <w:pStyle w:val="Normal"/>
        <w:jc w:val="both"/>
        <w:rPr/>
      </w:pPr>
      <w:r>
        <w:rPr>
          <w:bCs/>
          <w:szCs w:val="20"/>
        </w:rPr>
        <w:t>6. SK Autonot Jihlava „B“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>116 : 135</w:t>
        <w:tab/>
        <w:t xml:space="preserve"> 2</w:t>
      </w:r>
    </w:p>
    <w:p>
      <w:pPr>
        <w:pStyle w:val="Normal"/>
        <w:jc w:val="both"/>
        <w:rPr/>
      </w:pPr>
      <w:r>
        <w:rPr>
          <w:bCs/>
          <w:szCs w:val="20"/>
        </w:rPr>
        <w:t>7. TJ Jiskra Humpolec „B“</w:t>
        <w:tab/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74  : 142</w:t>
        <w:tab/>
        <w:t xml:space="preserve"> 1</w:t>
        <w:tab/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dorostenek 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1. Draken Brno 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83  :  36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68  :  33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9   :  91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1. TJ Sokol Ostopovice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>105 :  40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88  :  44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3. SK Autonot Jihlava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>112 :  74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NH Veselí nad Moravou</w:t>
        <w:tab/>
        <w:t xml:space="preserve"> 2</w:t>
        <w:tab/>
        <w:t xml:space="preserve"> 1</w:t>
        <w:tab/>
        <w:t xml:space="preserve"> 0</w:t>
        <w:tab/>
        <w:t xml:space="preserve"> 1     </w:t>
        <w:tab/>
        <w:t xml:space="preserve"> 31  :  37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32  :  86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24  : 111</w:t>
        <w:tab/>
        <w:t xml:space="preserve"> 0</w:t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52  :  13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2. TJ Sokol Vracov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67  :  22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24  :  34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Miroslav</w:t>
        <w:tab/>
        <w:tab/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12  :  86</w:t>
        <w:tab/>
        <w:t xml:space="preserve"> 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57  :  23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69  :  61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3. TJ Sokol Ostopovice</w:t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7  :  43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75  :  47</w:t>
        <w:tab/>
        <w:t xml:space="preserve"> 2</w:t>
      </w:r>
    </w:p>
    <w:p>
      <w:pPr>
        <w:pStyle w:val="Normal"/>
        <w:jc w:val="both"/>
        <w:rPr/>
      </w:pPr>
      <w:r>
        <w:rPr>
          <w:bCs/>
          <w:szCs w:val="20"/>
        </w:rPr>
        <w:t>5  1. NH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8  :  53</w:t>
        <w:tab/>
        <w:t xml:space="preserve"> 2</w:t>
      </w:r>
    </w:p>
    <w:p>
      <w:pPr>
        <w:pStyle w:val="Normal"/>
        <w:jc w:val="both"/>
        <w:rPr/>
      </w:pPr>
      <w:r>
        <w:rPr>
          <w:bCs/>
          <w:szCs w:val="20"/>
        </w:rPr>
        <w:t>6. TJ Sokol Vracov</w:t>
        <w:tab/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37  : 116</w:t>
        <w:tab/>
        <w:t xml:space="preserve"> 2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 xml:space="preserve"> </w:t>
      </w:r>
    </w:p>
    <w:p>
      <w:pPr>
        <w:pStyle w:val="Heading7"/>
        <w:ind w:left="0" w:hanging="0"/>
        <w:rPr/>
      </w:pPr>
      <w:r>
        <w:rPr/>
        <w:t>2. Pořadatelé osmifinále a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ještě tyto kola 37. ročníku ČP mužů 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StrongEmphasis"/>
          <w:u w:val="single"/>
        </w:rPr>
        <w:t>Sobota 23. října 2010 – Osmifinále G ….. pořadatelem bude SK NH Veselí nad Moravou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KNH Moravská Slavia Brno , TJ Jiskra Humpolec , Podhorní Újezd , Veselí nad Moravou a Draken Brno) 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ředitel turnaje : </w:t>
      </w:r>
      <w:r>
        <w:rPr/>
        <w:t>Lubomír Bau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ozhodčí : </w:t>
      </w:r>
      <w:r>
        <w:rPr/>
        <w:t>Buřval , Pechal , Š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1. – 28.2.2011</w:t>
      </w:r>
      <w:r>
        <w:rPr>
          <w:rStyle w:val="StrongEmphasis"/>
          <w:u w:val="single"/>
        </w:rPr>
        <w:t xml:space="preserve"> (termín zatím není známý) – Semifinále N ve sportovní hale ….. pořadatelem bude oddíl 1. NH BRNO</w:t>
      </w:r>
      <w:r>
        <w:rPr>
          <w:rStyle w:val="StrongEmphasis"/>
          <w:b w:val="false"/>
          <w:u w:val="single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ředitel turnaje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3. Rozlosování podzimní části soutěží jihomoravského přeboru 2010/2011 a delegace rozhodčích do 17. října 2010 včetně :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ředa 13. října 2010 ….. předehrávka 6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412. 1. NH BRNO – Draken Brno</w:t>
        <w:tab/>
        <w:tab/>
        <w:tab/>
        <w:t>rozhodčí : Šimeč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15. října 2010 ….. předehrávka 6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13. 1. NH BRNO – Draken Brno</w:t>
        <w:tab/>
        <w:tab/>
        <w:tab/>
        <w:t>rozhodčí : Palarčík</w:t>
      </w:r>
    </w:p>
    <w:p>
      <w:pPr>
        <w:pStyle w:val="TextBody"/>
        <w:widowControl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7. října 2010 ….. 6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7. TJ Miroslav – KNH Moravská Slavia Brno</w:t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216. </w:t>
      </w:r>
      <w:r>
        <w:rPr>
          <w:bCs/>
          <w:sz w:val="18"/>
          <w:szCs w:val="18"/>
        </w:rPr>
        <w:t>TJ Sokol Ostopovice – KNH Moravská Slavia Brno „B“</w:t>
      </w:r>
      <w:r>
        <w:rPr>
          <w:bCs/>
        </w:rPr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17. 1. NH BRNO „B“ – Draken Brno „B“</w:t>
        <w:tab/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MIMO SOUTĚŽ </w:t>
      </w:r>
      <w:r>
        <w:rPr>
          <w:bCs/>
          <w:sz w:val="20"/>
          <w:szCs w:val="20"/>
        </w:rPr>
        <w:t>1. NH BRNO „B“ – Draken Brno „C“</w:t>
      </w:r>
      <w:r>
        <w:rPr>
          <w:bCs/>
        </w:rPr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306. TJ Sokol Olbramovice – SK Autonot Jihlava</w:t>
        <w:tab/>
        <w:t>rozhodčí : domácí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  <w:tab/>
        <w:t xml:space="preserve">411.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  <w:sz w:val="22"/>
          <w:szCs w:val="22"/>
        </w:rPr>
        <w:tab/>
      </w:r>
      <w:r>
        <w:rPr>
          <w:bCs/>
        </w:rPr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11. TJ Sokol Olbramovice – SK Autonot Jihlava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612.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</w:rPr>
        <w:tab/>
        <w:t>rozhodčí : Palarčí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3. října 2010 ….. 4. turnaj mladších žáků a 3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turnaj mladších žákyň ve Vracově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 : (</w:t>
      </w:r>
      <w:r>
        <w:rPr>
          <w:bCs/>
        </w:rPr>
        <w:t>Raiskubová , Jandásek , Pre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21. TJ Sokol Vracov „B“ –  TJ Sokol Vracov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22. TJ Miroslav – TJ Sokol Vracov „A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23. TJ Sokol Olbramovice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724. TJ Sokol Vracov „B“ – TJ Miroslav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725. TJ Sokol Vracov „A“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>726. TJ Jiskra Humpolec – TJ Sokol Vracov „B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27. TJ Miroslav – TJ Sokol Olbramovice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728. TJ Sokol Vracov „A“ – TJ Jiskra Humpolec   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29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30. TJ Jiskra Humpolec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81. Draken Brno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82. TJ Sokol Ostopovice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83. TJ Sokol Vracov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84. KNH Moravská Slavia Brno – TJ Sokol Ostop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85. TJ Jiskra Humpolec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86. TJ Sokol Ostopovice – Draken Brno 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87. KNH Moravská Slavia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88. Draken Brno – TJ Jiskra Humpolec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89. TJ Sokol Vracov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90. TJ Jiskra Humpolec – KNH Moravská Slavia Brno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4. října 2010 ….. 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9. TJ Sokol Olbram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>121. TJ Miroslav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45 hodin</w:t>
        <w:tab/>
        <w:t>218</w:t>
      </w:r>
      <w:r>
        <w:rPr>
          <w:bCs/>
          <w:sz w:val="22"/>
          <w:szCs w:val="22"/>
        </w:rPr>
        <w:t>. 1. NH BRNO „B“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5.15 hodin</w:t>
        <w:tab/>
        <w:t xml:space="preserve">219. </w:t>
      </w:r>
      <w:r>
        <w:rPr>
          <w:bCs/>
          <w:sz w:val="22"/>
          <w:szCs w:val="22"/>
        </w:rPr>
        <w:t>1. NH BRNO „B“ – TJ Jiskra Humpolec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220. TJ Sokol Ostopovice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MIMO SOUTĚŽ </w:t>
      </w:r>
      <w:r>
        <w:rPr>
          <w:bCs/>
          <w:sz w:val="18"/>
          <w:szCs w:val="18"/>
        </w:rPr>
        <w:t>TJ Sokol Ostopovice – Draken Brno „C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>413.1. NH BRNO – TJ Jiskra Humpolec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15 hodin</w:t>
        <w:tab/>
        <w:t>414. TJ Sokol Ostopovice – Draken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 xml:space="preserve">415. </w:t>
      </w:r>
      <w:r>
        <w:rPr>
          <w:bCs/>
          <w:sz w:val="20"/>
          <w:szCs w:val="20"/>
        </w:rPr>
        <w:t xml:space="preserve">SK NH Veselí nad Moravou – SK Autonot Jihlava </w:t>
      </w:r>
      <w:r>
        <w:rPr>
          <w:bCs/>
        </w:rPr>
        <w:tab/>
        <w:t>rozhodčí : (Pechal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12. TJ Sokol Olbram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MIMO SOUTĚŽ TJ Miroslav – Draken Brno</w:t>
        <w:tab/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614. TJ Sokol Ostopovice – Draken Brno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15. </w:t>
      </w:r>
      <w:r>
        <w:rPr>
          <w:bCs/>
          <w:sz w:val="20"/>
          <w:szCs w:val="20"/>
        </w:rPr>
        <w:t>SK NH Veselí nad Moravou – SK Autonot Jihlava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31. října 2010 ….. dohrávka 7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20. TJ Miroslav – Draken Brno „A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4. Zimní halový pohár jihomoravské oblasti mládeže 2010/20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nikdo nemá zájem prozatím uspořádat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kuteční se v sobotu 29. ledna 2011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Jiskra Humpol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kuteční se v sobotu 22. ledna 2011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0 až únor 2011 !!!!!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spacing w:lineRule="auto" w:line="196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spacing w:lineRule="auto" w:line="196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trenéra zaslali seznam zájemců z jejich oddílu (klubu) 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4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usil Jan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afránek David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 xml:space="preserve">Čmok František 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Kremeňová Michaela</w:t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ind w:left="360" w:hanging="0"/>
        <w:rPr/>
      </w:pPr>
      <w:r>
        <w:rPr/>
        <w:t>Polcar Pavel</w:t>
        <w:tab/>
        <w:tab/>
        <w:t>TJ Sokol Ostopovice</w:t>
        <w:br/>
        <w:t>Střelec Jaroslav</w:t>
        <w:tab/>
        <w:tab/>
        <w:t>TJ Sokol Ostopoviice</w:t>
        <w:br/>
        <w:t>Šmídek David</w:t>
        <w:tab/>
        <w:tab/>
        <w:t>TJ Sokol Ostopovice</w:t>
      </w:r>
    </w:p>
    <w:p>
      <w:pPr>
        <w:pStyle w:val="Normal"/>
        <w:ind w:left="360" w:hanging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szCs w:val="24"/>
        </w:rPr>
        <w:t xml:space="preserve">D. </w:t>
      </w:r>
      <w:r>
        <w:rPr>
          <w:rStyle w:val="StrongEmphasis"/>
        </w:rPr>
        <w:t>Přetiskujeme z ligového zpravodaje 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omise mládeže SNH vyzývá zájemce o pořádání vrcholných akcí mládeže v roce 2011, aby vyplněný formulář </w:t>
      </w:r>
      <w:r>
        <w:rPr>
          <w:i/>
          <w:iCs/>
        </w:rPr>
        <w:t xml:space="preserve">ŽÁDOST O POŘÁDÁNÍ VRCHOLNÉ AKCE MLÁDEŽE </w:t>
      </w:r>
      <w:r>
        <w:rPr/>
        <w:t xml:space="preserve">zaslali na SE </w:t>
      </w:r>
      <w:r>
        <w:rPr>
          <w:b/>
          <w:u w:val="single"/>
        </w:rPr>
        <w:t>nejpozději do 31.10.2010</w:t>
      </w:r>
      <w:r>
        <w:rPr/>
        <w:t xml:space="preserve">. Formulář naleznete na internetových stránkách SNH : </w:t>
      </w:r>
      <w:hyperlink r:id="rId5">
        <w:r>
          <w:rPr>
            <w:rStyle w:val="InternetLink"/>
          </w:rPr>
          <w:t>www.svaznarodnihazene.cz</w:t>
        </w:r>
      </w:hyperlink>
      <w:r>
        <w:rPr/>
        <w:t xml:space="preserve">  i na stránkách JOSK SNH : </w:t>
      </w:r>
      <w:hyperlink r:id="rId6">
        <w:r>
          <w:rPr>
            <w:rStyle w:val="InternetLink"/>
          </w:rPr>
          <w:t>www.nhjmp.hys.cz</w:t>
        </w:r>
      </w:hyperlink>
      <w:r>
        <w:rPr/>
        <w:t xml:space="preserve"> </w:t>
      </w:r>
      <w:r>
        <w:rPr>
          <w:rFonts w:cs="TimesNewRomanPSMT" w:ascii="TimesNewRomanPSMT" w:hAnsi="TimesNewRomanPSMT"/>
        </w:rPr>
        <w:t>.</w:t>
      </w:r>
    </w:p>
    <w:p>
      <w:pPr>
        <w:pStyle w:val="Normlnweb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Adresa na SE SNH : </w:t>
      </w:r>
    </w:p>
    <w:p>
      <w:pPr>
        <w:pStyle w:val="Normlnweb"/>
        <w:ind w:firstLine="708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Svaz národní házené , Sekretář Luboš Dlouhý , Zátopkova 100/2 , 160 17 Praha 6</w:t>
      </w:r>
    </w:p>
    <w:p>
      <w:pPr>
        <w:pStyle w:val="Normlnweb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 xml:space="preserve">     </w:t>
      </w:r>
      <w:r>
        <w:rPr>
          <w:rStyle w:val="StrongEmphasis"/>
          <w:b w:val="false"/>
          <w:szCs w:val="24"/>
        </w:rPr>
        <w:tab/>
        <w:t xml:space="preserve">Elektronická adresa na SE SNH : </w:t>
      </w:r>
      <w:hyperlink r:id="rId7">
        <w:r>
          <w:rPr>
            <w:rStyle w:val="InternetLink"/>
            <w:b/>
            <w:szCs w:val="24"/>
          </w:rPr>
          <w:t>narodnihazena@cstv.cz</w:t>
        </w:r>
      </w:hyperlink>
      <w:r>
        <w:rPr>
          <w:rStyle w:val="StrongEmphasis"/>
          <w:b w:val="false"/>
          <w:szCs w:val="24"/>
        </w:rPr>
        <w:t xml:space="preserve"> </w:t>
      </w:r>
    </w:p>
    <w:p>
      <w:pPr>
        <w:pStyle w:val="Normlnweb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 xml:space="preserve">     </w:t>
      </w:r>
      <w:r>
        <w:rPr>
          <w:rStyle w:val="StrongEmphasis"/>
          <w:b w:val="false"/>
          <w:szCs w:val="24"/>
        </w:rPr>
        <w:tab/>
        <w:t xml:space="preserve">Telefony na SE SNH : zam. 220 513 274 , MOBIL 721 820 755 , fax 220 513 274        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b/>
          <w:b/>
          <w:szCs w:val="24"/>
        </w:rPr>
      </w:pPr>
      <w:r>
        <w:rPr>
          <w:rFonts w:cs="TimesNewRomanPSMT" w:ascii="TimesNewRomanPSMT" w:hAnsi="TimesNewRomanPSMT"/>
          <w:b/>
          <w:szCs w:val="24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196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svaznarodnihazene.cz/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mailto:narodnihazena@cstv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0-10-10T20:22:00Z</cp:lastPrinted>
  <dcterms:modified xsi:type="dcterms:W3CDTF">2010-10-13T09:24:00Z</dcterms:modified>
  <cp:revision>304</cp:revision>
  <dc:subject/>
  <dc:title/>
</cp:coreProperties>
</file>