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6.10.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7 / 2010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lnweb"/>
        <w:jc w:val="both"/>
        <w:rPr/>
      </w:pPr>
      <w:r>
        <w:rPr/>
        <w:t xml:space="preserve">A.  </w:t>
      </w:r>
      <w:r>
        <w:rPr>
          <w:b/>
          <w:u w:val="single"/>
        </w:rPr>
        <w:t>Rozhodnutí STÚ JOSK SNH ze dne 6.10.2010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3.10.2010</w:t>
        <w:tab/>
        <w:t>MUŽI</w:t>
        <w:tab/>
        <w:t>MIMO SOUTĚŽ  Draken Brno „C“ – SK Autonot Jihlava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  <w:r>
        <w:rPr>
          <w:rStyle w:val="StrongEmphasis"/>
          <w:b w:val="false"/>
        </w:rPr>
        <w:t xml:space="preserve">STÚ JOSK SNH trestá družstvo mužů SK Autonot Jihlava „B“ dle SŘ článek 60/1/a </w:t>
      </w:r>
      <w:r>
        <w:rPr>
          <w:rStyle w:val="StrongEmphasis"/>
        </w:rPr>
        <w:t>ztrátou bodů a vyhlášením kontumačního výsledku 0 : 10</w:t>
      </w:r>
      <w:r>
        <w:rPr>
          <w:rStyle w:val="StrongEmphasis"/>
          <w:b w:val="false"/>
        </w:rPr>
        <w:t xml:space="preserve"> v neprospěch SK Autonot Jihlava „B“ z důvodu nenastoupení k tomuto utkání (družstvo Drakenu Brno „C“ startuje MIMO SOUTĚŽ , tak tento kontumační výsledek bude použitý pouze při zveřejnění neoficiální tabulky s družstvem Drakenu Brno „C“ MIMO SOUTĚŽ – na oficiální soutěž jihomoravského oblastního přeboru toto nemá vliv) .</w:t>
      </w: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/>
          <w:b/>
          <w:u w:val="single"/>
        </w:rPr>
      </w:pPr>
      <w:r>
        <w:rPr>
          <w:b/>
        </w:rPr>
        <w:t xml:space="preserve">B. </w:t>
      </w:r>
      <w:r>
        <w:rPr/>
        <w:t xml:space="preserve"> </w:t>
      </w:r>
      <w:r>
        <w:rPr>
          <w:b/>
          <w:u w:val="single"/>
        </w:rPr>
        <w:t>Neschválené výsledky (nedošly zápisy)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 (3.10.2010)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8. TJ Sokol Vracov – TJ Sokol Ostopovice 7 : 28  ( 4 : 1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. října 2010 ….. předehrávka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8. TJ Sokol Vracov – TJ Jiskra Humpolec 15 : 15  ( 8 : 7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. </w:t>
      </w:r>
      <w:r>
        <w:rPr>
          <w:b/>
          <w:bCs/>
          <w:u w:val="single"/>
        </w:rPr>
        <w:t>Schválené výsled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turnaj mladších žákyň v 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711. TJ Sokol Vracov „B“ –  TJ Sokol Vracov „A“ 3 : 9  ( 0 : 5 )</w:t>
      </w:r>
    </w:p>
    <w:p>
      <w:pPr>
        <w:pStyle w:val="Normal"/>
        <w:jc w:val="both"/>
        <w:rPr/>
      </w:pPr>
      <w:r>
        <w:rPr>
          <w:bCs/>
        </w:rPr>
        <w:t xml:space="preserve">712. TJ Miroslav – TJ Jiskra Humpolec 12 : 0  ( 6 : 0 )  </w:t>
      </w:r>
    </w:p>
    <w:p>
      <w:pPr>
        <w:pStyle w:val="Normal"/>
        <w:jc w:val="both"/>
        <w:rPr/>
      </w:pPr>
      <w:r>
        <w:rPr>
          <w:bCs/>
        </w:rPr>
        <w:t xml:space="preserve">713. TJ Sokol Olbramovice – TJ Sokol Vracov „B“ 7 : 11  ( 5 : 7 ) </w:t>
      </w:r>
    </w:p>
    <w:p>
      <w:pPr>
        <w:pStyle w:val="Normal"/>
        <w:jc w:val="both"/>
        <w:rPr/>
      </w:pPr>
      <w:r>
        <w:rPr>
          <w:bCs/>
        </w:rPr>
        <w:t xml:space="preserve">714. TJ Sokol Vracov „A“ – TJ Miroslav 9 : 0  ( 4 :  0 )   </w:t>
      </w:r>
    </w:p>
    <w:p>
      <w:pPr>
        <w:pStyle w:val="Normal"/>
        <w:jc w:val="both"/>
        <w:rPr/>
      </w:pPr>
      <w:r>
        <w:rPr>
          <w:bCs/>
        </w:rPr>
        <w:t xml:space="preserve">715. TJ Jiskra Humpolec – TJ Sokol Olbramovice 3 : 13  ( 0 : 7 ) </w:t>
      </w:r>
    </w:p>
    <w:p>
      <w:pPr>
        <w:pStyle w:val="Normal"/>
        <w:jc w:val="both"/>
        <w:rPr/>
      </w:pPr>
      <w:r>
        <w:rPr>
          <w:bCs/>
        </w:rPr>
        <w:t xml:space="preserve">716. TJ Miroslav – TJ Sokol Vracov „B“ 4 : 4  ( 3 : 1 )  </w:t>
      </w:r>
    </w:p>
    <w:p>
      <w:pPr>
        <w:pStyle w:val="Normal"/>
        <w:jc w:val="both"/>
        <w:rPr/>
      </w:pPr>
      <w:r>
        <w:rPr>
          <w:bCs/>
        </w:rPr>
        <w:t xml:space="preserve">717. TJ Sokol Vracov „A“ – TJ Sokol Olbramovice 19 : 2  ( 10 : 1 ) </w:t>
      </w:r>
    </w:p>
    <w:p>
      <w:pPr>
        <w:pStyle w:val="Normal"/>
        <w:jc w:val="both"/>
        <w:rPr>
          <w:bCs/>
        </w:rPr>
      </w:pPr>
      <w:r>
        <w:rPr>
          <w:bCs/>
        </w:rPr>
        <w:t>718. TJ Sokol Vracov „B“ – TJ Jiskra Humpolec 9 : 1  ( 6 : 0 )</w:t>
      </w:r>
    </w:p>
    <w:p>
      <w:pPr>
        <w:pStyle w:val="Normal"/>
        <w:jc w:val="both"/>
        <w:rPr/>
      </w:pPr>
      <w:r>
        <w:rPr>
          <w:bCs/>
        </w:rPr>
        <w:t xml:space="preserve">719. TJ Sokol Olbramovice – TJ Miroslav 4 : 11  ( 3 : 5 ) </w:t>
      </w:r>
    </w:p>
    <w:p>
      <w:pPr>
        <w:pStyle w:val="Normal"/>
        <w:jc w:val="both"/>
        <w:rPr/>
      </w:pPr>
      <w:r>
        <w:rPr>
          <w:bCs/>
        </w:rPr>
        <w:t xml:space="preserve">720. TJ Jiskra Humpolec – TJ Sokol Vracov „A“ 0 : 19  ( 0 : 11 )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71. TJ Sokol Ostopovice – TJ Jiskra Humpolec 12 : 1  ( 7 : 0 )  </w:t>
      </w:r>
    </w:p>
    <w:p>
      <w:pPr>
        <w:pStyle w:val="Normal"/>
        <w:jc w:val="both"/>
        <w:rPr/>
      </w:pPr>
      <w:r>
        <w:rPr>
          <w:bCs/>
        </w:rPr>
        <w:t xml:space="preserve">872. KNH Moravská Slavia Brno – Draken Brno 4 : 6  ( 2 : 3 )  </w:t>
      </w:r>
    </w:p>
    <w:p>
      <w:pPr>
        <w:pStyle w:val="Normal"/>
        <w:jc w:val="both"/>
        <w:rPr/>
      </w:pPr>
      <w:r>
        <w:rPr>
          <w:bCs/>
        </w:rPr>
        <w:t xml:space="preserve">873. TJ Sokol Vracov – TJ Sokol Ostopovice 7 : 18  ( 4 : 8 ) </w:t>
      </w:r>
    </w:p>
    <w:p>
      <w:pPr>
        <w:pStyle w:val="Normal"/>
        <w:jc w:val="both"/>
        <w:rPr/>
      </w:pPr>
      <w:r>
        <w:rPr>
          <w:bCs/>
        </w:rPr>
        <w:t xml:space="preserve">874. TJ Jiskra Humpolec – KNH Moravská Slavia Brno 6 : 6  ( 1 : 2 )   </w:t>
      </w:r>
    </w:p>
    <w:p>
      <w:pPr>
        <w:pStyle w:val="Normal"/>
        <w:jc w:val="both"/>
        <w:rPr/>
      </w:pPr>
      <w:r>
        <w:rPr>
          <w:bCs/>
        </w:rPr>
        <w:t xml:space="preserve">875. Draken Brno – TJ Sokol Vracov 7 : 6  ( 3 : 0 ) </w:t>
      </w:r>
    </w:p>
    <w:p>
      <w:pPr>
        <w:pStyle w:val="Normal"/>
        <w:jc w:val="both"/>
        <w:rPr/>
      </w:pPr>
      <w:r>
        <w:rPr>
          <w:bCs/>
        </w:rPr>
        <w:t xml:space="preserve">876. KNH Moravská Slavia Brno – TJ Sokol Ostopovice 3 : 16  ( 2 : 7 ) </w:t>
      </w:r>
    </w:p>
    <w:p>
      <w:pPr>
        <w:pStyle w:val="Normal"/>
        <w:jc w:val="both"/>
        <w:rPr/>
      </w:pPr>
      <w:r>
        <w:rPr>
          <w:bCs/>
        </w:rPr>
        <w:t xml:space="preserve">877. TJ Jiskra Humpolec – TJ Sokol Vracov 0 : 18  ( 0 : 10 ) </w:t>
      </w:r>
    </w:p>
    <w:p>
      <w:pPr>
        <w:pStyle w:val="Normal"/>
        <w:jc w:val="both"/>
        <w:rPr>
          <w:bCs/>
        </w:rPr>
      </w:pPr>
      <w:r>
        <w:rPr>
          <w:bCs/>
        </w:rPr>
        <w:t>878. TJ Sokol Ostopovice – Draken Brno 11 : 4  ( 8 : 2 )</w:t>
      </w:r>
    </w:p>
    <w:p>
      <w:pPr>
        <w:pStyle w:val="Normal"/>
        <w:jc w:val="both"/>
        <w:rPr/>
      </w:pPr>
      <w:r>
        <w:rPr>
          <w:bCs/>
        </w:rPr>
        <w:t xml:space="preserve">879. TJ Sokol Vracov – KNH Moravská Slavia Brno 11 : 2  ( 8 : 2 ) </w:t>
      </w:r>
    </w:p>
    <w:p>
      <w:pPr>
        <w:pStyle w:val="Normal"/>
        <w:jc w:val="both"/>
        <w:rPr/>
      </w:pPr>
      <w:r>
        <w:rPr>
          <w:bCs/>
        </w:rPr>
        <w:t xml:space="preserve">880. Draken Brno – TJ Jiskra Humpolec 9 : 4  ( 4 : 4 )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1</w:t>
      </w:r>
      <w:r>
        <w:rPr>
          <w:b/>
          <w:bCs/>
        </w:rPr>
        <w:t xml:space="preserve">. </w:t>
      </w:r>
      <w:r>
        <w:rPr>
          <w:bCs/>
        </w:rPr>
        <w:t>KNH Moravská Slavia Brno „B“ – 1. NH BRNO „B“ 17 : 15  ( 10 : 9 )</w:t>
        <w:tab/>
      </w:r>
    </w:p>
    <w:p>
      <w:pPr>
        <w:pStyle w:val="Normal"/>
        <w:jc w:val="both"/>
        <w:rPr/>
      </w:pPr>
      <w:r>
        <w:rPr>
          <w:bCs/>
        </w:rPr>
        <w:t>212. Draken Brno „B“ – SK Autonot Jihlava „B“ 26 : 23  ( 18 : 11 )</w:t>
        <w:tab/>
      </w:r>
    </w:p>
    <w:p>
      <w:pPr>
        <w:pStyle w:val="Normal"/>
        <w:jc w:val="both"/>
        <w:rPr/>
      </w:pPr>
      <w:r>
        <w:rPr>
          <w:bCs/>
        </w:rPr>
        <w:t>MIMO SOUTĚŽ Draken Brno „C“ – SK Autonot Jihlava „B“ 10 : 0 kontumačně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4. Draken Brno – SK Autonot Jihlava 32 : 3  ( 16 : 2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7. SK NH Veselí nad Moravou – 1. NH BRNO 15 : 13  ( 8 : 10 )</w:t>
        <w:tab/>
      </w:r>
    </w:p>
    <w:p>
      <w:pPr>
        <w:pStyle w:val="Normal"/>
        <w:jc w:val="both"/>
        <w:rPr/>
      </w:pPr>
      <w:r>
        <w:rPr>
          <w:bCs/>
        </w:rPr>
        <w:t>408. Draken Brno – SK Autonot Jihlava 26 : 24  ( 16 : 12 )</w:t>
        <w:tab/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 – SK Autonot Jihlava 12 : 10  ( 7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07. SK NH Veselí nad Moravou – 1. NH BRNO 14 : 6  ( 6 : 2 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08. TJ Sokol Vracov – TJ Sokol Ostopovice</w:t>
        <w:tab/>
      </w:r>
    </w:p>
    <w:p>
      <w:pPr>
        <w:pStyle w:val="Normal"/>
        <w:jc w:val="both"/>
        <w:rPr/>
      </w:pPr>
      <w:r>
        <w:rPr>
          <w:bCs/>
        </w:rPr>
        <w:t>609. Draken Brno – SK Autonot Jihlava 22 : 24  ( 11 : 13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8. TJ Sokol Vracov – TJ Jiskra Humpolec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. 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yň TJ Sokol Vracov „A“ :</w:t>
      </w:r>
    </w:p>
    <w:p>
      <w:pPr>
        <w:pStyle w:val="Normal"/>
        <w:jc w:val="both"/>
        <w:rPr/>
      </w:pPr>
      <w:r>
        <w:rPr/>
        <w:t>24033</w:t>
        <w:tab/>
        <w:t>Jandásková Klára</w:t>
        <w:tab/>
        <w:tab/>
        <w:t xml:space="preserve">30.9.2010  </w:t>
        <w:tab/>
        <w:tab/>
        <w:t>16.30 hodin</w:t>
      </w:r>
    </w:p>
    <w:p>
      <w:pPr>
        <w:pStyle w:val="Normal"/>
        <w:jc w:val="both"/>
        <w:rPr/>
      </w:pPr>
      <w:r>
        <w:rPr/>
        <w:t>26507</w:t>
        <w:tab/>
        <w:t>Jurečková Lucie</w:t>
        <w:tab/>
        <w:tab/>
        <w:t>30.9.2010</w:t>
        <w:tab/>
        <w:tab/>
        <w:t>16.30 hodin</w:t>
      </w:r>
    </w:p>
    <w:p>
      <w:pPr>
        <w:pStyle w:val="Normal"/>
        <w:jc w:val="both"/>
        <w:rPr/>
      </w:pPr>
      <w:r>
        <w:rPr/>
        <w:t>25824</w:t>
        <w:tab/>
        <w:t>Kolibová Adéla</w:t>
        <w:tab/>
        <w:tab/>
        <w:t>30.9.2010</w:t>
        <w:tab/>
        <w:tab/>
        <w:t>16.30 hodin</w:t>
      </w:r>
    </w:p>
    <w:p>
      <w:pPr>
        <w:pStyle w:val="Normal"/>
        <w:jc w:val="both"/>
        <w:rPr/>
      </w:pPr>
      <w:r>
        <w:rPr/>
        <w:t>25593</w:t>
        <w:tab/>
        <w:t>Kolibová Tereza</w:t>
        <w:tab/>
        <w:tab/>
        <w:t>30.9.2010</w:t>
        <w:tab/>
        <w:tab/>
        <w:t>16.30 hodin</w:t>
      </w:r>
    </w:p>
    <w:p>
      <w:pPr>
        <w:pStyle w:val="Normal"/>
        <w:jc w:val="both"/>
        <w:rPr/>
      </w:pPr>
      <w:r>
        <w:rPr/>
        <w:t>24955</w:t>
        <w:tab/>
        <w:t>Niklová Eliška</w:t>
        <w:tab/>
        <w:tab/>
        <w:t>30.9.2010</w:t>
        <w:tab/>
        <w:tab/>
        <w:t>16.30 hodin</w:t>
      </w:r>
    </w:p>
    <w:p>
      <w:pPr>
        <w:pStyle w:val="Normal"/>
        <w:jc w:val="both"/>
        <w:rPr/>
      </w:pPr>
      <w:r>
        <w:rPr/>
        <w:t>25502</w:t>
        <w:tab/>
        <w:t>Fridrichová Alžběta</w:t>
        <w:tab/>
        <w:tab/>
        <w:t xml:space="preserve">2.10.2010  </w:t>
        <w:tab/>
        <w:tab/>
        <w:t>12.3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. P</w:t>
      </w:r>
      <w:r>
        <w:rPr>
          <w:b/>
          <w:bCs/>
          <w:szCs w:val="20"/>
        </w:rPr>
        <w:t xml:space="preserve">růběžné tabulky soutěží (započítány i neschválené výsledky)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65  :  3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48  :  38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24  :  1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59  :  6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60  :  62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46  :  59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Draken Brno „B“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7  :  50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Jiskra Humpolec „A“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>102 :  65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2. Draken Brno „B“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2  :  71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73  :  50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48  :  39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5. 1. NH BRNO „B“</w:t>
        <w:tab/>
        <w:tab/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53  :  53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93  : 105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61  : 129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ek 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0  :  18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2. TJ Sokol Olbramovice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50  :  2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9   :  9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88  :  44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2. TJ Sokol Ostop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76  :  20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92  :  45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NH Veselí nad Moravou</w:t>
        <w:tab/>
        <w:t xml:space="preserve"> 2</w:t>
        <w:tab/>
        <w:t xml:space="preserve"> 1</w:t>
        <w:tab/>
        <w:t xml:space="preserve"> 0</w:t>
        <w:tab/>
        <w:t xml:space="preserve"> 1     </w:t>
        <w:tab/>
        <w:t xml:space="preserve"> 31  :  37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32  :  86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24  : 111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57  :  23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2. TJ Sokol Ostop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3  :  21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47  :  47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5  :  47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 TJ Sokol Vracov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0  : 10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1. NH BRNO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32  :  46</w:t>
        <w:tab/>
        <w:t xml:space="preserve"> 0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 „A“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12 :  17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2. TJ Sokol Vracov „B“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58  :  39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50  :  37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61  :  86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5. TJ Jiskra Humpolec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11  : 113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TJ Sokol Ostopovice </w:t>
        <w:tab/>
        <w:tab/>
        <w:t>12</w:t>
        <w:tab/>
        <w:t>12</w:t>
        <w:tab/>
        <w:t xml:space="preserve"> 0</w:t>
        <w:tab/>
        <w:t xml:space="preserve"> 0</w:t>
        <w:tab/>
        <w:t>160 :  36</w:t>
        <w:tab/>
        <w:t>24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 xml:space="preserve"> 92  :  70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12</w:t>
        <w:tab/>
        <w:t xml:space="preserve"> 6</w:t>
        <w:tab/>
        <w:t xml:space="preserve"> 0</w:t>
        <w:tab/>
        <w:t xml:space="preserve"> 6</w:t>
        <w:tab/>
        <w:t>116 :  99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12</w:t>
        <w:tab/>
        <w:t xml:space="preserve"> 2</w:t>
        <w:tab/>
        <w:t xml:space="preserve"> 1</w:t>
        <w:tab/>
        <w:t xml:space="preserve"> 9</w:t>
        <w:tab/>
        <w:t xml:space="preserve"> 54  : 120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12</w:t>
        <w:tab/>
        <w:t xml:space="preserve"> 0</w:t>
        <w:tab/>
        <w:t xml:space="preserve"> 1</w:t>
        <w:tab/>
        <w:t>11</w:t>
        <w:tab/>
        <w:t xml:space="preserve"> 45  : 142</w:t>
        <w:tab/>
        <w:t xml:space="preserve"> 1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Heading7"/>
        <w:ind w:left="0" w:hanging="0"/>
        <w:rPr/>
      </w:pPr>
      <w:r>
        <w:rPr/>
        <w:t>2. Pořadatelé osmifinále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yto kola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  <w:u w:val="single"/>
        </w:rPr>
        <w:t>Sobota 23. října 2010 – Osmifinále G ….. pořadatelem bude SK NH Veselí nad Moravo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KNH Moravská SLavia Brno , TJ Jiskra Humpolec , Podhorní Újezd , Veselí nad Moravou a Draken Brno)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Lubomír Bau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1. – 28.2.2011</w:t>
      </w:r>
      <w:r>
        <w:rPr>
          <w:rStyle w:val="StrongEmphasis"/>
          <w:u w:val="single"/>
        </w:rPr>
        <w:t xml:space="preserve"> (termín zatím není známý) – Semifinále N ve sportovní hale ….. pořadatelem bude oddíl 1. NH BRNO</w:t>
      </w:r>
      <w:r>
        <w:rPr>
          <w:rStyle w:val="StrongEmphasis"/>
          <w:b w:val="false"/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ředitel turnaje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10/2011 a delegace rozhodčích do 10. října 2010 včetně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0. října 2010 ….. 5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Sokol Olbramovice – Draken Brno „A“</w:t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15. TJ Sokol Olbramovice – Draken Brno „B“</w:t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116. </w:t>
      </w:r>
      <w:r>
        <w:rPr>
          <w:bCs/>
          <w:sz w:val="20"/>
          <w:szCs w:val="20"/>
        </w:rPr>
        <w:t>KNH Moravská Slavia Brno – TJ Jiskra Humpolec</w:t>
      </w:r>
      <w:r>
        <w:rPr>
          <w:bCs/>
        </w:rPr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3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 xml:space="preserve"> </w:t>
        <w:tab/>
        <w:t>rozhodčí : Šperl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214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215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305. TJ Sokol Olbramovice – Draken Brno</w:t>
        <w:tab/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9. SK Autonot Jihlava – TJ Sokol Ostopovice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0"/>
          <w:szCs w:val="20"/>
        </w:rPr>
        <w:t>TJ Sokol Olbramovice – Draken Brno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Sokol Vracov – 1. NH BRNO</w:t>
        <w:tab/>
        <w:tab/>
        <w:t>rozhodčí : (Raiskub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1. SK Autonot Jihlava – TJ Sokol Ostopovice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10. října 2010 ….. dohrávky 4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13. TJ Sokol Vracov – TJ Miroslav</w:t>
        <w:tab/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9. TJ Sokol Vracov – TJ Miroslav</w:t>
        <w:tab/>
        <w:tab/>
        <w:tab/>
        <w:t>rozhodčí : Raiskub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7. října 2010 ….. 6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7. TJ Miroslav – KNH Moravská Slavia Brno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6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17. 1. NH BRNO „B“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MIMO SOUTĚŽ </w:t>
      </w:r>
      <w:r>
        <w:rPr>
          <w:bCs/>
          <w:sz w:val="20"/>
          <w:szCs w:val="20"/>
        </w:rPr>
        <w:t>1. NH BRNO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00 hodin</w:t>
        <w:tab/>
        <w:t>306. TJ Sokol Olbramovice – SK Autonot Jihlava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  <w:tab/>
        <w:t xml:space="preserve">411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2. 1. NH BRNO – Draken Brno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1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13. 1. NH BRNO – Draken Brno</w:t>
        <w:tab/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října 2010 ….. 4. turnaj mladších žáků a 3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Raiskubová , Jandásek , Pr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2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2. TJ Miroslav – TJ Sokol Vracov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23. TJ Sokol Olbram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724. TJ Sokol Vracov „B“ – TJ Miroslav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725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726. TJ Jiskra Humpolec – TJ Sokol Vracov „B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7. TJ Miroslav – TJ Sokol Olbramovice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728. TJ Sokol Vracov „A“ – TJ Jiskra Humpolec  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29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30. TJ Jiskra Humpolec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8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82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83. TJ Sokol Vracov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84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8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86. TJ Sokol Ostopovice – Draken Brno 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8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88. Draken Brno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89. TJ Sokol Vracov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0. TJ Jiskra Humpolec – KNH Moravská Slavia Brno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4. října 2010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9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21. TJ Mirosla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45 hodin</w:t>
        <w:tab/>
        <w:t>218</w:t>
      </w:r>
      <w:r>
        <w:rPr>
          <w:bCs/>
          <w:sz w:val="22"/>
          <w:szCs w:val="22"/>
        </w:rPr>
        <w:t>. 1. NH BRNO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5.15 hodin</w:t>
        <w:tab/>
        <w:t xml:space="preserve">219. </w:t>
      </w:r>
      <w:r>
        <w:rPr>
          <w:bCs/>
          <w:sz w:val="22"/>
          <w:szCs w:val="22"/>
        </w:rPr>
        <w:t>1. NH BRNO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20. TJ Sokol Ostop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MIMO SOUTĚŽ </w:t>
      </w:r>
      <w:r>
        <w:rPr>
          <w:bCs/>
          <w:sz w:val="18"/>
          <w:szCs w:val="18"/>
        </w:rPr>
        <w:t>TJ Sokol Ostopovice – Draken Brno „C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3.1. NH BRNO – TJ Jiskra Humpolec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  <w:tab/>
        <w:t>414. TJ Sokol Ostopovice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415. </w:t>
      </w:r>
      <w:r>
        <w:rPr>
          <w:bCs/>
          <w:sz w:val="20"/>
          <w:szCs w:val="20"/>
        </w:rPr>
        <w:t xml:space="preserve">SK NH Veselí nad Moravou – SK Autonot Jihlava 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2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MIMO SOUTĚŽ TJ Miroslav – Draken Brno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614. TJ Sokol Ostopovice – Draken Brno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5. </w:t>
      </w:r>
      <w:r>
        <w:rPr>
          <w:bCs/>
          <w:sz w:val="20"/>
          <w:szCs w:val="20"/>
        </w:rPr>
        <w:t>SK NH Veselí nad Moravou – SK Autonot Jihlava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1. října 2010 ….. dohrávka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20. TJ Miroslav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nikdo nemá zájem prozatím uspořáda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9. ledna 2011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 xml:space="preserve">D. </w:t>
      </w:r>
      <w:r>
        <w:rPr>
          <w:rStyle w:val="StrongEmphasis"/>
        </w:rPr>
        <w:t>Přetiskujeme z ligového zpravodaje 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mise mládeže SNH vyzývá zájemce o pořádání vrcholných akcí mládeže v roce 2011, aby vyplněný formulář </w:t>
      </w:r>
      <w:r>
        <w:rPr>
          <w:i/>
          <w:iCs/>
        </w:rPr>
        <w:t xml:space="preserve">ŽÁDOST O POŘÁDÁNÍ VRCHOLNÉ AKCE MLÁDEŽE </w:t>
      </w:r>
      <w:r>
        <w:rPr/>
        <w:t xml:space="preserve">zaslali na SE </w:t>
      </w:r>
      <w:r>
        <w:rPr>
          <w:b/>
          <w:u w:val="single"/>
        </w:rPr>
        <w:t>nejpozději do 31.10.2010</w:t>
      </w:r>
      <w:r>
        <w:rPr/>
        <w:t xml:space="preserve">. Formulář naleznete na internetových stránkách SNH : </w:t>
      </w:r>
      <w:hyperlink r:id="rId5">
        <w:r>
          <w:rPr>
            <w:rStyle w:val="InternetLink"/>
          </w:rPr>
          <w:t>www.svaznarodnihazene.cz</w:t>
        </w:r>
      </w:hyperlink>
      <w:r>
        <w:rPr/>
        <w:t xml:space="preserve">  i na stránkách JOSK SNH : </w:t>
      </w:r>
      <w:hyperlink r:id="rId6">
        <w:r>
          <w:rPr>
            <w:rStyle w:val="InternetLink"/>
          </w:rPr>
          <w:t>www.nhjmp.hys.cz</w:t>
        </w:r>
      </w:hyperlink>
      <w:r>
        <w:rPr/>
        <w:t xml:space="preserve"> </w:t>
      </w:r>
      <w:r>
        <w:rPr>
          <w:rFonts w:cs="TimesNewRomanPSMT" w:ascii="TimesNewRomanPSMT" w:hAnsi="TimesNewRomanPSMT"/>
        </w:rPr>
        <w:t>.</w:t>
      </w:r>
    </w:p>
    <w:p>
      <w:pPr>
        <w:pStyle w:val="Normlnweb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Adresa na SE SNH : </w:t>
      </w:r>
    </w:p>
    <w:p>
      <w:pPr>
        <w:pStyle w:val="Normlnweb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Svaz národní házené , Sekretář Luboš Dlouhý , Zátopkova 100/2 , 160 17 Praha 6</w:t>
      </w:r>
    </w:p>
    <w:p>
      <w:pPr>
        <w:pStyle w:val="Normlnweb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Elektronická adresa na SE SNH : </w:t>
      </w:r>
      <w:hyperlink r:id="rId7">
        <w:r>
          <w:rPr>
            <w:rStyle w:val="InternetLink"/>
            <w:b/>
            <w:szCs w:val="24"/>
          </w:rPr>
          <w:t>narodnihazena@cstv.cz</w:t>
        </w:r>
      </w:hyperlink>
      <w:r>
        <w:rPr>
          <w:rStyle w:val="StrongEmphasis"/>
          <w:b w:val="false"/>
          <w:szCs w:val="24"/>
        </w:rPr>
        <w:t xml:space="preserve"> </w:t>
      </w:r>
    </w:p>
    <w:p>
      <w:pPr>
        <w:pStyle w:val="Normlnweb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Telefony na SE SNH : zam. 220 513 274 , MOBIL 721 820 755 , fax 220 513 274       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6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narodnihazena@cstv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0-10-03T18:12:00Z</cp:lastPrinted>
  <dcterms:modified xsi:type="dcterms:W3CDTF">2010-10-06T08:27:00Z</dcterms:modified>
  <cp:revision>277</cp:revision>
  <dc:subject/>
  <dc:title/>
</cp:coreProperties>
</file>