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4 .8.2010 </w:t>
      </w:r>
      <w:r>
        <w:rPr/>
        <w:tab/>
        <w:tab/>
        <w:tab/>
        <w:tab/>
        <w:tab/>
      </w: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Číslo 12 / 2010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ind w:firstLine="360"/>
        <w:rPr/>
      </w:pPr>
      <w:r>
        <w:rPr/>
        <w:t>Zdravíme všechny příznivce národní házené a přejeme všem do nového soutěžního ročníku hodně sportovních úspěchů a pevné nerv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ne 31.7.2010 proběhla Valná hromada oddílů jihomoravské oblasti . Hlavními body byla volba členů JOSK SNH a losování nového ročníku soutěží jihomoravského oblastního přeboru v národní házené </w:t>
      </w:r>
      <w:r>
        <w:rPr/>
        <w:t>. Valné hromady</w:t>
      </w:r>
      <w:r>
        <w:rPr>
          <w:color w:val="FF0000"/>
        </w:rPr>
        <w:t xml:space="preserve"> </w:t>
      </w:r>
      <w:r>
        <w:rPr/>
        <w:t xml:space="preserve">se zúčastnily zástupci devíti oddílů (TJ Sokol Vracov , 1. NH BRNO , Draken Brno , KNH Moravská Slavia Brno , TJ Sokol Ostopovice , TJ Sokol Olbramovice , TJ Miroslav , SK Autonot Jihlava a TJ Jiskra Humpolec) , oddíl SKNH Veselí nad Moravou svého zástupce nezajistil.  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Volba členů JOSK SNH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a této Valné hromadě byli zvoleni do JOSK SNH tito členové :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Debreczeni Jan , Mgr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Palarčík Vladimír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Pospíšil Vladimír , MVDr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Příhoda Jiří , Ing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Skalník Jaromír , Mgr.</w:t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  <w:bCs/>
        </w:rPr>
        <w:t>Vošický Stani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B . Přehled přihlášených družstev do jihomoravského oblastního přeboru 2010/2011  </w:t>
      </w:r>
    </w:p>
    <w:p>
      <w:pPr>
        <w:pStyle w:val="Heading3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62"/>
        <w:gridCol w:w="827"/>
        <w:gridCol w:w="704"/>
        <w:gridCol w:w="753"/>
        <w:gridCol w:w="566"/>
        <w:gridCol w:w="614"/>
        <w:gridCol w:w="672"/>
        <w:gridCol w:w="681"/>
        <w:gridCol w:w="681"/>
        <w:gridCol w:w="88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k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 lig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o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H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Ostop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m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 xml:space="preserve">družstvo starších žákyň Drakenu Brno bude startovat MIMO SOUTĚŽ 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 xml:space="preserve">družstvo mužů Drakenu Brno „C“ bude startovat MIMO SOUTĚŽ </w:t>
      </w:r>
    </w:p>
    <w:p>
      <w:pPr>
        <w:pStyle w:val="TextBody"/>
        <w:widowControl/>
        <w:numPr>
          <w:ilvl w:val="0"/>
          <w:numId w:val="5"/>
        </w:numPr>
        <w:rPr>
          <w:b/>
          <w:b/>
          <w:bCs/>
          <w:u w:val="single"/>
        </w:rPr>
      </w:pPr>
      <w:r>
        <w:rPr/>
        <w:t xml:space="preserve">družstva mladších žákyň Ostopovic , Jihlavy a mladších žáků 1. NH BRNO jsou přihlášeny pouze pro jarní část soutěží </w:t>
      </w:r>
    </w:p>
    <w:p>
      <w:pPr>
        <w:pStyle w:val="TextBody"/>
        <w:widowControl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/>
      </w:pPr>
      <w:r>
        <w:rPr/>
        <w:t xml:space="preserve">Celkem se do oblastních přeborů přihlásilo 48 družstev z 10 oddílů, z toho je 33 družstev mládežnických. Navíc si 6 družstev vybojovalo účast v ligových soutěžích dospělých 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C. Způsob soutěž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szCs w:val="24"/>
        </w:rPr>
        <w:t>Ženy</w:t>
      </w:r>
      <w:r>
        <w:rPr>
          <w:bCs/>
          <w:szCs w:val="24"/>
        </w:rPr>
        <w:t xml:space="preserve"> – soutěž se bude hrát dlouhodobě každý s každým (jednou doma a jednou venku)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Muž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IMO SOUTĚŽ startuje družstvo Drakenu Brno „C“ , i z těchto utkání je třeba pořídit a odeslat zápis o utkání (vždy po skončení poloviny soutěže bude ve Zpravodaji informativně uveřejněna tabulka mužů s družstvem Drakenu Brno „C“ MIMO SOUTĚŽ)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orostenky</w:t>
      </w:r>
      <w:r>
        <w:rPr>
          <w:bCs/>
        </w:rPr>
        <w:t xml:space="preserve"> – soutěž se bude hrát dlouhodobě každý s každým (jednou doma a jednou venku) + 2 vložené turnaje (1 na podzim a 1 na jař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Dorostenci </w:t>
      </w:r>
      <w:r>
        <w:rPr>
          <w:bCs/>
        </w:rPr>
        <w:t xml:space="preserve">– soutěž se bude hrát dlouhodobě každý s každým (jednou doma a jednou venku) </w:t>
        <w:tab/>
        <w:t xml:space="preserve">           </w:t>
      </w:r>
    </w:p>
    <w:p>
      <w:pPr>
        <w:pStyle w:val="Normal"/>
        <w:jc w:val="both"/>
        <w:rPr>
          <w:bCs/>
        </w:rPr>
      </w:pPr>
      <w:r>
        <w:rPr>
          <w:b/>
        </w:rPr>
        <w:t>Starší žákyně</w:t>
      </w:r>
      <w:r>
        <w:rPr>
          <w:bCs/>
        </w:rPr>
        <w:t xml:space="preserve"> – soutěž se bude hrát dlouhodobě každý s každým (jednou doma a jednou venku) + 2 vložené turnaje (1 na podzim a 1 na jaře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IMO SOUTĚŽ startuje družstvo Drakenu Brno , i z těchto utkání je třeba pořídit a odeslat zápis o utkání (vždy po skončení poloviny soutěže bude ve Zpravodaji informativně uveřejněna tabulka starších žákyň s družstvem Drakenu Brno MIMO SOUTĚŽ)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</w:rPr>
        <w:t>Mladší žákyně</w:t>
      </w:r>
      <w:r>
        <w:rPr>
          <w:bCs/>
        </w:rPr>
        <w:t xml:space="preserve"> – soutěž se bude hrát turnajově (3 turnaje na podzim + 4 turnaje na jaře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ružstva Ostopovic a Jihlavy jsou přihlášena pouze pro jarní část soutěže , na základě rozhodnutí Valné hromady oddílů jm. oblasti budou i utkání těchto družstev součástí řádné soutěže (to znamená , že po skončení soutěže budou mít tato družstva v tabulce méně odehraných zápasů než ostatní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Mladší žáci</w:t>
      </w:r>
      <w:r>
        <w:rPr>
          <w:bCs/>
        </w:rPr>
        <w:t xml:space="preserve"> – soutěž se bude hrát turnajově (4 turnaje na podzim + 4 turnaje na jaře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ružstvo 1. NH BRNO je přihlášeno pouze pro jarní část soutěže , na základě rozhodnutí Valné hromady oddílů jm. oblasti budou i utkání tohoto družstva součástí řádné soutěže (to znamená , že po skončení soutěže bude mít toto družstvo v tabulce méně odehraných zápasů než ostatní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firstLine="360"/>
        <w:rPr/>
      </w:pPr>
      <w:r>
        <w:rPr/>
        <w:t>D. Rozlosování soutěží + určení pořadatelů ZHP jihomoravské oblasti mláde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z body číslo 2 a 3 tohoto Zpravodaje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7"/>
        <w:ind w:left="360" w:hanging="0"/>
        <w:jc w:val="both"/>
        <w:rPr/>
      </w:pPr>
      <w:r>
        <w:rPr/>
        <w:t>D. Rozhodnutí o pořadatelích základního kola , osmifinále a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7. ročníku ČP mužů 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 28. září 2010 – Základní kolo ….. pořadatelem bude oddíl TJ Jiskra Humpolec</w:t>
      </w:r>
    </w:p>
    <w:p>
      <w:pPr>
        <w:pStyle w:val="Normal"/>
        <w:rPr/>
      </w:pPr>
      <w:r>
        <w:rPr>
          <w:b/>
        </w:rPr>
        <w:t>(</w:t>
      </w:r>
      <w:r>
        <w:rPr>
          <w:rStyle w:val="StrongEmphasis"/>
          <w:b w:val="false"/>
        </w:rPr>
        <w:t>Dobruška "B" , Vracov , MS Brno , Ostopovice , Jihlava a Humpolec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Sobota 23. října 2010 – Osmifinále ….. pořadatelem bude SKNH Veselí nad Moravou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dva nejúspěšnější z výše uvedeného Základního kola + Podhorní Újezd , Veselí nad Moravou a Draken Brno) 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soutěží jihomoravského oblastního přeboru 2010/2011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rPr/>
      </w:pPr>
      <w:r>
        <w:rPr>
          <w:b/>
          <w:bCs/>
          <w:sz w:val="28"/>
          <w:u w:val="single"/>
        </w:rPr>
        <w:t>PODZIMNÍ ČAST</w:t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Do 19.září 2010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01. Draken Brno „A“ – Draken Brno „B“</w:t>
        <w:tab/>
        <w:tab/>
        <w:t xml:space="preserve">rozhodčí : 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</w:t>
      </w:r>
      <w:r>
        <w:rPr>
          <w:sz w:val="20"/>
          <w:szCs w:val="20"/>
        </w:rPr>
        <w:t>. TJ Jiskra Humpolec „A“ – TJ Jiskra Humpolec „B“</w:t>
      </w:r>
      <w:r>
        <w:rPr/>
        <w:t xml:space="preserve"> </w:t>
        <w:tab/>
        <w:t>rozhodčí :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B“ – Draken Brno „C“</w:t>
      </w:r>
      <w:r>
        <w:rPr/>
        <w:tab/>
        <w:t>rozhodčí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září 2010 ….. 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02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02. </w:t>
      </w:r>
      <w:r>
        <w:rPr>
          <w:bCs/>
          <w:sz w:val="22"/>
          <w:szCs w:val="22"/>
        </w:rPr>
        <w:t>TJ Sokol Ostopovice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03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204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KNH Moravská Slavia Brno „B“ – Draken Brno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MIMO SOUTĚŽ </w:t>
      </w:r>
      <w:r>
        <w:rPr>
          <w:bCs/>
          <w:sz w:val="14"/>
          <w:szCs w:val="14"/>
        </w:rPr>
        <w:t>KNH Moravská Slavia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TJ Sokol Ostopovice – TJ Jiskra Humpolec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KNH Veselí nad Moravou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01. TJ Sokol Vracov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01. TJ Sokol Vracov – SK Autonot Jihlava</w:t>
        <w:tab/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602. SKNH Veselí nad Moravou – Draken Brno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září 2010 ….. předehrávka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12. </w:t>
      </w:r>
      <w:r>
        <w:rPr>
          <w:bCs/>
          <w:sz w:val="22"/>
          <w:szCs w:val="22"/>
        </w:rPr>
        <w:t>TJ Jiskra Humpolec – TJ Sokol Olbramovice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1. září 2010 ….. 1. turnaj mladších žáků a 1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2. TJ Sokol Olbramovice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3. TJ Sokol Vracov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4. SK Autonot Jihlava – TJ Miroslav   </w:t>
      </w:r>
    </w:p>
    <w:p>
      <w:pPr>
        <w:pStyle w:val="Normal"/>
        <w:jc w:val="both"/>
        <w:rPr/>
      </w:pPr>
      <w:r>
        <w:rPr>
          <w:bCs/>
        </w:rPr>
        <w:t>10.40 hodin</w:t>
        <w:tab/>
        <w:t xml:space="preserve">MIMO SOUTĚŽ Draken Brno – TJ Sokol Vracov </w:t>
      </w:r>
    </w:p>
    <w:p>
      <w:pPr>
        <w:pStyle w:val="Normal"/>
        <w:jc w:val="both"/>
        <w:rPr/>
      </w:pPr>
      <w:r>
        <w:rPr>
          <w:bCs/>
        </w:rPr>
        <w:t>11.20 hodin</w:t>
        <w:tab/>
        <w:t xml:space="preserve">505. TJ Miroslav – TJ Sokol Olbramovice 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506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50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Draken Brno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 .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TJ Jiskra Humpolec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TJ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Draken Brno – TJ Jiskra Humpolec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2. září 2010 ….. 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5. </w:t>
      </w:r>
      <w:r>
        <w:rPr>
          <w:bCs/>
          <w:sz w:val="20"/>
          <w:szCs w:val="20"/>
        </w:rPr>
        <w:t>KNH Moravská Slavia Brno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06. Draken Brno „A“ – TJ Sokol 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07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05. 1. NH BRNO „B“ – TJ Sokol Ostop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06. </w:t>
      </w:r>
      <w:r>
        <w:rPr>
          <w:bCs/>
          <w:sz w:val="20"/>
          <w:szCs w:val="20"/>
        </w:rPr>
        <w:t>SK Autonot Jihlava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07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. NH BRNO – TJ Sokol Ostopovice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2"/>
          <w:szCs w:val="22"/>
        </w:rPr>
        <w:t>Draken Brno – TJ Sokol Vracov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03. 1. NH BRNO – TJ Sokol Ostopovice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04. Draken Brno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2. září 2010 ….. dohrávka 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04. TJ Miroslav – TJ Jiskra Humpolec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září 2010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SK Autonot Jihlava – TJ Jiskra Humpolec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7. září 2010 ….. předehrávka 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  <w:t>508. TJ Miroslav – TJ Sokol Olbramovice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září 2010 ….. 1. vložený turnaj dorostenek , 2. turnaj mladších žáků a 1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ý turnaj dorostenek v 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TJ Sokol Olbramovice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Draken Brno – SK Autonot Jihlava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Olbram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turnaj mladších žákyň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02. TJ Miroslav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0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04. TJ Sokol Vracov „A“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05. TJ Jiskra Humpolec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06. TJ Miroslav – TJ Sokol Vracov „B“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07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08. TJ Sokol Vracov „B“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09. TJ Sokol Olbramovice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10. TJ Jiskra Humpolec – TJ Sokol Vracov „A“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Draken Brno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TJ Sokol Ostopovice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TJ Jiskra Humpolec – Draken Br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9. září 2010 ….. 3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108.</w:t>
      </w:r>
      <w:r>
        <w:rPr>
          <w:b/>
          <w:bCs/>
        </w:rPr>
        <w:t xml:space="preserve"> </w:t>
      </w:r>
      <w:r>
        <w:rPr>
          <w:bCs/>
        </w:rPr>
        <w:t>TJ Miroslav – TJ Sokol Olbramovice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ab/>
        <w:tab/>
        <w:t>109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0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11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0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09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10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18"/>
          <w:szCs w:val="18"/>
        </w:rPr>
        <w:t>TJ Jiskra Humpolec „A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18"/>
          <w:szCs w:val="18"/>
        </w:rPr>
        <w:t>TJ Jiskra Humpolec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K Autonot Jihlava – 1. NH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TJ Jiskra Humpolec – Draken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05. SK Autonot Jihlava – 1. NH BRNO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06. </w:t>
      </w:r>
      <w:r>
        <w:rPr>
          <w:bCs/>
          <w:sz w:val="22"/>
          <w:szCs w:val="22"/>
        </w:rPr>
        <w:t>SKNH Veselí nad Moravou – TJ Sokol Vracov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září 2010 ….. předehrávka 5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10. SK Autonot Jihlava – TJ Mirosla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. října 2010 ….. 3. turnaj mladších žáků a 2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turnaj mladších žákyň v 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12. TJ Miroslav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13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4. TJ Sokol Vracov „A“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15. TJ Jiskra Humpolec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6. TJ Miroslav – TJ Sokol Vracov „B“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17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18. TJ Sokol Vracov „B“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19. TJ Sokol Olbramovice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20. TJ Jiskra Humpolec – TJ Sokol Vracov „A“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KNH Moravská Slavia Brno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TJ Sokol Vracov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KNH Moravská Slavia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Draken Brno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TJ Jiskra Humpolec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TJ Sokol Ostop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TJ Sokol Vracov – KNH Moravská Slavia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Draken Brno – TJ Jiskra Humpolec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3. října 2010 ….. 4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211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KNH Moravská Slavia Brno „B“ – 1. NH BRNO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12. </w:t>
      </w:r>
      <w:r>
        <w:rPr>
          <w:bCs/>
          <w:sz w:val="22"/>
          <w:szCs w:val="22"/>
        </w:rPr>
        <w:t>Draken Brno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18"/>
          <w:szCs w:val="18"/>
        </w:rPr>
        <w:t>Draken Brno „C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ab/>
        <w:tab/>
        <w:t>304. Draken Brno – SK Autonot Jihlava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SKNH Veselí nad Moravou – 1. NH BRNO </w:t>
        <w:tab/>
        <w:t>rozhodčí :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0"/>
          <w:szCs w:val="20"/>
        </w:rPr>
        <w:t>Draken Brno – SK Autonot Jihlava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07. SKNH Veselí nad Moravou – 1. NH BRNO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08. TJ Sokol Vracov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09. Draken Brno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0. října 2010 ….. 5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14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5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16. </w:t>
      </w:r>
      <w:r>
        <w:rPr>
          <w:bCs/>
          <w:sz w:val="20"/>
          <w:szCs w:val="20"/>
        </w:rPr>
        <w:t>KNH Moravská Slavia Brno – TJ Jiskra Humpolec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13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14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15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ab/>
        <w:tab/>
        <w:t>305. TJ Sokol Olbram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K Autonot Jihlava – TJ Sokol Ostopovice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KNH Veselí nad Moravou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0"/>
          <w:szCs w:val="20"/>
        </w:rPr>
        <w:t>TJ Sokol Olbramovice – Draken Brno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10. TJ Sokol Vracov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11. SK Autonot Jihlava – TJ Sokol Ostopovice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10. října 2010 ….. dohrávky 4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13. TJ Sokol Vracov – TJ Mirosla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509. TJ Sokol Vracov – TJ Mirosla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7. října 2010 ….. 6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17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18. TJ Jiskra Humpolec – TJ Sokol Vracov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16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17. 1. NH BRNO „B“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20"/>
          <w:szCs w:val="20"/>
        </w:rPr>
        <w:t>1. NH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ind w:left="708" w:firstLine="708"/>
        <w:jc w:val="both"/>
        <w:rPr/>
      </w:pPr>
      <w:r>
        <w:rPr>
          <w:bCs/>
        </w:rPr>
        <w:t>306. TJ Sokol Olbramovice – SK Autonot Jihlava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>TJ Sokol Ostopovice – SK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. NH BRNO – Draken Brno</w:t>
        <w:tab/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11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612. </w:t>
      </w:r>
      <w:r>
        <w:rPr>
          <w:bCs/>
          <w:sz w:val="20"/>
          <w:szCs w:val="20"/>
        </w:rPr>
        <w:t>TJ Sokol Ostopovice – SK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613. 1. NH BRNO – Draken Brno</w:t>
        <w:tab/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října 2010 ….. 4. turnaj mladších žáků a 3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turnaj mladších žákyň ve Vracově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Sokol Vracov „B“ –  TJ Sokol Vracov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Miroslav – TJ Sokol Vracov „A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lbram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724. TJ Sokol Vracov „B“ – TJ Miroslav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725. TJ Sokol Vracov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726. TJ Jiskra Humpolec – TJ Sokol Vracov „B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Miroslav – TJ Sokol Olbramovice 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728. TJ Sokol Vracov „A“ – TJ Jiskra Humpolec   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lbramovice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30. TJ Jiskra Humpolec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8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82. TJ Sokol Ostopovice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83. TJ Sokol Vracov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84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85. TJ Jiskra Humpolec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86. TJ Sokol Ostopovice – Draken Brno 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8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88. Draken Brno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89. TJ Sokol Vracov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90. TJ Jiskra Humpolec – KNH Moravská Slavia Brno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4. října 2010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ab/>
        <w:tab/>
        <w:t>119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20. TJ Mirosla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21. TJ Mirosla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ab/>
        <w:tab/>
        <w:t>218</w:t>
      </w:r>
      <w:r>
        <w:rPr>
          <w:bCs/>
          <w:sz w:val="22"/>
          <w:szCs w:val="22"/>
        </w:rPr>
        <w:t>. 1. NH BRNO „B“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219. </w:t>
      </w:r>
      <w:r>
        <w:rPr>
          <w:bCs/>
          <w:sz w:val="22"/>
          <w:szCs w:val="22"/>
        </w:rPr>
        <w:t>1. NH BRNO „B“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20. TJ Sokol Ostop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MIMO SOUTĚŽ </w:t>
      </w:r>
      <w:r>
        <w:rPr>
          <w:bCs/>
          <w:sz w:val="18"/>
          <w:szCs w:val="18"/>
        </w:rPr>
        <w:t>TJ Sokol Ostopovice – Draken Brno „C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21.</w:t>
      </w:r>
      <w:r>
        <w:rPr>
          <w:bCs/>
          <w:sz w:val="18"/>
          <w:szCs w:val="18"/>
        </w:rPr>
        <w:t xml:space="preserve"> KNH Moravská Slavia Brno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. NH BRNO – TJ Jiskra Humpolec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TJ Sokol Ostopovice – Draken Brno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SKNH Veselí nad Moravou – SK Autonot Jihlava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12. TJ Sokol Olbramovice – TJ Sokol Vracov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MIMO SOUTĚŽ TJ Miroslav – Draken Brno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ab/>
        <w:tab/>
        <w:t>614. TJ Sokol Ostopovice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15. </w:t>
      </w:r>
      <w:r>
        <w:rPr>
          <w:bCs/>
          <w:sz w:val="22"/>
          <w:szCs w:val="22"/>
        </w:rPr>
        <w:t>SKNH Veselí nad Moravou – SK Autonot Jihlava</w:t>
      </w:r>
      <w:r>
        <w:rPr>
          <w:bCs/>
        </w:rPr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widowControl/>
        <w:rPr/>
      </w:pPr>
      <w:r>
        <w:rPr>
          <w:b/>
          <w:bCs/>
          <w:sz w:val="28"/>
          <w:u w:val="single"/>
        </w:rPr>
        <w:t>JARNÍ ČÁST</w:t>
      </w:r>
    </w:p>
    <w:p>
      <w:pPr>
        <w:pStyle w:val="TextBody"/>
        <w:widowControl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9"/>
        <w:rPr/>
      </w:pPr>
      <w:r>
        <w:rPr/>
        <w:t>Do 30.dubna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22. Draken Brno „B“ – Draken Brno „A“</w:t>
        <w:tab/>
        <w:tab/>
        <w:t xml:space="preserve">rozhodčí : 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22. TJ Jiskra Humpolec „B“ – TJ Jiskra Humpolec „A“</w:t>
      </w:r>
      <w:r>
        <w:rPr/>
        <w:t xml:space="preserve"> </w:t>
        <w:tab/>
        <w:t>rozhodčí :</w:t>
      </w:r>
    </w:p>
    <w:p>
      <w:pPr>
        <w:pStyle w:val="Normal"/>
        <w:ind w:left="708" w:firstLine="708"/>
        <w:rPr/>
      </w:pPr>
      <w:r>
        <w:rPr/>
        <w:t xml:space="preserve">MIMO SOUTĚŽ </w:t>
      </w:r>
      <w:r>
        <w:rPr>
          <w:sz w:val="20"/>
          <w:szCs w:val="20"/>
        </w:rPr>
        <w:t>Draken Brno „C“ – Draken Brno „B“</w:t>
      </w:r>
      <w:r>
        <w:rPr/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0. dubna 2011 ….. 8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23. TJ Sokol Vracov – TJ Jiskra Humpolec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23. TJ Sokol Ostopovice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4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307. SK Autonot Jihlava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TJ Sokol Ostopovice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Draken Brno – SKNH Veselí nad Moravou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513. SK Autonot Jihlava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16. TJ Sokol Ostopovice – 1. NH BRNO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17. Draken Brno – SKNH Veselí nad Moravou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6. dubna 2011 ….. 2. vložený turnaj dorostenek , 5. turnaj mladších žáků a 4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vložený turnaj dorostenek v Jihla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10 minut přestávka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8. SK Autonot Jihlava – Draken Brno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9. Draken Brno – TJ Sokol Olbramovice </w:t>
      </w:r>
    </w:p>
    <w:p>
      <w:pPr>
        <w:pStyle w:val="Normal"/>
        <w:jc w:val="both"/>
        <w:rPr>
          <w:b/>
          <w:b/>
        </w:rPr>
      </w:pPr>
      <w:r>
        <w:rPr>
          <w:bCs/>
        </w:rPr>
        <w:t>13.00 hodin</w:t>
        <w:tab/>
        <w:t xml:space="preserve">310. TJ Sokol Olbramovice – SK Autonot Jih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turnaj mladších žákyň v Ostopovicích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31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32. SK Autonot Jihlava – TJ Sokol Ostop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33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34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35. SK Autonot Jihlava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36. TJ Sokol Ostopovice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37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38. TJ Sokol Vracov „A“- SK Autonot Jihlava </w:t>
      </w:r>
    </w:p>
    <w:p>
      <w:pPr>
        <w:pStyle w:val="Normal"/>
        <w:jc w:val="both"/>
        <w:rPr/>
      </w:pPr>
      <w:r>
        <w:rPr/>
        <w:t>10.41 hodin</w:t>
        <w:tab/>
        <w:t>739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40. TJ Sokol Ostopovice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41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42. TJ Miroslav – SK Autonot Jihlava  </w:t>
      </w:r>
    </w:p>
    <w:p>
      <w:pPr>
        <w:pStyle w:val="Normal"/>
        <w:jc w:val="both"/>
        <w:rPr/>
      </w:pPr>
      <w:r>
        <w:rPr/>
        <w:t>12.13 hodin</w:t>
        <w:tab/>
        <w:t xml:space="preserve">743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44. TJ Sokol Olbramovice – TJ Sokol Ostopovice </w:t>
      </w:r>
    </w:p>
    <w:p>
      <w:pPr>
        <w:pStyle w:val="Normal"/>
        <w:jc w:val="both"/>
        <w:rPr/>
      </w:pPr>
      <w:r>
        <w:rPr/>
        <w:t>12.59 hodin</w:t>
        <w:tab/>
        <w:t xml:space="preserve">745. TJ Sokol Vracov „B“ – SK Autonot Jihlava   </w:t>
      </w:r>
    </w:p>
    <w:p>
      <w:pPr>
        <w:pStyle w:val="Normal"/>
        <w:jc w:val="both"/>
        <w:rPr/>
      </w:pPr>
      <w:r>
        <w:rPr/>
        <w:t>13.22 hodin</w:t>
        <w:tab/>
        <w:t xml:space="preserve">746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47. TJ Jiskra Humpolec – TJ Sokol Ostopovice</w:t>
      </w:r>
    </w:p>
    <w:p>
      <w:pPr>
        <w:pStyle w:val="Normal"/>
        <w:jc w:val="both"/>
        <w:rPr/>
      </w:pPr>
      <w:r>
        <w:rPr/>
        <w:t>14.08 hodin</w:t>
        <w:tab/>
        <w:t>748. SK Autonot Jihlava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49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50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51. TJ Sokol Ostopovice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891. TJ Sokol Vracov – 1. NH BRNO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892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893. Draken Brno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894. 1. NH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895. Draken Brno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896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897. 1. NH BRNO – Draken Brno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898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99. TJ Sokol Vracov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00. TJ Jiskra Humpolec – 1. NH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01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02. KNH Moravská Slavia Brno – TJ Sokol Vracov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03. TJ Sokol Ostopovice – 1. NH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04. KNH Moravská Slavia Brno – Draken Brno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05. TJ Sokol Vracov – TJ Jiskra Humpolec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7. dubna 2011 ….. 9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26. TJ Sokol Olbramovice – TJ Jiskra Humpolec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27. </w:t>
      </w:r>
      <w:r>
        <w:rPr>
          <w:bCs/>
          <w:sz w:val="22"/>
          <w:szCs w:val="22"/>
        </w:rPr>
        <w:t xml:space="preserve">TJ Sokol Vracov – KNH Moravská Slavia Brno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28. Draken Brno „A“ – TJ Mirosla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29. Draken Brno „B“ – TJ Miroslav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25. 1. NH BRNO „B“ – SK Autonot Jihlava „B“</w:t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26. Draken Brno „B“ – TJ Sokol Ostop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8"/>
          <w:szCs w:val="18"/>
        </w:rPr>
        <w:t>Draken Brno „C“ – TJ Sokol Ostopovice</w:t>
        <w:tab/>
      </w:r>
      <w:r>
        <w:rPr>
          <w:bCs/>
          <w:szCs w:val="24"/>
        </w:rPr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. NH BRNO – SK Autonot Jihlava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Draken Brno – TJ Sokol Ostopovice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MIMO SOUTĚŽ Draken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618. </w:t>
      </w:r>
      <w:r>
        <w:rPr>
          <w:bCs/>
          <w:sz w:val="22"/>
          <w:szCs w:val="22"/>
        </w:rPr>
        <w:t>TJ Sokol Vracov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19. 1. NH BRNO – SK Autonot Jihlava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20. Draken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átek 29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514. TJ Sokol Olbramovice – TJ Miroslav 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1 ….. 6. turnaj mladších žáků a 5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. turnaj mladších žákyň v Miroslav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52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53. TJ Sokol Ostopovice – TJ Miroslav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54. TJ Sokol Olbram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55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56. TJ Sokol Ostopovice – TJ Sokol Olbram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57. TJ Miroslav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58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59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760. TJ Sokol Vracov „B“ – TJ Sokol Olbramovice</w:t>
      </w:r>
    </w:p>
    <w:p>
      <w:pPr>
        <w:pStyle w:val="Normal"/>
        <w:jc w:val="both"/>
        <w:rPr/>
      </w:pPr>
      <w:r>
        <w:rPr/>
        <w:t>11.04 hodin</w:t>
        <w:tab/>
        <w:t xml:space="preserve">761. TJ Miroslav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762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763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764. TJ Sokol Olbramovice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65. TJ Jiskra Humpolec – TJ Miroslav </w:t>
      </w:r>
    </w:p>
    <w:p>
      <w:pPr>
        <w:pStyle w:val="Normal"/>
        <w:jc w:val="both"/>
        <w:rPr/>
      </w:pPr>
      <w:r>
        <w:rPr/>
        <w:t>12.59 hodin</w:t>
        <w:tab/>
        <w:t xml:space="preserve">766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67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>768. TJ Sokol Olbramovice – TJ Miroslav</w:t>
      </w:r>
    </w:p>
    <w:p>
      <w:pPr>
        <w:pStyle w:val="Normal"/>
        <w:jc w:val="both"/>
        <w:rPr/>
      </w:pPr>
      <w:r>
        <w:rPr/>
        <w:t>14.08 hodin</w:t>
        <w:tab/>
        <w:t>769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770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71. TJ Jiskra Humpolec – TJ Sokol Olbramovice </w:t>
      </w:r>
    </w:p>
    <w:p>
      <w:pPr>
        <w:pStyle w:val="Normal"/>
        <w:jc w:val="both"/>
        <w:rPr/>
      </w:pPr>
      <w:r>
        <w:rPr/>
        <w:t>15.17 hodin</w:t>
        <w:tab/>
        <w:t xml:space="preserve">772. TJ Miroslav – TJ Sokol Vracov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906. Draken Brno – 1. NH BRNO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07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08. TJ Sokol Vracov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09. 1. NH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10. TJ Sokol Vracov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11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12. 1. NH BRNO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13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14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15. TJ Jiskra Humpolec – 1. NH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16. TJ Sokol Vracov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17. KNH Moravská Slavia Brno – Draken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18. TJ Sokol Ostopovice – 1. NH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19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20. Draken Brno – TJ Jiskra Humpolec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bota 30. dubna 2011 ….. předehrávka 10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0. TJ Sokol Olbramovice – TJ Miroslav </w:t>
        <w:tab/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10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1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2. TJ Sokol Vracov – Draken Brno „B“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7. </w:t>
      </w:r>
      <w:r>
        <w:rPr>
          <w:bCs/>
          <w:sz w:val="20"/>
        </w:rPr>
        <w:t>TJ Jiskra Humpolec „A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28. </w:t>
      </w:r>
      <w:r>
        <w:rPr>
          <w:bCs/>
          <w:sz w:val="20"/>
        </w:rPr>
        <w:t>TJ Jiskra Humpolec „B“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</w:r>
      <w:r>
        <w:rPr>
          <w:bCs/>
          <w:sz w:val="22"/>
          <w:szCs w:val="22"/>
        </w:rPr>
        <w:tab/>
      </w:r>
      <w:r>
        <w:rPr>
          <w:bCs/>
          <w:szCs w:val="24"/>
        </w:rPr>
        <w:t>229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1. NH BRNO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TJ Jiskra Humpolec – SK Autonot Jihlava</w:t>
        <w:tab/>
        <w:tab/>
        <w:t xml:space="preserve">rozhodčí : 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  <w:tab/>
        <w:t>1. NH BRNO – SKNH Veselí nad Moravou</w:t>
        <w:tab/>
        <w:tab/>
        <w:t>rozhodčí :</w:t>
      </w:r>
    </w:p>
    <w:p>
      <w:pPr>
        <w:pStyle w:val="TextBody"/>
        <w:widowControl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szCs w:val="24"/>
        </w:rPr>
        <w:tab/>
        <w:tab/>
        <w:t xml:space="preserve">MIMO SOUTĚŽ </w:t>
      </w:r>
      <w:r>
        <w:rPr>
          <w:sz w:val="22"/>
          <w:szCs w:val="22"/>
        </w:rPr>
        <w:t>TJ Sokol Vracov – Draken Brno</w:t>
      </w:r>
      <w:r>
        <w:rPr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1. 1. NH BRNO – SKNH Veselí nad Moravou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622. TJ Sokol Vracov – Draken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. května 2011 ….. předehrávka 13. kola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8. TJ Jiskra Humpolec – TJ Mirosla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8. května 2011 ….. 11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3. TJ Miroslav – TJ Sokol Vracov</w:t>
        <w:tab/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34. Draken Brno „A“ – TJ Sokol Olbramovice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35. Draken Brno „B“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230.</w:t>
      </w:r>
      <w:r>
        <w:rPr>
          <w:bCs/>
          <w:sz w:val="18"/>
          <w:szCs w:val="18"/>
        </w:rPr>
        <w:t xml:space="preserve"> 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31. TJ Jiskra Humpolec „A“ – 1. NH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32. TJ Jiskra Humpolec „B“ – 1. NH BRNO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311. Draken Brno – TJ Sokol Olbram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SK Autonot Jihlava – SKNH Veselí nad Moravou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TJ Jiskra Humpolec – 1. NH BRNO 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515. TJ Miroslav – TJ Sokol Vracov</w:t>
        <w:tab/>
        <w:tab/>
        <w:tab/>
        <w:t xml:space="preserve">rozhodčí : 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Z </w:t>
      </w:r>
      <w:r>
        <w:rPr>
          <w:bCs/>
          <w:sz w:val="20"/>
        </w:rPr>
        <w:t>Draken Brno – TJ Sokol Olbram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623</w:t>
      </w:r>
      <w:r>
        <w:rPr>
          <w:b/>
          <w:bCs/>
          <w:szCs w:val="24"/>
        </w:rPr>
        <w:t xml:space="preserve">. </w:t>
      </w:r>
      <w:r>
        <w:rPr>
          <w:bCs/>
          <w:sz w:val="22"/>
          <w:szCs w:val="22"/>
        </w:rPr>
        <w:t>SK Autonot Jihlava – SK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24. TJ Sokol Ostopovice – TJ Sokol Vraco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1 ….. 7. turnaj mladších žáků a 6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v Jihlavě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73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74. TJ Sokol  Ostopovice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775. TJ Jiskra Humpolec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76. TJ Sokol Olbramovice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77. TJ Sokol Ostopovice – TJ Jiskra Humpolec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778. SK Autonot Jihlava – TJ Sokol Vracov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779. TJ Miroslav – TJ Sokol Olbramovice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780. TJ Sokol Vracov „A“ – TJ Sokol Ostopovice  </w:t>
      </w:r>
    </w:p>
    <w:p>
      <w:pPr>
        <w:pStyle w:val="Normal"/>
        <w:jc w:val="both"/>
        <w:rPr/>
      </w:pPr>
      <w:r>
        <w:rPr/>
        <w:t>10.41 hodin</w:t>
        <w:tab/>
        <w:t>781. TJ Sokol Vracov „B“ – TJ Jiskra Humpolec</w:t>
      </w:r>
    </w:p>
    <w:p>
      <w:pPr>
        <w:pStyle w:val="Normal"/>
        <w:jc w:val="both"/>
        <w:rPr/>
      </w:pPr>
      <w:r>
        <w:rPr/>
        <w:t>11.04 hodin</w:t>
        <w:tab/>
        <w:t xml:space="preserve">782. SK Autonot Jihlava – TJ Miroslav </w:t>
      </w:r>
    </w:p>
    <w:p>
      <w:pPr>
        <w:pStyle w:val="Normal"/>
        <w:jc w:val="both"/>
        <w:rPr/>
      </w:pPr>
      <w:r>
        <w:rPr/>
        <w:t>11.27 hodin</w:t>
        <w:tab/>
        <w:t xml:space="preserve">783. TJ Sokol Vracov „B“ – TJ Sokol Olbramovice   </w:t>
      </w:r>
    </w:p>
    <w:p>
      <w:pPr>
        <w:pStyle w:val="Normal"/>
        <w:jc w:val="both"/>
        <w:rPr/>
      </w:pPr>
      <w:r>
        <w:rPr/>
        <w:t>11.50 hodin</w:t>
        <w:tab/>
        <w:t xml:space="preserve">784. TJ Miroslav – TJ Sokol Ostopovice  </w:t>
      </w:r>
    </w:p>
    <w:p>
      <w:pPr>
        <w:pStyle w:val="Normal"/>
        <w:jc w:val="both"/>
        <w:rPr/>
      </w:pPr>
      <w:r>
        <w:rPr/>
        <w:t>12.13 hodin</w:t>
        <w:tab/>
        <w:t xml:space="preserve">785. TJ Jiskra Humpolec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786. TJ Sokol Olbramovice – SK Autonot Jihlava </w:t>
      </w:r>
    </w:p>
    <w:p>
      <w:pPr>
        <w:pStyle w:val="Normal"/>
        <w:jc w:val="both"/>
        <w:rPr/>
      </w:pPr>
      <w:r>
        <w:rPr/>
        <w:t>12.59 hodin</w:t>
        <w:tab/>
        <w:t xml:space="preserve">787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788. TJ Sokol Vracov „A“ – TJ Miroslav  </w:t>
      </w:r>
    </w:p>
    <w:p>
      <w:pPr>
        <w:pStyle w:val="Normal"/>
        <w:jc w:val="both"/>
        <w:rPr/>
      </w:pPr>
      <w:r>
        <w:rPr/>
        <w:t>13.45 hodin</w:t>
        <w:tab/>
        <w:t>789. TJ Jiskra Humpolec – SK Autonot Jihlava</w:t>
      </w:r>
    </w:p>
    <w:p>
      <w:pPr>
        <w:pStyle w:val="Normal"/>
        <w:jc w:val="both"/>
        <w:rPr/>
      </w:pPr>
      <w:r>
        <w:rPr/>
        <w:t>14.08 hodin</w:t>
        <w:tab/>
        <w:t>790. TJ Sokol Ostopovice – TJ Sokol Olbramovice</w:t>
      </w:r>
    </w:p>
    <w:p>
      <w:pPr>
        <w:pStyle w:val="Normal"/>
        <w:jc w:val="both"/>
        <w:rPr/>
      </w:pPr>
      <w:r>
        <w:rPr/>
        <w:t>14.31 hodin</w:t>
        <w:tab/>
        <w:t xml:space="preserve">791. TJ Miroslav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792. TJ Sokol Olbramovice – TJ Jiskra Humpolec </w:t>
      </w:r>
    </w:p>
    <w:p>
      <w:pPr>
        <w:pStyle w:val="Normal"/>
        <w:jc w:val="both"/>
        <w:rPr/>
      </w:pPr>
      <w:r>
        <w:rPr/>
        <w:t>15.17 hodin</w:t>
        <w:tab/>
        <w:t xml:space="preserve">793. SK Autonot Jihlava – TJ Sokol Vracov „A“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>921. TJ Jiskra Humpolec – TJ Sokol Ostopovice</w:t>
        <w:tab/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22. 1. NH BRNO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23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24. TJ Sokol Ostopovice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25. TJ Sokol Vracov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26. Draken Brno – 1. NH BRNO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2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28. KNH Moravská Slavia Brno – Draken Brno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Draken Brno – TJ Sokol Ostopovice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31. TJ Sokol Vracov – 1. NH BRNO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32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33. 1. NH BRNO – TJ Sokol Ostopovice 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34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35. TJ Jiskra Humpolec – Draken Brno 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května 2011 ….. 12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36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</w:rPr>
        <w:t>TJ  Jiskra Humpolec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37. TJ Sokol Vracov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 xml:space="preserve">23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 w:val="20"/>
        </w:rPr>
        <w:t xml:space="preserve">234.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 w:val="20"/>
        </w:rPr>
        <w:t xml:space="preserve">235. </w:t>
      </w:r>
      <w:r>
        <w:rPr>
          <w:bCs/>
          <w:sz w:val="18"/>
          <w:szCs w:val="18"/>
        </w:rPr>
        <w:t>TJ Jiskra Humpolec „B“ – KNH Moravská Slavia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236. Draken Brno „B“ – 1. NH BRNO „B“</w:t>
        <w:tab/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MIMO SOUTĚŽ </w:t>
      </w:r>
      <w:r>
        <w:rPr>
          <w:bCs/>
          <w:sz w:val="20"/>
        </w:rPr>
        <w:t>Draken Brno „C“ – 1. NH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TJ Sokol Ostopovice – SK Autonot Jihlava</w:t>
        <w:tab/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TJ Jiskra Humpolec – SKNH Veselí nad Moravou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Draken Brno – 1. NH BRNO</w:t>
        <w:tab/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516. TJ Miroslav – SK Autonot Jihlava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517. TJ Sokol Vracov – TJ Sokol Olbram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625. TJ Sokol Ostopovice – SK Autonot Jihlava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626. Draken Brno – 1. NH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května 2011 ….. 2. vložený turnaj star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star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18. TJ Sokol Olbramovice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MIMO SOUTĚŽ TJ Miroslav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519. SK Autonot Jihlava – TJ Sokol Olbramovice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520.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MIMO SOUTĚŽ Draken Brno – SK Autonot Jihlava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21. TJ Miroslav – TJ Sokol Olbram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2. TJ Sokol Vracov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23. SK Autonot Jihlava – TJ Miroslav </w:t>
      </w:r>
    </w:p>
    <w:p>
      <w:pPr>
        <w:pStyle w:val="Normal"/>
        <w:jc w:val="both"/>
        <w:rPr/>
      </w:pPr>
      <w:r>
        <w:rPr/>
        <w:t>14.30 hodin</w:t>
        <w:tab/>
        <w:t>MIMO SOUTĚŽ Draken Brno – TJ Sokol Vracov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2. května 2011 ….. 13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39.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TJ Sokol Olbramovice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37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38</w:t>
      </w:r>
      <w:r>
        <w:rPr>
          <w:bCs/>
          <w:sz w:val="22"/>
          <w:szCs w:val="22"/>
        </w:rPr>
        <w:t>. 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39. SK Autonot Jihlava „B“ – Draken Brno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8"/>
          <w:szCs w:val="18"/>
        </w:rPr>
        <w:t>SK Autonot Jihlava „B“ – Draken Brno „C“</w:t>
      </w:r>
      <w:r>
        <w:rPr>
          <w:bCs/>
          <w:szCs w:val="24"/>
        </w:rPr>
        <w:tab/>
        <w:t>rozhodčí 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312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TJ Jiskra Humpolec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SK Autonot Jihlava – Draken Brno</w:t>
        <w:tab/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20"/>
        </w:rPr>
        <w:t>SK Autonot Jihlava – Draken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27. 1. NH BRNO – TJ Sokol Vracov</w:t>
        <w:tab/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628. SK Autonot Jihlava – Draken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1 ….. 8. turnaj mladších žáků a 7. turnaj mladších žákyň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turnaj mladších žákyň v Olbram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37 hodin</w:t>
        <w:tab/>
        <w:t xml:space="preserve">794. TJ Sokol Vracov „A“ – TJ Sokol Vracov „B“ </w:t>
      </w:r>
      <w:r>
        <w:rPr>
          <w:sz w:val="20"/>
          <w:szCs w:val="20"/>
        </w:rPr>
        <w:t>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795. TJ Sokol Ostopovice – TJ Sokol Olbramov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>796. TJ Miroslav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797. TJ Jiskra Humpolec – TJ Sokol Vracov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 xml:space="preserve">798. TJ Sokol Ostopovice – TJ Miroslav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>799. TJ Sokol Olbramovice – TJ Sokol Vracov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 xml:space="preserve">800. SK Autonot Jihlava – TJ Jiskra Humpolec    </w:t>
      </w:r>
    </w:p>
    <w:p>
      <w:pPr>
        <w:pStyle w:val="Normal"/>
        <w:jc w:val="both"/>
        <w:rPr/>
      </w:pPr>
      <w:r>
        <w:rPr/>
        <w:t xml:space="preserve">10.18 hodin </w:t>
        <w:tab/>
        <w:t xml:space="preserve">801. TJ Sokol Vracov „A“ – TJ Sokol Ostopovice </w:t>
      </w:r>
    </w:p>
    <w:p>
      <w:pPr>
        <w:pStyle w:val="Normal"/>
        <w:jc w:val="both"/>
        <w:rPr/>
      </w:pPr>
      <w:r>
        <w:rPr/>
        <w:t>10.41 hodin</w:t>
        <w:tab/>
        <w:t>802. TJ Sokol Vracov „B“ – TJ Miroslav</w:t>
      </w:r>
    </w:p>
    <w:p>
      <w:pPr>
        <w:pStyle w:val="Normal"/>
        <w:jc w:val="both"/>
        <w:rPr/>
      </w:pPr>
      <w:r>
        <w:rPr/>
        <w:t>11.04 hodin</w:t>
        <w:tab/>
        <w:t xml:space="preserve">803. TJ Sokol Olbramovice – SK Autonot Jihlava  </w:t>
      </w:r>
    </w:p>
    <w:p>
      <w:pPr>
        <w:pStyle w:val="Normal"/>
        <w:jc w:val="both"/>
        <w:rPr/>
      </w:pPr>
      <w:r>
        <w:rPr/>
        <w:t>11.27 hodin</w:t>
        <w:tab/>
        <w:t xml:space="preserve">804. TJ Sokol Vracov „B“ – TJ Jiskra Humpolec   </w:t>
      </w:r>
    </w:p>
    <w:p>
      <w:pPr>
        <w:pStyle w:val="Normal"/>
        <w:jc w:val="both"/>
        <w:rPr/>
      </w:pPr>
      <w:r>
        <w:rPr/>
        <w:t>11.50 hodin</w:t>
        <w:tab/>
        <w:t xml:space="preserve">805. SK Autonot Jihlava – TJ Sokol Ostopovice   </w:t>
      </w:r>
    </w:p>
    <w:p>
      <w:pPr>
        <w:pStyle w:val="Normal"/>
        <w:jc w:val="both"/>
        <w:rPr/>
      </w:pPr>
      <w:r>
        <w:rPr/>
        <w:t>12.13 hodin</w:t>
        <w:tab/>
        <w:t xml:space="preserve">806. TJ Miroslav –TJ Sokol Vracov „A“ </w:t>
      </w:r>
    </w:p>
    <w:p>
      <w:pPr>
        <w:pStyle w:val="Normal"/>
        <w:jc w:val="both"/>
        <w:rPr/>
      </w:pPr>
      <w:r>
        <w:rPr/>
        <w:t>12.36 hodin</w:t>
        <w:tab/>
        <w:t xml:space="preserve">807. TJ Jiskra Humpolec – TJ Sokol Olbramovice </w:t>
      </w:r>
    </w:p>
    <w:p>
      <w:pPr>
        <w:pStyle w:val="Normal"/>
        <w:jc w:val="both"/>
        <w:rPr/>
      </w:pPr>
      <w:r>
        <w:rPr/>
        <w:t>12.59 hodin</w:t>
        <w:tab/>
        <w:t xml:space="preserve">808. TJ Sokol Vracov „B“ – TJ Sokol Ostopovice   </w:t>
      </w:r>
    </w:p>
    <w:p>
      <w:pPr>
        <w:pStyle w:val="Normal"/>
        <w:jc w:val="both"/>
        <w:rPr/>
      </w:pPr>
      <w:r>
        <w:rPr/>
        <w:t>13.22 hodin</w:t>
        <w:tab/>
        <w:t xml:space="preserve">809. TJ Sokol Vracov „A“ – SK Autonot Jihlava  </w:t>
      </w:r>
    </w:p>
    <w:p>
      <w:pPr>
        <w:pStyle w:val="Normal"/>
        <w:jc w:val="both"/>
        <w:rPr/>
      </w:pPr>
      <w:r>
        <w:rPr/>
        <w:t>13.45 hodin</w:t>
        <w:tab/>
        <w:t xml:space="preserve">810. TJ Miroslav – TJ Sokol Olbramovice </w:t>
      </w:r>
    </w:p>
    <w:p>
      <w:pPr>
        <w:pStyle w:val="Normal"/>
        <w:jc w:val="both"/>
        <w:rPr/>
      </w:pPr>
      <w:r>
        <w:rPr/>
        <w:t>14.08 hodin</w:t>
        <w:tab/>
        <w:t>811. TJ Sokol Ostopovice – TJ Jiskra Humpolec</w:t>
      </w:r>
    </w:p>
    <w:p>
      <w:pPr>
        <w:pStyle w:val="Normal"/>
        <w:jc w:val="both"/>
        <w:rPr/>
      </w:pPr>
      <w:r>
        <w:rPr/>
        <w:t>14.31 hodin</w:t>
        <w:tab/>
        <w:t xml:space="preserve">812. SK Autonot Jihlava – TJ Sokol Vracov „B“  </w:t>
      </w:r>
    </w:p>
    <w:p>
      <w:pPr>
        <w:pStyle w:val="Normal"/>
        <w:jc w:val="both"/>
        <w:rPr/>
      </w:pPr>
      <w:r>
        <w:rPr/>
        <w:t>14.54 hodin</w:t>
        <w:tab/>
        <w:t xml:space="preserve">813. TJ Jiskra Humpolec – TJ Miroslav </w:t>
      </w:r>
    </w:p>
    <w:p>
      <w:pPr>
        <w:pStyle w:val="Normal"/>
        <w:jc w:val="both"/>
        <w:rPr/>
      </w:pPr>
      <w:r>
        <w:rPr/>
        <w:t>15.17 hodin</w:t>
        <w:tab/>
        <w:t xml:space="preserve">814. TJ Sokol Olbramovice – TJ Sokol Vracov „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1. NH BRN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  <w:tab/>
        <w:t xml:space="preserve">936. 1. NH BRNO – Draken Brno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937. TJ Sokol Ostopovice – KNH Moravská Slavia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>938. TJ Sokol Vracov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939. Draken Brno – KNH Moravská Slavia Brno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>940. TJ Sokol Vracov – 1. NH BRNO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941. TJ Jiskra Humpolec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942. Draken Brno – TJ Sokol Vracov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943. KNH Moravská Slavia Brno – TJ Jiskra Humpolec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44. 1. NH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45. TJ Jiskra Humpolec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946. TJ Sokol Vracov – TJ Sokol Ostop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94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948. TJ Sokol Ostopovice – Draken Brno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949. KNH Moravská Slavia Brno – TJ Sokol Vracov 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950. 1. NH BRNO – TJ Jiskra Humpolec  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29. května 2011 ….. 14. kolo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140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NH Moravská Slavia Brno – TJ Miroslav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41. Draken Brno „A“ – TJ Jiskra Humpolec 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42. Draken Brno „B“ – TJ Jiskra Humpolec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240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41. Draken Brno „B“ – TJ Jiskra Humpolec „A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42. Draken Brno „B“ – TJ Jiskra Humpolec „B“</w:t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MIMO SOUTĚŽ </w:t>
      </w:r>
      <w:r>
        <w:rPr>
          <w:bCs/>
          <w:sz w:val="16"/>
          <w:szCs w:val="16"/>
        </w:rPr>
        <w:t>Draken Brno „C“ – TJ Jiskra Humpolec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 w:val="22"/>
          <w:szCs w:val="22"/>
        </w:rPr>
        <w:t>SKNH Veselí nad Moravou – 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Draken Brno – TJ Jiskra Humpolec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524. SK Autonot Jihlava – TJ Sokol Vraco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629. </w:t>
      </w:r>
      <w:r>
        <w:rPr>
          <w:bCs/>
          <w:sz w:val="20"/>
        </w:rPr>
        <w:t>SK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30. SK Autonot Jihlava – TJ Sokol Vracov</w:t>
        <w:tab/>
        <w:tab/>
        <w:t>rozhodčí :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0/20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nikdo nemá zájem prozatím uspořád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0 až únor 2011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Údaje o oddílech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SKNH Veselí nad Mor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>Tyršova 710 , SOKOLOVNA , 698 01 Veselí nad Moravou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hm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kopaček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Nejezchleba Jiří , Chaloupky 579 , 698 01 Veselí nad Moravou</w:t>
      </w:r>
    </w:p>
    <w:p>
      <w:pPr>
        <w:pStyle w:val="Normal"/>
        <w:jc w:val="both"/>
        <w:rPr/>
      </w:pPr>
      <w:r>
        <w:rPr/>
        <w:t>Tel. : MOBIL 777 036 377</w:t>
      </w:r>
    </w:p>
    <w:p>
      <w:pPr>
        <w:pStyle w:val="Normal"/>
        <w:jc w:val="both"/>
        <w:rPr/>
      </w:pPr>
      <w:r>
        <w:rPr/>
        <w:t xml:space="preserve">E-MAIL : </w:t>
      </w:r>
      <w:hyperlink r:id="rId2">
        <w:r>
          <w:rPr>
            <w:rStyle w:val="InternetLink"/>
            <w:color w:val="000000"/>
          </w:rPr>
          <w:t>sknhvnm@centrum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ružstvo dorostenců :</w:t>
      </w:r>
    </w:p>
    <w:p>
      <w:pPr>
        <w:pStyle w:val="Normal"/>
        <w:jc w:val="both"/>
        <w:rPr/>
      </w:pPr>
      <w:r>
        <w:rPr/>
        <w:t xml:space="preserve">Trenér : Bauer Lubomír , N. Mučedníků , 698 01 Veselí nad Moravou ….. 732 380 506  </w:t>
      </w:r>
    </w:p>
    <w:p>
      <w:pPr>
        <w:pStyle w:val="Normal"/>
        <w:jc w:val="both"/>
        <w:rPr/>
      </w:pPr>
      <w:r>
        <w:rPr/>
        <w:t xml:space="preserve">Barva dresů : červená , žlutá </w:t>
      </w:r>
    </w:p>
    <w:p>
      <w:pPr>
        <w:pStyle w:val="Normal"/>
        <w:jc w:val="both"/>
        <w:rPr/>
      </w:pPr>
      <w:r>
        <w:rPr>
          <w:b/>
          <w:bCs/>
        </w:rPr>
        <w:t>Družstvo starších žáků :</w:t>
      </w:r>
    </w:p>
    <w:p>
      <w:pPr>
        <w:pStyle w:val="Normal"/>
        <w:jc w:val="both"/>
        <w:rPr/>
      </w:pPr>
      <w:r>
        <w:rPr/>
        <w:t xml:space="preserve">Trenér : Provazník Zdeněk , Hutník 1320 , 698 01 Veselí nad Moravou ….. 602 976 716 </w:t>
      </w:r>
    </w:p>
    <w:p>
      <w:pPr>
        <w:pStyle w:val="Normal"/>
        <w:jc w:val="both"/>
        <w:rPr/>
      </w:pPr>
      <w:r>
        <w:rPr/>
        <w:t xml:space="preserve">Barva dresů : žlutá , zel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Štos Radek , Lány 1326 , 698 01 Veselí nad Moravou ….. 603 276 17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J Sokol Vracov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sná adresa hřiště :</w:t>
      </w:r>
    </w:p>
    <w:p>
      <w:pPr>
        <w:pStyle w:val="Normal"/>
        <w:jc w:val="both"/>
        <w:rPr/>
      </w:pPr>
      <w:r>
        <w:rPr/>
        <w:t>Sokolská 900 , 696 42 Vracov ….. telefon na hřiště 739 095 091 (správc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Povrch hřiště :</w:t>
      </w:r>
    </w:p>
    <w:p>
      <w:pPr>
        <w:pStyle w:val="Normal"/>
        <w:jc w:val="both"/>
        <w:rPr/>
      </w:pPr>
      <w:r>
        <w:rPr/>
        <w:t>PORPLASTIK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adné omezení na obuv :</w:t>
      </w:r>
    </w:p>
    <w:p>
      <w:pPr>
        <w:pStyle w:val="Normal"/>
        <w:jc w:val="both"/>
        <w:rPr/>
      </w:pPr>
      <w:r>
        <w:rPr/>
        <w:t>Zákaz obuvi s kolíky včetně turfů a černou podrážkou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í pracovník : </w:t>
      </w:r>
    </w:p>
    <w:p>
      <w:pPr>
        <w:pStyle w:val="Normal"/>
        <w:jc w:val="both"/>
        <w:rPr/>
      </w:pPr>
      <w:r>
        <w:rPr/>
        <w:t>Kunický Jaromír , Osmecká 1476 , 696 42 Vracov</w:t>
      </w:r>
    </w:p>
    <w:p>
      <w:pPr>
        <w:pStyle w:val="Normal"/>
        <w:jc w:val="both"/>
        <w:rPr/>
      </w:pPr>
      <w:r>
        <w:rPr/>
        <w:t>Tel. : MOBIL 724 055 834</w:t>
      </w:r>
    </w:p>
    <w:p>
      <w:pPr>
        <w:pStyle w:val="Normal"/>
        <w:jc w:val="both"/>
        <w:rPr/>
      </w:pPr>
      <w:r>
        <w:rPr/>
        <w:t xml:space="preserve">E-MAIL : </w:t>
      </w:r>
      <w:hyperlink r:id="rId3">
        <w:r>
          <w:rPr>
            <w:rStyle w:val="InternetLink"/>
            <w:color w:val="000000"/>
          </w:rPr>
          <w:t>jkunicky@iol.cz</w:t>
        </w:r>
      </w:hyperlink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žen :</w:t>
      </w:r>
    </w:p>
    <w:p>
      <w:pPr>
        <w:pStyle w:val="Normal"/>
        <w:rPr/>
      </w:pPr>
      <w:r>
        <w:rPr/>
        <w:t xml:space="preserve">Trenérka : Presová Jana , Vlkošská 182 , 696 42 Vracov …..  724 055 834 </w:t>
      </w:r>
    </w:p>
    <w:p>
      <w:pPr>
        <w:pStyle w:val="Normal"/>
        <w:jc w:val="both"/>
        <w:rPr/>
      </w:pPr>
      <w:r>
        <w:rPr/>
        <w:t xml:space="preserve">Barva dresů : červená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starších žákyň :</w:t>
      </w:r>
    </w:p>
    <w:p>
      <w:pPr>
        <w:pStyle w:val="Normal"/>
        <w:jc w:val="both"/>
        <w:rPr/>
      </w:pPr>
      <w:r>
        <w:rPr/>
        <w:t xml:space="preserve">Trenérka : Presová Jana , Vlkošská 182 , 696 42 Vracov ….. 603160685 </w:t>
      </w:r>
    </w:p>
    <w:p>
      <w:pPr>
        <w:pStyle w:val="Normal"/>
        <w:jc w:val="both"/>
        <w:rPr/>
      </w:pPr>
      <w:r>
        <w:rPr/>
        <w:t>Barva dresů : vínově červená</w:t>
      </w:r>
    </w:p>
    <w:p>
      <w:pPr>
        <w:pStyle w:val="Normal"/>
        <w:jc w:val="both"/>
        <w:rPr/>
      </w:pPr>
      <w:r>
        <w:rPr>
          <w:b/>
        </w:rPr>
        <w:t>Družstvo mladších žákyň „A“ :</w:t>
      </w:r>
    </w:p>
    <w:p>
      <w:pPr>
        <w:pStyle w:val="Normal"/>
        <w:jc w:val="both"/>
        <w:rPr/>
      </w:pPr>
      <w:r>
        <w:rPr/>
        <w:t xml:space="preserve">Trenérka : Presová Jana , Vlkošská 182 , 696 42 Vracov ….. 603 160 685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Barva dresů : zelenočerná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ladších žákyň „B“ :</w:t>
      </w:r>
    </w:p>
    <w:p>
      <w:pPr>
        <w:pStyle w:val="Normal"/>
        <w:jc w:val="both"/>
        <w:rPr/>
      </w:pPr>
      <w:r>
        <w:rPr/>
        <w:t xml:space="preserve">Trenérka : Kozumplíková Dora , Vlkošská 66 , 696 42 Vracov ….. 605 430 554  </w:t>
      </w:r>
    </w:p>
    <w:p>
      <w:pPr>
        <w:pStyle w:val="Heading3"/>
        <w:ind w:hanging="0"/>
        <w:rPr/>
      </w:pPr>
      <w:r>
        <w:rPr>
          <w:b w:val="false"/>
        </w:rPr>
        <w:t xml:space="preserve">Barva dresů : modrá </w:t>
      </w:r>
    </w:p>
    <w:p>
      <w:pPr>
        <w:pStyle w:val="Normal"/>
        <w:rPr>
          <w:b/>
          <w:b/>
        </w:rPr>
      </w:pPr>
      <w:r>
        <w:rPr>
          <w:b/>
        </w:rPr>
        <w:t>Družstvo mladších žáků :</w:t>
      </w:r>
    </w:p>
    <w:p>
      <w:pPr>
        <w:pStyle w:val="Heading3"/>
        <w:ind w:hanging="0"/>
        <w:rPr/>
      </w:pPr>
      <w:r>
        <w:rPr>
          <w:b w:val="false"/>
        </w:rPr>
        <w:t>Trenér : Kunický Jaromír , Osmecká 1476 , 696 42 Vracov ….. 724 055 834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Barva dresů : zelenočerná </w:t>
      </w:r>
    </w:p>
    <w:p>
      <w:pPr>
        <w:pStyle w:val="Heading3"/>
        <w:ind w:hanging="0"/>
        <w:rPr/>
      </w:pPr>
      <w:r>
        <w:rPr/>
        <w:t>Rozhodčí uvedeni na přihlášce ochotni pískat i venku :</w:t>
      </w:r>
    </w:p>
    <w:p>
      <w:pPr>
        <w:pStyle w:val="Heading3"/>
        <w:ind w:hanging="0"/>
        <w:rPr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</w:t>
      </w:r>
    </w:p>
    <w:p>
      <w:pPr>
        <w:pStyle w:val="Heading3"/>
        <w:ind w:hanging="0"/>
        <w:rPr/>
      </w:pPr>
      <w:r>
        <w:rPr/>
        <w:t>Rozhodčí uvedeni na přihlášce ochotni pískat jen doma :</w:t>
      </w:r>
    </w:p>
    <w:p>
      <w:pPr>
        <w:pStyle w:val="Heading3"/>
        <w:ind w:hanging="0"/>
        <w:rPr>
          <w:b w:val="false"/>
          <w:b w:val="false"/>
          <w:sz w:val="27"/>
          <w:szCs w:val="27"/>
        </w:rPr>
      </w:pPr>
      <w:r>
        <w:rPr>
          <w:b w:val="false"/>
        </w:rPr>
        <w:t>Pres Antonín , Jezerní 1572 , 696 42 Vracov ….. 732 836 612</w:t>
      </w:r>
    </w:p>
    <w:p>
      <w:pPr>
        <w:pStyle w:val="Heading3"/>
        <w:ind w:hanging="0"/>
        <w:rPr>
          <w:b w:val="false"/>
          <w:b w:val="false"/>
          <w:color w:val="FF0000"/>
          <w:sz w:val="32"/>
          <w:szCs w:val="27"/>
        </w:rPr>
      </w:pPr>
      <w:r>
        <w:rPr>
          <w:b w:val="false"/>
          <w:color w:val="FF0000"/>
          <w:sz w:val="32"/>
          <w:szCs w:val="27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1. NH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/>
        <w:t>Novoměstská 21a , 621 00 Brno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vstupu v obuvi s kolíky (turfy povoleny) a barvící podrážkou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Roman Zajíček , Novoměstská 21a , 621 00 Brno</w:t>
      </w:r>
    </w:p>
    <w:p>
      <w:pPr>
        <w:pStyle w:val="Normal"/>
        <w:jc w:val="both"/>
        <w:rPr/>
      </w:pPr>
      <w:r>
        <w:rPr/>
        <w:t xml:space="preserve">Tel. : MOBIL 774 366 080 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</w:rPr>
          <w:t>1nhbrno@1nhbr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užů „B“ :</w:t>
      </w:r>
    </w:p>
    <w:p>
      <w:pPr>
        <w:pStyle w:val="Normal"/>
        <w:jc w:val="both"/>
        <w:rPr/>
      </w:pPr>
      <w:r>
        <w:rPr/>
        <w:t>Trenér : Filípek Zdeněk , Křenová 71 , 602 00 Brno ….. 777 771 466</w:t>
      </w:r>
    </w:p>
    <w:p>
      <w:pPr>
        <w:pStyle w:val="Normal"/>
        <w:jc w:val="both"/>
        <w:rPr/>
      </w:pPr>
      <w:r>
        <w:rPr/>
        <w:t xml:space="preserve">Barva dresů : bílá , červ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jc w:val="both"/>
        <w:rPr/>
      </w:pPr>
      <w:r>
        <w:rPr/>
        <w:t xml:space="preserve">Trenér : Jan Musil , Zlatníky 417/1 , 614 00 Brno ….. 605 257 617 </w:t>
      </w:r>
    </w:p>
    <w:p>
      <w:pPr>
        <w:pStyle w:val="Normal"/>
        <w:jc w:val="both"/>
        <w:rPr/>
      </w:pPr>
      <w:r>
        <w:rPr/>
        <w:t xml:space="preserve">Barva dresů : bíločerv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jc w:val="both"/>
        <w:rPr/>
      </w:pPr>
      <w:r>
        <w:rPr/>
        <w:t xml:space="preserve">Trenér : Jan Musil , Zlatníky 417/1 , 614 00 Brno ….. 605 257 617 </w:t>
      </w:r>
    </w:p>
    <w:p>
      <w:pPr>
        <w:pStyle w:val="Normal"/>
        <w:jc w:val="both"/>
        <w:rPr/>
      </w:pPr>
      <w:r>
        <w:rPr/>
        <w:t>Barva dresů : bíločerv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ů :</w:t>
      </w:r>
    </w:p>
    <w:p>
      <w:pPr>
        <w:pStyle w:val="Normal"/>
        <w:jc w:val="both"/>
        <w:rPr/>
      </w:pPr>
      <w:r>
        <w:rPr/>
        <w:t xml:space="preserve">Trenér : Jan Musil , Zlatníky 417/1 , 614 00 Brno ….. 605 257 617 </w:t>
      </w:r>
    </w:p>
    <w:p>
      <w:pPr>
        <w:pStyle w:val="Normal"/>
        <w:jc w:val="both"/>
        <w:rPr/>
      </w:pPr>
      <w:r>
        <w:rPr/>
        <w:t xml:space="preserve">Barva dresů : bíločerv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Palarčík Vladimír , Bratří Kříčků 25 , 625 00 Brno ….. 605 805 5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Šimeček Jan (pokud nebude mít zápas I.liga + JMOP)</w:t>
      </w:r>
    </w:p>
    <w:p>
      <w:pPr>
        <w:pStyle w:val="Heading3"/>
        <w:ind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Draken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Kraví Hora 12  , 602 00 Brno ….. telefon na hřiště (hospoda :774 598 646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kopaček !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Skalník Jaromír , Foustkova 3 , 616 00 Brno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. 543 425 616 , byt 543 236 285 , MOBIL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E-MAIL :  </w:t>
      </w:r>
      <w:hyperlink r:id="rId5">
        <w:r>
          <w:rPr>
            <w:rStyle w:val="InternetLink"/>
            <w:bCs/>
            <w:color w:val="000000"/>
          </w:rPr>
          <w:t>draken@draken.cz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A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ři : Grepl Michal , Rudišova 4 , 602 00 Brno ….. 777 082 282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Tománek Libor ….. 777 613 62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ři : Grepl Michal , Rudišova 4 , 602 00 Brno ….. 777 082 282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Tománek Libor ….. 777 613 62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modr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 Divina Ladislav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čer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ů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Maděra Petr ….. 736 624 86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žlut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Grepl Michal , Rudišova 4 , 602 00 Brno ….. 777 082 282 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Příhoda Jiří , Barvičova 29 , 602 00 Brno ….. 736 624 88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Hvozdenská Jana ….. 776 333 645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ind w:hanging="0"/>
        <w:rPr/>
      </w:pPr>
      <w:r>
        <w:rPr>
          <w:sz w:val="32"/>
        </w:rPr>
        <w:t>KNH Moravská Slavia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Základní škola , Horní 16 , 639 00 Brno ….. telefon na hřiště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outlineLvl w:val="3"/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 ! Turfy ano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Hudeček Josef , Lelekovice 77 , 664 31 Lelek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ěstnání 541 232 762 ,MOBIL 603 437 957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E</w:t>
      </w:r>
      <w:r>
        <w:rPr>
          <w:b/>
          <w:bCs/>
        </w:rPr>
        <w:t>-</w:t>
      </w:r>
      <w:r>
        <w:rPr>
          <w:bCs/>
        </w:rPr>
        <w:t xml:space="preserve">MAIL : </w:t>
      </w:r>
      <w:hyperlink r:id="rId6">
        <w:r>
          <w:rPr>
            <w:rStyle w:val="InternetLink"/>
            <w:bCs/>
            <w:color w:val="000000"/>
          </w:rPr>
          <w:t>hudecek@hdkovo.cz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Lamprecht Svatopluk , Kamínky 20 , 634 00 Brno ….. 739 552 622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Šidlo Bořivoj , Podstránská 90 , 627 00 Brno ….. 608 983 829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 žák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 Komárek Miroslav , Chodská 19b , 612 00 Brno ….. 724 802 658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Ziegler Miloň , Jurkovičova 19 , 638 00 Brno ….. 774 597 258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Matula Lubomír , Glinkova 5 , 623 00 Brno ….. 732 227 207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Odvářka Martin , Žitná 3 , 621 00 Brno ….. 773 221 065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Stehlík Michal , Těsnohlídkova 29 , 613 00 Brno ..... 774 272 477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Šafář Martin , Labská 17 , 625 00 Brno ….. 739 627 060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ind w:hanging="0"/>
        <w:rPr/>
      </w:pPr>
      <w:r>
        <w:rPr>
          <w:sz w:val="32"/>
        </w:rPr>
        <w:t>TJ Sokol Ostop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svobození 4 , 664 49 Ostopovice ….. telefon na hřiště nen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 ! Turfy povoleny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Hromek Vladimír , Na Rybníčku 6 , 664 49 Ostop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MOBIL 605 767 57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7">
        <w:r>
          <w:rPr>
            <w:rStyle w:val="InternetLink"/>
            <w:bCs/>
            <w:color w:val="000000"/>
          </w:rPr>
          <w:t>mikhromek@seznam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muž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Krejčík Pavel , Osvobození 3 , 664 49 Brno ….. 602 743 06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o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dorostenc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Krejčík Pavel , Osvobození 3 , 664 49 Brno ….. 602 743 068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Barva dresů : bíločervená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Družstvo starších žáků 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 Pazourek Petr , Zájezdní 9, 642 00 Brno - Bosonohy ….. 602 579 953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ladších žáků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 Polcar Pavel , Ostopovická 32 , Troubsko ….. 603 793 129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Maiwalder Jiří , Latinská 63 , Brno ….. 60272944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Vlach Petr , osvobození 12 , 664 49 Ostopovice ….. 602 758 222</w:t>
      </w:r>
    </w:p>
    <w:p>
      <w:pPr>
        <w:pStyle w:val="Normal"/>
        <w:rPr>
          <w:rStyle w:val="StrongEmphasis"/>
          <w:color w:val="FF0000"/>
        </w:rPr>
      </w:pPr>
      <w:r>
        <w:rPr>
          <w:bCs/>
        </w:rPr>
      </w:r>
    </w:p>
    <w:p>
      <w:pPr>
        <w:pStyle w:val="Heading3"/>
        <w:ind w:hanging="0"/>
        <w:rPr/>
      </w:pPr>
      <w:r>
        <w:rPr>
          <w:sz w:val="32"/>
        </w:rPr>
        <w:t>TJ Sokol Olbram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lbramovice 125 , 671 76 Olbram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OR PLASTIK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Zákaz obuvi s kolíky včetně turfů a barvící podrážkou !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Ruibar Ladislav , Olbramovice 310 , 671 76 Olbram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. 515 336 103 , MOBIL 732 618 293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8">
        <w:r>
          <w:rPr>
            <w:rStyle w:val="InternetLink"/>
            <w:bCs/>
            <w:color w:val="000000"/>
          </w:rPr>
          <w:t>RuibarL@seznam.cz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 žen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Bořivoj Ziegler , Bohunice 169 , 671 76 Olbramovice ….. 608 556 357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Svatušková Miroslava , Olbramovice 213 , 671 76 Olbramovice ….. 737 563 692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červeno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Doubek Pavel , Olbramovice 323 , 671 76 Olbramovice ….. 721 654 67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červenobíl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Doubek Pavel , Olbramovice 323 , 671 76 Olbramovice ….. 721 654 67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modrá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Ferusová Blanka  </w:t>
      </w:r>
    </w:p>
    <w:p>
      <w:pPr>
        <w:pStyle w:val="Heading3"/>
        <w:ind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32"/>
        </w:rPr>
      </w:pPr>
      <w:r>
        <w:rPr>
          <w:b/>
          <w:sz w:val="32"/>
        </w:rPr>
        <w:t>TJ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>
          <w:szCs w:val="24"/>
        </w:rPr>
      </w:pPr>
      <w:r>
        <w:rPr>
          <w:szCs w:val="24"/>
        </w:rPr>
        <w:t>ulice kostelní 1 , 671 72 Miroslav (u zvláštní školy naproti katolickému kostelu)</w:t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obuvi s kolíky ! Turfy povoleny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ebreczeni Jan , Třináctky 18 , 671 72 Miroslav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zam. 515333123 , MOBIL 722 683 45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-MAIL : 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Opálka Petr , Vinařská 31 , 671 72 Miroslav ….. MOBIL 602 122 96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zelená , modrá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renérka : Křemenová Michaela , Dr. Milady Horákové 58 , 671 72 Miroslav ….. MOBIL 776 170 42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zelenožlutá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ka : Hahzelová Kamila , Miroslavské Khíhice 71 , 671 72 Miroslav ….. MOBIL 7372609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oranžová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ind w:hanging="0"/>
        <w:rPr/>
      </w:pPr>
      <w:r>
        <w:rPr>
          <w:sz w:val="32"/>
          <w:szCs w:val="32"/>
        </w:rPr>
        <w:t>SK Autonot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lukovníka Švece 1, 586 01 Jihlava (vedle autobusového nádraží) ….. telefon na hřiště n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jc w:val="both"/>
        <w:rPr>
          <w:bCs/>
        </w:rPr>
      </w:pPr>
      <w:r>
        <w:rPr>
          <w:bCs/>
        </w:rPr>
        <w:t>Umělá t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jc w:val="both"/>
        <w:rPr>
          <w:bCs/>
        </w:rPr>
      </w:pPr>
      <w:r>
        <w:rPr>
          <w:bCs/>
        </w:rPr>
        <w:t>Zákaz obuvi s kolíky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>
          <w:bCs/>
        </w:rPr>
        <w:t>Nožička Luboš , U Cihelny 1 , 586 01 Jihlava</w:t>
      </w:r>
    </w:p>
    <w:p>
      <w:pPr>
        <w:pStyle w:val="Normal"/>
        <w:jc w:val="both"/>
        <w:rPr>
          <w:bCs/>
        </w:rPr>
      </w:pPr>
      <w:r>
        <w:rPr>
          <w:bCs/>
        </w:rPr>
        <w:t>Tel. : zaměstnání-FAX 567 301 898 , MOBIL 603 424 6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 : </w:t>
      </w:r>
      <w:hyperlink r:id="rId9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/>
      </w:pPr>
      <w:r>
        <w:rPr>
          <w:b/>
          <w:bCs/>
        </w:rPr>
        <w:t>Družstvo mužů „B“ :</w:t>
      </w:r>
    </w:p>
    <w:p>
      <w:pPr>
        <w:pStyle w:val="Normal"/>
        <w:jc w:val="both"/>
        <w:rPr/>
      </w:pPr>
      <w:r>
        <w:rPr>
          <w:bCs/>
        </w:rPr>
        <w:t xml:space="preserve">Trenér : Nožička Luboš , U cihelny 1 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 : Jonášová Marcela , Březinová 9 , 586 01 Jihlava ….. 605 591 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 dorostenců :</w:t>
      </w:r>
    </w:p>
    <w:p>
      <w:pPr>
        <w:pStyle w:val="Normal"/>
        <w:jc w:val="both"/>
        <w:rPr/>
      </w:pPr>
      <w:r>
        <w:rPr>
          <w:bCs/>
        </w:rPr>
        <w:t xml:space="preserve">Trenér : Nožička Luboš , U cihelny 1 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jc w:val="both"/>
        <w:rPr/>
      </w:pPr>
      <w:r>
        <w:rPr>
          <w:bCs/>
        </w:rPr>
        <w:t xml:space="preserve">Trenérka : Marcela Jonášová , Březinová 9 , 586 01 Jihlava ..... 605 591 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jc w:val="both"/>
        <w:rPr/>
      </w:pPr>
      <w:r>
        <w:rPr>
          <w:bCs/>
        </w:rPr>
        <w:t xml:space="preserve">Trenér : Nožička Luboš , U cihelny 1 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jc w:val="both"/>
        <w:rPr>
          <w:bCs/>
        </w:rPr>
      </w:pPr>
      <w:r>
        <w:rPr>
          <w:bCs/>
        </w:rPr>
        <w:t>Trenérka : Bačíková Petra , Lidická Kolonie 41 , 586 01 Jihlava ….. 606 729 81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>
          <w:bCs/>
        </w:rPr>
      </w:pPr>
      <w:r>
        <w:rPr>
          <w:bCs/>
        </w:rPr>
        <w:t>Václavík Aleš , Mahenova 28 , 586 01 Jihlava …..  77768887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řval Jaroslav , Na Lužci 735/2 , 533 41 Lázně Bohdaneč </w:t>
      </w:r>
    </w:p>
    <w:p>
      <w:pPr>
        <w:pStyle w:val="Normal"/>
        <w:jc w:val="both"/>
        <w:rPr>
          <w:bCs/>
        </w:rPr>
      </w:pPr>
      <w:r>
        <w:rPr>
          <w:bCs/>
        </w:rPr>
        <w:t>Váca Josef , Za Prachárnou 7 , 586 01 Jihlava ….. 776276354 ….. </w:t>
      </w:r>
      <w:r>
        <w:rPr>
          <w:bCs/>
          <w:u w:val="single"/>
        </w:rPr>
        <w:t>PŘÍLEŽITOST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>
          <w:bCs/>
        </w:rPr>
        <w:t xml:space="preserve">Klouda Jiří , Bezručova 8 , 586 01 Jihlava ….. 606 789 813    </w:t>
      </w:r>
    </w:p>
    <w:p>
      <w:pPr>
        <w:pStyle w:val="Normal"/>
        <w:jc w:val="both"/>
        <w:rPr/>
      </w:pPr>
      <w:r>
        <w:rPr>
          <w:bCs/>
        </w:rPr>
        <w:t xml:space="preserve">Šima Petr , Srázná 6 , 586 01 Jihlava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ind w:hanging="0"/>
        <w:rPr/>
      </w:pPr>
      <w:r>
        <w:rPr>
          <w:sz w:val="32"/>
        </w:rPr>
        <w:t>TJ Jiskra Humpo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Jindráčkové 1588 , 396 01 Humpolec ….. telefon na hřiště n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ý povrch Poly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 xml:space="preserve">Bez omezení , nedoporučujeme obuv s kolíky a turfy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gr. Fiala Jiří , 5. května 1793 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zam. 565 518 120 , MOBIL 607 671 93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 : </w:t>
      </w:r>
      <w:hyperlink r:id="rId10">
        <w:r>
          <w:rPr>
            <w:rStyle w:val="InternetLink"/>
            <w:color w:val="000000"/>
          </w:rPr>
          <w:t>jiri.fiala@mesto-humpolec.cz</w:t>
        </w:r>
      </w:hyperlink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rPr/>
      </w:pPr>
      <w:r>
        <w:rPr/>
        <w:t>Trenér : Ešnerová Dagmar , Mlýnská 3332 , 580 01 Havlíčkův Brod ….. 724 173 80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červen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ružstvo mužů „A“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Vošický Stanislav , Hrdličkova 693 , 396 01 Humpolec ….. 728 725 8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/>
        <w:t xml:space="preserve">Barva dresů : modrožlutá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ružstvo mužů „B“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Vošický Stanislav , Hrdličkova 693 , 396 01 Humpolec ….. 728 725 84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žlutá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fialová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mladších žáků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Šafránek David , Mírová 1238 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modr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 , Lnářská 112 , 396 01 Humpolec ….. 607 111 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ozkovec Vladimír , Mladé Bříště 37 , 396 01 Humpolec ….. 776 640 4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vář Miroslav , Pelhřimovská 1044 , 396 01 Humpolec ….. 775 333 299</w:t>
      </w:r>
    </w:p>
    <w:p>
      <w:pPr>
        <w:pStyle w:val="Normal"/>
        <w:rPr>
          <w:bCs/>
        </w:rPr>
      </w:pPr>
      <w:r>
        <w:rPr>
          <w:bCs/>
        </w:rPr>
        <w:t>Čmok František , Jiřice 61 , 396 01 Humpolec ….. 776 722 7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Cs/>
        </w:rPr>
      </w:pPr>
      <w:r>
        <w:rPr>
          <w:bCs/>
        </w:rPr>
        <w:t xml:space="preserve">Prchal Pavel , Sadová 1466 , </w:t>
        <w:tab/>
        <w:t xml:space="preserve">396 01 Humpolec ….. 731 820 788             </w:t>
      </w:r>
    </w:p>
    <w:p>
      <w:pPr>
        <w:pStyle w:val="Normal"/>
        <w:rPr>
          <w:bCs/>
        </w:rPr>
      </w:pPr>
      <w:r>
        <w:rPr>
          <w:bCs/>
        </w:rPr>
        <w:t>Morava Jakub , Sadová 1467 , 396 01 Humpolec ….. 776 851 144</w:t>
      </w:r>
    </w:p>
    <w:p>
      <w:pPr>
        <w:pStyle w:val="Normal"/>
        <w:rPr>
          <w:bCs/>
        </w:rPr>
      </w:pPr>
      <w:r>
        <w:rPr>
          <w:bCs/>
        </w:rPr>
        <w:t>Koumar Lukáš , Hálkova 1039 , 396 01 Humpolec ….. 723 120 147</w:t>
      </w:r>
    </w:p>
    <w:p>
      <w:pPr>
        <w:pStyle w:val="Normal"/>
        <w:rPr>
          <w:bCs/>
        </w:rPr>
      </w:pPr>
      <w:r>
        <w:rPr>
          <w:bCs/>
        </w:rPr>
        <w:t>Lesina Ondřej , Vosmíkova 900 , 396 01 Humpolec ….. 608 075 771</w:t>
      </w:r>
    </w:p>
    <w:p>
      <w:pPr>
        <w:pStyle w:val="Normal"/>
        <w:rPr>
          <w:bCs/>
        </w:rPr>
      </w:pPr>
      <w:r>
        <w:rPr>
          <w:bCs/>
        </w:rPr>
        <w:t>Herman Jan , Na Rybníčku 1315 , 396 01 Humpolec ….. 728 769 0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11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1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13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Kremeňová Michaela</w:t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Zmapování zájemců o získání III. třídy rozhodčího skončilo z důvodu , že i na základě našeho průzkumu se toto právě bude konat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 xml:space="preserve">Školení rozhodčích licence II. a III.třídy v národní házené proběhne v sobotu 28. srpna 2010 ve SPORTOVNÍM CENTRU V NYMBURKU . </w:t>
      </w:r>
      <w:r>
        <w:rPr>
          <w:b/>
          <w:bCs/>
          <w:u w:val="single"/>
        </w:rPr>
        <w:t>Řádně vyplněnou přihlášku je nutné odeslat na sekretariát SNH nejpozději do 5. srpna 2010 !!!!!</w:t>
      </w:r>
      <w:r>
        <w:rPr>
          <w:b/>
          <w:bCs/>
        </w:rPr>
        <w:t xml:space="preserve"> Přihlášky byly zaslány meilem na všechny oddíly jihomoravské oblasti (org. pracovníku oddílu Miroslavi byly předány osobně na Valné hromadě oddílů jm. oblasti) .</w:t>
      </w:r>
      <w:r>
        <w:rPr>
          <w:rStyle w:val="StrongEmphasis"/>
          <w:bCs/>
        </w:rPr>
        <w:t xml:space="preserve"> 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hvnm@centrum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1nhbrno@1nhbrno.cz" TargetMode="External"/><Relationship Id="rId5" Type="http://schemas.openxmlformats.org/officeDocument/2006/relationships/hyperlink" Target="mailto:draken@draken.cz" TargetMode="External"/><Relationship Id="rId6" Type="http://schemas.openxmlformats.org/officeDocument/2006/relationships/hyperlink" Target="mailto:hudecek@hdkovo.cz" TargetMode="External"/><Relationship Id="rId7" Type="http://schemas.openxmlformats.org/officeDocument/2006/relationships/hyperlink" Target="mailto:mikhromek@seznam.cz" TargetMode="External"/><Relationship Id="rId8" Type="http://schemas.openxmlformats.org/officeDocument/2006/relationships/hyperlink" Target="mailto:RuibarL@seznam.cz" TargetMode="External"/><Relationship Id="rId9" Type="http://schemas.openxmlformats.org/officeDocument/2006/relationships/hyperlink" Target="mailto:autonot@ji.cz" TargetMode="External"/><Relationship Id="rId10" Type="http://schemas.openxmlformats.org/officeDocument/2006/relationships/hyperlink" Target="mailto:jiri.fiala@mesto-humpolec.cz" TargetMode="External"/><Relationship Id="rId11" Type="http://schemas.openxmlformats.org/officeDocument/2006/relationships/hyperlink" Target="http://www.nhjmp.hys.cz/" TargetMode="External"/><Relationship Id="rId12" Type="http://schemas.openxmlformats.org/officeDocument/2006/relationships/hyperlink" Target="mailto:vosicky.stanislav@quick.cz" TargetMode="External"/><Relationship Id="rId13" Type="http://schemas.openxmlformats.org/officeDocument/2006/relationships/hyperlink" Target="mailto:vosicky.stanislav@quick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7-30T17:28:00Z</cp:lastPrinted>
  <dcterms:modified xsi:type="dcterms:W3CDTF">2010-08-04T07:32:00Z</dcterms:modified>
  <cp:revision>276</cp:revision>
  <dc:subject/>
  <dc:title/>
</cp:coreProperties>
</file>