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12. 5. 2010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Číslo 8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R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>Na žádost oddílu Drakenu Brno ÚR JOSK SNH se rozhodl delegovat rozhodčího : Miloň Ziegler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tegorie : mladší žáci</w:t>
      </w:r>
    </w:p>
    <w:p>
      <w:pPr>
        <w:pStyle w:val="Normal"/>
        <w:jc w:val="both"/>
        <w:rPr>
          <w:bCs/>
        </w:rPr>
      </w:pPr>
      <w:r>
        <w:rPr>
          <w:bCs/>
        </w:rPr>
        <w:t>Zápasy :</w:t>
      </w:r>
    </w:p>
    <w:p>
      <w:pPr>
        <w:pStyle w:val="Normal"/>
        <w:jc w:val="both"/>
        <w:rPr>
          <w:bCs/>
        </w:rPr>
      </w:pPr>
      <w:r>
        <w:rPr>
          <w:bCs/>
        </w:rPr>
        <w:t>6. turnaj v Ostopovicích – zápas č. 854 ….. Ostopovice – Drake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turnaj na Drakenu – zápas č. 874 ….. Draken – Ostopovi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díl Drakenu Brno je povinen zaplatit veškeré náklady s těmito nominacemi spojené . ÚR JOSK SNH doporučuje pořádajícím oddílům využít delegovaného rozhodčího i k jiným zápasům hraných v těchto turnajích . Ty už však musí hradit pořádající oddíl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Příhoda Jiří-ÚR JOSK SN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JOSK SN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Oddíl TJ Jiskra Humpolec přihlásil dodatečně družstvo mladších žákyň do soutěže . Toto družstvo bude hrát MIMO SOUTĚŽ , z časových důvodů nebude hrát zápasy s Olbramovicemi a Vracovem „A“ . Hrací doba jednotlivých zápasů se zkracuje na           2x10 minut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. Schválené výsledky :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turnaj mladších žáků v Ostopovicí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51. KNH Moravská Slavia Brno – TJ Sokol Ostopovice 0 : 9  ( 0 : 4 ) </w:t>
      </w:r>
    </w:p>
    <w:p>
      <w:pPr>
        <w:pStyle w:val="Normal"/>
        <w:jc w:val="both"/>
        <w:rPr>
          <w:bCs/>
        </w:rPr>
      </w:pPr>
      <w:r>
        <w:rPr>
          <w:bCs/>
        </w:rPr>
        <w:t>852. Draken Brno – 1. NH BRNO 12 : 5  ( 7 : 4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53. TJ Sokol Vracov – KNH Moravská Slavia Brno 6 : 6  ( 3 : 3 ) </w:t>
      </w:r>
    </w:p>
    <w:p>
      <w:pPr>
        <w:pStyle w:val="Normal"/>
        <w:jc w:val="both"/>
        <w:rPr/>
      </w:pPr>
      <w:r>
        <w:rPr>
          <w:bCs/>
        </w:rPr>
        <w:t>854. TJ Sokol Ostopovice – Draken Brno 7 : 8  ( 4 : 4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55. 1. NH BRNO – TJ Sokol Vracov 11 : 6  (4 : 4 ) </w:t>
      </w:r>
    </w:p>
    <w:p>
      <w:pPr>
        <w:pStyle w:val="Normal"/>
        <w:jc w:val="both"/>
        <w:rPr>
          <w:bCs/>
        </w:rPr>
      </w:pPr>
      <w:r>
        <w:rPr>
          <w:bCs/>
        </w:rPr>
        <w:t>856. Draken Brno – KNH Moravská Slavia Brno 13 : 1  ( 8 : 0 )</w:t>
      </w:r>
    </w:p>
    <w:p>
      <w:pPr>
        <w:pStyle w:val="Normal"/>
        <w:jc w:val="both"/>
        <w:rPr>
          <w:bCs/>
        </w:rPr>
      </w:pPr>
      <w:r>
        <w:rPr>
          <w:bCs/>
        </w:rPr>
        <w:t>857. TJ Sokol Ostopovice – TJ Sokol Vracov 10 : 4  ( 7 : 1 )</w:t>
      </w:r>
    </w:p>
    <w:p>
      <w:pPr>
        <w:pStyle w:val="Normal"/>
        <w:jc w:val="both"/>
        <w:rPr>
          <w:bCs/>
        </w:rPr>
      </w:pPr>
      <w:r>
        <w:rPr>
          <w:bCs/>
        </w:rPr>
        <w:t>858. KNH Moravská Slavia Brno – 1. NH BRNO 1 : 13  ( 0 : 5 )</w:t>
      </w:r>
    </w:p>
    <w:p>
      <w:pPr>
        <w:pStyle w:val="Normal"/>
        <w:jc w:val="both"/>
        <w:rPr>
          <w:bCs/>
        </w:rPr>
      </w:pPr>
      <w:r>
        <w:rPr>
          <w:bCs/>
        </w:rPr>
        <w:t>859. TJ Sokol Vracov – Draken Brno 9 : 14  ( 5 : 9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60. 1. NH BRNO – TJ Sokol Ostopovice 5 : 9  ( 4 : 5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/>
        <w:t>310. Draken Brno „B“ – Draken Brno „A“ 2 : 10  ( 1 : 5 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>
          <w:bCs/>
        </w:rPr>
        <w:t>638. 1. NH BRNO „B“ – 1. NH BRNO „A“ 10 : 18  ( 5 : 9 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2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131. TJ Sokol Vracov – Draken Brno „A“ 18 : 20  ( 9 : 10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311. TJ Sokol Vracov – Draken Brno „A“ 13 : 16  ( 8 : 9 ) </w:t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5. TJ Sokol Vracov – Draken Brno 17 : 21  ( 4 : 12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35. TJ Sokol Vracov – Draken Brno „B“ 15 : 11  ( 6 : 4 )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3. ko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42. 1. NH BRNO „B“ – TJ Jiskra Humpolec „A“ 22 : 15  ( 9 : 5 )</w:t>
      </w:r>
    </w:p>
    <w:p>
      <w:pPr>
        <w:pStyle w:val="Normal"/>
        <w:jc w:val="both"/>
        <w:rPr/>
      </w:pPr>
      <w:r>
        <w:rPr>
          <w:bCs/>
        </w:rPr>
        <w:t xml:space="preserve">243. 1. NH BRNO „B“ – TJ Jiskra Humpolec „B“ 23 : 16  ( 11 : 5 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433. 1. NH BRNO – TJ Jiskra Humpolec 22 : 22  ( 12 : 11 ) </w:t>
        <w:tab/>
        <w:t xml:space="preserve">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/>
      </w:pPr>
      <w:r>
        <w:rPr>
          <w:bCs/>
        </w:rPr>
        <w:t xml:space="preserve">659. 1. NH BRNO „A“ – TJ Jiskra Humpolec 14 : 5  ( 4 : 1 )  </w:t>
        <w:tab/>
      </w:r>
    </w:p>
    <w:p>
      <w:pPr>
        <w:pStyle w:val="Normal"/>
        <w:jc w:val="both"/>
        <w:rPr/>
      </w:pPr>
      <w:r>
        <w:rPr>
          <w:bCs/>
        </w:rPr>
        <w:t xml:space="preserve">660. 1. NH BRNO „B“ – TJ Jiskra Humpolec 5 : 17  ( 3 : 10 )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2. TJ Sokol Olbramovice – Draken Brno „A“ 16 : 15  ( 11 : 5 )</w:t>
        <w:tab/>
      </w:r>
    </w:p>
    <w:p>
      <w:pPr>
        <w:pStyle w:val="Normal"/>
        <w:jc w:val="both"/>
        <w:rPr/>
      </w:pPr>
      <w:r>
        <w:rPr>
          <w:bCs/>
        </w:rPr>
        <w:t>133. TJ Sokol Olbramovice – Draken Brno „B“ 14 : 13  ( 5 : 4 )</w:t>
        <w:tab/>
      </w:r>
    </w:p>
    <w:p>
      <w:pPr>
        <w:pStyle w:val="Normal"/>
        <w:jc w:val="both"/>
        <w:rPr/>
      </w:pPr>
      <w:r>
        <w:rPr>
          <w:bCs/>
        </w:rPr>
        <w:t>134. TJ Jiskra Humpolec „A“ – KNH Moravská Slavia Brno 4 : 10  ( 2 : 5 )</w:t>
        <w:tab/>
      </w:r>
    </w:p>
    <w:p>
      <w:pPr>
        <w:pStyle w:val="Normal"/>
        <w:jc w:val="both"/>
        <w:rPr/>
      </w:pPr>
      <w:r>
        <w:rPr>
          <w:bCs/>
        </w:rPr>
        <w:t>153. TJ Jiskra Humpolec „B“ – KNH Moravská Slavia Brno 11 : 13  ( 7 : 7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44. 1. NH BRNO „B“ – TJ Sokol Vracov 25 : 28  ( 14 : 15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245. TJ Jiskra Humpolec „A“ – KNH Moravská Slavia Brno „B“ 16 : 12  ( 9 : 8 )</w:t>
      </w:r>
    </w:p>
    <w:p>
      <w:pPr>
        <w:pStyle w:val="Normal"/>
        <w:jc w:val="both"/>
        <w:rPr>
          <w:bCs/>
        </w:rPr>
      </w:pPr>
      <w:r>
        <w:rPr>
          <w:bCs/>
        </w:rPr>
        <w:t>246. TJ Jiskra Humpolec „B“ – KNH Moravská Slavia Brno „B“ 20 : 24  ( 7 : 11 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34. 1. NH BRNO – TJ Sokol Vracov 14 : 19  ( 8 : 11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6. TJ Sokol Olbramovice – Draken Brno 11 : 8  ( 4 : 4 )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61. SKNH Veselí nad Moravou „A“ – SK Autonot Jihlava 19 : 16  ( 9 : 8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662. SKNH Veselí nad Moravou „B“ – SK Autonot Jihlava 24 : 24  ( 9 : 13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. P</w:t>
      </w:r>
      <w:r>
        <w:rPr>
          <w:b/>
          <w:bCs/>
          <w:szCs w:val="20"/>
        </w:rPr>
        <w:t xml:space="preserve">růběžné 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1</w:t>
        <w:tab/>
        <w:t xml:space="preserve"> 0</w:t>
        <w:tab/>
        <w:t xml:space="preserve"> 1</w:t>
        <w:tab/>
        <w:t>189 : 135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2</w:t>
        <w:tab/>
        <w:t xml:space="preserve"> 8</w:t>
        <w:tab/>
        <w:t xml:space="preserve"> 1</w:t>
        <w:tab/>
        <w:t xml:space="preserve"> 3</w:t>
        <w:tab/>
        <w:t>176 : 143</w:t>
        <w:tab/>
        <w:t>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1</w:t>
        <w:tab/>
        <w:t xml:space="preserve"> 8</w:t>
        <w:tab/>
        <w:t xml:space="preserve"> 0</w:t>
        <w:tab/>
        <w:t xml:space="preserve"> 3</w:t>
        <w:tab/>
        <w:t>181 : 160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1</w:t>
        <w:tab/>
        <w:t xml:space="preserve"> 5</w:t>
        <w:tab/>
        <w:t xml:space="preserve"> 0</w:t>
        <w:tab/>
        <w:t xml:space="preserve"> 6</w:t>
        <w:tab/>
        <w:t>160 : 13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 „A“</w:t>
        <w:tab/>
        <w:tab/>
        <w:t>11</w:t>
        <w:tab/>
        <w:t xml:space="preserve"> 5</w:t>
        <w:tab/>
        <w:t xml:space="preserve"> 0</w:t>
        <w:tab/>
        <w:t xml:space="preserve"> 6</w:t>
        <w:tab/>
        <w:t>134 : 139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Miroslav</w:t>
        <w:tab/>
        <w:tab/>
        <w:tab/>
        <w:tab/>
        <w:t>11</w:t>
        <w:tab/>
        <w:t xml:space="preserve"> 4</w:t>
        <w:tab/>
        <w:t xml:space="preserve"> 1</w:t>
        <w:tab/>
        <w:t xml:space="preserve"> 6</w:t>
        <w:tab/>
        <w:t>149 : 152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>11</w:t>
        <w:tab/>
        <w:t xml:space="preserve"> 2</w:t>
        <w:tab/>
        <w:t xml:space="preserve"> 0</w:t>
        <w:tab/>
        <w:t xml:space="preserve"> 9</w:t>
        <w:tab/>
        <w:t>124 : 212</w:t>
        <w:tab/>
        <w:t xml:space="preserve"> 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Sokol Vracov</w:t>
        <w:tab/>
        <w:tab/>
        <w:tab/>
        <w:t>11</w:t>
        <w:tab/>
        <w:t xml:space="preserve"> 1</w:t>
        <w:tab/>
        <w:t xml:space="preserve"> 0</w:t>
        <w:tab/>
        <w:t>10</w:t>
        <w:tab/>
        <w:t>159 : 195</w:t>
        <w:tab/>
        <w:t xml:space="preserve"> 2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>10</w:t>
        <w:tab/>
        <w:t xml:space="preserve"> 9</w:t>
        <w:tab/>
        <w:t xml:space="preserve"> 0</w:t>
        <w:tab/>
        <w:t xml:space="preserve"> 1</w:t>
        <w:tab/>
        <w:t>195 : 130</w:t>
        <w:tab/>
        <w:t>18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>12</w:t>
        <w:tab/>
        <w:t xml:space="preserve"> 8</w:t>
        <w:tab/>
        <w:t xml:space="preserve"> 2</w:t>
        <w:tab/>
        <w:t xml:space="preserve"> 2</w:t>
        <w:tab/>
        <w:t>271 : 244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 „B“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260 : 246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12</w:t>
        <w:tab/>
        <w:t xml:space="preserve"> 7</w:t>
        <w:tab/>
        <w:t xml:space="preserve"> 0</w:t>
        <w:tab/>
        <w:t xml:space="preserve"> 5</w:t>
        <w:tab/>
        <w:t>254 : 189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 „B“</w:t>
        <w:tab/>
        <w:t>12</w:t>
        <w:tab/>
        <w:t xml:space="preserve"> 6</w:t>
        <w:tab/>
        <w:t xml:space="preserve"> 1</w:t>
        <w:tab/>
        <w:t xml:space="preserve"> 5</w:t>
        <w:tab/>
        <w:t>206 : 221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Sokol Ostopovice „B“</w:t>
        <w:tab/>
        <w:tab/>
        <w:t>11</w:t>
        <w:tab/>
        <w:t xml:space="preserve"> 4</w:t>
        <w:tab/>
        <w:t xml:space="preserve"> 1</w:t>
        <w:tab/>
        <w:t xml:space="preserve"> 6</w:t>
        <w:tab/>
        <w:t>213 : 209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>11</w:t>
        <w:tab/>
        <w:t xml:space="preserve"> 2</w:t>
        <w:tab/>
        <w:t xml:space="preserve"> 2</w:t>
        <w:tab/>
        <w:t xml:space="preserve"> 7</w:t>
        <w:tab/>
        <w:t>205 : 224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2</w:t>
        <w:tab/>
        <w:t xml:space="preserve"> 0</w:t>
        <w:tab/>
        <w:t xml:space="preserve"> 0</w:t>
        <w:tab/>
        <w:t>12</w:t>
        <w:tab/>
        <w:t>176 : 317</w:t>
        <w:tab/>
        <w:t xml:space="preserve"> 0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15 :  39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71  :  75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11  :  83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0</w:t>
        <w:tab/>
        <w:t>10</w:t>
        <w:tab/>
        <w:t xml:space="preserve"> 0</w:t>
        <w:tab/>
        <w:t xml:space="preserve"> 0</w:t>
        <w:tab/>
        <w:t>255 : 153</w:t>
        <w:tab/>
        <w:t>20</w:t>
      </w:r>
    </w:p>
    <w:p>
      <w:pPr>
        <w:pStyle w:val="Normal"/>
        <w:jc w:val="both"/>
        <w:rPr/>
      </w:pPr>
      <w:r>
        <w:rPr>
          <w:bCs/>
          <w:szCs w:val="20"/>
        </w:rPr>
        <w:t>2. TJ Sokol Vracov</w:t>
        <w:tab/>
        <w:tab/>
        <w:tab/>
        <w:t>11</w:t>
        <w:tab/>
        <w:t xml:space="preserve"> 7</w:t>
        <w:tab/>
        <w:t xml:space="preserve"> 0</w:t>
        <w:tab/>
        <w:t xml:space="preserve"> 4</w:t>
        <w:tab/>
        <w:t>168 : 184</w:t>
        <w:tab/>
        <w:t>14</w:t>
      </w:r>
    </w:p>
    <w:p>
      <w:pPr>
        <w:pStyle w:val="Normal"/>
        <w:jc w:val="both"/>
        <w:rPr/>
      </w:pPr>
      <w:r>
        <w:rPr>
          <w:bCs/>
          <w:szCs w:val="20"/>
        </w:rPr>
        <w:t>3. Draken Brno „A“</w:t>
        <w:tab/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219 : 153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9</w:t>
        <w:tab/>
        <w:t xml:space="preserve"> 6</w:t>
        <w:tab/>
        <w:t xml:space="preserve"> 0</w:t>
        <w:tab/>
        <w:t xml:space="preserve"> 3</w:t>
        <w:tab/>
        <w:t>195 : 159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>10</w:t>
        <w:tab/>
        <w:t xml:space="preserve"> 3</w:t>
        <w:tab/>
        <w:t xml:space="preserve"> 0</w:t>
        <w:tab/>
        <w:t xml:space="preserve"> 7</w:t>
        <w:tab/>
        <w:t>215 : 189</w:t>
        <w:tab/>
        <w:t xml:space="preserve"> 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9</w:t>
        <w:tab/>
        <w:t xml:space="preserve"> 1</w:t>
        <w:tab/>
        <w:t xml:space="preserve"> 1</w:t>
        <w:tab/>
        <w:t xml:space="preserve"> 7</w:t>
        <w:tab/>
        <w:t>179 : 275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1. NH BRNO</w:t>
        <w:tab/>
        <w:tab/>
        <w:tab/>
        <w:t>10</w:t>
        <w:tab/>
        <w:t xml:space="preserve"> 0</w:t>
        <w:tab/>
        <w:t xml:space="preserve"> 1</w:t>
        <w:tab/>
        <w:t xml:space="preserve"> 9</w:t>
        <w:tab/>
        <w:t>168 : 286</w:t>
        <w:tab/>
        <w:t xml:space="preserve">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 xml:space="preserve"> 9</w:t>
        <w:tab/>
        <w:t xml:space="preserve"> 8</w:t>
        <w:tab/>
        <w:t xml:space="preserve"> 0</w:t>
        <w:tab/>
        <w:t xml:space="preserve"> 1</w:t>
        <w:tab/>
        <w:t>149 :  90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2. Draken Brno</w:t>
        <w:tab/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10 :  74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 xml:space="preserve"> 9</w:t>
        <w:tab/>
        <w:t xml:space="preserve"> 4</w:t>
        <w:tab/>
        <w:t xml:space="preserve"> 0</w:t>
        <w:tab/>
        <w:t xml:space="preserve"> 5</w:t>
        <w:tab/>
        <w:t>135 : 126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27  : 13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2</w:t>
        <w:tab/>
        <w:t>12</w:t>
        <w:tab/>
        <w:t xml:space="preserve"> 0</w:t>
        <w:tab/>
        <w:t xml:space="preserve"> 0</w:t>
        <w:tab/>
        <w:t>314 : 112</w:t>
        <w:tab/>
        <w:t>24</w:t>
      </w:r>
    </w:p>
    <w:p>
      <w:pPr>
        <w:pStyle w:val="Normal"/>
        <w:jc w:val="both"/>
        <w:rPr/>
      </w:pPr>
      <w:r>
        <w:rPr>
          <w:bCs/>
          <w:szCs w:val="20"/>
        </w:rPr>
        <w:t>2. SKNH Veselí nad Moravou „A“</w:t>
        <w:tab/>
        <w:t>14</w:t>
        <w:tab/>
        <w:t>10</w:t>
        <w:tab/>
        <w:t xml:space="preserve"> 0</w:t>
        <w:tab/>
        <w:t xml:space="preserve"> 4</w:t>
        <w:tab/>
        <w:t>255 : 198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 „A“</w:t>
        <w:tab/>
        <w:tab/>
        <w:tab/>
        <w:t>13</w:t>
        <w:tab/>
        <w:t xml:space="preserve"> 9</w:t>
        <w:tab/>
        <w:t xml:space="preserve"> 0</w:t>
        <w:tab/>
        <w:t xml:space="preserve"> 4</w:t>
        <w:tab/>
        <w:t>192 : 139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2</w:t>
        <w:tab/>
        <w:t xml:space="preserve"> 8</w:t>
        <w:tab/>
        <w:t xml:space="preserve"> 0</w:t>
        <w:tab/>
        <w:t xml:space="preserve"> 4</w:t>
        <w:tab/>
        <w:t>202 : 184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>10</w:t>
        <w:tab/>
        <w:t xml:space="preserve"> 4</w:t>
        <w:tab/>
        <w:t xml:space="preserve"> 1</w:t>
        <w:tab/>
        <w:t xml:space="preserve"> 5</w:t>
        <w:tab/>
        <w:t>161 : 137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2</w:t>
        <w:tab/>
        <w:t xml:space="preserve"> 4</w:t>
        <w:tab/>
        <w:t xml:space="preserve"> 0</w:t>
        <w:tab/>
        <w:t xml:space="preserve"> 8</w:t>
        <w:tab/>
        <w:t xml:space="preserve"> 93  : 14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NH Veselí nad Moravou „B“</w:t>
        <w:tab/>
        <w:t>14</w:t>
        <w:tab/>
        <w:t xml:space="preserve"> 1</w:t>
        <w:tab/>
        <w:t xml:space="preserve"> 1</w:t>
        <w:tab/>
        <w:t>12</w:t>
        <w:tab/>
        <w:t>168 : 287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>13</w:t>
        <w:tab/>
        <w:t xml:space="preserve"> 1</w:t>
        <w:tab/>
        <w:t xml:space="preserve"> 0</w:t>
        <w:tab/>
        <w:t>12</w:t>
        <w:tab/>
        <w:t xml:space="preserve"> 90  : 273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 xml:space="preserve">4. Rozlosování zbývající jarní části soutěží jihomoravského oblastního přeboru 2009/2010 a delegace rozhodčích do 16. května 2010 včetně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5. května 2010 – 6. turnaj mladších žákyň a 7. turnaj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turnaj mladších žákyň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0 minut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hodčí : </w:t>
      </w:r>
      <w:r>
        <w:rPr>
          <w:bCs/>
        </w:rPr>
        <w:t>Vespalcová , Prax , Slach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5 hodin</w:t>
        <w:tab/>
        <w:t xml:space="preserve">776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77. TJ Sokol Olbramovice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55 hodin </w:t>
        <w:tab/>
        <w:t xml:space="preserve">778. TJ Mirosla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779. TJ Sokol Vracov „B“ – Draken Brno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45 hodin </w:t>
        <w:tab/>
        <w:t>780. TJ Miroslav – TJ Sokol Vracov „A“</w:t>
      </w:r>
    </w:p>
    <w:p>
      <w:pPr>
        <w:pStyle w:val="Normal"/>
        <w:jc w:val="both"/>
        <w:rPr/>
      </w:pPr>
      <w:r>
        <w:rPr>
          <w:bCs/>
        </w:rPr>
        <w:t>10.10 hodin</w:t>
        <w:tab/>
        <w:t xml:space="preserve">MIMO SOUTĚŽ TJ Sokol Vracov „B“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0.35 hodin</w:t>
        <w:tab/>
        <w:t xml:space="preserve">781. SK Autonot Jihlava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82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25 hodin</w:t>
        <w:tab/>
        <w:t xml:space="preserve">783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784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785. SK Autonot Jihlava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786. TJ Miroslav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  <w:t>13.05 hodin</w:t>
        <w:tab/>
        <w:t xml:space="preserve">MIMO SOUTĚŽ SK Autonot Jihlava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 xml:space="preserve">787. Draken Brno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3.55 hodin</w:t>
        <w:tab/>
        <w:t xml:space="preserve">788.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>789. TJ Sokol Vracov „A“ – SK Autonot Jihlava</w:t>
      </w:r>
    </w:p>
    <w:p>
      <w:pPr>
        <w:pStyle w:val="Normal"/>
        <w:jc w:val="both"/>
        <w:rPr/>
      </w:pPr>
      <w:r>
        <w:rPr>
          <w:bCs/>
        </w:rPr>
        <w:t>14.45 hodin</w:t>
        <w:tab/>
        <w:t xml:space="preserve">790. Draken Brno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>MIMO SOUTĚŽ TJ Miroslav – TJ Jiskra Humpolec</w:t>
      </w:r>
    </w:p>
    <w:p>
      <w:pPr>
        <w:pStyle w:val="Normal"/>
        <w:jc w:val="both"/>
        <w:rPr>
          <w:bCs/>
        </w:rPr>
      </w:pPr>
      <w:r>
        <w:rPr>
          <w:bCs/>
        </w:rPr>
        <w:t>15.35 hodin</w:t>
        <w:tab/>
        <w:t>MIMO SOUTĚŽ Draken Brno – TJ Jiskra Humpol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turnaj mladších žáků na hřišti 1. NH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KNH Moravská Slavia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Vracov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1. NH BRNO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1.10 hodin</w:t>
        <w:tab/>
        <w:t xml:space="preserve">865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866. Draken Brno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867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 xml:space="preserve">868. KNH Moravská Slavia Brno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 xml:space="preserve">869. TJ Sokol Vraco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 xml:space="preserve">870. TJ Sokol Ostopovice – 1. NH BRNO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května 2010 ….. 12. kolo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35. KNH Moravská Slavia Brno – TJ Miroslav</w:t>
        <w:tab/>
        <w:t>rozhodčí : Rusek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36. Draken Brno „B“ – TJ Sokol Vracov</w:t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37. </w:t>
      </w:r>
      <w:r>
        <w:rPr>
          <w:bCs/>
          <w:sz w:val="22"/>
          <w:szCs w:val="22"/>
        </w:rPr>
        <w:t>TJ Jiskra Humpolec „A“ – TJ Sokol Olbramovice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 xml:space="preserve">154. </w:t>
      </w:r>
      <w:r>
        <w:rPr>
          <w:bCs/>
          <w:sz w:val="22"/>
          <w:szCs w:val="22"/>
        </w:rPr>
        <w:t>TJ Jiskra Humpolec „B“ – TJ Sokol Olbramovice</w:t>
      </w:r>
      <w:r>
        <w:rPr>
          <w:bCs/>
        </w:rPr>
        <w:tab/>
        <w:t>rozhodčí 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247. Draken Brno „B“ – TJ Sokol Vracov</w:t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>248. 1. NH BRNO „B“ – SK Autonot Jihlava „B“</w:t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Cs/>
          <w:sz w:val="20"/>
          <w:szCs w:val="20"/>
        </w:rPr>
        <w:tab/>
      </w:r>
      <w:r>
        <w:rPr>
          <w:bCs/>
        </w:rPr>
        <w:t>249.</w:t>
      </w:r>
      <w:r>
        <w:rPr>
          <w:bCs/>
          <w:sz w:val="20"/>
          <w:szCs w:val="20"/>
        </w:rPr>
        <w:t xml:space="preserve"> TJ Jiskra Humpolec „A“ – TJ Sokol Ostopovice „B“</w:t>
        <w:tab/>
      </w:r>
      <w:r>
        <w:rPr>
          <w:bCs/>
        </w:rPr>
        <w:t>rozhodčí : Šotner Josef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Cs/>
          <w:sz w:val="20"/>
          <w:szCs w:val="20"/>
        </w:rPr>
        <w:tab/>
      </w:r>
      <w:r>
        <w:rPr>
          <w:bCs/>
        </w:rPr>
        <w:t>250.</w:t>
      </w:r>
      <w:r>
        <w:rPr>
          <w:bCs/>
          <w:sz w:val="20"/>
          <w:szCs w:val="20"/>
        </w:rPr>
        <w:t xml:space="preserve"> TJ Jiskra Humpolec „B“ – TJ Sokol Ostopovice „B“</w:t>
        <w:tab/>
      </w:r>
      <w:r>
        <w:rPr>
          <w:bCs/>
        </w:rPr>
        <w:t>rozhodčí : 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ky 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312. Draken Brno „B“ – TJ Sokol Vracov</w:t>
        <w:tab/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2. Draken Brno „A“ – TJ Sokol Vracov</w:t>
        <w:tab/>
        <w:tab/>
        <w:t>rozhodčí : Ziegler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436. 1. NH BRNO – SK Autonot Jihlava</w:t>
        <w:tab/>
        <w:tab/>
        <w:t>rozhodčí : Palarčí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7. TJ Jiskra Humpolec – TJ Sokol Ostopovice</w:t>
        <w:tab/>
        <w:t>rozhodčí : Kovář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66. 1. NH BRNO „A“ – SK Autonot Jihlava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67. 1. NH BRNO „B“ – SK Autonot Jihlava</w:t>
        <w:tab/>
        <w:t>rozhodčí 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2. května 2010 ….. </w:t>
      </w:r>
      <w:r>
        <w:rPr>
          <w:b/>
          <w:u w:val="single"/>
        </w:rPr>
        <w:t xml:space="preserve">2. vložené turnaje starších žákyň a dorostenek :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2. vložené turnaje starších žákyň a dorostenek ve Vraco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dorostenek :</w:t>
      </w:r>
      <w:r>
        <w:rPr/>
        <w:t xml:space="preserve"> 2x20 minut (5 minut přestávka)  </w:t>
      </w:r>
    </w:p>
    <w:p>
      <w:pPr>
        <w:pStyle w:val="Normal"/>
        <w:rPr/>
      </w:pPr>
      <w:r>
        <w:rPr>
          <w:b/>
          <w:bCs/>
        </w:rPr>
        <w:t>Hrací doba starších žákyň :</w:t>
      </w:r>
      <w:r>
        <w:rPr/>
        <w:t xml:space="preserve"> 2x20 minut (5 minut přestávk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0 hodin</w:t>
        <w:tab/>
        <w:t xml:space="preserve">D </w:t>
        <w:tab/>
        <w:t xml:space="preserve">318. Draken Brno „B“ – Draken Brno „A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SŽ</w:t>
        <w:tab/>
        <w:t xml:space="preserve">530. TJ Sokol Olbramovice – TJ Sokol Vraco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SŽ </w:t>
        <w:tab/>
        <w:t xml:space="preserve">535. Draken Brno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0.10 hodin</w:t>
        <w:tab/>
        <w:t>D</w:t>
        <w:tab/>
        <w:t>314. TJ Sokol Vracov – Draken Brno „A“</w:t>
      </w:r>
    </w:p>
    <w:p>
      <w:pPr>
        <w:pStyle w:val="Normal"/>
        <w:jc w:val="both"/>
        <w:rPr/>
      </w:pPr>
      <w:r>
        <w:rPr>
          <w:bCs/>
        </w:rPr>
        <w:t>11.00 hodin</w:t>
        <w:tab/>
        <w:t>SŽ</w:t>
        <w:tab/>
        <w:t xml:space="preserve">532. Draken Brno – TJ Sokol Olbram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>SŽ</w:t>
        <w:tab/>
        <w:t xml:space="preserve">533. TJ Sokol Vracov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>D</w:t>
        <w:tab/>
        <w:t>313. Draken Brno „A“ – TJ Sokol Vracov</w:t>
      </w:r>
    </w:p>
    <w:p>
      <w:pPr>
        <w:pStyle w:val="Normal"/>
        <w:jc w:val="both"/>
        <w:rPr/>
      </w:pPr>
      <w:r>
        <w:rPr>
          <w:bCs/>
        </w:rPr>
        <w:t>13.30 hodin</w:t>
        <w:tab/>
        <w:t>SŽ</w:t>
        <w:tab/>
        <w:t xml:space="preserve">537. SK Autonot Jihlava – TJ Sokol Olbramovice  </w:t>
      </w:r>
    </w:p>
    <w:p>
      <w:pPr>
        <w:pStyle w:val="Normal"/>
        <w:jc w:val="both"/>
        <w:rPr/>
      </w:pPr>
      <w:r>
        <w:rPr>
          <w:bCs/>
        </w:rPr>
        <w:t>14.20 hodin</w:t>
        <w:tab/>
        <w:t>SŽ</w:t>
        <w:tab/>
        <w:t xml:space="preserve">538. TJ Sokol Vracov – Draken Brno   </w:t>
      </w:r>
    </w:p>
    <w:p>
      <w:pPr>
        <w:pStyle w:val="Normal"/>
        <w:jc w:val="both"/>
        <w:rPr/>
      </w:pPr>
      <w:r>
        <w:rPr>
          <w:bCs/>
        </w:rPr>
        <w:t>15.10 hodin</w:t>
        <w:tab/>
        <w:t>D</w:t>
        <w:tab/>
        <w:t>315. Draken Brno „B“ – TJ Sokol Vracov</w:t>
      </w:r>
    </w:p>
    <w:p>
      <w:pPr>
        <w:pStyle w:val="Normal"/>
        <w:jc w:val="both"/>
        <w:rPr/>
      </w:pPr>
      <w:r>
        <w:rPr>
          <w:bCs/>
        </w:rPr>
        <w:t>16.00 hodin</w:t>
        <w:tab/>
        <w:t>D</w:t>
        <w:tab/>
        <w:t>316. TJ Sokol Vracov – Draken Brno „B“</w:t>
      </w:r>
    </w:p>
    <w:p>
      <w:pPr>
        <w:pStyle w:val="Normal"/>
        <w:jc w:val="both"/>
        <w:rPr/>
      </w:pPr>
      <w:r>
        <w:rPr>
          <w:bCs/>
        </w:rPr>
        <w:t>16.50 hodin</w:t>
        <w:tab/>
        <w:t xml:space="preserve">D </w:t>
        <w:tab/>
        <w:t xml:space="preserve">317. Draken Brno „A“ – Draken Brno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(D = dorostenky , SŽ = starší žákyně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23. května 2010 ….. 13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38. TJ Sokol Olbramovice – TJ Miroslav</w:t>
        <w:tab/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</w:t>
      </w:r>
      <w:r>
        <w:rPr>
          <w:bCs/>
          <w:sz w:val="22"/>
          <w:szCs w:val="22"/>
        </w:rPr>
        <w:t xml:space="preserve"> 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1. </w:t>
      </w:r>
      <w:r>
        <w:rPr>
          <w:bCs/>
          <w:sz w:val="20"/>
          <w:szCs w:val="20"/>
        </w:rPr>
        <w:t>TJ Sokol Vracov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52. Draken Brno „B“ – SK Autonot Jihlava „B“</w:t>
        <w:tab/>
        <w:t>rozhodčí : (ligový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8. Draken Brno „A“ – SK Autonot Jihlava</w:t>
        <w:tab/>
        <w:t>rozhodčí : Divina L.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39. Draken Brno „B“ – SK Autonot Jihlava</w:t>
        <w:tab/>
        <w:t>rozhodčí : Miku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15.15 hodin</w:t>
        <w:tab/>
        <w:t>539. Draken Brno „A“ – SK Autonot Jihlava</w:t>
        <w:tab/>
        <w:t>rozhodčí : Skalník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68. Draken Brno „A“ – SK Autonot Jihlava</w:t>
        <w:tab/>
        <w:t>rozhodčí : Nepustil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69. Draken Brno „B“ – SK Autonot Jihlava</w:t>
        <w:tab/>
        <w:t>rozhodčí : Fia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eděle 23. května 2010 ….. předehrávky 14. kola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42. TJ Jiskra Humpolec „A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56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ota 29. května 2010 ….. 7. turnaj mladších žákyň a 8. turnaj mladších žáků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0 minuty (bez přestávky – pouze rychlá výměna stran , čas se měří v každém poločase zvlášť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8.05 hodin</w:t>
        <w:tab/>
        <w:t xml:space="preserve">791. TJ Sokol Vracov „A“ – TJ Sokol Vracov „B“ </w:t>
      </w:r>
      <w:r>
        <w:rPr>
          <w:bCs/>
          <w:sz w:val="20"/>
          <w:szCs w:val="20"/>
        </w:rPr>
        <w:t xml:space="preserve">(možné předehrát před turnaje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MIMO SOUTĚŽ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55 hodin</w:t>
        <w:tab/>
        <w:t xml:space="preserve">792. TJ Sokol Olbramovice – SK Autonot Jihlav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20 hodin </w:t>
        <w:tab/>
        <w:t xml:space="preserve">793. TJ Miroslav – Draken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794. TJ Sokol Vracov „B“ – SK Autonot Jihlava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10 hodin </w:t>
        <w:tab/>
        <w:t xml:space="preserve">795. TJ Miroslav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0.35 hodin</w:t>
        <w:tab/>
        <w:t>MIMO SOUTĚŽ TJ Jiskra Humpolec – TJ Sokol Vracov „B“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796. Draken Brno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1.25 hodin</w:t>
        <w:tab/>
        <w:t xml:space="preserve">797. TJ Sokol Vracov „B“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 xml:space="preserve">798. SK Autonot Jihlava – Draken Brno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799. TJ Sokol Vracov „A“ – TJ Sokol Olbramovice 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00. Draken Brno – TJ Sokol Vracov „B“  </w:t>
      </w:r>
    </w:p>
    <w:p>
      <w:pPr>
        <w:pStyle w:val="Normal"/>
        <w:jc w:val="both"/>
        <w:rPr>
          <w:bCs/>
        </w:rPr>
      </w:pPr>
      <w:r>
        <w:rPr>
          <w:bCs/>
        </w:rPr>
        <w:t>13.05 hodin</w:t>
        <w:tab/>
        <w:t>801. TJ Miroslav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TJ Jiskra Humpolec – Draken Brno</w:t>
      </w:r>
    </w:p>
    <w:p>
      <w:pPr>
        <w:pStyle w:val="Normal"/>
        <w:jc w:val="both"/>
        <w:rPr>
          <w:bCs/>
        </w:rPr>
      </w:pPr>
      <w:r>
        <w:rPr>
          <w:bCs/>
        </w:rPr>
        <w:t>13.55 hodin</w:t>
        <w:tab/>
        <w:t xml:space="preserve">802. SK Autonot Jihlava – TJ Sokol Vracov „A“ 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 xml:space="preserve">803. TJ Sokol Olbramovice – TJ Sokol Vracov „B“ 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 xml:space="preserve">804. TJ Sokol Vracov „A“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 xml:space="preserve">805. SK Autonot Jihlava – TJ Miroslav  </w:t>
      </w:r>
    </w:p>
    <w:p>
      <w:pPr>
        <w:pStyle w:val="Normal"/>
        <w:jc w:val="both"/>
        <w:rPr>
          <w:bCs/>
        </w:rPr>
      </w:pPr>
      <w:r>
        <w:rPr>
          <w:bCs/>
        </w:rPr>
        <w:t>15.35 hodin</w:t>
        <w:tab/>
        <w:t>MIMO SOUTĚŽ TJ Jiskra Humpolec – SK Autonot Jihla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:</w:t>
      </w:r>
      <w:r>
        <w:rPr/>
        <w:t xml:space="preserve"> 2x15 minut (bez přestávky – pouze rychlá výměna stran ,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Ziegler Miloň (viz. bod č.1 tohoto Zpravodaje) + Kováč , Divina Z. , Blá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871. KNH Moravská Slavia Brno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40 hodin</w:t>
        <w:tab/>
        <w:t xml:space="preserve">872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20 hodin</w:t>
        <w:tab/>
        <w:t xml:space="preserve">873. TJ Sokol Vracov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874. Draken Brno – TJ Sokol Ostopovice ….. rozhodčí : Ziegler Miloň</w:t>
      </w:r>
    </w:p>
    <w:p>
      <w:pPr>
        <w:pStyle w:val="Normal"/>
        <w:jc w:val="both"/>
        <w:rPr>
          <w:bCs/>
        </w:rPr>
      </w:pPr>
      <w:r>
        <w:rPr>
          <w:bCs/>
        </w:rPr>
        <w:t>10.40 hodin</w:t>
        <w:tab/>
        <w:t xml:space="preserve">875. 1. NH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1.20 hodin</w:t>
        <w:tab/>
        <w:t xml:space="preserve">876. TJ Sokol Ostopovice – KNH Moravská Slavia Brno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877. Draken Brno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2.40 hodin</w:t>
        <w:tab/>
        <w:t xml:space="preserve">878. KNH Moravská Slavia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20 hodin</w:t>
        <w:tab/>
        <w:t xml:space="preserve">879. TJ Sokol Vracov – TJ Sokol Ostopovice 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880. 1. NH BRNO – Draken B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děle 30. května 2010 ….. 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40. TJ Miroslav – TJ Sokol Vracov</w:t>
        <w:tab/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141. TJ Jiskra Humpolec „A“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155. TJ Jiskra Humpolec „B“ – Draken Brno „A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253. </w:t>
      </w:r>
      <w:r>
        <w:rPr>
          <w:bCs/>
          <w:sz w:val="22"/>
          <w:szCs w:val="22"/>
        </w:rPr>
        <w:t>TJ Sokol Ostopovice „B“ – 1. NH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54. TJ Jiskra Humpolec „A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>14.15 hodin</w:t>
        <w:tab/>
        <w:t>255. TJ Jiskra Humpolec „B“ – Draken Brno „B“</w:t>
        <w:tab/>
        <w:t>rozhodčí 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56. </w:t>
      </w:r>
      <w:r>
        <w:rPr>
          <w:bCs/>
          <w:sz w:val="18"/>
          <w:szCs w:val="18"/>
        </w:rPr>
        <w:t>SK Autonot Jihlava „B“ – KNH Moravská Slavia Brno „B“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40. TJ Sokol Ostopovice – 1. NH BRNO</w:t>
      </w:r>
      <w:r>
        <w:rPr>
          <w:bCs/>
          <w:sz w:val="22"/>
          <w:szCs w:val="22"/>
        </w:rPr>
        <w:t xml:space="preserve"> </w:t>
      </w:r>
      <w:r>
        <w:rPr>
          <w:bCs/>
        </w:rPr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41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442. TJ Jiskra Humpolec – Draken Brno „B“</w:t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>
          <w:bCs/>
        </w:rPr>
      </w:pPr>
      <w:r>
        <w:rPr>
          <w:bCs/>
        </w:rPr>
        <w:t>16.45 hodin</w:t>
        <w:tab/>
        <w:t>670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71. TJ Jiskra Humpolec – Draken Brno „B“</w:t>
        <w:tab/>
        <w:t>rozhodčí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do konce měsíce května 2010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Jaroslav Horák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Jan Musil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gr. Jaroslav Horák</w:t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Ing. Petr Bukovský</w:t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Roztočil Jan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Nováček Leopold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Petr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Michaela Kremeňová</w:t>
        <w:tab/>
        <w:t>TJ Miroslav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Eva Opálková</w:t>
        <w:tab/>
        <w:tab/>
        <w:t>TJ Miroslav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5-12T19:50:00Z</cp:lastPrinted>
  <dcterms:modified xsi:type="dcterms:W3CDTF">2010-05-12T19:08:00Z</dcterms:modified>
  <cp:revision>585</cp:revision>
  <dc:subject/>
  <dc:title/>
</cp:coreProperties>
</file>