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28. 4. 2010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Číslo 7 / 2010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ÚR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>Na žádost oddílu Drakenu Brno ÚR JOSK SNH se rozhodl delegovat rozhodčího : Miloň Ziegler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ategorie : mladší žáci</w:t>
      </w:r>
    </w:p>
    <w:p>
      <w:pPr>
        <w:pStyle w:val="Normal"/>
        <w:jc w:val="both"/>
        <w:rPr>
          <w:bCs/>
        </w:rPr>
      </w:pPr>
      <w:r>
        <w:rPr>
          <w:bCs/>
        </w:rPr>
        <w:t>Zápasy :</w:t>
      </w:r>
    </w:p>
    <w:p>
      <w:pPr>
        <w:pStyle w:val="Normal"/>
        <w:jc w:val="both"/>
        <w:rPr>
          <w:bCs/>
        </w:rPr>
      </w:pPr>
      <w:r>
        <w:rPr>
          <w:bCs/>
        </w:rPr>
        <w:t>6. turnaj v Ostopovicích – zápas č. 854 ….. Ostopovice – Drake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turnaj na Drakenu – zápas č. 874 ….. Draken – Ostopovic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díl Drakenu Brno je povinen zaplatit veškeré náklady s těmito nominacemi spojené . ÚR JOSK SNH doporučuje pořádajícím oddílům využít delegovaného rozhodčího i k jiným zápasům hraných v těchto turnajích . Ty už však musí hradit pořádající oddíl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/>
        <w:t>Příhoda Jiří-ÚR JOSK SNH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A. Neschválené výsledky (nedošly zápisy)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v Ostopovicích (24.4.201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851. KNH Moravská Slavia Brno – TJ Sokol Ostopovice 0 : 9  ( 0 : 4 ) </w:t>
      </w:r>
    </w:p>
    <w:p>
      <w:pPr>
        <w:pStyle w:val="Normal"/>
        <w:jc w:val="both"/>
        <w:rPr>
          <w:bCs/>
        </w:rPr>
      </w:pPr>
      <w:r>
        <w:rPr>
          <w:bCs/>
        </w:rPr>
        <w:t>852. Draken Brno – 1. NH BRNO 12 : 5  ( 7 : 4 )</w:t>
      </w:r>
    </w:p>
    <w:p>
      <w:pPr>
        <w:pStyle w:val="Normal"/>
        <w:jc w:val="both"/>
        <w:rPr/>
      </w:pPr>
      <w:r>
        <w:rPr>
          <w:bCs/>
        </w:rPr>
        <w:t xml:space="preserve">853. TJ Sokol Vracov – KNH Moravská Slavia Brno 6 : 6  ( 3 : 3 ) </w:t>
      </w:r>
    </w:p>
    <w:p>
      <w:pPr>
        <w:pStyle w:val="Normal"/>
        <w:jc w:val="both"/>
        <w:rPr/>
      </w:pPr>
      <w:r>
        <w:rPr>
          <w:bCs/>
        </w:rPr>
        <w:t>854. TJ Sokol Ostopovice – Draken Brno 7 : 8  ( 4 : 4 )</w:t>
      </w:r>
    </w:p>
    <w:p>
      <w:pPr>
        <w:pStyle w:val="Normal"/>
        <w:jc w:val="both"/>
        <w:rPr/>
      </w:pPr>
      <w:r>
        <w:rPr>
          <w:bCs/>
        </w:rPr>
        <w:t xml:space="preserve">855. 1. NH BRNO – TJ Sokol Vracov 11 : 6  (4 : 4 ) </w:t>
      </w:r>
    </w:p>
    <w:p>
      <w:pPr>
        <w:pStyle w:val="Normal"/>
        <w:jc w:val="both"/>
        <w:rPr>
          <w:bCs/>
        </w:rPr>
      </w:pPr>
      <w:r>
        <w:rPr>
          <w:bCs/>
        </w:rPr>
        <w:t>856. Draken Brno – KNH Moravská Slavia Brno 13 : 1  ( 8 : 0 )</w:t>
      </w:r>
    </w:p>
    <w:p>
      <w:pPr>
        <w:pStyle w:val="Normal"/>
        <w:jc w:val="both"/>
        <w:rPr>
          <w:bCs/>
        </w:rPr>
      </w:pPr>
      <w:r>
        <w:rPr>
          <w:bCs/>
        </w:rPr>
        <w:t>857. TJ Sokol Ostopovice – TJ Sokol Vracov 10 : 4  ( 7 : 1 )</w:t>
      </w:r>
    </w:p>
    <w:p>
      <w:pPr>
        <w:pStyle w:val="Normal"/>
        <w:jc w:val="both"/>
        <w:rPr>
          <w:bCs/>
        </w:rPr>
      </w:pPr>
      <w:r>
        <w:rPr>
          <w:bCs/>
        </w:rPr>
        <w:t>858. KNH Moravská Slavia Brno – 1. NH BRNO 1 : 13  ( 0 : 5 )</w:t>
      </w:r>
    </w:p>
    <w:p>
      <w:pPr>
        <w:pStyle w:val="Normal"/>
        <w:jc w:val="both"/>
        <w:rPr>
          <w:bCs/>
        </w:rPr>
      </w:pPr>
      <w:r>
        <w:rPr>
          <w:bCs/>
        </w:rPr>
        <w:t>859. TJ Sokol Vracov – Draken Brno 9 : 14  ( 5 : 9 )</w:t>
      </w:r>
    </w:p>
    <w:p>
      <w:pPr>
        <w:pStyle w:val="Normal"/>
        <w:jc w:val="both"/>
        <w:rPr/>
      </w:pPr>
      <w:r>
        <w:rPr>
          <w:bCs/>
        </w:rPr>
        <w:t xml:space="preserve">860. 1. NH BRNO – TJ Sokol Ostopovice 5 : 9  ( 4 : 5 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B. Schválené výsledky :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  <w:t>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/>
      </w:pPr>
      <w:r>
        <w:rPr>
          <w:bCs/>
        </w:rPr>
        <w:t>122. Draken Brno „B“ – Draken Brno „A“ 10 : 15  ( 4 : 8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rPr>
          <w:bCs/>
          <w:szCs w:val="20"/>
        </w:rPr>
      </w:pPr>
      <w:r>
        <w:rPr>
          <w:bCs/>
        </w:rPr>
        <w:t>422. Draken Brno „B“ – Draken Brno „A“ 17 : 19  ( 8 . 10 )</w:t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>
          <w:bCs/>
        </w:rPr>
      </w:pPr>
      <w:r>
        <w:rPr>
          <w:bCs/>
        </w:rPr>
        <w:t>639. Draken Brno „B“ – Draken Brno „A“ 6 : 36  ( 1 : 23 )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ehrávka 10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KNH Moravská Slavia Brno „B“ – TJ Sokol Ostopovice „B“ 18 : 15  ( 9 : 8 )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11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30. Draken Brno „A“ – TJ Sokol Ostopovice 21 : 26  ( 8 : 14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turnaj mladších žákyň v Olbramovicí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761. TJ Sokol Vracov „A“ – TJ Sokol Vracov „B“ 9 : 4  ( 5 : 2 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762. TJ Miroslav – TJ Sokol Olbramovice 0 : 11  ( 0 : 5 ) </w:t>
      </w:r>
    </w:p>
    <w:p>
      <w:pPr>
        <w:pStyle w:val="Normal"/>
        <w:jc w:val="both"/>
        <w:rPr/>
      </w:pPr>
      <w:r>
        <w:rPr>
          <w:bCs/>
        </w:rPr>
        <w:t xml:space="preserve">763. SK Autonot Jihlava – Draken Brno 6 : 2  ( 4 : 2 ) </w:t>
      </w:r>
    </w:p>
    <w:p>
      <w:pPr>
        <w:pStyle w:val="Normal"/>
        <w:jc w:val="both"/>
        <w:rPr/>
      </w:pPr>
      <w:r>
        <w:rPr>
          <w:bCs/>
        </w:rPr>
        <w:t xml:space="preserve">764. TJ Sokol Vracov „B“ – TJ Sokol Olbramovice 1 : 9  ( 0 : 6 ) </w:t>
        <w:tab/>
      </w:r>
    </w:p>
    <w:p>
      <w:pPr>
        <w:pStyle w:val="Normal"/>
        <w:jc w:val="both"/>
        <w:rPr/>
      </w:pPr>
      <w:r>
        <w:rPr>
          <w:bCs/>
        </w:rPr>
        <w:t xml:space="preserve">765. SK Autonot Jihlava – TJ Sokol Vracov „A“ 5 : 7  ( 3 : 3 ) </w:t>
      </w:r>
    </w:p>
    <w:p>
      <w:pPr>
        <w:pStyle w:val="Normal"/>
        <w:jc w:val="both"/>
        <w:rPr/>
      </w:pPr>
      <w:r>
        <w:rPr>
          <w:bCs/>
        </w:rPr>
        <w:t xml:space="preserve">766. Draken Brno – TJ Miroslav 4 : 4  ( 2 : 1 )  </w:t>
      </w:r>
    </w:p>
    <w:p>
      <w:pPr>
        <w:pStyle w:val="Normal"/>
        <w:jc w:val="both"/>
        <w:rPr/>
      </w:pPr>
      <w:r>
        <w:rPr>
          <w:bCs/>
        </w:rPr>
        <w:t xml:space="preserve">767. TJ Sokol Vracov „B“ – SK Autonot Jihlava 5 : 1  ( 2 : 0 )  </w:t>
      </w:r>
    </w:p>
    <w:p>
      <w:pPr>
        <w:pStyle w:val="Normal"/>
        <w:jc w:val="both"/>
        <w:rPr>
          <w:bCs/>
        </w:rPr>
      </w:pPr>
      <w:r>
        <w:rPr>
          <w:bCs/>
        </w:rPr>
        <w:t>768. TJ Sokol Olbramovice – Draken Brno 19 : 1  ( 11 : 1 )</w:t>
      </w:r>
    </w:p>
    <w:p>
      <w:pPr>
        <w:pStyle w:val="Normal"/>
        <w:jc w:val="both"/>
        <w:rPr/>
      </w:pPr>
      <w:r>
        <w:rPr>
          <w:bCs/>
        </w:rPr>
        <w:t xml:space="preserve">769. TJ Sokol Vracov „A“ – TJ Miroslav  9 : 3  ( 4 : 2 ) </w:t>
      </w:r>
    </w:p>
    <w:p>
      <w:pPr>
        <w:pStyle w:val="Normal"/>
        <w:jc w:val="both"/>
        <w:rPr/>
      </w:pPr>
      <w:r>
        <w:rPr>
          <w:bCs/>
        </w:rPr>
        <w:t xml:space="preserve">770. Draken Brno – TJ Sokol Vracov „B“ 1 : 11  ( 1 : 7 )  </w:t>
      </w:r>
    </w:p>
    <w:p>
      <w:pPr>
        <w:pStyle w:val="Normal"/>
        <w:jc w:val="both"/>
        <w:rPr/>
      </w:pPr>
      <w:r>
        <w:rPr>
          <w:bCs/>
        </w:rPr>
        <w:t xml:space="preserve">771. SK Autonot Jihlava – TJ Miroslav 6 : 1  ( 3 : 1 ) </w:t>
      </w:r>
    </w:p>
    <w:p>
      <w:pPr>
        <w:pStyle w:val="Normal"/>
        <w:jc w:val="both"/>
        <w:rPr/>
      </w:pPr>
      <w:r>
        <w:rPr>
          <w:bCs/>
        </w:rPr>
        <w:t xml:space="preserve">772. TJ Sokol Olbramovice – TJ Sokol Vracov „A“ 8 : 2  ( 4 : 2 ) </w:t>
      </w:r>
    </w:p>
    <w:p>
      <w:pPr>
        <w:pStyle w:val="Normal"/>
        <w:jc w:val="both"/>
        <w:rPr/>
      </w:pPr>
      <w:r>
        <w:rPr>
          <w:bCs/>
        </w:rPr>
        <w:t xml:space="preserve">773. TJ Miroslav – TJ Sokol Vracov „B“ 3 : 5  ( 3 : 3 ) </w:t>
      </w:r>
    </w:p>
    <w:p>
      <w:pPr>
        <w:pStyle w:val="Normal"/>
        <w:jc w:val="both"/>
        <w:rPr/>
      </w:pPr>
      <w:r>
        <w:rPr>
          <w:bCs/>
        </w:rPr>
        <w:t xml:space="preserve">774. TJ Sokol Vracov „A“ – Draken Brno 12 : 0 ( 8 : 0 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75. TJ Sokol Olbramovice – SK Autonot Jihlava  7 : 3  ( 6 : 2 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0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129. TJ Miroslav – TJ Jiskra Humpolec „A“ 16 : 10  ( 8 : 4 ) </w:t>
        <w:tab/>
      </w:r>
    </w:p>
    <w:p>
      <w:pPr>
        <w:pStyle w:val="Normal"/>
        <w:jc w:val="both"/>
        <w:rPr/>
      </w:pPr>
      <w:r>
        <w:rPr>
          <w:bCs/>
        </w:rPr>
        <w:t>152. TJ Miroslav – TJ Jiskra Humpolec „B“</w:t>
        <w:tab/>
        <w:t xml:space="preserve"> 11 : 14  ( 6 : 6 )</w:t>
        <w:tab/>
      </w:r>
    </w:p>
    <w:p>
      <w:pPr>
        <w:pStyle w:val="Normal"/>
        <w:jc w:val="both"/>
        <w:rPr/>
      </w:pPr>
      <w:r>
        <w:rPr>
          <w:bCs/>
        </w:rPr>
        <w:t>130. KNH Moravská Slavia Brno – TJ Sokol Olbramovice 15 : 13  ( 7 : 8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38. TJ Sokol Vracov – SK Autonot Jihlava „B“ 26 :25  ( 13 : 12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427. TJ Sokol Vracov – SK Autonot Jihlava 12 : 21  ( 7 : 12 )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>524. TJ Sokol Vracov – SK Autonot Jihlava 20 : 1  ( 11 : 1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ehrávky 11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41. Draken Brno „B“ – TJ Sokol Ostopovice „B“ 17 : 10  ( 9 : 5 )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431. Draken Brno „B“ – TJ Sokol Ostopovice 17 : 29  ( 9 : 16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. P</w:t>
      </w:r>
      <w:r>
        <w:rPr>
          <w:b/>
          <w:bCs/>
          <w:szCs w:val="20"/>
        </w:rPr>
        <w:t xml:space="preserve">růběžné tabulky soutěží (započítány i neschválené výsledky) 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0</w:t>
        <w:tab/>
        <w:t>10</w:t>
        <w:tab/>
        <w:t xml:space="preserve"> 0</w:t>
        <w:tab/>
        <w:t xml:space="preserve"> 0</w:t>
        <w:tab/>
        <w:t>154 : 101</w:t>
        <w:tab/>
        <w:t>2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10</w:t>
        <w:tab/>
        <w:t xml:space="preserve"> 6</w:t>
        <w:tab/>
        <w:t xml:space="preserve"> 1</w:t>
        <w:tab/>
        <w:t xml:space="preserve"> 3</w:t>
        <w:tab/>
        <w:t>153 : 128</w:t>
        <w:tab/>
        <w:t>1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Olbramovice</w:t>
        <w:tab/>
        <w:tab/>
        <w:t xml:space="preserve"> 9</w:t>
        <w:tab/>
        <w:t xml:space="preserve"> 6</w:t>
        <w:tab/>
        <w:t xml:space="preserve"> 0</w:t>
        <w:tab/>
        <w:t xml:space="preserve"> 3</w:t>
        <w:tab/>
        <w:t>151 : 132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Draken Brno „B“</w:t>
        <w:tab/>
        <w:tab/>
        <w:tab/>
        <w:t>10</w:t>
        <w:tab/>
        <w:t xml:space="preserve"> 5</w:t>
        <w:tab/>
        <w:t xml:space="preserve"> 0</w:t>
        <w:tab/>
        <w:t xml:space="preserve"> 5</w:t>
        <w:tab/>
        <w:t>147 : 122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Jiskra Humpolec „A“</w:t>
        <w:tab/>
        <w:tab/>
        <w:t>10</w:t>
        <w:tab/>
        <w:t xml:space="preserve"> 5</w:t>
        <w:tab/>
        <w:t xml:space="preserve"> 0</w:t>
        <w:tab/>
        <w:t xml:space="preserve"> 5</w:t>
        <w:tab/>
        <w:t>130 : 129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Miroslav</w:t>
        <w:tab/>
        <w:tab/>
        <w:tab/>
        <w:tab/>
        <w:t>10</w:t>
        <w:tab/>
        <w:t xml:space="preserve"> 4</w:t>
        <w:tab/>
        <w:t xml:space="preserve"> 1</w:t>
        <w:tab/>
        <w:t xml:space="preserve"> 6</w:t>
        <w:tab/>
        <w:t>149 : 152</w:t>
        <w:tab/>
        <w:t xml:space="preserve"> 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Jiskra Humpolec „B“</w:t>
        <w:tab/>
        <w:tab/>
        <w:t>10</w:t>
        <w:tab/>
        <w:t xml:space="preserve"> 2</w:t>
        <w:tab/>
        <w:t xml:space="preserve"> 0</w:t>
        <w:tab/>
        <w:t xml:space="preserve"> 8</w:t>
        <w:tab/>
        <w:t>113 : 199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Sokol Vracov</w:t>
        <w:tab/>
        <w:tab/>
        <w:tab/>
        <w:t>10</w:t>
        <w:tab/>
        <w:t xml:space="preserve"> 1</w:t>
        <w:tab/>
        <w:t xml:space="preserve"> 0</w:t>
        <w:tab/>
        <w:t xml:space="preserve"> 9</w:t>
        <w:tab/>
        <w:t>141 :175</w:t>
        <w:tab/>
        <w:t xml:space="preserve"> 2</w:t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>10</w:t>
        <w:tab/>
        <w:t xml:space="preserve"> 9</w:t>
        <w:tab/>
        <w:t xml:space="preserve"> 0</w:t>
        <w:tab/>
        <w:t xml:space="preserve"> 1</w:t>
        <w:tab/>
        <w:t>195 : 130</w:t>
        <w:tab/>
        <w:t>18</w:t>
      </w:r>
    </w:p>
    <w:p>
      <w:pPr>
        <w:pStyle w:val="Normal"/>
        <w:jc w:val="both"/>
        <w:rPr/>
      </w:pPr>
      <w:r>
        <w:rPr>
          <w:bCs/>
          <w:szCs w:val="20"/>
        </w:rPr>
        <w:t>2. TJ Sokol Vracov</w:t>
        <w:tab/>
        <w:tab/>
        <w:tab/>
        <w:t>11</w:t>
        <w:tab/>
        <w:t xml:space="preserve"> 7</w:t>
        <w:tab/>
        <w:t xml:space="preserve"> 2</w:t>
        <w:tab/>
        <w:t xml:space="preserve"> 2</w:t>
        <w:tab/>
        <w:t>243 : 219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>10</w:t>
        <w:tab/>
        <w:t xml:space="preserve"> 6</w:t>
        <w:tab/>
        <w:t xml:space="preserve"> 0</w:t>
        <w:tab/>
        <w:t xml:space="preserve"> 4</w:t>
        <w:tab/>
        <w:t>223 : 155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 „B“</w:t>
        <w:tab/>
        <w:t>10</w:t>
        <w:tab/>
        <w:t xml:space="preserve"> 5</w:t>
        <w:tab/>
        <w:t xml:space="preserve"> 1</w:t>
        <w:tab/>
        <w:t xml:space="preserve"> 4</w:t>
        <w:tab/>
        <w:t>170 : 185</w:t>
        <w:tab/>
        <w:t>11</w:t>
      </w:r>
    </w:p>
    <w:p>
      <w:pPr>
        <w:pStyle w:val="Normal"/>
        <w:jc w:val="both"/>
        <w:rPr/>
      </w:pPr>
      <w:r>
        <w:rPr>
          <w:bCs/>
          <w:szCs w:val="20"/>
        </w:rPr>
        <w:t>5. 1. NH BRNO „B“</w:t>
        <w:tab/>
        <w:tab/>
        <w:tab/>
        <w:t xml:space="preserve"> 9</w:t>
        <w:tab/>
        <w:t xml:space="preserve"> 5</w:t>
        <w:tab/>
        <w:t xml:space="preserve"> 0</w:t>
        <w:tab/>
        <w:t xml:space="preserve"> 4</w:t>
        <w:tab/>
        <w:t>190 : 187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Sokol Ostopovice „B“</w:t>
        <w:tab/>
        <w:tab/>
        <w:t>11</w:t>
        <w:tab/>
        <w:t xml:space="preserve"> 4</w:t>
        <w:tab/>
        <w:t xml:space="preserve"> 1</w:t>
        <w:tab/>
        <w:t xml:space="preserve"> 6</w:t>
        <w:tab/>
        <w:t>213 : 209</w:t>
        <w:tab/>
        <w:t xml:space="preserve"> 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SK Autonot Jihlava „B“</w:t>
        <w:tab/>
        <w:tab/>
        <w:t>11</w:t>
        <w:tab/>
        <w:t xml:space="preserve"> 2</w:t>
        <w:tab/>
        <w:t xml:space="preserve"> 2</w:t>
        <w:tab/>
        <w:t xml:space="preserve"> 7</w:t>
        <w:tab/>
        <w:t>205 : 224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Jiskra Humpolec „B“</w:t>
        <w:tab/>
        <w:tab/>
        <w:t>10</w:t>
        <w:tab/>
        <w:t xml:space="preserve"> 0</w:t>
        <w:tab/>
        <w:t xml:space="preserve"> 0</w:t>
        <w:tab/>
        <w:t>10</w:t>
        <w:tab/>
        <w:t>140 : 270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1. TJ Sokol Ostopovice</w:t>
        <w:tab/>
        <w:tab/>
        <w:t>10</w:t>
        <w:tab/>
        <w:t>10</w:t>
        <w:tab/>
        <w:t xml:space="preserve"> 0</w:t>
        <w:tab/>
        <w:t xml:space="preserve"> 0</w:t>
        <w:tab/>
        <w:t>255 : 153</w:t>
        <w:tab/>
        <w:t>20</w:t>
      </w:r>
    </w:p>
    <w:p>
      <w:pPr>
        <w:pStyle w:val="Normal"/>
        <w:jc w:val="both"/>
        <w:rPr/>
      </w:pPr>
      <w:r>
        <w:rPr>
          <w:bCs/>
          <w:szCs w:val="20"/>
        </w:rPr>
        <w:t>2. Draken Brno „A“</w:t>
        <w:tab/>
        <w:tab/>
        <w:tab/>
        <w:t xml:space="preserve"> 9</w:t>
        <w:tab/>
        <w:t xml:space="preserve"> 6</w:t>
        <w:tab/>
        <w:t xml:space="preserve"> 0</w:t>
        <w:tab/>
        <w:t xml:space="preserve"> 3</w:t>
        <w:tab/>
        <w:t>219 : 153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9</w:t>
        <w:tab/>
        <w:t xml:space="preserve"> 6</w:t>
        <w:tab/>
        <w:t xml:space="preserve"> 0</w:t>
        <w:tab/>
        <w:t xml:space="preserve"> 3</w:t>
        <w:tab/>
        <w:t>195 : 159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 xml:space="preserve"> 9</w:t>
        <w:tab/>
        <w:t xml:space="preserve"> 5</w:t>
        <w:tab/>
        <w:t xml:space="preserve"> 0</w:t>
        <w:tab/>
        <w:t xml:space="preserve"> 4</w:t>
        <w:tab/>
        <w:t>134 : 159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Draken Brno „B“</w:t>
        <w:tab/>
        <w:tab/>
        <w:tab/>
        <w:t xml:space="preserve"> 9</w:t>
        <w:tab/>
        <w:t xml:space="preserve"> 3</w:t>
        <w:tab/>
        <w:t xml:space="preserve"> 0</w:t>
        <w:tab/>
        <w:t xml:space="preserve"> 6</w:t>
        <w:tab/>
        <w:t>204 : 174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8</w:t>
        <w:tab/>
        <w:t xml:space="preserve"> 1</w:t>
        <w:tab/>
        <w:t xml:space="preserve"> 0</w:t>
        <w:tab/>
        <w:t xml:space="preserve"> 7</w:t>
        <w:tab/>
        <w:t>157 : 253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1. NH BRNO</w:t>
        <w:tab/>
        <w:tab/>
        <w:tab/>
        <w:t xml:space="preserve"> 8</w:t>
        <w:tab/>
        <w:t xml:space="preserve"> 0</w:t>
        <w:tab/>
        <w:t xml:space="preserve"> 0</w:t>
        <w:tab/>
        <w:t xml:space="preserve"> 8</w:t>
        <w:tab/>
        <w:t>132 : 245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movice</w:t>
        <w:tab/>
        <w:tab/>
        <w:t xml:space="preserve"> 8</w:t>
        <w:tab/>
        <w:t xml:space="preserve"> 7</w:t>
        <w:tab/>
        <w:t xml:space="preserve"> 0</w:t>
        <w:tab/>
        <w:t xml:space="preserve"> 1</w:t>
        <w:tab/>
        <w:t>138 :  82</w:t>
        <w:tab/>
        <w:t>14</w:t>
      </w:r>
    </w:p>
    <w:p>
      <w:pPr>
        <w:pStyle w:val="Normal"/>
        <w:jc w:val="both"/>
        <w:rPr/>
      </w:pPr>
      <w:r>
        <w:rPr>
          <w:bCs/>
          <w:szCs w:val="20"/>
        </w:rPr>
        <w:t>2. Draken Brno</w:t>
        <w:tab/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81  :  46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>118 : 105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27  : 131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1. TJ Sokol Olbramovice</w:t>
        <w:tab/>
        <w:tab/>
        <w:t>25</w:t>
        <w:tab/>
        <w:t>25</w:t>
        <w:tab/>
        <w:t xml:space="preserve"> 0</w:t>
        <w:tab/>
        <w:t xml:space="preserve"> 0</w:t>
        <w:tab/>
        <w:t>213 :  53</w:t>
        <w:tab/>
        <w:t>50</w:t>
      </w:r>
    </w:p>
    <w:p>
      <w:pPr>
        <w:pStyle w:val="Normal"/>
        <w:jc w:val="both"/>
        <w:rPr/>
      </w:pPr>
      <w:r>
        <w:rPr>
          <w:bCs/>
          <w:szCs w:val="20"/>
        </w:rPr>
        <w:t>2. TJ Sokol Vracov „A“</w:t>
        <w:tab/>
        <w:tab/>
        <w:t>25</w:t>
        <w:tab/>
        <w:t>20</w:t>
        <w:tab/>
        <w:t xml:space="preserve"> 0</w:t>
        <w:tab/>
        <w:t xml:space="preserve"> 5</w:t>
        <w:tab/>
        <w:t>181 :  95</w:t>
        <w:tab/>
        <w:t>4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>25</w:t>
        <w:tab/>
        <w:t>13</w:t>
        <w:tab/>
        <w:t xml:space="preserve"> 0</w:t>
        <w:tab/>
        <w:t>12</w:t>
        <w:tab/>
        <w:t>114 :  99</w:t>
        <w:tab/>
        <w:t>2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Vracov „B“</w:t>
        <w:tab/>
        <w:tab/>
        <w:t>25</w:t>
        <w:tab/>
        <w:t>12</w:t>
        <w:tab/>
        <w:t xml:space="preserve"> 0</w:t>
        <w:tab/>
        <w:t>13</w:t>
        <w:tab/>
        <w:t>134 : 102</w:t>
        <w:tab/>
        <w:t>24</w:t>
      </w:r>
    </w:p>
    <w:p>
      <w:pPr>
        <w:pStyle w:val="Normal"/>
        <w:jc w:val="both"/>
        <w:rPr/>
      </w:pPr>
      <w:r>
        <w:rPr>
          <w:bCs/>
          <w:szCs w:val="20"/>
        </w:rPr>
        <w:t>5. TJ Miroslav</w:t>
        <w:tab/>
        <w:tab/>
        <w:tab/>
        <w:tab/>
        <w:t>25</w:t>
        <w:tab/>
        <w:t xml:space="preserve"> 3</w:t>
        <w:tab/>
        <w:t xml:space="preserve"> 1</w:t>
        <w:tab/>
        <w:t>21</w:t>
        <w:tab/>
        <w:t xml:space="preserve"> 56  : 181</w:t>
        <w:tab/>
        <w:t xml:space="preserve"> 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Draken Brno</w:t>
        <w:tab/>
        <w:tab/>
        <w:tab/>
        <w:t>25</w:t>
        <w:tab/>
        <w:t xml:space="preserve"> 1</w:t>
        <w:tab/>
        <w:t xml:space="preserve"> 1</w:t>
        <w:tab/>
        <w:t>23</w:t>
        <w:tab/>
        <w:t xml:space="preserve"> 37  : 205</w:t>
        <w:tab/>
        <w:t xml:space="preserve"> 3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24</w:t>
        <w:tab/>
        <w:t>21</w:t>
        <w:tab/>
        <w:t xml:space="preserve"> 0</w:t>
        <w:tab/>
        <w:t xml:space="preserve"> 3</w:t>
        <w:tab/>
        <w:t>213 :  68</w:t>
        <w:tab/>
        <w:t>42</w:t>
      </w:r>
    </w:p>
    <w:p>
      <w:pPr>
        <w:pStyle w:val="Normal"/>
        <w:jc w:val="both"/>
        <w:rPr/>
      </w:pPr>
      <w:r>
        <w:rPr>
          <w:bCs/>
          <w:szCs w:val="20"/>
        </w:rPr>
        <w:t>2. Draken Brno</w:t>
        <w:tab/>
        <w:tab/>
        <w:tab/>
        <w:t>24</w:t>
        <w:tab/>
        <w:t>21</w:t>
        <w:tab/>
        <w:t xml:space="preserve"> 0</w:t>
        <w:tab/>
        <w:t xml:space="preserve"> 3</w:t>
        <w:tab/>
        <w:t>259 : 101</w:t>
        <w:tab/>
        <w:t>4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>24</w:t>
        <w:tab/>
        <w:t>11</w:t>
        <w:tab/>
        <w:t xml:space="preserve"> 0</w:t>
        <w:tab/>
        <w:t>13</w:t>
        <w:tab/>
        <w:t>160 : 161</w:t>
        <w:tab/>
        <w:t>22</w:t>
      </w:r>
    </w:p>
    <w:p>
      <w:pPr>
        <w:pStyle w:val="Normal"/>
        <w:jc w:val="both"/>
        <w:rPr/>
      </w:pPr>
      <w:r>
        <w:rPr>
          <w:bCs/>
          <w:szCs w:val="20"/>
        </w:rPr>
        <w:t>4. TJ Sokol Vracov</w:t>
        <w:tab/>
        <w:tab/>
        <w:tab/>
        <w:t>24</w:t>
        <w:tab/>
        <w:t xml:space="preserve"> 4</w:t>
        <w:tab/>
        <w:t xml:space="preserve"> 1</w:t>
        <w:tab/>
        <w:t>19</w:t>
        <w:tab/>
        <w:t>101 : 238</w:t>
        <w:tab/>
        <w:t xml:space="preserve"> 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KNH Moravská Slavia Brno</w:t>
        <w:tab/>
        <w:t>24</w:t>
        <w:tab/>
        <w:t xml:space="preserve"> 2</w:t>
        <w:tab/>
        <w:t xml:space="preserve"> 1</w:t>
        <w:tab/>
        <w:t>21</w:t>
        <w:tab/>
        <w:t xml:space="preserve"> 64  : 229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 xml:space="preserve">3. Rozlosování zbývající jarní části soutěží jihomoravského oblastního přeboru 2009/2010 a delegace rozhodčích do 16. května 2010 včetně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9"/>
        <w:rPr/>
      </w:pPr>
      <w:r>
        <w:rPr/>
        <w:t>Do 9. května 2010 ….. 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orostenky</w:t>
      </w:r>
    </w:p>
    <w:p>
      <w:pPr>
        <w:pStyle w:val="Normal"/>
        <w:rPr/>
      </w:pPr>
      <w:r>
        <w:rPr/>
        <w:tab/>
        <w:tab/>
        <w:t>310. Draken Brno „B“ – Draken Brno „A“</w:t>
        <w:tab/>
        <w:tab/>
        <w:t>rozhodčí : domá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>
          <w:bCs/>
        </w:rPr>
      </w:pPr>
      <w:r>
        <w:rPr>
          <w:bCs/>
          <w:sz w:val="16"/>
          <w:szCs w:val="16"/>
        </w:rPr>
        <w:t>9.5.10 13.15 hodin</w:t>
        <w:tab/>
      </w:r>
      <w:r>
        <w:rPr>
          <w:bCs/>
        </w:rPr>
        <w:t>638. 1. NH BRNO „B“ – 1. NH BRNO „A“</w:t>
        <w:tab/>
        <w:tab/>
        <w:t>rozhodčí : domá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 května 2010 ….. předehrávky 12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131. TJ Sokol Vracov – Draken Brno „A“ </w:t>
        <w:tab/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311. TJ Sokol Vracov – Draken Brno „A“ </w:t>
        <w:tab/>
        <w:tab/>
        <w:t xml:space="preserve">rozhodčí : Šotner Miloš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435. TJ Sokol Vracov – Draken Brno „B“ </w:t>
        <w:tab/>
        <w:tab/>
        <w:t>rozhodčí : 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8. května 2010 ….. předehrávky 13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 xml:space="preserve">242. 1. NH BRNO „B“ – TJ Jiskra Humpolec „A“ </w:t>
        <w:tab/>
        <w:t>rozhodčí : Grepl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243. 1. NH BRNO „B“ – TJ Jiskra Humpolec „B“ </w:t>
        <w:tab/>
        <w:t>rozhodčí : Palarčí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433. 1. NH BRNO – TJ Jiskra Humpolec </w:t>
        <w:tab/>
        <w:t xml:space="preserve"> </w:t>
        <w:tab/>
        <w:t>rozhodčí : Grep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659. 1. NH BRNO „A“ – TJ Jiskra Humpolec  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  <w:tab/>
        <w:t xml:space="preserve">660. 1. NH BRNO „B“ – TJ Jiskra Humpolec  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9. května 2010 ….. 11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32. TJ Sokol Olbramovice – Draken Brno „A“</w:t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>133. TJ Sokol Olbramovice – Draken Brno „B“</w:t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134</w:t>
      </w:r>
      <w:r>
        <w:rPr>
          <w:bCs/>
          <w:sz w:val="20"/>
          <w:szCs w:val="20"/>
        </w:rPr>
        <w:t>. TJ Jiskra Humpolec „A“ – KNH Moravská Slavia Brno</w:t>
        <w:tab/>
      </w:r>
      <w:r>
        <w:rPr>
          <w:bCs/>
        </w:rPr>
        <w:t>rozhodčí : Kovář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 xml:space="preserve">153. </w:t>
      </w:r>
      <w:r>
        <w:rPr>
          <w:bCs/>
          <w:sz w:val="20"/>
          <w:szCs w:val="20"/>
        </w:rPr>
        <w:t>TJ Jiskra Humpolec „B“ – KNH Moravská Slavia Brno</w:t>
        <w:tab/>
      </w:r>
      <w:r>
        <w:rPr>
          <w:bCs/>
        </w:rPr>
        <w:t>rozhodčí :</w:t>
      </w:r>
      <w:r>
        <w:rPr>
          <w:bCs/>
          <w:sz w:val="20"/>
          <w:szCs w:val="20"/>
        </w:rPr>
        <w:t xml:space="preserve">  Kovář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244. 1. NH BRNO „B“ – TJ Sokol Vracov</w:t>
        <w:tab/>
        <w:tab/>
        <w:t>rozhodčí : Schmidt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45.</w:t>
      </w:r>
      <w:r>
        <w:rPr>
          <w:bCs/>
          <w:sz w:val="20"/>
          <w:szCs w:val="20"/>
        </w:rPr>
        <w:t xml:space="preserve"> </w:t>
      </w:r>
      <w:r>
        <w:rPr>
          <w:bCs/>
          <w:sz w:val="18"/>
          <w:szCs w:val="18"/>
        </w:rPr>
        <w:t>TJ Jiskra Humpolec „A“ – KNH Moravská Slavia Brno „B“</w:t>
        <w:tab/>
      </w:r>
      <w:r>
        <w:rPr>
          <w:bCs/>
        </w:rPr>
        <w:t>rozhodčí : Váca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246. </w:t>
      </w:r>
      <w:r>
        <w:rPr>
          <w:bCs/>
          <w:sz w:val="18"/>
          <w:szCs w:val="18"/>
        </w:rPr>
        <w:t>TJ Jiskra Humpolec „B“ – KNH Moravská Slavia Brno „B“</w:t>
      </w:r>
      <w:r>
        <w:rPr>
          <w:bCs/>
          <w:sz w:val="20"/>
          <w:szCs w:val="20"/>
        </w:rPr>
        <w:tab/>
      </w:r>
      <w:r>
        <w:rPr>
          <w:bCs/>
        </w:rPr>
        <w:t>rozhodčí : Váca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34. 1. NH BRNO – TJ Sokol Vracov</w:t>
        <w:tab/>
        <w:tab/>
        <w:t>rozhodčí : domácí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26. TJ Sokol Olbramovice – Draken Brno „A“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527. TJ Sokol Olbramovice – Draken Brno „B“</w:t>
        <w:tab/>
        <w:t>rozhodčí : domácí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61.</w:t>
      </w:r>
      <w:r>
        <w:rPr>
          <w:bCs/>
          <w:sz w:val="20"/>
          <w:szCs w:val="20"/>
        </w:rPr>
        <w:t xml:space="preserve"> SKNH Veselí nad Moravou „A“ – SK Autonot Jihlava</w:t>
        <w:tab/>
      </w:r>
      <w:r>
        <w:rPr>
          <w:bCs/>
        </w:rPr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662</w:t>
      </w:r>
      <w:r>
        <w:rPr>
          <w:bCs/>
          <w:sz w:val="20"/>
          <w:szCs w:val="20"/>
        </w:rPr>
        <w:t>. SKNH Veselí nad Moravou „B“ – SK Autonot Jihlava</w:t>
        <w:tab/>
      </w:r>
      <w:r>
        <w:rPr>
          <w:bCs/>
        </w:rPr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5. května 2010 – 6. turnaj mladších žákyň a 7. turnaj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turnaj mladších žákyň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Vespalcová , Prax , Slach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76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77. TJ Sokol Olbramovice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78. TJ Miroslav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79. TJ Sokol Vracov „B“ – Draken Brno </w:t>
        <w:tab/>
      </w:r>
    </w:p>
    <w:p>
      <w:pPr>
        <w:pStyle w:val="Normal"/>
        <w:jc w:val="both"/>
        <w:rPr/>
      </w:pPr>
      <w:r>
        <w:rPr>
          <w:bCs/>
        </w:rPr>
        <w:t xml:space="preserve">10.00 hodin </w:t>
        <w:tab/>
        <w:t xml:space="preserve">780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81. SK Autonot Jihlava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82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83. Draken Brno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84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85. SK Autonot Jihlava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86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87. Draken Brno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88.TJ Sokol Olbramovice – TJ Sokol Vracov „B“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89. TJ Sokol Vracov „A“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90. Draken Brno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7. turnaj mladších žáků na hřišti 1. NH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61. KNH Moravská Slavia Brno – 1. NH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62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6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864. 1. NH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865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866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67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 xml:space="preserve">868. KNH Moravská Slavia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 xml:space="preserve">869. TJ Sokol Vracov – Draken Brno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70. TJ Sokol Ostopovice – 1. NH BRNO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6. května 2010 ….. 12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35. KNH Moravská Slavia Brno – TJ Miroslav</w:t>
        <w:tab/>
        <w:t>rozhodčí : Rusek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36. Draken Brno „B“ – TJ Sokol Vracov</w:t>
        <w:tab/>
        <w:tab/>
        <w:t>rozhodčí : Ziegler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137. </w:t>
      </w:r>
      <w:r>
        <w:rPr>
          <w:bCs/>
          <w:sz w:val="22"/>
          <w:szCs w:val="22"/>
        </w:rPr>
        <w:t>TJ Jiskra Humpolec „A“ – TJ Sokol Olbramovice</w:t>
      </w:r>
      <w:r>
        <w:rPr>
          <w:bCs/>
        </w:rPr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 xml:space="preserve">154. </w:t>
      </w:r>
      <w:r>
        <w:rPr>
          <w:bCs/>
          <w:sz w:val="22"/>
          <w:szCs w:val="22"/>
        </w:rPr>
        <w:t>TJ Jiskra Humpolec „B“ – TJ Sokol Olbramovice</w:t>
      </w:r>
      <w:r>
        <w:rPr>
          <w:bCs/>
        </w:rPr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247. Draken Brno „B“ – TJ Sokol Vracov</w:t>
        <w:tab/>
        <w:tab/>
        <w:t>rozhodčí : Ziegler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248. 1. NH BRNO „B“ – SK Autonot Jihlava „B“</w:t>
        <w:tab/>
        <w:t>rozhodčí : Palarčík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Cs/>
          <w:sz w:val="20"/>
          <w:szCs w:val="20"/>
        </w:rPr>
        <w:tab/>
      </w:r>
      <w:r>
        <w:rPr>
          <w:bCs/>
        </w:rPr>
        <w:t>249.</w:t>
      </w:r>
      <w:r>
        <w:rPr>
          <w:bCs/>
          <w:sz w:val="20"/>
          <w:szCs w:val="20"/>
        </w:rPr>
        <w:t xml:space="preserve"> TJ Jiskra Humpolec „A“ – TJ Sokol Ostopovice „B“</w:t>
        <w:tab/>
      </w:r>
      <w:r>
        <w:rPr>
          <w:bCs/>
        </w:rPr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Cs/>
          <w:sz w:val="20"/>
          <w:szCs w:val="20"/>
        </w:rPr>
        <w:tab/>
      </w:r>
      <w:r>
        <w:rPr>
          <w:bCs/>
        </w:rPr>
        <w:t>250.</w:t>
      </w:r>
      <w:r>
        <w:rPr>
          <w:bCs/>
          <w:sz w:val="20"/>
          <w:szCs w:val="20"/>
        </w:rPr>
        <w:t xml:space="preserve"> TJ Jiskra Humpolec „B“ – TJ Sokol Ostopovice „B“</w:t>
        <w:tab/>
      </w:r>
      <w:r>
        <w:rPr>
          <w:bCs/>
        </w:rPr>
        <w:t>rozhodčí : Šotner Jose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ky 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>312. Draken Brno „B“ – TJ Sokol Vracov</w:t>
        <w:tab/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32. Draken Brno „A“ – TJ Sokol Vracov</w:t>
        <w:tab/>
        <w:tab/>
        <w:t>rozhodčí : Ziegler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436. 1. NH BRNO – SK Autonot Jihlava</w:t>
        <w:tab/>
        <w:tab/>
        <w:t>rozhodčí : Palarčí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37. TJ Jiskra Humpolec – TJ Sokol Ostopovice</w:t>
        <w:tab/>
        <w:t>rozhodčí : Kovář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666. 1. NH BRNO „A“ – SK Autonot Jihlava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67. 1. NH BRNO „B“ – SK Autonot Jihlava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2. května 2010 ….. </w:t>
      </w:r>
      <w:r>
        <w:rPr>
          <w:b/>
          <w:u w:val="single"/>
        </w:rPr>
        <w:t xml:space="preserve">2. vložené turnaje starších žákyň a dorostenek :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2. vložené turnaje starších žákyň a dorostenek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dorostenek :</w:t>
      </w:r>
      <w:r>
        <w:rPr/>
        <w:t xml:space="preserve"> 2x20 minut (5 minut přestávka)  </w:t>
      </w:r>
    </w:p>
    <w:p>
      <w:pPr>
        <w:pStyle w:val="Normal"/>
        <w:rPr/>
      </w:pPr>
      <w:r>
        <w:rPr>
          <w:b/>
          <w:bCs/>
        </w:rPr>
        <w:t>Hrací doba starších žákyň :</w:t>
      </w:r>
      <w:r>
        <w:rPr/>
        <w:t xml:space="preserve"> 2x20 minut (5 minut přestávka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40 hodin</w:t>
        <w:tab/>
        <w:t xml:space="preserve">D </w:t>
        <w:tab/>
        <w:t xml:space="preserve">318. Draken Brno „B“ – Draken Brno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SŽ</w:t>
        <w:tab/>
        <w:t xml:space="preserve">530. TJ Sokol Olbramovice – TJ Sokol Vraco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SŽ </w:t>
        <w:tab/>
        <w:t xml:space="preserve">535. Draken Brno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0.10 hodin</w:t>
        <w:tab/>
        <w:t>D</w:t>
        <w:tab/>
        <w:t>314. TJ Sokol Vracov – Draken Brno „A“</w:t>
      </w:r>
    </w:p>
    <w:p>
      <w:pPr>
        <w:pStyle w:val="Normal"/>
        <w:jc w:val="both"/>
        <w:rPr/>
      </w:pPr>
      <w:r>
        <w:rPr>
          <w:bCs/>
        </w:rPr>
        <w:t>11.00 hodin</w:t>
        <w:tab/>
        <w:t>SŽ</w:t>
        <w:tab/>
        <w:t xml:space="preserve">532. Draken Brno – TJ Sokol Olbram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>SŽ</w:t>
        <w:tab/>
        <w:t xml:space="preserve">533. TJ Sokol Vracov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>D</w:t>
        <w:tab/>
        <w:t>313. Draken Brno „A“ – TJ Sokol Vracov</w:t>
      </w:r>
    </w:p>
    <w:p>
      <w:pPr>
        <w:pStyle w:val="Normal"/>
        <w:jc w:val="both"/>
        <w:rPr/>
      </w:pPr>
      <w:r>
        <w:rPr>
          <w:bCs/>
        </w:rPr>
        <w:t>13.30 hodin</w:t>
        <w:tab/>
        <w:t>SŽ</w:t>
        <w:tab/>
        <w:t xml:space="preserve">537. SK Autonot Jihlava – TJ Sokol Olbramovice  </w:t>
      </w:r>
    </w:p>
    <w:p>
      <w:pPr>
        <w:pStyle w:val="Normal"/>
        <w:jc w:val="both"/>
        <w:rPr/>
      </w:pPr>
      <w:r>
        <w:rPr>
          <w:bCs/>
        </w:rPr>
        <w:t>14.20 hodin</w:t>
        <w:tab/>
        <w:t>SŽ</w:t>
        <w:tab/>
        <w:t xml:space="preserve">538. TJ Sokol Vracov – Draken Brno   </w:t>
      </w:r>
    </w:p>
    <w:p>
      <w:pPr>
        <w:pStyle w:val="Normal"/>
        <w:jc w:val="both"/>
        <w:rPr/>
      </w:pPr>
      <w:r>
        <w:rPr>
          <w:bCs/>
        </w:rPr>
        <w:t>15.10 hodin</w:t>
        <w:tab/>
        <w:t>D</w:t>
        <w:tab/>
        <w:t>315. Draken Brno „B“ – TJ Sokol Vracov</w:t>
      </w:r>
    </w:p>
    <w:p>
      <w:pPr>
        <w:pStyle w:val="Normal"/>
        <w:jc w:val="both"/>
        <w:rPr/>
      </w:pPr>
      <w:r>
        <w:rPr>
          <w:bCs/>
        </w:rPr>
        <w:t>16.00 hodin</w:t>
        <w:tab/>
        <w:t>D</w:t>
        <w:tab/>
        <w:t>316. TJ Sokol Vracov – Draken Brno „B“</w:t>
      </w:r>
    </w:p>
    <w:p>
      <w:pPr>
        <w:pStyle w:val="Normal"/>
        <w:jc w:val="both"/>
        <w:rPr/>
      </w:pPr>
      <w:r>
        <w:rPr>
          <w:bCs/>
        </w:rPr>
        <w:t>16.50 hodin</w:t>
        <w:tab/>
        <w:t xml:space="preserve">D </w:t>
        <w:tab/>
        <w:t xml:space="preserve">317. Draken Brno „A“ – Draken Brno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(D = dorostenky , SŽ = starší žákyně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23. května 2010 ….. 13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38. TJ Sokol Olbramovice – TJ Mirosla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39.</w:t>
      </w:r>
      <w:r>
        <w:rPr>
          <w:bCs/>
          <w:sz w:val="22"/>
          <w:szCs w:val="22"/>
        </w:rPr>
        <w:t xml:space="preserve"> TJ Sokol Vracov – KNH Moravská Slavia Brno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251. </w:t>
      </w:r>
      <w:r>
        <w:rPr>
          <w:bCs/>
          <w:sz w:val="20"/>
          <w:szCs w:val="20"/>
        </w:rPr>
        <w:t>TJ Sokol Vracov – KNH Moravská Slavia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52. Draken Brno „B“ – SK Autonot Jihlava „B“</w:t>
        <w:tab/>
        <w:t>rozhodčí : (ligový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38. Draken Brno „A“ – SK Autonot Jihlava</w:t>
        <w:tab/>
        <w:t>rozhodčí : Divina L.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439. Draken Brno „B“ – SK Autonot Jihlava</w:t>
        <w:tab/>
        <w:t>rozhodčí : Mikul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>15.15 hodin</w:t>
        <w:tab/>
        <w:t>539. Draken Brno „A“ – SK Autonot Jihlava</w:t>
        <w:tab/>
        <w:t>rozhodčí : Skalník 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68. Draken Brno „A“ – SK Autonot Jihlava</w:t>
        <w:tab/>
        <w:t>rozhodčí : Nepustil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669. Draken Brno „B“ – SK Autonot Jihlava</w:t>
        <w:tab/>
        <w:t>rozhodčí : Fia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23. května 2010 ….. předehrávky 14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42. TJ Jiskra Humpolec „A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56. TJ Jiskra Humpolec „B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9. května 2010 ….. 7. turnaj mladších žákyň a 8. turnaj mladších žáků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7. turnaj mladších žákyň v Jihlavě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8. turnaj mladších žáků na hřišti Drakenu Brno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 Jihlav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9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92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93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94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95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96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97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98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99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00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801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802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03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0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805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</w:t>
      </w:r>
      <w:r>
        <w:rPr>
          <w:b/>
          <w:u w:val="single"/>
        </w:rPr>
        <w:t xml:space="preserve">8. turnaj mladších žáků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Ziegler Miloň (viz. bod č.1 tohoto Zpravodaje) + Kováč , Divina Z. , Blá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71. KNH Moravská Slavia Brno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72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7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874. Draken Brno – TJ Sokol Ostopovice ….. rozhodčí : Ziegler Miloň</w:t>
      </w:r>
    </w:p>
    <w:p>
      <w:pPr>
        <w:pStyle w:val="Normal"/>
        <w:jc w:val="both"/>
        <w:rPr>
          <w:bCs/>
        </w:rPr>
      </w:pPr>
      <w:r>
        <w:rPr>
          <w:bCs/>
        </w:rPr>
        <w:t>10.40 hodin</w:t>
        <w:tab/>
        <w:t xml:space="preserve">87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76. TJ Sokol Ostopovice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77. Draken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7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79. TJ Sokol Vracov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80. 1. NH BRNO – Draken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30. května 2010 ….. 14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40. TJ Miroslav – TJ Sokol Vracov</w:t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141. TJ Jiskra Humpolec „A“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>155. TJ Jiskra Humpolec „B“ – Draken Brno „A“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253. </w:t>
      </w:r>
      <w:r>
        <w:rPr>
          <w:bCs/>
          <w:sz w:val="22"/>
          <w:szCs w:val="22"/>
        </w:rPr>
        <w:t>TJ Sokol Ostopovice „B“ – 1. NH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54. TJ Jiskra Humpolec „A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5.30 hodin</w:t>
        <w:tab/>
        <w:t>255. TJ Jiskra Humpolec „B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56. </w:t>
      </w:r>
      <w:r>
        <w:rPr>
          <w:bCs/>
          <w:sz w:val="18"/>
          <w:szCs w:val="18"/>
        </w:rPr>
        <w:t>SK Autonot Jihlava „B“ – KNH Moravská Slavia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40. TJ Sokol Ostopovice – 1. NH BRNO</w:t>
      </w:r>
      <w:r>
        <w:rPr>
          <w:bCs/>
          <w:sz w:val="22"/>
          <w:szCs w:val="22"/>
        </w:rPr>
        <w:t xml:space="preserve"> </w:t>
      </w:r>
      <w:r>
        <w:rPr>
          <w:bCs/>
        </w:rPr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41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.13.00 hodin</w:t>
        <w:tab/>
        <w:t>442. TJ Jiskra Humpolec – Draken Brno „B“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70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671. TJ Jiskra Humpolec – Draken Brno „B“</w:t>
        <w:tab/>
        <w:t>rozhodčí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zlosování soutěží</w:t>
      </w:r>
      <w:r>
        <w:rPr>
          <w:rStyle w:val="StrongEmphasis"/>
          <w:bCs/>
        </w:rPr>
        <w:t xml:space="preserve"> jihomoravského oblastního přeboru 2010/2011 proběhne na Valné hromadě oddílů jihomoravské oblasti v sobotu 31.7.2009 v 10.30 hodin </w:t>
      </w:r>
      <w:r>
        <w:rPr>
          <w:b/>
          <w:bCs/>
        </w:rPr>
        <w:t>ve sportovním areálu Drakenu Brno (KRAVÍ HORA)</w:t>
      </w:r>
      <w:r>
        <w:rPr>
          <w:bCs/>
        </w:rPr>
        <w:t xml:space="preserve"> . </w:t>
      </w:r>
      <w:r>
        <w:rPr>
          <w:b/>
          <w:bCs/>
        </w:rPr>
        <w:t>Tato Valná hromada bude volební , bude se volit obsazení  JOSK SNH</w:t>
      </w:r>
      <w:r>
        <w:rPr>
          <w:rStyle w:val="StrongEmphasis"/>
          <w:b w:val="false"/>
          <w:bCs/>
        </w:rPr>
        <w:t xml:space="preserve"> 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 , aby jména kandidátů do JOSK SNH zasílali na adresu sekretáře JOSK SNH : Stanislav Vošický , Hrdličkova 693 , 396 01 Humpolec   ( možné poslat meilem na adresu : </w:t>
      </w:r>
      <w:hyperlink r:id="rId3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 ) .  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/>
      </w:pPr>
      <w:r>
        <w:rPr>
          <w:rStyle w:val="StrongEmphasis"/>
          <w:b w:val="false"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bCs/>
        </w:rPr>
        <w:t xml:space="preserve">Prosíme oddíly , které mají možnost uspořádat ve sportovní hale turnaj(e) </w:t>
      </w:r>
      <w:r>
        <w:rPr>
          <w:rStyle w:val="StrongEmphasis"/>
          <w:b w:val="false"/>
          <w:bCs/>
          <w:u w:val="single"/>
        </w:rPr>
        <w:t xml:space="preserve">Zimního halového  poháru jm. oblasti mládeže </w:t>
      </w:r>
      <w:r>
        <w:rPr>
          <w:rStyle w:val="StrongEmphasis"/>
          <w:b w:val="false"/>
          <w:bCs/>
        </w:rPr>
        <w:t xml:space="preserve">(v soutěžním ročníku </w:t>
      </w:r>
      <w:r>
        <w:rPr>
          <w:rStyle w:val="StrongEmphasis"/>
          <w:b w:val="false"/>
          <w:bCs/>
          <w:u w:val="single"/>
        </w:rPr>
        <w:t xml:space="preserve">2010/2011 </w:t>
      </w:r>
      <w:r>
        <w:rPr>
          <w:rStyle w:val="StrongEmphasis"/>
          <w:b w:val="false"/>
          <w:bCs/>
        </w:rPr>
        <w:t xml:space="preserve">budou s největší pravděpodobností opět vypsány ve všech věkových kategoriích mládeže : dorostenky , dorostenci , starší žákyně , starší žáci , mladší žákyně , mladší žáci) , aby meilem sdělili na adresu </w:t>
      </w:r>
      <w:hyperlink r:id="rId4">
        <w:r>
          <w:rPr>
            <w:rStyle w:val="InternetLink"/>
            <w:bCs/>
          </w:rPr>
          <w:t>vosicky.stanislav@quick.cz</w:t>
        </w:r>
      </w:hyperlink>
      <w:r>
        <w:rPr>
          <w:rStyle w:val="StrongEmphasis"/>
          <w:b w:val="false"/>
          <w:bCs/>
        </w:rPr>
        <w:t xml:space="preserve"> , že mají zájem uspořádat turnaj(e) Zimního poháru jm oblasti v kategorii (ích) . </w:t>
      </w:r>
      <w:r>
        <w:rPr>
          <w:rStyle w:val="StrongEmphasis"/>
          <w:u w:val="single"/>
        </w:rPr>
        <w:t xml:space="preserve">Tyto turnaje musí být uspořádany ve sportovní hale v temínu listopad 2010 - únor 2011 . Z došlých zájemců o pořadatelství poté bude na Valné hromadě oddílů jihomoravské oblasti vybráno .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rozhodčího a III. třídy trenéra zaslali seznam zájemců z jejich oddílu (klubu) . Tento seznam pošlete prosím do konce měsíce května 2010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Jan Musil</w:t>
        <w:tab/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Mgr. Jaroslav Horák</w:t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číková Petra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Martiná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Mič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Ferusová Blank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 xml:space="preserve">Buriánková Zuzana </w:t>
        <w:tab/>
        <w:t>TJ Sokol Olbramovice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  <w:t>Štefaniková Veronika</w:t>
        <w:tab/>
        <w:t>TJ Sokol Olbramovice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rozhodčích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Jan Musil</w:t>
        <w:tab/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gr. Jaroslav Horák</w:t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Ing. Petr Bukovský</w:t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Michaela Kremeňová</w:t>
        <w:tab/>
        <w:t>TJ Miroslav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Eva Opálková</w:t>
        <w:tab/>
        <w:tab/>
        <w:t>TJ Miroslav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 důvodu změny proplácení jízdného , pokud rozhodčí cestuje k utkání osobním autem , uvádíme že se rozhodčím vyplácí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blastní soutěže dospělých    200,- Kč + 50,-  Kč paušál</w:t>
        <w:br/>
        <w:t>Oblastní soutěže dorostu        150,- Kč + 50,- Kč paušál</w:t>
        <w:br/>
        <w:t>Oblastní soutěže žactva          100,- Kč + 50,- Kč paušál</w:t>
        <w:br/>
        <w:br/>
        <w:t>Při oblastních turnajích :</w:t>
        <w:br/>
        <w:t>Žactvo  2,- Kč za minutu + 100,- Kč paušál (pokud rozhodčí odpíská 50 minut a více)</w:t>
        <w:br/>
        <w:t>Dorost   2,50 Kč za minutu + 100,- Kč paušál (pokud rozhodčí odpíská 50 minut a více)</w:t>
        <w:br/>
        <w:t>Dospělý 3,30 Kč za minutu + 100,- Kč paušál (pokud rozhodčí odpíská 50 minut a více)</w:t>
        <w:br/>
        <w:br/>
        <w:t xml:space="preserve">Cestovné se proplácí veřejný dopravní prostředek dle cestovního dokladu , </w:t>
      </w:r>
      <w:r>
        <w:rPr>
          <w:b/>
          <w:u w:val="single"/>
        </w:rPr>
        <w:t>při použití osobního auta 3,50 Kč/km .</w:t>
        <w:br/>
      </w:r>
      <w:r>
        <w:rPr>
          <w:b/>
        </w:rPr>
        <w:br/>
        <w:t>Stravné a poštovné se rozhodčímu nevyplácí , místo toho dostává paušál . Paušál náleží i rozhodčímu , který píská v místě bydliště .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;Arial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;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5:00Z</dcterms:created>
  <dc:creator>Standa</dc:creator>
  <dc:description/>
  <cp:keywords/>
  <dc:language>en-US</dc:language>
  <cp:lastModifiedBy>Intel</cp:lastModifiedBy>
  <cp:lastPrinted>2010-04-10T20:29:00Z</cp:lastPrinted>
  <dcterms:modified xsi:type="dcterms:W3CDTF">2010-04-28T18:58:00Z</dcterms:modified>
  <cp:revision>547</cp:revision>
  <dc:subject/>
  <dc:title/>
</cp:coreProperties>
</file>