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1. 4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6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Příhoda Jiří-ÚR JOSK SNH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hodnutí STÚ JOSK SNH ze dne 21.4.2010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TÚ JOSK SNH trestá oddíl Draken Brno dle Propozic soutěže B/6/d pokutou 1000,- Kč za neúčast družstva mladších žákyň na turnaji dne 17.4.2010 na hřišti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Pokutu je třeba uhradit na účet číslo 001 54 05 414/0600  -  KS  -  0379 . Variabilní symbol VS 2503000091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Ú JOSK SNH trestá oddíl TJ Sokol Vracov dle sazebníku trestů , oddílu B – kolektivy , článku 1 pokutou 100,- Kč za tři žluté karty udělené v jihomoravském oblastním přeboru v soutěžním ročníku 2009/2010 družstvu mužů TJ Sokol Vracov (utkání číslo 206 – číslo registrace 19662 Raiskup Michal , utkání číslo 234 – číslo registrace 19663 Bulečka Libor , utkání číslo 234 – číslo registrace 5385 Fridrich Pet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Pokutu je třeba uhradit na účet číslo 001 54 05 414/0600  -  KS  -  0379 . Variabilní symbol VS 2505000101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. Neschválený výsledek (nedošly zápisy)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Předehrávka (21.4.2010)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</w:rPr>
        <w:t>639. Draken Brno „B“ – Draken Brno „A“ 6 : 36  ( 1 : 23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11. kola (21.4.2010)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0. Draken Brno „A“ – TJ Sokol Ostopovice 21 : 26  ( 8 : 14 )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. Schválené výsledk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 xml:space="preserve">150. TJ Jiskra Humpolec „B“ – TJ Jiskra Humpolec „A“ 7 : 15  ( 2 : 7 ) </w:t>
        <w:tab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</w:rPr>
        <w:t>637. SKNH Veselí nad Moravou „B“ – SKNH Veselí nad Moravou „A“ 12 : 29  ( 5 : 14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46. TJ Sokol Vracov „A“ – TJ Sokol Vracov „B“ 5 : 1  ( 2 : 1 ) </w:t>
      </w:r>
    </w:p>
    <w:p>
      <w:pPr>
        <w:pStyle w:val="Normal"/>
        <w:jc w:val="both"/>
        <w:rPr/>
      </w:pPr>
      <w:r>
        <w:rPr>
          <w:bCs/>
        </w:rPr>
        <w:t xml:space="preserve">747. TJ Sokol Vracov „A“ – TJ Sokol Olbramovice 5 : 6  ( 3 : 4 )  </w:t>
      </w:r>
    </w:p>
    <w:p>
      <w:pPr>
        <w:pStyle w:val="Normal"/>
        <w:jc w:val="both"/>
        <w:rPr/>
      </w:pPr>
      <w:r>
        <w:rPr>
          <w:bCs/>
        </w:rPr>
        <w:t xml:space="preserve">748. TJ Sokol Vracov „B“ – TJ Miroslav  6 : 1  ( 4 : 1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49. TJ Sokol Olbramovice – SK Autonot Jihlava 7 : 4  ( 3 : 1 )  </w:t>
      </w:r>
    </w:p>
    <w:p>
      <w:pPr>
        <w:pStyle w:val="Normal"/>
        <w:jc w:val="both"/>
        <w:rPr/>
      </w:pPr>
      <w:r>
        <w:rPr>
          <w:bCs/>
        </w:rPr>
        <w:t xml:space="preserve">750. TJ Miroslav – Draken Brno 5 : 0 kontumačně </w:t>
      </w:r>
    </w:p>
    <w:p>
      <w:pPr>
        <w:pStyle w:val="Normal"/>
        <w:jc w:val="both"/>
        <w:rPr/>
      </w:pPr>
      <w:r>
        <w:rPr>
          <w:bCs/>
        </w:rPr>
        <w:t xml:space="preserve">751. TJ Sokol Vracov „B“ – SK Autonot Jihlava 2 : 3  ( 1 : 2 ) </w:t>
        <w:tab/>
      </w:r>
    </w:p>
    <w:p>
      <w:pPr>
        <w:pStyle w:val="Normal"/>
        <w:jc w:val="both"/>
        <w:rPr/>
      </w:pPr>
      <w:r>
        <w:rPr>
          <w:bCs/>
        </w:rPr>
        <w:t xml:space="preserve">752. Draken Brno – TJ Sokol Olbramovice 0 : 5  kontumačně  </w:t>
      </w:r>
    </w:p>
    <w:p>
      <w:pPr>
        <w:pStyle w:val="Normal"/>
        <w:jc w:val="both"/>
        <w:rPr/>
      </w:pPr>
      <w:r>
        <w:rPr>
          <w:bCs/>
        </w:rPr>
        <w:t xml:space="preserve">753. TJ Miroslav – TJ Sokol Vracov „A“ 2 : 12  ( 2 : 6 ) </w:t>
      </w:r>
    </w:p>
    <w:p>
      <w:pPr>
        <w:pStyle w:val="Normal"/>
        <w:jc w:val="both"/>
        <w:rPr/>
      </w:pPr>
      <w:r>
        <w:rPr>
          <w:bCs/>
        </w:rPr>
        <w:t xml:space="preserve">754. SK Autonot Jihlava – Draken Brno 5 : 0 kontumačně </w:t>
      </w:r>
    </w:p>
    <w:p>
      <w:pPr>
        <w:pStyle w:val="Normal"/>
        <w:jc w:val="both"/>
        <w:rPr/>
      </w:pPr>
      <w:r>
        <w:rPr>
          <w:bCs/>
        </w:rPr>
        <w:t xml:space="preserve">755. TJ Miroslav – TJ Sokol Olbramovice 3 : 5  ( 0 : 1 ) </w:t>
      </w:r>
    </w:p>
    <w:p>
      <w:pPr>
        <w:pStyle w:val="Normal"/>
        <w:jc w:val="both"/>
        <w:rPr/>
      </w:pPr>
      <w:r>
        <w:rPr>
          <w:bCs/>
        </w:rPr>
        <w:t xml:space="preserve">756. Draken Brno – TJ Sokol Vracov „B“ 0 : 5 kontumačně  </w:t>
      </w:r>
    </w:p>
    <w:p>
      <w:pPr>
        <w:pStyle w:val="Normal"/>
        <w:jc w:val="both"/>
        <w:rPr/>
      </w:pPr>
      <w:r>
        <w:rPr>
          <w:bCs/>
        </w:rPr>
        <w:t xml:space="preserve">757. SK Autonot Jihlava – TJ Sokol Vracov „A“ 3 : 9  ( 2 : 4 ) </w:t>
      </w:r>
    </w:p>
    <w:p>
      <w:pPr>
        <w:pStyle w:val="Normal"/>
        <w:jc w:val="both"/>
        <w:rPr/>
      </w:pPr>
      <w:r>
        <w:rPr>
          <w:bCs/>
        </w:rPr>
        <w:t xml:space="preserve">758. TJ Sokol Olbramovice – TJ Sokol Vracov „B“ 8 : 5  ( 4 : 2 ) </w:t>
      </w:r>
    </w:p>
    <w:p>
      <w:pPr>
        <w:pStyle w:val="Normal"/>
        <w:jc w:val="both"/>
        <w:rPr/>
      </w:pPr>
      <w:r>
        <w:rPr>
          <w:bCs/>
        </w:rPr>
        <w:t xml:space="preserve">759. TJ Sokol Vracov „A“ – Draken Brno 5 : 0 kontumačně  </w:t>
      </w:r>
    </w:p>
    <w:p>
      <w:pPr>
        <w:pStyle w:val="Normal"/>
        <w:jc w:val="both"/>
        <w:rPr/>
      </w:pPr>
      <w:r>
        <w:rPr>
          <w:bCs/>
        </w:rPr>
        <w:t xml:space="preserve">760. SK Autonot Jihlava – TJ Miroslav  6 : 2  ( 3 : 1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41. TJ Sokol Ostopovice – KNH Moravská Slavia Brno 13 : 1  ( 7 : 0 )   </w:t>
      </w:r>
    </w:p>
    <w:p>
      <w:pPr>
        <w:pStyle w:val="Normal"/>
        <w:jc w:val="both"/>
        <w:rPr/>
      </w:pPr>
      <w:r>
        <w:rPr>
          <w:bCs/>
        </w:rPr>
        <w:t xml:space="preserve">842. Draken Brno – 1. NH BRNO 11 : 7  ( 8 : 4 ) </w:t>
      </w:r>
    </w:p>
    <w:p>
      <w:pPr>
        <w:pStyle w:val="Normal"/>
        <w:jc w:val="both"/>
        <w:rPr/>
      </w:pPr>
      <w:r>
        <w:rPr>
          <w:bCs/>
        </w:rPr>
        <w:t xml:space="preserve">843. TJ Sokol Vracov – TJ Sokol Ostopovice 3 : 15  ( 1 : 8 ) </w:t>
      </w:r>
    </w:p>
    <w:p>
      <w:pPr>
        <w:pStyle w:val="Normal"/>
        <w:jc w:val="both"/>
        <w:rPr/>
      </w:pPr>
      <w:r>
        <w:rPr>
          <w:bCs/>
        </w:rPr>
        <w:t xml:space="preserve">844. KNH Moravská Slavia Brno – Draken Brno 6 : 20  ( 4 : 10 )  </w:t>
      </w:r>
    </w:p>
    <w:p>
      <w:pPr>
        <w:pStyle w:val="Normal"/>
        <w:jc w:val="both"/>
        <w:rPr>
          <w:bCs/>
        </w:rPr>
      </w:pPr>
      <w:r>
        <w:rPr>
          <w:bCs/>
        </w:rPr>
        <w:t>845. 1. NH BRNO – TJ Sokol Vracov 13 : 5  ( 6 : 2 )</w:t>
      </w:r>
    </w:p>
    <w:p>
      <w:pPr>
        <w:pStyle w:val="Normal"/>
        <w:jc w:val="both"/>
        <w:rPr>
          <w:bCs/>
        </w:rPr>
      </w:pPr>
      <w:r>
        <w:rPr>
          <w:bCs/>
        </w:rPr>
        <w:t>846. Draken Brno – TJ Sokol Ostopovice 7 : 3  ( 4 : 1 )</w:t>
      </w:r>
    </w:p>
    <w:p>
      <w:pPr>
        <w:pStyle w:val="Normal"/>
        <w:jc w:val="both"/>
        <w:rPr/>
      </w:pPr>
      <w:r>
        <w:rPr>
          <w:bCs/>
        </w:rPr>
        <w:t xml:space="preserve">847. KNH Moravská Slavia Brno – TJ Sokol Vracov 6 : 15  ( 2 : 5 ) </w:t>
      </w:r>
    </w:p>
    <w:p>
      <w:pPr>
        <w:pStyle w:val="Normal"/>
        <w:jc w:val="both"/>
        <w:rPr/>
      </w:pPr>
      <w:r>
        <w:rPr>
          <w:bCs/>
        </w:rPr>
        <w:t xml:space="preserve">848. TJ Sokol Ostopovice – 1. NH BRNO 5 : 2  ( 1 : 1 ) </w:t>
      </w:r>
    </w:p>
    <w:p>
      <w:pPr>
        <w:pStyle w:val="Normal"/>
        <w:jc w:val="both"/>
        <w:rPr>
          <w:bCs/>
        </w:rPr>
      </w:pPr>
      <w:r>
        <w:rPr>
          <w:bCs/>
        </w:rPr>
        <w:t>849. TJ Sokol Vracov – Draken Brno 6 : 13  ( 2 : 7 )</w:t>
      </w:r>
    </w:p>
    <w:p>
      <w:pPr>
        <w:pStyle w:val="Normal"/>
        <w:jc w:val="both"/>
        <w:rPr/>
      </w:pPr>
      <w:r>
        <w:rPr>
          <w:bCs/>
        </w:rPr>
        <w:t xml:space="preserve">850. 1. NH BRNO – KNH Moravská Slavia Brno 19 : 2  ( 8 : 0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dubna 2010 ….. 9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6. TJ Miroslav – Draken Brno „A“ 13 :  18  ( 5 : 7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127. TJ Miroslav – Draken Brno „B“ 15 : 19  ( 8 : 11 )</w:t>
        <w:tab/>
      </w:r>
    </w:p>
    <w:p>
      <w:pPr>
        <w:pStyle w:val="Normal"/>
        <w:jc w:val="both"/>
        <w:rPr/>
      </w:pPr>
      <w:r>
        <w:rPr>
          <w:bCs/>
        </w:rPr>
        <w:t>128. TJ Sokol Vracov – TJ Jiskra Humpolec „A“ 13 : 14  ( 6 : 9 )</w:t>
        <w:tab/>
      </w:r>
    </w:p>
    <w:p>
      <w:pPr>
        <w:pStyle w:val="Normal"/>
        <w:jc w:val="both"/>
        <w:rPr/>
      </w:pPr>
      <w:r>
        <w:rPr>
          <w:bCs/>
        </w:rPr>
        <w:t>151. TJ Sokol Vracov – TJ Jiskra Humpolec „B“ 23 : 7  ( 15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34. TJ Sokol Vracov – TJ Jiskra Humpolec „A“ 26 : 23  ( 13 : 12 )</w:t>
        <w:tab/>
      </w:r>
    </w:p>
    <w:p>
      <w:pPr>
        <w:pStyle w:val="Normal"/>
        <w:jc w:val="both"/>
        <w:rPr/>
      </w:pPr>
      <w:r>
        <w:rPr>
          <w:bCs/>
        </w:rPr>
        <w:t>235. TJ Sokol Vracov – TJ Jiskra Humpolec „B“ 33 : 22  ( 12 : 10 )</w:t>
        <w:tab/>
      </w:r>
    </w:p>
    <w:p>
      <w:pPr>
        <w:pStyle w:val="Normal"/>
        <w:jc w:val="both"/>
        <w:rPr/>
      </w:pPr>
      <w:r>
        <w:rPr>
          <w:bCs/>
        </w:rPr>
        <w:t>236. KNH Moravská Slavia Brno „B“ – 1. NH BRNO „B“ 16 : 26  ( 8 : 12 )</w:t>
        <w:tab/>
      </w:r>
    </w:p>
    <w:p>
      <w:pPr>
        <w:pStyle w:val="Normal"/>
        <w:jc w:val="both"/>
        <w:rPr/>
      </w:pPr>
      <w:r>
        <w:rPr>
          <w:bCs/>
        </w:rPr>
        <w:t>237. SK Autonot Jihlava „B“ – TJ Sokol Ostopovice „B“ 19 : 19  ( 7 : 8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 </w:t>
      </w:r>
    </w:p>
    <w:p>
      <w:pPr>
        <w:pStyle w:val="Normal"/>
        <w:jc w:val="both"/>
        <w:rPr/>
      </w:pPr>
      <w:r>
        <w:rPr>
          <w:bCs/>
        </w:rPr>
        <w:t xml:space="preserve">425. TJ Sokol Vracov – TJ Jiskra Humpolec 25 : 24  ( 12 : 11 ) </w:t>
        <w:tab/>
      </w:r>
    </w:p>
    <w:p>
      <w:pPr>
        <w:pStyle w:val="Normal"/>
        <w:jc w:val="both"/>
        <w:rPr/>
      </w:pPr>
      <w:r>
        <w:rPr>
          <w:bCs/>
        </w:rPr>
        <w:t>426. SK Autonot Jihlava – TJ Sokol Ostopovice 12 : 21  ( 4 : 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3. SK Autonot Jihlava – TJ Sokol Olbramovice 2 : 20  ( 0 : 14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647. SK Veselí nad Moravou „A“ – Draken Brno „A“ 20 : 26  ( 8 : 13 )</w:t>
        <w:tab/>
      </w:r>
    </w:p>
    <w:p>
      <w:pPr>
        <w:pStyle w:val="Normal"/>
        <w:jc w:val="both"/>
        <w:rPr/>
      </w:pPr>
      <w:r>
        <w:rPr>
          <w:bCs/>
        </w:rPr>
        <w:t>648. SK Veselí nad Moravou „B“ – Draken Brno „B“ 12 : 22  ( 3 : 13 )</w:t>
        <w:tab/>
      </w:r>
    </w:p>
    <w:p>
      <w:pPr>
        <w:pStyle w:val="Normal"/>
        <w:jc w:val="both"/>
        <w:rPr/>
      </w:pPr>
      <w:r>
        <w:rPr>
          <w:bCs/>
        </w:rPr>
        <w:t>649. SK Veselí nad Moravou „A“ – Draken Brno „B“ 17 : 11  ( 10 : 3 )</w:t>
        <w:tab/>
      </w:r>
    </w:p>
    <w:p>
      <w:pPr>
        <w:pStyle w:val="Normal"/>
        <w:jc w:val="both"/>
        <w:rPr/>
      </w:pPr>
      <w:r>
        <w:rPr>
          <w:bCs/>
        </w:rPr>
        <w:t>650. SK Veselí nad Moravou „B“ – Draken Brno „A“ 8 : 26  ( 8 : 10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 xml:space="preserve">653. SK Veselí nad Moravou „A“ – TJ Jiskra Humpolec 18 : 7  ( 9 : 2 ) </w:t>
        <w:tab/>
      </w:r>
    </w:p>
    <w:p>
      <w:pPr>
        <w:pStyle w:val="Normal"/>
        <w:jc w:val="both"/>
        <w:rPr/>
      </w:pPr>
      <w:r>
        <w:rPr>
          <w:bCs/>
        </w:rPr>
        <w:t>654. SK Veselí nad Moravou „B“ – TJ Jiskra Humpolec 7 : 8  (3 : 3 )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P</w:t>
      </w:r>
      <w:r>
        <w:rPr>
          <w:b/>
          <w:bCs/>
          <w:szCs w:val="20"/>
        </w:rPr>
        <w:t xml:space="preserve">růběžné tabulky soutěží (započítány i neschválené výsledky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139 :  91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38 : 117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3. KNH Moravská Slavia Brno</w:t>
        <w:tab/>
        <w:t xml:space="preserve"> 9</w:t>
        <w:tab/>
        <w:t xml:space="preserve"> 5</w:t>
        <w:tab/>
        <w:t xml:space="preserve"> 1 </w:t>
        <w:tab/>
        <w:t xml:space="preserve"> 3</w:t>
        <w:tab/>
        <w:t>138 : 115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37 : 107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20 : 113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 xml:space="preserve"> 9</w:t>
        <w:tab/>
        <w:t xml:space="preserve"> 3</w:t>
        <w:tab/>
        <w:t xml:space="preserve"> 1</w:t>
        <w:tab/>
        <w:t xml:space="preserve"> 5</w:t>
        <w:tab/>
        <w:t>122 : 128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Sokol Vracov</w:t>
        <w:tab/>
        <w:tab/>
        <w:tab/>
        <w:t>10</w:t>
        <w:tab/>
        <w:t xml:space="preserve"> 1</w:t>
        <w:tab/>
        <w:t xml:space="preserve"> 0</w:t>
        <w:tab/>
        <w:t xml:space="preserve"> 9</w:t>
        <w:tab/>
        <w:t>141 : 175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99  : 188</w:t>
        <w:tab/>
        <w:t xml:space="preserve"> 2</w:t>
        <w:tab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178 : 120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0</w:t>
        <w:tab/>
        <w:t xml:space="preserve"> 6</w:t>
        <w:tab/>
        <w:t xml:space="preserve"> 2</w:t>
        <w:tab/>
        <w:t xml:space="preserve"> 2</w:t>
        <w:tab/>
        <w:t>217 : 194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0</w:t>
        <w:tab/>
        <w:t xml:space="preserve"> 6</w:t>
        <w:tab/>
        <w:t xml:space="preserve"> 0</w:t>
        <w:tab/>
        <w:t xml:space="preserve"> 4</w:t>
        <w:tab/>
        <w:t>223 : 155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 „B“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90 : 187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 xml:space="preserve"> 9</w:t>
        <w:tab/>
        <w:t xml:space="preserve"> 4</w:t>
        <w:tab/>
        <w:t xml:space="preserve"> 1</w:t>
        <w:tab/>
        <w:t xml:space="preserve"> 4</w:t>
        <w:tab/>
        <w:t>152 : 170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 xml:space="preserve"> 9</w:t>
        <w:tab/>
        <w:t xml:space="preserve"> 4</w:t>
        <w:tab/>
        <w:t xml:space="preserve"> 1</w:t>
        <w:tab/>
        <w:t xml:space="preserve"> 4</w:t>
        <w:tab/>
        <w:t>188 : 174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>10</w:t>
        <w:tab/>
        <w:t xml:space="preserve"> 2</w:t>
        <w:tab/>
        <w:t xml:space="preserve"> 2</w:t>
        <w:tab/>
        <w:t xml:space="preserve"> 6</w:t>
        <w:tab/>
        <w:t>180 : 198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0</w:t>
        <w:tab/>
        <w:t xml:space="preserve"> 0</w:t>
        <w:tab/>
        <w:t xml:space="preserve"> 0</w:t>
        <w:tab/>
        <w:t>10</w:t>
        <w:tab/>
        <w:t>140 : 270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9</w:t>
        <w:tab/>
        <w:t xml:space="preserve"> 9</w:t>
        <w:tab/>
        <w:t xml:space="preserve"> 0</w:t>
        <w:tab/>
        <w:t xml:space="preserve"> 0</w:t>
        <w:tab/>
        <w:t>226 : 136</w:t>
        <w:tab/>
        <w:t>18</w:t>
      </w:r>
    </w:p>
    <w:p>
      <w:pPr>
        <w:pStyle w:val="Normal"/>
        <w:jc w:val="both"/>
        <w:rPr/>
      </w:pPr>
      <w:r>
        <w:rPr>
          <w:bCs/>
          <w:szCs w:val="20"/>
        </w:rPr>
        <w:t>2. Draken Brno „A“</w:t>
        <w:tab/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200 : 13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74 : 147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22 : 138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>170 : 12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6. TJ Jiskra Humpolec </w:t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>157 : 25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>132 : 245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38 :  82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81  :  4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98  : 10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26  : 111</w:t>
        <w:tab/>
        <w:t xml:space="preserve"> 0</w:t>
        <w:tab/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2</w:t>
        <w:tab/>
        <w:t xml:space="preserve"> 0</w:t>
        <w:tab/>
        <w:t xml:space="preserve"> 0</w:t>
        <w:tab/>
        <w:t>314 : 112</w:t>
        <w:tab/>
        <w:t>24</w:t>
      </w:r>
    </w:p>
    <w:p>
      <w:pPr>
        <w:pStyle w:val="Normal"/>
        <w:jc w:val="both"/>
        <w:rPr/>
      </w:pPr>
      <w:r>
        <w:rPr>
          <w:bCs/>
          <w:szCs w:val="20"/>
        </w:rPr>
        <w:t>2. SKNH Veselí nad Moravou „A“</w:t>
        <w:tab/>
        <w:t>13</w:t>
        <w:tab/>
        <w:t xml:space="preserve"> 9</w:t>
        <w:tab/>
        <w:t xml:space="preserve"> 0</w:t>
        <w:tab/>
        <w:t xml:space="preserve"> 4</w:t>
        <w:tab/>
        <w:t>236 : 182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>12</w:t>
        <w:tab/>
        <w:t xml:space="preserve"> 8</w:t>
        <w:tab/>
        <w:t xml:space="preserve"> 0</w:t>
        <w:tab/>
        <w:t xml:space="preserve"> 4</w:t>
        <w:tab/>
        <w:t>202 : 184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 „A“</w:t>
        <w:tab/>
        <w:tab/>
        <w:tab/>
        <w:t>11</w:t>
        <w:tab/>
        <w:t xml:space="preserve"> 7</w:t>
        <w:tab/>
        <w:t xml:space="preserve"> 0</w:t>
        <w:tab/>
        <w:t xml:space="preserve"> 4</w:t>
        <w:tab/>
        <w:t>160 : 124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5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21 :  94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0</w:t>
        <w:tab/>
        <w:t xml:space="preserve"> 3</w:t>
        <w:tab/>
        <w:t xml:space="preserve"> 0</w:t>
        <w:tab/>
        <w:t xml:space="preserve"> 7</w:t>
        <w:tab/>
        <w:t xml:space="preserve"> 71  : 12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NH Veselí nad Moravou „B“</w:t>
        <w:tab/>
        <w:t>13</w:t>
        <w:tab/>
        <w:t xml:space="preserve"> 1</w:t>
        <w:tab/>
        <w:t xml:space="preserve"> 0</w:t>
        <w:tab/>
        <w:t>12</w:t>
        <w:tab/>
        <w:t>144 : 26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>11</w:t>
        <w:tab/>
        <w:t xml:space="preserve"> 1</w:t>
        <w:tab/>
        <w:t xml:space="preserve"> 0</w:t>
        <w:tab/>
        <w:t>10</w:t>
        <w:tab/>
        <w:t xml:space="preserve"> 75  : 238</w:t>
        <w:tab/>
        <w:t xml:space="preserve"> 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20</w:t>
        <w:tab/>
        <w:t>20</w:t>
        <w:tab/>
        <w:t xml:space="preserve"> 0</w:t>
        <w:tab/>
        <w:t xml:space="preserve"> 0</w:t>
        <w:tab/>
        <w:t>159 :  46</w:t>
        <w:tab/>
        <w:t>40</w:t>
      </w:r>
    </w:p>
    <w:p>
      <w:pPr>
        <w:pStyle w:val="Normal"/>
        <w:jc w:val="both"/>
        <w:rPr/>
      </w:pPr>
      <w:r>
        <w:rPr>
          <w:bCs/>
          <w:szCs w:val="20"/>
        </w:rPr>
        <w:t>2. TJ Sokol Vracov „A“</w:t>
        <w:tab/>
        <w:tab/>
        <w:t>20</w:t>
        <w:tab/>
        <w:t>16</w:t>
        <w:tab/>
        <w:t xml:space="preserve"> 0</w:t>
        <w:tab/>
        <w:t xml:space="preserve"> 4</w:t>
        <w:tab/>
        <w:t>142 :  75</w:t>
        <w:tab/>
        <w:t>3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20</w:t>
        <w:tab/>
        <w:t>11</w:t>
        <w:tab/>
        <w:t xml:space="preserve"> 0</w:t>
        <w:tab/>
        <w:t xml:space="preserve"> 9</w:t>
        <w:tab/>
        <w:t xml:space="preserve"> 93  :  77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 „B“</w:t>
        <w:tab/>
        <w:tab/>
        <w:t>20</w:t>
        <w:tab/>
        <w:t xml:space="preserve"> 9</w:t>
        <w:tab/>
        <w:t xml:space="preserve"> 0</w:t>
        <w:tab/>
        <w:t>11</w:t>
        <w:tab/>
        <w:t>108 :  79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>20</w:t>
        <w:tab/>
        <w:t xml:space="preserve"> 3</w:t>
        <w:tab/>
        <w:t xml:space="preserve"> 0</w:t>
        <w:tab/>
        <w:t>17</w:t>
        <w:tab/>
        <w:t xml:space="preserve"> 45  : 14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20</w:t>
        <w:tab/>
        <w:t xml:space="preserve"> 1</w:t>
        <w:tab/>
        <w:t xml:space="preserve"> 0</w:t>
        <w:tab/>
        <w:t>19</w:t>
        <w:tab/>
        <w:t xml:space="preserve"> 29  : 153</w:t>
        <w:tab/>
        <w:t xml:space="preserve"> 2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20</w:t>
        <w:tab/>
        <w:t>18</w:t>
        <w:tab/>
        <w:t xml:space="preserve"> 0</w:t>
        <w:tab/>
        <w:t xml:space="preserve"> 2</w:t>
        <w:tab/>
        <w:t>178 :  51</w:t>
        <w:tab/>
        <w:t>36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>20</w:t>
        <w:tab/>
        <w:t>17</w:t>
        <w:tab/>
        <w:t xml:space="preserve"> 0</w:t>
        <w:tab/>
        <w:t xml:space="preserve"> 3</w:t>
        <w:tab/>
        <w:t>212 :  79</w:t>
        <w:tab/>
        <w:t>3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20</w:t>
        <w:tab/>
        <w:t xml:space="preserve"> 9</w:t>
        <w:tab/>
        <w:t xml:space="preserve"> 0</w:t>
        <w:tab/>
        <w:t>11</w:t>
        <w:tab/>
        <w:t>126 : 133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20</w:t>
        <w:tab/>
        <w:t xml:space="preserve"> 4</w:t>
        <w:tab/>
        <w:t xml:space="preserve"> 0</w:t>
        <w:tab/>
        <w:t>16</w:t>
        <w:tab/>
        <w:t xml:space="preserve"> 76  : 197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</w:t>
        <w:tab/>
        <w:t>20</w:t>
        <w:tab/>
        <w:t xml:space="preserve"> 2</w:t>
        <w:tab/>
        <w:t xml:space="preserve"> 0</w:t>
        <w:tab/>
        <w:t>18</w:t>
        <w:tab/>
        <w:t xml:space="preserve"> 56  : 188</w:t>
        <w:tab/>
        <w:t xml:space="preserve"> 4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E. 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: SKNH Veselí nad Moravou „A“</w:t>
      </w:r>
    </w:p>
    <w:p>
      <w:pPr>
        <w:pStyle w:val="Normal"/>
        <w:jc w:val="both"/>
        <w:rPr/>
      </w:pPr>
      <w:r>
        <w:rPr>
          <w:bCs/>
          <w:szCs w:val="20"/>
        </w:rPr>
        <w:tab/>
        <w:t>25137</w:t>
      </w:r>
      <w:r>
        <w:rPr/>
        <w:tab/>
        <w:t>Súkup Filip</w:t>
        <w:tab/>
        <w:tab/>
        <w:t>18.4.2010</w:t>
        <w:tab/>
        <w:t>11.30 hodin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2483</w:t>
        <w:tab/>
        <w:t>Buček Martin</w:t>
        <w:tab/>
        <w:tab/>
        <w:t>18.4.2010</w:t>
        <w:tab/>
        <w:t>14.00 hodin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zbývající jarní části soutěží jihomoravského oblastního přeboru 2009/2010 a delegace rozhodčích do 25. dubna 2010 včetně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9"/>
        <w:rPr/>
      </w:pPr>
      <w:r>
        <w:rPr/>
        <w:t>Do 9. květ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22. Draken Brno „B“ – Draken Brno „A“</w:t>
        <w:tab/>
        <w:tab/>
        <w:t>rozhodčí : domácí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22. Draken Brno „B“ – Draken Brno „A“</w:t>
        <w:tab/>
        <w:tab/>
        <w:t>rozhodčí : domácí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21. Draken Brno „B“ – Draken Brno „A“</w:t>
        <w:tab/>
        <w:tab/>
        <w:t>rozhodčí : domác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9.5.10 13.15 hodin</w:t>
        <w:tab/>
      </w:r>
      <w:r>
        <w:rPr>
          <w:bCs/>
        </w:rPr>
        <w:t>638. 1. NH BRNO „B“ – 1. NH BRNO „A“</w:t>
        <w:tab/>
        <w:tab/>
        <w:t>rozhodčí : 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dubna 2010 ….. předehrávka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240.</w:t>
      </w:r>
      <w:r>
        <w:rPr>
          <w:bCs/>
          <w:sz w:val="18"/>
          <w:szCs w:val="18"/>
        </w:rPr>
        <w:t xml:space="preserve"> KNH Moravská Slavia Brno „B“ – TJ Sokol Ostopovice „B“</w:t>
        <w:tab/>
      </w:r>
      <w:r>
        <w:rPr>
          <w:bCs/>
        </w:rPr>
        <w:t>rozhodčí : Palarč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4. dubna 2010 ….. 5. turnaj mladších žákyň a 6 turnaj mladších žáků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turnaj mladších žákyň v Olbram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</w:t>
      </w:r>
      <w:r>
        <w:rPr>
          <w:bCs/>
        </w:rPr>
        <w:t>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6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62. TJ Miroslav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63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64. TJ Sokol Vracov „B“ – TJ Sokol Olbramovic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65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66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67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68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69. TJ Sokol Vracov „A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7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71. SK Autonot Jihlava – TJ Miroslav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72. TJ Sokol Olbramovice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73. TJ Miroslav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7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75. TJ Sokol Olbramovice – SK Autonot Jihlava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 xml:space="preserve">Ziegler Miloň (viz. bod č.1 tohoto Zpravodaje) + domá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5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5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5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54. TJ Sokol Ostopovice – Draken Brno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55. 1. NH BRNO – TJ Sokol Vracov </w:t>
      </w:r>
    </w:p>
    <w:p>
      <w:pPr>
        <w:pStyle w:val="Normal"/>
        <w:jc w:val="both"/>
        <w:rPr/>
      </w:pPr>
      <w:r>
        <w:rPr>
          <w:bCs/>
        </w:rPr>
        <w:t>11.20 hodin</w:t>
        <w:tab/>
        <w:t xml:space="preserve">85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5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5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5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6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dubna 2010 ….. 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29. TJ Miroslav – TJ Jiskra Humpolec „A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52. TJ Miroslav – TJ Jiskra Humpolec „B“</w:t>
        <w:tab/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130.</w:t>
      </w:r>
      <w:r>
        <w:rPr>
          <w:bCs/>
          <w:sz w:val="20"/>
          <w:szCs w:val="20"/>
        </w:rPr>
        <w:t xml:space="preserve"> KNH Moravská Slavia Brno – TJ Sokol Olbramovice</w:t>
        <w:tab/>
      </w:r>
      <w:r>
        <w:rPr>
          <w:bCs/>
        </w:rPr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8. TJ Sokol Vracov – SK Autonot Jihlava „B“</w:t>
        <w:tab/>
        <w:t>rozhodčí 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7. TJ Sokol Vracov – SK Autonot Jihlava 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24. TJ Sokol Vracov – SK Autonot Jihlava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dubna 2010 ….. 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241. Draken Brno „B“ – TJ Sokol Ostopovice „B“ 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431. Draken Brno „B“ – TJ Sokol Ostopovice 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5. TJ Sokol Vracov – Draken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525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45 hodin</w:t>
        <w:tab/>
        <w:t xml:space="preserve">242. 1. NH BRNO „B“ – TJ Jiskra Humpolec „A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243. 1. NH BRNO „B“ – TJ Jiskra Humpolec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433. 1. NH BRNO – TJ Jiskra Humpolec 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59. 1. NH BRNO „A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660. 1. NH BRNO „B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2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15 hodin</w:t>
        <w:tab/>
        <w:t>133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134</w:t>
      </w:r>
      <w:r>
        <w:rPr>
          <w:bCs/>
          <w:sz w:val="20"/>
          <w:szCs w:val="20"/>
        </w:rPr>
        <w:t>. TJ Jiskra Humpolec „A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3. </w:t>
      </w:r>
      <w:r>
        <w:rPr>
          <w:bCs/>
          <w:sz w:val="20"/>
          <w:szCs w:val="20"/>
        </w:rPr>
        <w:t>TJ Jiskra Humpolec „B“ – KNH Moravská Slavia Brno</w:t>
        <w:tab/>
      </w:r>
      <w:r>
        <w:rPr>
          <w:bCs/>
        </w:rPr>
        <w:t>rozhodčí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4. 1. NH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1. NH BRNO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26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  <w:tab/>
        <w:t>527. TJ Sokol Olbramovice – Draken Brno „B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Vespalcová , Prax , Slach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5. KNH Moravská Slavia Brno – TJ Mirosla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36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47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00 hodin</w:t>
        <w:tab/>
        <w:t>248. 1. NH BRNO „B“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>12.45 hodin</w:t>
        <w:tab/>
        <w:t>312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2. Draken Brno „A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>436. 1. NH BRNO – SK Autonot Jihlava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>666. 1. NH BRNO „A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67. 1. NH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(ligov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30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.13.00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71. TJ Jiskra Humpolec – Draken Brno „B“</w:t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dub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ichaela Kremeňová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>
          <w:rStyle w:val="StrongEmphasis"/>
          <w:b w:val="false"/>
          <w:bCs/>
        </w:rPr>
        <w:t>Eva Opálková</w:t>
        <w:tab/>
        <w:tab/>
        <w:t>TJ Miroslav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4-10T20:29:00Z</cp:lastPrinted>
  <dcterms:modified xsi:type="dcterms:W3CDTF">2010-04-21T20:41:00Z</dcterms:modified>
  <cp:revision>531</cp:revision>
  <dc:subject/>
  <dc:title/>
</cp:coreProperties>
</file>