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4. 4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5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Příhoda Jiří-ÚR JOSK SNH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Předehrávka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29. TJ Jiskra Humpolec „B“ – TJ Jiskra Humpolec „A“ 10 : 42  ( 4 : 25 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9. 1. NH BRNO „B“ – Draken Brno „B“ 10 : 20  ( 4 : 10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dubna 2010 ….. 8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3. TJ Sokol Olbramovice – TJ Sokol Vracov 19 : 15  ( 14 : 6 )</w:t>
        <w:tab/>
      </w:r>
    </w:p>
    <w:p>
      <w:pPr>
        <w:pStyle w:val="Normal"/>
        <w:jc w:val="both"/>
        <w:rPr/>
      </w:pPr>
      <w:r>
        <w:rPr>
          <w:bCs/>
        </w:rPr>
        <w:t>124. Draken Brno „A“ – KNH Moravská Slavia Brno 15 : 14  ( 8 : 5 )</w:t>
        <w:tab/>
      </w:r>
    </w:p>
    <w:p>
      <w:pPr>
        <w:pStyle w:val="Normal"/>
        <w:jc w:val="both"/>
        <w:rPr/>
      </w:pPr>
      <w:r>
        <w:rPr>
          <w:bCs/>
        </w:rPr>
        <w:t>125. Draken Brno „B“ – KNH Moravská Slavia Brno 15 : 16  ( 6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0. TJ Sokol Ostopovice „B“ – TJ Sokol Vracov 16 : 20  ( 7 : 9 )</w:t>
        <w:tab/>
      </w:r>
    </w:p>
    <w:p>
      <w:pPr>
        <w:pStyle w:val="Normal"/>
        <w:jc w:val="both"/>
        <w:rPr/>
      </w:pPr>
      <w:r>
        <w:rPr>
          <w:bCs/>
        </w:rPr>
        <w:t>231. Draken Brno „B“ – KNH Moravská Slavia Brno „B“ 16 : 9  ( 7 : 6 )</w:t>
        <w:tab/>
      </w:r>
    </w:p>
    <w:p>
      <w:pPr>
        <w:pStyle w:val="Normal"/>
        <w:jc w:val="both"/>
        <w:rPr/>
      </w:pPr>
      <w:r>
        <w:rPr>
          <w:bCs/>
        </w:rPr>
        <w:t>232. TJ Jiskra Humpolec „A“ – SK Autonot Jihlava „B“ 20 : 13  ( 12 : 8 )</w:t>
        <w:tab/>
      </w:r>
    </w:p>
    <w:p>
      <w:pPr>
        <w:pStyle w:val="Normal"/>
        <w:jc w:val="both"/>
        <w:rPr/>
      </w:pPr>
      <w:r>
        <w:rPr>
          <w:bCs/>
        </w:rPr>
        <w:t>233. TJ Jiskra Humpolec „B“ – SK Autonot Jihlava „B“ 10 : 23  ( 8 : 11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423. TJ Sokol Ostopovice – TJ Sokol Vracov 19 : 8  ( 9 : 3 )</w:t>
        <w:tab/>
      </w:r>
    </w:p>
    <w:p>
      <w:pPr>
        <w:pStyle w:val="Normal"/>
        <w:jc w:val="both"/>
        <w:rPr/>
      </w:pPr>
      <w:r>
        <w:rPr>
          <w:bCs/>
        </w:rPr>
        <w:t>424. TJ Jiskra Humpolec – SK Autonot Jihlava 14 : 30  ( 8 : 17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>522. TJ Sokol Olbramovice – TJ Sokol Vracov 21 : 15  ( 10 : 7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40. 1. NH BRNO „A“ – SK Veselí nad Moravou „A“ 17 : 13  ( 8 : 9 )</w:t>
        <w:tab/>
      </w:r>
    </w:p>
    <w:p>
      <w:pPr>
        <w:pStyle w:val="Normal"/>
        <w:jc w:val="both"/>
        <w:rPr/>
      </w:pPr>
      <w:r>
        <w:rPr>
          <w:bCs/>
        </w:rPr>
        <w:t>641. 1. NH BRNO „B“ – SK Veselí nad Moravou „B“ 6 : 21  ( 2 : 10 )</w:t>
        <w:tab/>
      </w:r>
    </w:p>
    <w:p>
      <w:pPr>
        <w:pStyle w:val="Normal"/>
        <w:jc w:val="both"/>
        <w:rPr/>
      </w:pPr>
      <w:r>
        <w:rPr>
          <w:bCs/>
        </w:rPr>
        <w:t>642. 1. NH BRNO „A“ – SK Veselí nad Moravou „B“ 23 : 4  ( 9 : 2 )</w:t>
        <w:tab/>
      </w:r>
    </w:p>
    <w:p>
      <w:pPr>
        <w:pStyle w:val="Normal"/>
        <w:jc w:val="both"/>
        <w:rPr/>
      </w:pPr>
      <w:r>
        <w:rPr>
          <w:bCs/>
        </w:rPr>
        <w:t>643. 1. NH BRNO „B“ – SK Veselí nad Moravou „A“ 8 : 19  ( 5 : 10 )</w:t>
        <w:tab/>
      </w:r>
    </w:p>
    <w:p>
      <w:pPr>
        <w:pStyle w:val="Normal"/>
        <w:jc w:val="both"/>
        <w:rPr/>
      </w:pPr>
      <w:r>
        <w:rPr>
          <w:bCs/>
        </w:rPr>
        <w:t>646. TJ Jiskra Humpolec – SK Autonot Jihlava 10 : 16  ( 4 : 12 )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21 :  78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38 : 117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 xml:space="preserve"> 9</w:t>
        <w:tab/>
        <w:t xml:space="preserve"> 5</w:t>
        <w:tab/>
        <w:t xml:space="preserve"> 1</w:t>
        <w:tab/>
        <w:t xml:space="preserve"> 3</w:t>
        <w:tab/>
        <w:t>138 : 115</w:t>
        <w:tab/>
        <w:t>11</w:t>
      </w:r>
    </w:p>
    <w:p>
      <w:pPr>
        <w:pStyle w:val="Normal"/>
        <w:jc w:val="both"/>
        <w:rPr/>
      </w:pPr>
      <w:r>
        <w:rPr>
          <w:bCs/>
          <w:szCs w:val="20"/>
        </w:rPr>
        <w:t>4. Draken Brno „B“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18 :  9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94  :  91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91  :  9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85  : 15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05 : 154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B“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178 : 120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Jiskra Humpolec „A“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200 : 12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8</w:t>
        <w:tab/>
        <w:t xml:space="preserve"> 4</w:t>
        <w:tab/>
        <w:t xml:space="preserve"> 2</w:t>
        <w:tab/>
        <w:t xml:space="preserve"> 2</w:t>
        <w:tab/>
        <w:t>158 : 14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8</w:t>
        <w:tab/>
        <w:t xml:space="preserve"> 4</w:t>
        <w:tab/>
        <w:t xml:space="preserve"> 1</w:t>
        <w:tab/>
        <w:t xml:space="preserve"> 3</w:t>
        <w:tab/>
        <w:t>136 : 144</w:t>
        <w:tab/>
        <w:t xml:space="preserve"> 9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64 : 17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69 : 15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 xml:space="preserve"> 9</w:t>
        <w:tab/>
        <w:t xml:space="preserve"> 2</w:t>
        <w:tab/>
        <w:t xml:space="preserve"> 1</w:t>
        <w:tab/>
        <w:t xml:space="preserve"> 6</w:t>
        <w:tab/>
        <w:t>161 : 179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9</w:t>
        <w:tab/>
        <w:t xml:space="preserve"> 0</w:t>
        <w:tab/>
        <w:t xml:space="preserve"> 0</w:t>
        <w:tab/>
        <w:t xml:space="preserve"> 9 </w:t>
        <w:tab/>
        <w:t>118 : 237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179 : 103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2. Draken Brno „A“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79 : 11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62 : 12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97  : 114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70 : 12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>133 : 22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32 : 24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18 :  80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2. Draken Brno 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1  :  4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98  : 10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24  :  91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26 :  78</w:t>
        <w:tab/>
        <w:t>18</w:t>
      </w:r>
    </w:p>
    <w:p>
      <w:pPr>
        <w:pStyle w:val="Normal"/>
        <w:jc w:val="both"/>
        <w:rPr/>
      </w:pPr>
      <w:r>
        <w:rPr>
          <w:bCs/>
          <w:szCs w:val="20"/>
        </w:rPr>
        <w:t>2. 1. NH BRNO „A“</w:t>
        <w:tab/>
        <w:tab/>
        <w:tab/>
        <w:t>11</w:t>
        <w:tab/>
        <w:t xml:space="preserve"> 7</w:t>
        <w:tab/>
        <w:t xml:space="preserve"> 0</w:t>
        <w:tab/>
        <w:t xml:space="preserve"> 4</w:t>
        <w:tab/>
        <w:t>160 : 124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9</w:t>
        <w:tab/>
        <w:t xml:space="preserve"> 7</w:t>
        <w:tab/>
        <w:t xml:space="preserve"> 0</w:t>
        <w:tab/>
        <w:t xml:space="preserve"> 2</w:t>
        <w:tab/>
        <w:t>163 : 119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NH Veselí nad Moravou „A“</w:t>
        <w:tab/>
        <w:t xml:space="preserve"> 9</w:t>
        <w:tab/>
        <w:t xml:space="preserve"> 6</w:t>
        <w:tab/>
        <w:t xml:space="preserve"> 0</w:t>
        <w:tab/>
        <w:t xml:space="preserve"> 3</w:t>
        <w:tab/>
        <w:t>152 : 126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21 :  94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56  : 10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 xml:space="preserve"> 9</w:t>
        <w:tab/>
        <w:t xml:space="preserve"> 1</w:t>
        <w:tab/>
        <w:t xml:space="preserve"> 0</w:t>
        <w:tab/>
        <w:t xml:space="preserve"> 8</w:t>
        <w:tab/>
        <w:t>105 : 17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1</w:t>
        <w:tab/>
        <w:t xml:space="preserve"> 1</w:t>
        <w:tab/>
        <w:t xml:space="preserve"> 0</w:t>
        <w:tab/>
        <w:t>10</w:t>
        <w:tab/>
        <w:t xml:space="preserve"> 75  : 238</w:t>
        <w:tab/>
        <w:t xml:space="preserve"> 2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. 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SKNH Veselí nad Moravou „A“</w:t>
      </w:r>
    </w:p>
    <w:p>
      <w:pPr>
        <w:pStyle w:val="Normal"/>
        <w:jc w:val="both"/>
        <w:rPr/>
      </w:pPr>
      <w:r>
        <w:rPr>
          <w:bCs/>
          <w:szCs w:val="20"/>
        </w:rPr>
        <w:tab/>
        <w:t>23676</w:t>
      </w:r>
      <w:r>
        <w:rPr>
          <w:color w:val="FF0000"/>
        </w:rPr>
        <w:tab/>
      </w:r>
      <w:r>
        <w:rPr/>
        <w:t>Bureš Jakub</w:t>
        <w:tab/>
        <w:tab/>
        <w:t>11.4.2010</w:t>
        <w:tab/>
        <w:t xml:space="preserve">  9.00 hodin</w:t>
      </w:r>
    </w:p>
    <w:p>
      <w:pPr>
        <w:pStyle w:val="Normal"/>
        <w:jc w:val="both"/>
        <w:rPr>
          <w:color w:val="FF0000"/>
        </w:rPr>
      </w:pPr>
      <w:r>
        <w:rPr/>
        <w:tab/>
        <w:t>22484</w:t>
        <w:tab/>
        <w:t>Hanák Jan</w:t>
        <w:tab/>
        <w:tab/>
        <w:t>11.4.2010</w:t>
        <w:tab/>
        <w:t xml:space="preserve">  9.00 hod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jarní části soutěží jihomoravského oblastního přeboru 2009/2010 a delegace rozhodčích do 25. dubna 2010 včetně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9. květ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2. Draken Brno „B“ – Draken Brno „A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150. </w:t>
      </w:r>
      <w:r>
        <w:rPr>
          <w:bCs/>
          <w:sz w:val="20"/>
          <w:szCs w:val="20"/>
        </w:rPr>
        <w:t xml:space="preserve">TJ Jiskra Humpolec „B“ – TJ Jiskra Humpolec „A“ </w:t>
        <w:tab/>
      </w:r>
      <w:r>
        <w:rPr>
          <w:bCs/>
        </w:rPr>
        <w:t>rozhodčí : domácí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 domácí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 domác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37.</w:t>
      </w:r>
      <w:r>
        <w:rPr>
          <w:bCs/>
          <w:sz w:val="16"/>
          <w:szCs w:val="16"/>
        </w:rPr>
        <w:t xml:space="preserve"> SKNH Veselí nad Moravou „B“ – SKNH Veselí nad Moravou „A“</w:t>
      </w:r>
      <w:r>
        <w:rPr>
          <w:bCs/>
          <w:sz w:val="18"/>
          <w:szCs w:val="18"/>
        </w:rPr>
        <w:tab/>
      </w:r>
      <w:r>
        <w:rPr>
          <w:bCs/>
        </w:rPr>
        <w:t>rozhodčí : domácí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5.10 13.15 hodin</w:t>
        <w:tab/>
      </w:r>
      <w:r>
        <w:rPr>
          <w:bCs/>
        </w:rPr>
        <w:t>638. 1. NH BRNO „B“ – 1. NH BRNO „A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39. Draken Brno „B“ – Draken Brno „A“</w:t>
        <w:tab/>
        <w:tab/>
        <w:t>rozhodčí : domác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dubna 2010 ….. 4. turnaj mladších žákyň a 5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4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47. TJ Sokol Vracov „A“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48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49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50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51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52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53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54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55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56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57. SK Autonot Jihlava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58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5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60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4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4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4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4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4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4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5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26. TJ Miroslav – Draken Brno „A“</w:t>
        <w:tab/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27. TJ Miroslav – Draken Brno „B“</w:t>
        <w:tab/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28. TJ Sokol Vracov – TJ Jiskra Humpolec „A“</w:t>
        <w:tab/>
        <w:t>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51. TJ Sokol Vracov – TJ Jiskra Humpolec „B“</w:t>
        <w:tab/>
        <w:t>rozhodčí : 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4. TJ Sokol Vracov – TJ Jiskra Humpolec „A“</w:t>
        <w:tab/>
        <w:t>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235. TJ Sokol Vracov – TJ Jiskra Humpolec „B“</w:t>
        <w:tab/>
        <w:t>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Cs/>
          <w:sz w:val="20"/>
          <w:szCs w:val="20"/>
        </w:rPr>
        <w:tab/>
      </w:r>
      <w:r>
        <w:rPr>
          <w:bCs/>
        </w:rPr>
        <w:t>236.</w:t>
      </w:r>
      <w:r>
        <w:rPr>
          <w:bCs/>
          <w:sz w:val="20"/>
          <w:szCs w:val="20"/>
        </w:rPr>
        <w:t xml:space="preserve"> KNH Moravská Slavia Brno „B“ – 1. NH BRNO „B“</w:t>
        <w:tab/>
      </w:r>
      <w:r>
        <w:rPr>
          <w:bCs/>
        </w:rPr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7.</w:t>
      </w:r>
      <w:r>
        <w:rPr>
          <w:bCs/>
          <w:sz w:val="20"/>
          <w:szCs w:val="20"/>
        </w:rPr>
        <w:t xml:space="preserve"> SK Autonot Jihlava „B“ – TJ Sokol Ostopovice „B“</w:t>
        <w:tab/>
      </w:r>
      <w:r>
        <w:rPr>
          <w:bCs/>
        </w:rPr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5. TJ Sokol Vracov – TJ Jiskra Humpolec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26. SK Autonot Jihlava – TJ Sokol Ostopovice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23. SK Autonot Jihlava – TJ Sokol Olbramovice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47. </w:t>
      </w:r>
      <w:r>
        <w:rPr>
          <w:bCs/>
          <w:sz w:val="20"/>
          <w:szCs w:val="20"/>
        </w:rPr>
        <w:t>SK Veselí nad Moravou „A“ – Draken Brno „A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8. </w:t>
      </w:r>
      <w:r>
        <w:rPr>
          <w:bCs/>
          <w:sz w:val="20"/>
          <w:szCs w:val="20"/>
        </w:rPr>
        <w:t>SK Veselí nad Moravou „B“ – Draken Brno „B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49. </w:t>
      </w:r>
      <w:r>
        <w:rPr>
          <w:bCs/>
          <w:sz w:val="20"/>
          <w:szCs w:val="20"/>
        </w:rPr>
        <w:t>SK Veselí nad Moravou „A“ – Draken Brno „B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50. </w:t>
      </w:r>
      <w:r>
        <w:rPr>
          <w:bCs/>
          <w:sz w:val="20"/>
          <w:szCs w:val="20"/>
        </w:rPr>
        <w:t>SK Veselí nad Moravou „B“ – Draken Brno „A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dubna 2010 ….. předehrávky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653. </w:t>
      </w:r>
      <w:r>
        <w:rPr>
          <w:bCs/>
          <w:sz w:val="20"/>
          <w:szCs w:val="20"/>
        </w:rPr>
        <w:t xml:space="preserve">SK Veselí nad Moravou „A“ – TJ Jiskra Humpolec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654. </w:t>
      </w:r>
      <w:r>
        <w:rPr>
          <w:bCs/>
          <w:sz w:val="20"/>
          <w:szCs w:val="20"/>
        </w:rPr>
        <w:t xml:space="preserve">SK Veselí nad Moravou „B“ – TJ Jiskra Humpolec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1. dubna 2010 ….. předehrávka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 xml:space="preserve">430. Draken Brno „A“ – TJ Sokol Ostopovice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dubna 2010 ….. předehrávka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 Palarč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</w:t>
      </w:r>
      <w:r>
        <w:rPr>
          <w:bCs/>
        </w:rPr>
        <w:t>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 xml:space="preserve">Ziegler Miloň (viz. bod č.1 tohoto Zpravodaje) + domá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54. TJ Sokol Ostopovice – Draken Brno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29. TJ Miroslav – TJ Jiskra Humpolec „A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52. TJ Miroslav – TJ Jiskra Humpolec „B“</w:t>
        <w:tab/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8. TJ Sokol Vracov – SK Autonot Jihlava „B“</w:t>
        <w:tab/>
        <w:t>rozhodčí 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dub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241. Draken Brno „B“ – TJ Sokol Ostopovice „B“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31. Draken Brno „B“ – TJ Sokol Ostopovice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45 hodin</w:t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2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15 hodin</w:t>
        <w:tab/>
        <w:t>133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4. 1. NH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6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  <w:tab/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Vespalcová , Prax , Slach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5. KNH Moravská Slavia Brno – TJ Mirosla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47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00 hodin</w:t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12.45 hodin</w:t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.13.00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71. TJ Jiskra Humpolec – Draken Brno „B“</w:t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dub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ichaela Kremeňová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>
          <w:rStyle w:val="StrongEmphasis"/>
          <w:b w:val="false"/>
          <w:bCs/>
        </w:rPr>
        <w:t>Eva Opálková</w:t>
        <w:tab/>
        <w:tab/>
        <w:t>TJ Miroslav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4-10T20:29:00Z</cp:lastPrinted>
  <dcterms:modified xsi:type="dcterms:W3CDTF">2010-04-14T19:25:00Z</dcterms:modified>
  <cp:revision>501</cp:revision>
  <dc:subject/>
  <dc:title/>
</cp:coreProperties>
</file>